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t>Утверждаю</w:t>
        <w:br/>
        <w:t>Председатель правления ОРОО ФРСОО</w:t>
        <w:br/>
        <w:t>______________________ /Сапожников Г.В./</w:t>
        <w:br/>
        <w:t>«____»________________ 2014 г.</w:t>
        <w:br/>
      </w:r>
    </w:p>
    <w:p>
      <w:pPr>
        <w:pStyle w:val="Style19"/>
        <w:spacing w:before="0" w:after="0"/>
        <w:jc w:val="center"/>
        <w:rPr/>
      </w:pPr>
      <w:r>
        <w:rPr/>
        <w:t>Положение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  <w:t>о проведении Чемпионата Орловской области по рыболовному спорту (ловля донной удочкой).</w:t>
      </w:r>
    </w:p>
    <w:p>
      <w:pPr>
        <w:pStyle w:val="Style19"/>
        <w:spacing w:before="0" w:after="0"/>
        <w:rPr>
          <w:rStyle w:val="StrongEmphasis"/>
          <w:highlight w:val="yellow"/>
        </w:rPr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сновными целями и задачами проведения чемпионата области по рыболовному спорту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ривлечение жителей области к регулярным занятиям физической культурой и спорто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развитие рыболовного спорта на территории Орлов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опуляризация и пропаганда рыболовного спорта среди жителей Орловской области, как одного из средств укрепления здоровья, воспитания подрастающего покол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овышение спортивного мастерства, выявление перспективных, способных спортсменов, для пополнения спортивных сборных команд Орлов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обмен опытом между спортсменами, тренерами и.т.д.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риобретение спортсменами опыта выступления в соревнованиях и подготовка к соревнованиям межрегионального и всероссийского уровн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формирование сборной команды Орловской области для участия в межрегиональных и всероссийских соревнования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2. Организация соревнов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рганизацию осуществляет Комитет Орловской области по физической культуре и спорту и ОРОО «Федерация рыболовного спорта Орловской области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дготовка и общее руководство соревнованиями возлагается на ОРОО «Федерация рыболовного спорта Орловской област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3. Место и сроки провед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оревнования проводятся 2-3 мая 2015 г. в 2 тура по 5 часов: 1-й тур – 2 мая, 2-й тур – 3 мая 2015 года на водохранилище на реке Недна («Три пескаря»)</w:t>
      </w:r>
      <w:r>
        <w:rPr>
          <w:rFonts w:cs="Helvetica" w:ascii="Helvetica" w:hAnsi="Helvetica"/>
          <w:color w:val="282828"/>
          <w:sz w:val="22"/>
          <w:szCs w:val="22"/>
          <w:shd w:fill="F7FCF4" w:val="clear"/>
        </w:rPr>
        <w:t>.</w:t>
      </w:r>
      <w:r>
        <w:rPr/>
        <w:t xml:space="preserve"> Кромского района Орлов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Характеристика водоема: в месте проведения соревнования имеет ширину 150-220 м, средние глубины до 4 метров. В местах ловли глубина от 1.5 до 3 метров Течение отсутствует. Дно илисто-глиняное, местами песчаное, присутствует небольшая растительност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водоеме присутствует следующий видовой состав рыб: плотва, уклейка, ерш, карась, карп, сазан, окунь, щука, стерлядь и другие. Стерлядь к зачету не принимается, так как включена в Красную книгу Орловской обла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оезд участников к месту проведения соревнований осуществляется самостоятельно. Подъезд автотранспорта непосредственно к месту соревнований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Карта местонахождения водоема: </w:t>
      </w:r>
      <w:hyperlink r:id="rId2">
        <w:r>
          <w:rPr>
            <w:rStyle w:val="InternetLink"/>
          </w:rPr>
          <w:t>http://maps.yandex.ru/?um=&amp;ll=35.704853%2C52.699235&amp;spn=0.047207%2C0.016060&amp;z=15&amp;l=map</w:t>
        </w:r>
      </w:hyperlink>
      <w:r>
        <w:rPr/>
        <w:t xml:space="preserve">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Регистрация команд начинается с момента размещения данного регламент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оличество участников ограничено 51 спортсменом. После бронирования всех мест последующие участники записываются в резерв, и по мере выбывания участников основного списка вносятся в порядке очереди регистр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рганизатор имеет право оставить в резерве одну командную квоту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4. Участники соревнова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Соревнования открытые. Ведется 2 зачета: личный и командный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остав команды – 3 человека основного состава (без ограничений по полу, возрасту и квалификации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Запасные спортсмены могут принимать участие только в командном зачете. Спортсмен основного состава, замененный между турами соревнований на запасного спортсмена, прекращает дальнейшее участие в соревнования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Участникам необходимо иметь при себе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документ, удостоверяющий личность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спортивный паспорт или квалификационную книжку (если имеется)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олис обязательного медицинского страхова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договор оригинал о страховании несчастных случаев, жизни, здоровья. Страховка должна быть спортивная, т. е. повышенного рис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Участие в соревнованиях несовершеннолетних спортсменов допускается только в сопровождении родителей или ответственных лиц (с нотариально заверенным разрешением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Соревнование проводится в два тура, в два дня, продолжительность каждого тура – 5 часов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План мероприятия: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</w:rPr>
        <w:t>Первый тур - 2 мая, суббота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7.00 – 8.00 – Регистрация участников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8.00 - Построение, торжественное открытие соревнований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8.30 – Жеребьевка зон на 2 тура и секторов на 1 тур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9.30 - Окончание жеребьевки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10.00 – Первый сигнал - Вход в секторы, начало подготовки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10.30 – Второй сигнал – Начало проверки прикормки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11.30 – Третий сигнал - Старт (начало ловли)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16.25 – Четвертый сигнал «5 минут до финиша»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16.30 – Пятый сигнал - Финиш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16.30 - 17.30 - Взвешивание уловов, подведение итогов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</w:rPr>
        <w:t>Второй тур - 3 мая, воскресенье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7.00 – Жеребьевка секторов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7.30 - Окончание жеребьевки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8.00 - Первый сигнал - Вход в секторы, начало подготовки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8.30 - Второй сигнал – Начало проверки прикормки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9.30 - Третий сигнал - Старт (начало ловли)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14.25 – Четвертый сигнал «5 минут до финиша»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14.30 - Пятый сигнал - Финиш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14.30 - 15.30 - Взвешивание уловов, подведение итогов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6.00 - Награждение победителей, торжественное закрытие соревн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6. Жеребьевк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Жеребьевка будет проводиться непосредственно на месте проведения соревнований. Жеребьевка секторов производится перед каждым туром без использования электронных средств (компьютер и т.п.)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7. Порядок и правила проведения соревнова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оличество насадки и прикормки животного происхождения (предъявляемого на проверку в живом или умерщвленном виде) на один тур, на одного спортсмена, устанавливается в объеме до 2,5 литров, из которых не более 0,50 литра мелкий и/или крупный мотыл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икормка должна быть представлена спортсменами на контроль в собственных мерных ведрах (с отметками литража), а насадка должна быть представлена спортсменами на контроль в мерной таре, объём которой соответствует разрешённому положением (регламентом) о соревновании объёму насадки. Мерная тара, в которой предъявляется и хранится живая насадка, должна быть закрыта крышкой, без вспомогательных приспособлений, обеспечивающих искусственное прижатие крышки, а указание её объёма нанесёно промышленным способом. После завершения проверки, разрешается использовать (в т.ч. перемешивать) только те компоненты прикормки, которые были предъявлены судьям при проверк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дготовке к ловле и во время тура соревнований войти в воду спортсмен имеет право только с разрешения старшего судьи зо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портивные кресла и платформы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должно располагаться на берег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Употребление алкоголя в период проведения соревнований запрещен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Спортсмен, вышедший на старт в состоянии алкогольного или наркотического опьянения, снимается с соревнова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одолжительность каждого тура 5 час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се участники каждого тура жеребьевкой распределяются по трём зонам. Ширина сектора - 10 метр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зонах допускается неравное количество участников с разницей не более чем на одного челове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Минимальная разрешенная длина садка, сетка которого изготовлена из натуральной или искусственной нити - 3 метр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зачет принимается вся рыба, пойманная во время соревнований, кроме занесенной в Красную книгу, пойманной в чужом секторе, либо всплывшей на поверхность при вываживании в чужом секторе. Ловля ведется по принципу «Поймал-отпусти». После взвешивания, вся пойманная рыба, отпускается обратно в водое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сле окончания соревнования все участники обязаны убрать мусор в своем сектор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вободные тренировки разрешены в любые дни, предшествующие соревнования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8. Протесты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Протесты: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каждый участник соревнований имеет право подавать протесты. Протест подаётся в письменном виде. Протесты платн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протесты принимаются не позже 30 минут после финиша соревнований. Решения по протестам, за исключением касающихся распределения мест, будут приняты судейской коллегией до утверждения результатов соревнований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участник, подавший протест (либо представитель команды, подавшей протест) обязан присутствовать на заседании судейской коллегии при разборе протеста,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решение по протесту принимается открытым голосованием главной судейской коллегии по большинству голосов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решение главной судейской коллегии по протесту является окончательны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9. Награждение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Спортсмены, занявшие 1, 2, 3 места в личном зачете награждаются медалями, дипломами. Спортсмен выигравший соревнование награждается дополнительно кубком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оманды, занявшие 1, 2, 3 места в командном зачете награждаются медалями, дипломами. Команда, выигравшая соревнование, награждается дополнительно кубк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Могут учреждаться дополнительные призы, предоставленные спонсорами соревнования либо организатора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0. Условия финансирования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Оплату работы судейского и обслуживающего персонала, приобретение наградной атрибутики, изготовление афиш, организацию места проведения соревнования осуществляет Федерация рыболовного спорта Орловской области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Расходы на проезд, проживание, питание несут участники соревнования либо командирующие их организ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Стартовые взносы за участие в соревнованиях: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участникам соревнований – 600 рубле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пенсионерам, инвалидам – 300 рублей (по предъявлению соответствующего удостоверения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членам ФРСОО - 300 рублей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детям до 18 лет – бесплатно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Стартовые взносы расходуются на подготовку и организацию проведения соревнова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11. Прочие услов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Участник обязан знать и соблюдать Правила любительского и спортивного рыболовства и правила соревнований. За нарушение правил соревнований спортсмен несёт ответственность в виде замечаний или снятия с соревнова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Участники и зрители несут персональную ответственность за соблюдение техники безопасности и сохранность личных вещей во время проведения соревн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и согласии большинства членов главной судейской коллегии разрешается на месте вносить изменения в данное Положение (перенос времени старта, изменение продолжительности этапа и т.п.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оревнования могут быть перенесены по погодным (форс-мажорным) условиям, о чем организаторы обязаны сообщить не менее чем за час до начала соревн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 любых изменениях в настоящем регламенте организаторы обязаны сообщить до начала соревн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12. Заявки на участие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Заявки на участие в соревнованиях принимаются в соответствующей теме на форуме интернет-ресурса: </w:t>
      </w:r>
      <w:hyperlink r:id="rId3" w:tgtFrame="_blank">
        <w:r>
          <w:rPr>
            <w:rStyle w:val="InternetLink"/>
          </w:rPr>
          <w:t>http://forum.neruch.ru/.</w:t>
        </w:r>
      </w:hyperlink>
      <w:r>
        <w:rPr/>
        <w:t xml:space="preserve"> Команда или спортсмен, не успевшие подать заявку к 00 часам 00 мин. 2 мая 2015 года, к участию в соревнованиях не допускаются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анное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я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ru-RU" w:bidi="ar-SA"/>
    </w:rPr>
  </w:style>
  <w:style w:type="character" w:styleId="22">
    <w:name w:val="Я 2 Знак"/>
    <w:basedOn w:val="Style5"/>
    <w:qFormat/>
    <w:rPr>
      <w:rFonts w:ascii="Times New Roman" w:hAnsi="Times New Roman" w:eastAsia="Times New Roman" w:cs="Times New Roman"/>
      <w:bCs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12">
    <w:name w:val="я 1"/>
    <w:basedOn w:val="Heading1"/>
    <w:qFormat/>
    <w:pPr>
      <w:keepLines w:val="false"/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eastAsia="Times New Roman" w:cs="Times New Roman"/>
      <w:color w:val="000000"/>
      <w:kern w:val="2"/>
      <w:szCs w:val="32"/>
      <w:lang w:val="ru-RU" w:bidi="ar-SA"/>
    </w:rPr>
  </w:style>
  <w:style w:type="paragraph" w:styleId="24">
    <w:name w:val="Я 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b w:val="false"/>
      <w:iCs/>
      <w:color w:val="000000"/>
      <w:sz w:val="28"/>
      <w:szCs w:val="28"/>
      <w:lang w:val="ru-RU" w:bidi="ar-SA"/>
    </w:rPr>
  </w:style>
  <w:style w:type="paragraph" w:styleId="25">
    <w:name w:val="я 2 заголовок"/>
    <w:basedOn w:val="Heading2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color w:val="000000"/>
      <w:sz w:val="28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um=&amp;ll=35.704853%2C52.699235&amp;spn=0.047207%2C0.016060&amp;z=15&amp;l=map" TargetMode="External"/><Relationship Id="rId3" Type="http://schemas.openxmlformats.org/officeDocument/2006/relationships/hyperlink" Target="http://minnow.ru/forum/misc.php?action=redirect&amp;hash=d1a14a696a571f26c6f584ab96e3704214a25aac&amp;pid=557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2:00Z</dcterms:created>
  <dc:creator>Admin</dc:creator>
  <dc:description/>
  <cp:keywords/>
  <dc:language>en-US</dc:language>
  <cp:lastModifiedBy>Сорокина</cp:lastModifiedBy>
  <dcterms:modified xsi:type="dcterms:W3CDTF">2015-04-06T16:59:00Z</dcterms:modified>
  <cp:revision>46</cp:revision>
  <dc:subject/>
  <dc:title/>
</cp:coreProperties>
</file>