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русское   Общественное   Объединение   «Федерация  Рыболовного Спорта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Белорусский Рыболовный Интернет Клуб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исок белорусских рейтинговых спортсменов по ловле рыбы летней поплавочной удочко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100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.И.О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манда 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ртсмены Минска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оличенко Алексей Игоре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lmo</w:t>
            </w:r>
            <w:r>
              <w:rPr/>
              <w:t xml:space="preserve"> </w:t>
            </w:r>
            <w:r>
              <w:rPr>
                <w:lang w:val="en-US"/>
              </w:rPr>
              <w:t>belfish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Казаченок Сергей Николаевич    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lmo</w:t>
            </w:r>
            <w:r>
              <w:rPr/>
              <w:t xml:space="preserve"> </w:t>
            </w:r>
            <w:r>
              <w:rPr>
                <w:lang w:val="en-US"/>
              </w:rPr>
              <w:t>belfish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Рускевич Дмитрий Александрович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lmo</w:t>
            </w:r>
            <w:r>
              <w:rPr/>
              <w:t xml:space="preserve"> </w:t>
            </w:r>
            <w:r>
              <w:rPr>
                <w:lang w:val="en-US"/>
              </w:rPr>
              <w:t>belfish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лечко Андре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lmo</w:t>
            </w:r>
            <w:r>
              <w:rPr/>
              <w:t xml:space="preserve"> </w:t>
            </w:r>
            <w:r>
              <w:rPr>
                <w:lang w:val="en-US"/>
              </w:rPr>
              <w:t>belfishin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Кишкурно Андрей Анатольевич 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аляун</w:t>
            </w:r>
            <w:r>
              <w:rPr>
                <w:lang w:val="en-US"/>
              </w:rPr>
              <w:t>i</w:t>
            </w:r>
            <w:r>
              <w:rPr/>
              <w:t>чы Рыбало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уткевич Владимир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аляун</w:t>
            </w:r>
            <w:r>
              <w:rPr>
                <w:lang w:val="en-US"/>
              </w:rPr>
              <w:t>i</w:t>
            </w:r>
            <w:r>
              <w:rPr/>
              <w:t>чы Рыбало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Левизов Сергей Леонидович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аляун</w:t>
            </w:r>
            <w:r>
              <w:rPr>
                <w:lang w:val="en-US"/>
              </w:rPr>
              <w:t>i</w:t>
            </w:r>
            <w:r>
              <w:rPr/>
              <w:t>чы Рыбало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Щорс Юрий Борисович                  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БелФР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Пещанский Георгий Анатольевич 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БелФР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Якунин Сергей                                 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БелФР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ич Вадим Михайлович    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ий Андрей Леонидо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юн Алексей Аркадье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чков Евгений Юрье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ин Александр Александро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киржицкий Валерий Викторо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адим Анатолье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емет Александр Сергее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йнеко Валерий Викторови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вятощик Евгений Викторович     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atchfishing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atchfishing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atchfishing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atchfishing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Труханович Андре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Житько Игорь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инкевич Серге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ртсмены Могилевского отделения БОО «ФРС»: 12 че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22680"/>
      <w:pgMar w:left="1259" w:right="851" w:gutter="0" w:header="0" w:top="1134" w:footer="0" w:bottom="7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7:00Z</dcterms:created>
  <dc:creator>user</dc:creator>
  <dc:description/>
  <cp:keywords/>
  <dc:language>en-US</dc:language>
  <cp:lastModifiedBy>user</cp:lastModifiedBy>
  <dcterms:modified xsi:type="dcterms:W3CDTF">2006-05-19T10:45:00Z</dcterms:modified>
  <cp:revision>11</cp:revision>
  <dc:subject/>
  <dc:title>Белорусское   Общественное   Объединение   «Федерация  Рыболовного Спорта»</dc:title>
</cp:coreProperties>
</file>