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СОГЛАСОВАНО»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  Глава  Управы</w:t>
      </w:r>
    </w:p>
    <w:p>
      <w:pPr>
        <w:pStyle w:val="Normal"/>
        <w:jc w:val="both"/>
        <w:rPr/>
      </w:pPr>
      <w:r>
        <w:rPr/>
        <w:t>по спортивной и досуговой работе                                             района  Марьино  г.Москвы</w:t>
      </w:r>
    </w:p>
    <w:p>
      <w:pPr>
        <w:pStyle w:val="Normal"/>
        <w:jc w:val="both"/>
        <w:rPr/>
      </w:pPr>
      <w:r>
        <w:rPr/>
        <w:t>с населением района Марьино г.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А.В.Пальтов                                              -------------Т.Ю.Дор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 июня  2015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МОСКВ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ловле рыбы донной удочк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>Соревнование (открытое) ,среди команд (тандемов) г. Москвы  по ловле рыбы донной удоч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и ловли рыбы донной удоч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по ловле донной удочкой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ООО «Фолио-Авто»(Рыболовным Клубом «</w:t>
      </w:r>
      <w:r>
        <w:rPr>
          <w:lang w:val="en-US"/>
        </w:rPr>
        <w:t>WORMFARM</w:t>
      </w:r>
      <w:r>
        <w:rPr/>
        <w:t>») , МФК,МФРС.</w:t>
      </w:r>
    </w:p>
    <w:p>
      <w:pPr>
        <w:pStyle w:val="Normal"/>
        <w:ind w:left="792" w:hanging="0"/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04 июля 2015 года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реки Москва в районе Марьино, в парку 850-летия Москвы, вдоль Батайского проезда от д.21 до д. 45. Расположение зон и место сбора см. в Приложении Б (схема места проведения соревн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Характеристика водоема. Река с небольшим течением, ширина 150 метров. Основной объект ловли – плотва. Также присутствует карась, окунь, бычок, ерш, подлещик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личество зон определяется по состоянию предварительной регистрации на момент ее закрытия. Если зарегистрировано 8 пар – 1 зона. 9-16 пар – 2 зоны. 17-24 пар – 3 зоны, и т.д. Для проведения соревнования необходимо участие (прибытие к регистрации и регистрация) как минимум 8 - ми па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Участники сорев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5  Соревнование командное, парное (тандемное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 К участию допускаются тандемы, сформированные командой – основной состав             два человека, дополнительно допускается два запасных и  тренер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7  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8 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 Правила проведения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   Соревнование проводится в соответствии с Правилами вида спорта»Рыболовный</w:t>
      </w:r>
    </w:p>
    <w:p>
      <w:pPr>
        <w:pStyle w:val="Normal"/>
        <w:ind w:left="851" w:hanging="567"/>
        <w:jc w:val="both"/>
        <w:rPr/>
      </w:pPr>
      <w:r>
        <w:rPr/>
        <w:t>Спорт-2014 год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   Соревнование проводится в ДВА тура, в ОДИН день. Продолжительность ловли</w:t>
      </w:r>
    </w:p>
    <w:p>
      <w:pPr>
        <w:pStyle w:val="Normal"/>
        <w:ind w:left="851" w:hanging="0"/>
        <w:jc w:val="both"/>
        <w:rPr/>
      </w:pPr>
      <w:r>
        <w:rPr/>
        <w:t>3.5 часов каждый ту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 Имеется ограничение на расположение сидений спортсменов в тандеме. Максимально допустимое расстояние между самыми близко расположенными друг к другу точками сидений двух спортсменов – 1.5 метра. Измеряется расстояние между краями самих сидений, расположение ножек, доп. оборудования, платформ, педан, столиков, и т.п., не важен.</w:t>
      </w:r>
    </w:p>
    <w:p>
      <w:pPr>
        <w:pStyle w:val="Normal"/>
        <w:ind w:left="851" w:hanging="567"/>
        <w:rPr/>
      </w:pPr>
      <w:r>
        <w:rPr/>
        <w:t>6.4   Удилище оснащается грузиком, либо кормушкой размером не более 5 см. в   диаметре (для кормушек с круглым сечением), и не более 7 см. любого другого линейного размера, и одним поводком с одним одноподдевным крючком.</w:t>
      </w:r>
    </w:p>
    <w:p>
      <w:pPr>
        <w:pStyle w:val="Normal"/>
        <w:ind w:left="851" w:hanging="567"/>
        <w:jc w:val="both"/>
        <w:rPr/>
      </w:pPr>
      <w:r>
        <w:rPr/>
        <w:t xml:space="preserve">6.5  Имеются ограничения по прикормке и насадке. Команда имеет право использовать не более, чем -24 литра  готовой, увлажненной и просеянной смеси, не более 2 литров мотыля (включая насадочный), 2 литров опарыша и не более 1 литра прочих живых компонентов, в каждом из туров, разрешенных Правилами вида спорта» Рыболовный спорт-2014 год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 </w:t>
      </w:r>
    </w:p>
    <w:p>
      <w:pPr>
        <w:pStyle w:val="Normal"/>
        <w:ind w:left="851" w:hanging="567"/>
        <w:jc w:val="both"/>
        <w:rPr/>
      </w:pPr>
      <w:r>
        <w:rPr/>
        <w:t xml:space="preserve"> </w:t>
      </w:r>
      <w:r>
        <w:rPr/>
        <w:t>6.6 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 Живые компоненты и прикормка предъявляются к проверке исключительно в мерной таре.</w:t>
      </w:r>
    </w:p>
    <w:p>
      <w:pPr>
        <w:pStyle w:val="Normal"/>
        <w:ind w:left="851" w:hanging="567"/>
        <w:jc w:val="both"/>
        <w:rPr/>
      </w:pPr>
      <w:r>
        <w:rPr/>
        <w:t xml:space="preserve"> </w:t>
      </w:r>
      <w:r>
        <w:rPr/>
        <w:t>6.7 Минимальная разрешенная длина садка, сетка которого изготовлена из естественной или искусственной нити – 3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8    К взвешиванию рыба принимается только в садке.</w:t>
      </w:r>
    </w:p>
    <w:p>
      <w:pPr>
        <w:pStyle w:val="Normal"/>
        <w:ind w:left="851" w:hanging="567"/>
        <w:jc w:val="both"/>
        <w:rPr/>
      </w:pPr>
      <w:r>
        <w:rPr/>
        <w:t>6.9   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м секторе.</w:t>
      </w:r>
    </w:p>
    <w:p>
      <w:pPr>
        <w:pStyle w:val="Normal"/>
        <w:ind w:left="851" w:hanging="567"/>
        <w:jc w:val="both"/>
        <w:rPr/>
      </w:pPr>
      <w:r>
        <w:rPr/>
        <w:t xml:space="preserve">6.10  Пробные рыбалки непосредственно в месте проведения соревнования разрешены   в любое время, за исключением дня, предшествующего соревнованиям (03 июля 2015 г ) </w:t>
      </w:r>
    </w:p>
    <w:p>
      <w:pPr>
        <w:pStyle w:val="Normal"/>
        <w:ind w:left="851" w:right="141" w:hanging="567"/>
        <w:rPr/>
      </w:pPr>
      <w:r>
        <w:rPr/>
      </w:r>
    </w:p>
    <w:p>
      <w:pPr>
        <w:pStyle w:val="Normal"/>
        <w:ind w:right="141" w:hanging="0"/>
        <w:rPr/>
      </w:pPr>
      <w:r>
        <w:rPr/>
        <w:t>.   7.      Регистрац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    Предварительная регистрация проводится на </w:t>
      </w:r>
      <w:r>
        <w:rPr>
          <w:lang w:val="en-US"/>
        </w:rPr>
        <w:t>Matchfishing</w:t>
      </w:r>
      <w:r>
        <w:rPr/>
        <w:t>.</w:t>
      </w:r>
      <w:r>
        <w:rPr>
          <w:lang w:val="en-US"/>
        </w:rPr>
        <w:t>ru</w:t>
      </w:r>
      <w:r>
        <w:rPr/>
        <w:t xml:space="preserve"> – Форум- Раздел «Регистрация», а также оформив Заявку (ПРИЛОЖЕНИЕ «А»). выслав её на </w:t>
      </w:r>
      <w:r>
        <w:rPr>
          <w:color w:val="0000FF"/>
        </w:rPr>
        <w:t>_sm [a</w:t>
      </w:r>
      <w:r>
        <w:rPr>
          <w:color w:val="0000FF"/>
          <w:lang w:val="en-US"/>
        </w:rPr>
        <w:t>t</w:t>
      </w:r>
      <w:r>
        <w:rPr>
          <w:color w:val="0000FF"/>
        </w:rPr>
        <w:t>] bk.ru</w:t>
      </w:r>
      <w:r>
        <w:rPr/>
        <w:t xml:space="preserve"> Маркову Сергею Витальевичу ( 8-916-515-84-80), до 24.00 03.07.2015 года.  Регистрация- ОБЯЗАТЕЛЬНА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2   Основной состав, запасные и тренер, заявляются командой при регистраци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водоеме.( заявка по форме -Приложение 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3   Несовершеннолетнего участника может зарегистрировать только сопровождаю-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щее его лицо, при этом к заявке в обязательном порядке прикладываетс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Финансовые усло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  Все расходы команд, связанные с проездом до места проведения соревнований, а также с выступлением на соревновании, несут сами команды, или командирующие  их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2  Взнос на право участия в соревновании составляет 1000 рублей с команды (тандема)  и оплачивается командами на месте, при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  В случае, если в основном составе выступает один несовершеннолетний участник, или женщина ,команда оплачивает 50% взноса. В случае, если в основном составе выступают двое несовершеннолетних или женщин, взнос не оплачи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4   Собранные деньги идут на покрытие организационных расхо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  Награж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 Команды, занявшие 1-3 места, награждаются Кубками, медалями, грамотами (каждому участник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2   Учреждён   приз -  ЗА КРУПНУЮ РЫБ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     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июля 2015 года(суббота)</w:t>
      </w:r>
    </w:p>
    <w:p>
      <w:pPr>
        <w:pStyle w:val="Normal"/>
        <w:jc w:val="both"/>
        <w:rPr/>
      </w:pPr>
      <w:r>
        <w:rPr/>
        <w:t>5.45 – 6.30       Регистрация, жеребьевка ,открытие соревнования</w:t>
      </w:r>
    </w:p>
    <w:p>
      <w:pPr>
        <w:pStyle w:val="Normal"/>
        <w:jc w:val="both"/>
        <w:rPr/>
      </w:pPr>
      <w:r>
        <w:rPr/>
        <w:t>7.00 -  8.30</w:t>
        <w:tab/>
        <w:t xml:space="preserve">  Вход в зону, подготовка. </w:t>
      </w:r>
    </w:p>
    <w:p>
      <w:pPr>
        <w:pStyle w:val="Normal"/>
        <w:jc w:val="both"/>
        <w:rPr/>
      </w:pPr>
      <w:r>
        <w:rPr/>
        <w:t>8.30  -               Старт</w:t>
      </w:r>
    </w:p>
    <w:p>
      <w:pPr>
        <w:pStyle w:val="Normal"/>
        <w:jc w:val="both"/>
        <w:rPr/>
      </w:pPr>
      <w:r>
        <w:rPr/>
        <w:t>11.55</w:t>
        <w:tab/>
        <w:t xml:space="preserve">            Пять минут до финиша 1 тура</w:t>
      </w:r>
    </w:p>
    <w:p>
      <w:pPr>
        <w:pStyle w:val="Normal"/>
        <w:jc w:val="both"/>
        <w:rPr/>
      </w:pPr>
      <w:r>
        <w:rPr/>
        <w:t>12.00</w:t>
        <w:tab/>
        <w:t xml:space="preserve">            Финиш  1 тура</w:t>
      </w:r>
    </w:p>
    <w:p>
      <w:pPr>
        <w:pStyle w:val="Normal"/>
        <w:jc w:val="both"/>
        <w:rPr/>
      </w:pPr>
      <w:r>
        <w:rPr/>
        <w:t>12.00 -13.00    Взвешивание, жеребьёвка 2 тура</w:t>
      </w:r>
    </w:p>
    <w:p>
      <w:pPr>
        <w:pStyle w:val="Normal"/>
        <w:jc w:val="both"/>
        <w:rPr/>
      </w:pPr>
      <w:r>
        <w:rPr/>
        <w:t>13.30 -14.30    Вход в зону, подготовка.</w:t>
      </w:r>
    </w:p>
    <w:p>
      <w:pPr>
        <w:pStyle w:val="Normal"/>
        <w:jc w:val="both"/>
        <w:rPr/>
      </w:pPr>
      <w:r>
        <w:rPr/>
        <w:t>14.30 -             Старт 2 тура</w:t>
      </w:r>
    </w:p>
    <w:p>
      <w:pPr>
        <w:pStyle w:val="Normal"/>
        <w:jc w:val="both"/>
        <w:rPr/>
      </w:pPr>
      <w:r>
        <w:rPr/>
        <w:t>17.55 -             Пять минут до финиша 2 тура</w:t>
      </w:r>
    </w:p>
    <w:p>
      <w:pPr>
        <w:pStyle w:val="Normal"/>
        <w:jc w:val="both"/>
        <w:rPr/>
      </w:pPr>
      <w:r>
        <w:rPr/>
        <w:t>18.00               Финиш 2 тура, соревнований.</w:t>
      </w:r>
    </w:p>
    <w:p>
      <w:pPr>
        <w:pStyle w:val="Normal"/>
        <w:jc w:val="both"/>
        <w:rPr/>
      </w:pPr>
      <w:r>
        <w:rPr/>
        <w:t>18.00 – 19.00   Взвешивание</w:t>
      </w:r>
    </w:p>
    <w:p>
      <w:pPr>
        <w:pStyle w:val="Normal"/>
        <w:jc w:val="both"/>
        <w:rPr/>
      </w:pPr>
      <w:r>
        <w:rPr/>
        <w:t>19.00 – 20.00   Подведение итогов, награждение, закрытие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14   ” июня  2015 г.</w:t>
      </w:r>
    </w:p>
    <w:p>
      <w:pPr>
        <w:pStyle w:val="Normal"/>
        <w:ind w:firstLine="720"/>
        <w:jc w:val="both"/>
        <w:rPr/>
      </w:pPr>
      <w:r>
        <w:rPr/>
        <w:t xml:space="preserve">Председатель оргкомитета соревнования    </w:t>
      </w:r>
      <w:r>
        <w:rPr/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И. 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» А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Заявка на участие в  Кубке  «Москвы»   по ловле рыбы донной удочкой.   04  июля 2015 г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А) командный зачет ( ТАНД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именование коман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апитан команды (ФИО полностью, год рождения)</w:t>
            </w:r>
          </w:p>
          <w:p>
            <w:pPr>
              <w:pStyle w:val="2"/>
              <w:rPr/>
            </w:pPr>
            <w:r>
              <w:rPr/>
              <w:t>1-й участник (ФИО полностью,</w:t>
            </w:r>
          </w:p>
          <w:p>
            <w:pPr>
              <w:pStyle w:val="2"/>
              <w:rPr/>
            </w:pPr>
            <w:r>
              <w:rPr/>
              <w:t>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-й участник (ФИО полностью, год рож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ренер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ставитель команды (ФИО кратк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нтактное лицо(контак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МЕСТ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КА МОСКВЫ»</w:t>
      </w:r>
    </w:p>
    <w:p>
      <w:pPr>
        <w:pStyle w:val="Normal"/>
        <w:jc w:val="center"/>
        <w:rPr/>
      </w:pPr>
      <w:r>
        <w:rPr>
          <w:b/>
        </w:rPr>
        <w:t xml:space="preserve">по  ловле рыбы донной удочкой( тандем)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04  ИЮ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Батайский проезд д.21 – д.45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к 850-летия Моск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Пристань (Сбор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набережна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Зона ловли 500 м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(30 тандемов)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река-Москв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</w:t>
      </w:r>
      <w:r>
        <w:rPr/>
        <w:t>Председатель оргкомитета</w:t>
      </w:r>
      <w:r>
        <w:rPr/>
        <w:drawing>
          <wp:inline distT="0" distB="0" distL="0" distR="0">
            <wp:extent cx="1104900" cy="523875"/>
            <wp:effectExtent l="0" t="0" r="0" b="0"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6:00Z</dcterms:created>
  <dc:creator>Sergey Markov</dc:creator>
  <dc:description/>
  <cp:keywords/>
  <dc:language>en-US</dc:language>
  <cp:lastModifiedBy>SM</cp:lastModifiedBy>
  <dcterms:modified xsi:type="dcterms:W3CDTF">2015-06-17T09:30:00Z</dcterms:modified>
  <cp:revision>8</cp:revision>
  <dc:subject/>
  <dc:title>Положение</dc:title>
</cp:coreProperties>
</file>