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сельхоза России от 18.11.2014 N 453</w:t>
              <w:br/>
              <w:t>"Об утверждении правил рыболовства для Волжско-Каспийского рыбохозяйственного бассейна"</w:t>
              <w:br/>
              <w:t>(Зарегистрировано в Минюсте России 08.12.2014 N 35097)</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2.02.2015</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8 декабря 2014 г. N 3509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СЕЛЬСКОГО ХОЗЯЙСТВ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8 ноября 2014 г. N 45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РЫБОЛОВСТВА ДЛЯ ВОЛЖСКО-КАСПИЙСКОГО</w:t>
      </w:r>
    </w:p>
    <w:p>
      <w:pPr>
        <w:pStyle w:val="ConsPlusNormal"/>
        <w:jc w:val="center"/>
        <w:rPr>
          <w:b/>
          <w:b/>
          <w:bCs/>
          <w:sz w:val="16"/>
          <w:szCs w:val="16"/>
        </w:rPr>
      </w:pPr>
      <w:r>
        <w:rPr>
          <w:b/>
          <w:bCs/>
          <w:sz w:val="16"/>
          <w:szCs w:val="16"/>
        </w:rPr>
        <w:t>РЫБОХОЗЯЙСТВЕННОГО БАССЕЙНА</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2 статьи 43.1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lt;1&gt;), подпунктом 5.2.25(51)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ConsPlusNormal"/>
        <w:ind w:firstLine="540"/>
        <w:jc w:val="both"/>
        <w:rPr/>
      </w:pPr>
      <w:r>
        <w:rPr/>
        <w:t>--------------------------------</w:t>
      </w:r>
    </w:p>
    <w:p>
      <w:pPr>
        <w:pStyle w:val="ConsPlusNormal"/>
        <w:ind w:firstLine="540"/>
        <w:jc w:val="both"/>
        <w:rPr/>
      </w:pPr>
      <w:r>
        <w:rPr/>
        <w:t>&lt;1&gt; Официальный интернет-портал правовой информации http://www.pravo.gov.ru 05.11.2014 N 0001201411050042.</w:t>
      </w:r>
    </w:p>
    <w:p>
      <w:pPr>
        <w:pStyle w:val="ConsPlusNormal"/>
        <w:jc w:val="both"/>
        <w:rPr/>
      </w:pPr>
      <w:r>
        <w:rPr/>
      </w:r>
    </w:p>
    <w:p>
      <w:pPr>
        <w:pStyle w:val="ConsPlusNormal"/>
        <w:ind w:firstLine="540"/>
        <w:jc w:val="both"/>
        <w:rPr/>
      </w:pPr>
      <w:r>
        <w:rPr/>
        <w:t xml:space="preserve">Утвердить </w:t>
      </w:r>
      <w:hyperlink w:anchor="Par30">
        <w:r>
          <w:rPr>
            <w:rStyle w:val="InternetLink"/>
            <w:color w:val="0000FF"/>
          </w:rPr>
          <w:t>правила</w:t>
        </w:r>
      </w:hyperlink>
      <w:r>
        <w:rPr/>
        <w:t xml:space="preserve"> рыболовства для Волжско-Каспийского рыбохозяйственного бассейна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Н.В.ФЕ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6"/>
      <w:bookmarkEnd w:id="1"/>
      <w:r>
        <w:rPr/>
        <w:t>Приложение</w:t>
      </w:r>
    </w:p>
    <w:p>
      <w:pPr>
        <w:pStyle w:val="ConsPlusNormal"/>
        <w:jc w:val="right"/>
        <w:rPr/>
      </w:pPr>
      <w:r>
        <w:rPr/>
        <w:t>к приказу Минсельхоза России</w:t>
      </w:r>
    </w:p>
    <w:p>
      <w:pPr>
        <w:pStyle w:val="ConsPlusNormal"/>
        <w:jc w:val="right"/>
        <w:rPr/>
      </w:pPr>
      <w:r>
        <w:rPr/>
        <w:t>от 18 ноября 2014 г. N 453</w:t>
      </w:r>
    </w:p>
    <w:p>
      <w:pPr>
        <w:pStyle w:val="ConsPlusNormal"/>
        <w:jc w:val="both"/>
        <w:rPr/>
      </w:pPr>
      <w:r>
        <w:rPr/>
      </w:r>
    </w:p>
    <w:p>
      <w:pPr>
        <w:pStyle w:val="ConsPlusNormal"/>
        <w:jc w:val="center"/>
        <w:rPr>
          <w:b/>
          <w:b/>
          <w:bCs/>
          <w:sz w:val="16"/>
          <w:szCs w:val="16"/>
        </w:rPr>
      </w:pPr>
      <w:bookmarkStart w:id="2" w:name="Par30"/>
      <w:bookmarkEnd w:id="2"/>
      <w:r>
        <w:rPr>
          <w:b/>
          <w:bCs/>
          <w:sz w:val="16"/>
          <w:szCs w:val="16"/>
        </w:rPr>
        <w:t>ПРАВИЛА</w:t>
      </w:r>
    </w:p>
    <w:p>
      <w:pPr>
        <w:pStyle w:val="ConsPlusNormal"/>
        <w:jc w:val="center"/>
        <w:rPr>
          <w:b/>
          <w:b/>
          <w:bCs/>
          <w:sz w:val="16"/>
          <w:szCs w:val="16"/>
        </w:rPr>
      </w:pPr>
      <w:r>
        <w:rPr>
          <w:b/>
          <w:bCs/>
          <w:sz w:val="16"/>
          <w:szCs w:val="16"/>
        </w:rPr>
        <w:t>РЫБОЛОВСТВА ВОЛЖСКО-КАСПИЙСКОГО РЫБОХОЗЯЙСТВЕННОГО БАССЕЙНА</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3"/>
      <w:bookmarkEnd w:id="3"/>
      <w:r>
        <w:rPr/>
        <w:t>I. Общие положения</w:t>
      </w:r>
    </w:p>
    <w:p>
      <w:pPr>
        <w:pStyle w:val="ConsPlusNormal"/>
        <w:jc w:val="both"/>
        <w:rPr/>
      </w:pPr>
      <w:r>
        <w:rPr/>
      </w:r>
    </w:p>
    <w:p>
      <w:pPr>
        <w:pStyle w:val="ConsPlusNormal"/>
        <w:ind w:firstLine="540"/>
        <w:jc w:val="both"/>
        <w:rPr/>
      </w:pPr>
      <w:r>
        <w:rPr/>
        <w:t xml:space="preserve">1. Правила рыболовства для Волжско-Каспий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 Каспийском море и во внутренних водах Российской Федерации в пределах районов, указанных в </w:t>
      </w:r>
      <w:hyperlink w:anchor="Par36">
        <w:r>
          <w:rPr>
            <w:rStyle w:val="InternetLink"/>
            <w:color w:val="0000FF"/>
          </w:rPr>
          <w:t>пункте 2</w:t>
        </w:r>
      </w:hyperlink>
      <w:r>
        <w:rPr/>
        <w:t xml:space="preserve"> Правил рыболовства,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pPr>
      <w:bookmarkStart w:id="4" w:name="Par36"/>
      <w:bookmarkEnd w:id="4"/>
      <w:r>
        <w:rPr/>
        <w:t>2. Волжско-Каспийский рыбохозяйственный бассейн подразделяется на Северный и Южный рыбохозяйственный районы, разграниченные между собой условной линией, проходящей вдоль плотины Волжской ГЭС (город Волгоград),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ConsPlusNormal"/>
        <w:ind w:firstLine="540"/>
        <w:jc w:val="both"/>
        <w:rPr/>
      </w:pPr>
      <w:r>
        <w:rPr/>
        <w:t>2.1. Южный рыбохозяйственный район Волжско-Каспийского рыбохозяйственного бассейна включает в себя Каспийское море, а также водные объекты рыбохозяйственного значения на территориях Астраханской области, Республик Дагестан, Ингушетия, Калмыкия (побережье Каспийского моря на территории Лаганского района, река Волга на территории Юстинского района и Сарпинские озера), Северная Осетия - Алания, Кабардино-Балкарской и Чеченской Республик и части Волгоградской области (река Волга с протоками, воложками, рукавами и другими водными объектами рыбохозяйственного значения ниже плотины Волжской ГЭС, водохранилища Волго-Донского судоходного канала с впадающими реками).</w:t>
      </w:r>
    </w:p>
    <w:p>
      <w:pPr>
        <w:pStyle w:val="ConsPlusNormal"/>
        <w:ind w:firstLine="540"/>
        <w:jc w:val="both"/>
        <w:rPr/>
      </w:pPr>
      <w:r>
        <w:rPr/>
        <w:t xml:space="preserve">Южный рыбохозяйственный район подразделяется на 4 рыбохозяйственных подрайона: Волго-Каспийский, Северо-Западный, Северо-Каспийский, Терско-Каспийский. Описание и схема рыбохозяйственных подрайонов Южного рыбохозяйственного района Волжско-Каспийского рыбохозяйственного бассейна указаны в </w:t>
      </w:r>
      <w:hyperlink w:anchor="Par2317">
        <w:r>
          <w:rPr>
            <w:rStyle w:val="InternetLink"/>
            <w:color w:val="0000FF"/>
          </w:rPr>
          <w:t>приложении N 1</w:t>
        </w:r>
      </w:hyperlink>
      <w:r>
        <w:rPr/>
        <w:t xml:space="preserve"> к Правилам рыболовства "Описание и схема рыбохозяйственных подрайонов Южного рыбохозяйственного района Волжско-Каспийского рыбохозяйственного бассейна".</w:t>
      </w:r>
    </w:p>
    <w:p>
      <w:pPr>
        <w:pStyle w:val="ConsPlusNormal"/>
        <w:ind w:firstLine="540"/>
        <w:jc w:val="both"/>
        <w:rPr/>
      </w:pPr>
      <w:r>
        <w:rPr/>
        <w:t>2.2. Северный рыбохозяйственный район Волжско-Каспийского рыбохозяйственного бассейна включает в себя реку Волга от верховья до плотины Волжской ГЭС (город Волгоград) с бассейнами впадающих в нее рек, в том числе водохранилища: Верхневолжское, Иваньковское, Угличское, Рыбинское, Горьковское, Чебоксарское, Черепецкое, Воткинское, Камское, Нижне-Камское, Куйбышевское, Сурское, Саратовское, Волгоградское, а также все водные объекты рыбохозяйственного значения, расположенные на территориях Республик Башкортостан, Республик Марий Эл, Мордовия, Татарстан, Удмуртской Республики, Чувашской Республики - Чувашии, Пермского края, Белгородской, Брянской, Владимирской, Волгоградской (выше плотины Волжской ГЭС), Вологодской (Рыбинское водохранилище и другие водные объекты рыбохозяйственного значения на территории Череповецкого района), Ивановской, Калужской, Кировской, Костромской, Курской, Московской, Нижегородской, Оренбургской, Орловской, Пензенской, Рязанской, Самарской, Саратовской (за исключением водоемов бассейна реки Дон), Смоленской, Тамбовской, Тверской, Тульской (бассейн реки Ока), Ульяновской, Ярославской областей и города Москвы.</w:t>
      </w:r>
    </w:p>
    <w:p>
      <w:pPr>
        <w:pStyle w:val="ConsPlusNormal"/>
        <w:ind w:firstLine="540"/>
        <w:jc w:val="both"/>
        <w:rPr/>
      </w:pPr>
      <w:bookmarkStart w:id="5" w:name="Par40"/>
      <w:bookmarkEnd w:id="5"/>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w:t>
      </w:r>
    </w:p>
    <w:p>
      <w:pPr>
        <w:pStyle w:val="ConsPlusNormal"/>
        <w:ind w:firstLine="540"/>
        <w:jc w:val="both"/>
        <w:rPr/>
      </w:pPr>
      <w:r>
        <w:rPr/>
        <w:t>4. Правилами рыболовства устанавливаются:</w:t>
      </w:r>
    </w:p>
    <w:p>
      <w:pPr>
        <w:pStyle w:val="ConsPlusNormal"/>
        <w:ind w:firstLine="540"/>
        <w:jc w:val="both"/>
        <w:rPr/>
      </w:pPr>
      <w:r>
        <w:rPr/>
        <w:t>4.1. виды разрешенного рыболовства;</w:t>
      </w:r>
    </w:p>
    <w:p>
      <w:pPr>
        <w:pStyle w:val="ConsPlusNormal"/>
        <w:ind w:firstLine="540"/>
        <w:jc w:val="both"/>
        <w:rPr/>
      </w:pPr>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ind w:firstLine="540"/>
        <w:jc w:val="both"/>
        <w:rPr/>
      </w:pPr>
      <w:r>
        <w:rPr/>
        <w:t>4.3. ограничения рыболовства и иной деятельности, связанной с использованием водных биоресурсов, включая:</w:t>
      </w:r>
    </w:p>
    <w:p>
      <w:pPr>
        <w:pStyle w:val="ConsPlusNormal"/>
        <w:ind w:firstLine="540"/>
        <w:jc w:val="both"/>
        <w:rPr/>
      </w:pPr>
      <w:r>
        <w:rPr/>
        <w:t>запрет рыболовства в определенных районах и в отношении отдельных видов водных биоресурсов;</w:t>
      </w:r>
    </w:p>
    <w:p>
      <w:pPr>
        <w:pStyle w:val="ConsPlusNormal"/>
        <w:ind w:firstLine="540"/>
        <w:jc w:val="both"/>
        <w:rPr/>
      </w:pPr>
      <w:r>
        <w:rPr/>
        <w:t>закрытие рыболовства в определенных районах и в отношении отдельных видов водных биоресурсов;</w:t>
      </w:r>
    </w:p>
    <w:p>
      <w:pPr>
        <w:pStyle w:val="ConsPlusNormal"/>
        <w:ind w:firstLine="540"/>
        <w:jc w:val="both"/>
        <w:rPr/>
      </w:pPr>
      <w:r>
        <w:rPr/>
        <w:t>минимальный размер и вес добываемых (вылавливаемых) водных биоресурсов;</w:t>
      </w:r>
    </w:p>
    <w:p>
      <w:pPr>
        <w:pStyle w:val="ConsPlusNormal"/>
        <w:ind w:firstLine="540"/>
        <w:jc w:val="both"/>
        <w:rPr/>
      </w:pPr>
      <w:r>
        <w:rPr/>
        <w:t>виды и количество разрешаемых орудий и способов добычи (вылова) водных биоресурсов;</w:t>
      </w:r>
    </w:p>
    <w:p>
      <w:pPr>
        <w:pStyle w:val="ConsPlusNormal"/>
        <w:ind w:firstLine="540"/>
        <w:jc w:val="both"/>
        <w:rPr/>
      </w:pPr>
      <w:r>
        <w:rPr/>
        <w:t>размер ячеи орудий добычи (вылова) водных биоресурсов, размер и конструкция орудий добычи (вылова) водных биоресурсов;</w:t>
      </w:r>
    </w:p>
    <w:p>
      <w:pPr>
        <w:pStyle w:val="ConsPlusNormal"/>
        <w:ind w:firstLine="540"/>
        <w:jc w:val="both"/>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ind w:firstLine="540"/>
        <w:jc w:val="both"/>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ind w:firstLine="540"/>
        <w:jc w:val="both"/>
        <w:rPr/>
      </w:pPr>
      <w:r>
        <w:rPr/>
        <w:t>разрешенные приловы одних видов при осуществлении добычи (вылова) других видов водных биоресурсов;</w:t>
      </w:r>
    </w:p>
    <w:p>
      <w:pPr>
        <w:pStyle w:val="ConsPlusNormal"/>
        <w:ind w:firstLine="540"/>
        <w:jc w:val="both"/>
        <w:rPr/>
      </w:pPr>
      <w:r>
        <w:rPr/>
        <w:t>периоды рыболовства в водных объектах рыбохозяйственного значения;</w:t>
      </w:r>
    </w:p>
    <w:p>
      <w:pPr>
        <w:pStyle w:val="ConsPlusNormal"/>
        <w:ind w:firstLine="540"/>
        <w:jc w:val="both"/>
        <w:rPr/>
      </w:pPr>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ConsPlusNormal"/>
        <w:ind w:firstLine="540"/>
        <w:jc w:val="both"/>
        <w:rPr/>
      </w:pPr>
      <w:r>
        <w:rPr/>
        <w:t>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уловов водных биоресурсов для указанных целей устанавливаются ежегодным планом проведения ресурсных исследований водных биоресурсов и (или) ежегодным планом проведения морских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ConsPlusNormal"/>
        <w:ind w:firstLine="540"/>
        <w:jc w:val="both"/>
        <w:rPr/>
      </w:pPr>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официальный интернет-портал правовой информации http://www.pravo.gov.ru 05.11.2014 N 0001201411050042), статья 4.</w:t>
      </w:r>
    </w:p>
    <w:p>
      <w:pPr>
        <w:pStyle w:val="ConsPlusNormal"/>
        <w:jc w:val="both"/>
        <w:rPr/>
      </w:pPr>
      <w:r>
        <w:rPr/>
      </w:r>
    </w:p>
    <w:p>
      <w:pPr>
        <w:pStyle w:val="ConsPlusNormal"/>
        <w:ind w:firstLine="540"/>
        <w:jc w:val="both"/>
        <w:rPr/>
      </w:pPr>
      <w:r>
        <w:rPr/>
        <w:t>7.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ConsPlusNormal"/>
        <w:ind w:firstLine="540"/>
        <w:jc w:val="both"/>
        <w:rPr/>
      </w:pPr>
      <w:r>
        <w:rPr/>
        <w:t>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я 27.</w:t>
      </w:r>
    </w:p>
    <w:p>
      <w:pPr>
        <w:pStyle w:val="ConsPlusNormal"/>
        <w:jc w:val="both"/>
        <w:rPr/>
      </w:pPr>
      <w:r>
        <w:rPr/>
      </w:r>
    </w:p>
    <w:p>
      <w:pPr>
        <w:pStyle w:val="ConsPlusNormal"/>
        <w:numPr>
          <w:ilvl w:val="0"/>
          <w:numId w:val="0"/>
        </w:numPr>
        <w:jc w:val="center"/>
        <w:outlineLvl w:val="1"/>
        <w:rPr/>
      </w:pPr>
      <w:bookmarkStart w:id="6" w:name="Par65"/>
      <w:bookmarkEnd w:id="6"/>
      <w:r>
        <w:rPr/>
        <w:t>II. Требования к сохранению водных биоресурсов</w:t>
      </w:r>
    </w:p>
    <w:p>
      <w:pPr>
        <w:pStyle w:val="ConsPlusNormal"/>
        <w:jc w:val="both"/>
        <w:rPr/>
      </w:pPr>
      <w:r>
        <w:rPr/>
      </w:r>
    </w:p>
    <w:p>
      <w:pPr>
        <w:pStyle w:val="ConsPlusNormal"/>
        <w:ind w:firstLine="540"/>
        <w:jc w:val="both"/>
        <w:rPr/>
      </w:pPr>
      <w:r>
        <w:rPr/>
        <w:t>8. Право на добычу (вылов) водных биоресурсов возникает на основании договоров и решений, установленных Федеральным законом от 20 декабря 2004 г. N 166-ФЗ "О рыболовстве и сохранении водных биологических ресурсов"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и 33.1 - 33.4.</w:t>
      </w:r>
    </w:p>
    <w:p>
      <w:pPr>
        <w:pStyle w:val="ConsPlusNormal"/>
        <w:jc w:val="both"/>
        <w:rPr/>
      </w:pPr>
      <w:r>
        <w:rPr/>
      </w:r>
    </w:p>
    <w:p>
      <w:pPr>
        <w:pStyle w:val="ConsPlusNormal"/>
        <w:ind w:firstLine="540"/>
        <w:jc w:val="both"/>
        <w:rPr/>
      </w:pPr>
      <w:r>
        <w:rPr/>
        <w:t xml:space="preserve">9. При осуществлении видов рыболовства, указанных в </w:t>
      </w:r>
      <w:hyperlink w:anchor="Par40">
        <w:r>
          <w:rPr>
            <w:rStyle w:val="InternetLink"/>
            <w:color w:val="0000FF"/>
          </w:rPr>
          <w:t>пункте 3</w:t>
        </w:r>
      </w:hyperlink>
      <w:r>
        <w:rPr/>
        <w:t xml:space="preserve"> Правил рыболовства (за исключением любительского и спортивного рыболовства):</w:t>
      </w:r>
    </w:p>
    <w:p>
      <w:pPr>
        <w:pStyle w:val="ConsPlusNormal"/>
        <w:ind w:firstLine="540"/>
        <w:jc w:val="both"/>
        <w:rPr/>
      </w:pPr>
      <w:r>
        <w:rPr/>
        <w:t>9.1. юридические лица и индивидуальные предприниматели:</w:t>
      </w:r>
    </w:p>
    <w:p>
      <w:pPr>
        <w:pStyle w:val="ConsPlusNormal"/>
        <w:ind w:firstLine="540"/>
        <w:jc w:val="both"/>
        <w:rPr/>
      </w:pPr>
      <w:r>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ConsPlusNormal"/>
        <w:ind w:firstLine="540"/>
        <w:jc w:val="both"/>
        <w:rPr/>
      </w:pPr>
      <w:r>
        <w:rPr/>
        <w:t>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 и других отчетных документах;</w:t>
      </w:r>
    </w:p>
    <w:p>
      <w:pPr>
        <w:pStyle w:val="ConsPlusNormal"/>
        <w:ind w:firstLine="540"/>
        <w:jc w:val="both"/>
        <w:rPr/>
      </w:pPr>
      <w:r>
        <w:rPr/>
        <w:t>представляют в территориальные органы Росрыболовства сведения о добыче (вылове) водных биоресурсов:</w:t>
      </w:r>
    </w:p>
    <w:p>
      <w:pPr>
        <w:pStyle w:val="ConsPlusNormal"/>
        <w:ind w:firstLine="540"/>
        <w:jc w:val="both"/>
        <w:rPr/>
      </w:pPr>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w:t>
      </w:r>
    </w:p>
    <w:p>
      <w:pPr>
        <w:pStyle w:val="ConsPlusNormal"/>
        <w:ind w:firstLine="540"/>
        <w:jc w:val="both"/>
        <w:rPr/>
      </w:pPr>
      <w:r>
        <w:rPr/>
        <w:t>б) на 10, 20, и последнее число каждого месяца не позднее суток после указанной даты - за исключением рыболовства, осуществляемого на судах, подающих ССД;</w:t>
      </w:r>
    </w:p>
    <w:p>
      <w:pPr>
        <w:pStyle w:val="ConsPlusNormal"/>
        <w:ind w:firstLine="540"/>
        <w:jc w:val="both"/>
        <w:rPr/>
      </w:pPr>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и/или произведенной из них рыбной и иной продукции.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ConsPlusNormal"/>
        <w:ind w:firstLine="540"/>
        <w:jc w:val="both"/>
        <w:rPr/>
      </w:pPr>
      <w:r>
        <w:rPr/>
        <w:t>располагают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ConsPlusNormal"/>
        <w:ind w:firstLine="540"/>
        <w:jc w:val="both"/>
        <w:rPr/>
      </w:pPr>
      <w:r>
        <w:rPr/>
        <w:t>имеют на борту судов, осуществляющих добычу (вылов) водных биоресурсов в Каспийском море в исправном состоянии технические средства контроля, обеспечивающие автоматическую передачу информации о местоположении судна (далее - ТСК) (для судов с главным двигателем мощностью более 55 кВт и валовой вместимостью более 80 тонн)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я 19.</w:t>
      </w:r>
    </w:p>
    <w:p>
      <w:pPr>
        <w:pStyle w:val="ConsPlusNormal"/>
        <w:jc w:val="both"/>
        <w:rPr/>
      </w:pPr>
      <w:r>
        <w:rPr/>
      </w:r>
    </w:p>
    <w:p>
      <w:pPr>
        <w:pStyle w:val="ConsPlusNormal"/>
        <w:ind w:firstLine="540"/>
        <w:jc w:val="both"/>
        <w:rPr/>
      </w:pPr>
      <w:r>
        <w:rPr/>
        <w:t>обеспечивают на судах выполнение временного положения о спутниковом позиционном контроле иностранных промысловых судов, утвержденного приказом Госкомрыболовства России от 22 ноября 1999 г. N 330 (зарегистрирован Минюстом России 5 января 2000 г., регистрационный N 2042), а также Порядка оснащения судов техническими средствами контроля, утвержденного приказом Росрыболовства от 14 июля 2008 г. N 50 (зарегистрирован Минюстом России 24 сентября 2008 г., регистрационный N 12334), в редакции приказов Росрыболовства от 17 ноября 2008 г. N 331 "О внесении изменений в приказ Федерального агентства по рыболовству от 14 июля 2008 г. N 50" (зарегистрирован Минюстом России 12 февраля 2009 г., регистрационный N 13316), от 6 апреля 2010 г. N 301 "О внесении изменений в приказ Федерального агентства по рыболовству от 14 июля 2008 г. N 50" (зарегистрирован Минюстом России 5 мая 2010 г., регистрационный N 17124) и от 19 августа 2013 г. N 620 "О признании утратившим силу отдельного положения пункта 4.1 Порядка оснащения судов техническими средствами контроля и их виды, утвержденного приказом Федерального агентства по рыболовству от 14 июля 2008 г. N 50" (зарегистрирован Минюстом России 3 октября 2013 г., регистрационный N 30085), за исключением рыболовства, осуществляемого юридическими лицами и индивидуальными предпринимателями во внутренних водах (за исключением внутренних морских вод) Российской Федерации;</w:t>
      </w:r>
    </w:p>
    <w:p>
      <w:pPr>
        <w:pStyle w:val="ConsPlusNormal"/>
        <w:ind w:firstLine="540"/>
        <w:jc w:val="both"/>
        <w:rPr/>
      </w:pPr>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ConsPlusNormal"/>
        <w:ind w:firstLine="540"/>
        <w:jc w:val="both"/>
        <w:rPr/>
      </w:pPr>
      <w:r>
        <w:rPr/>
        <w:t>располагают зафиксированной информацией промыслово-навигационного компьютера, характеризующего деятельность судна с начала рейса (в случае оснащения судов этим прибором);</w:t>
      </w:r>
    </w:p>
    <w:p>
      <w:pPr>
        <w:pStyle w:val="ConsPlusNormal"/>
        <w:ind w:firstLine="540"/>
        <w:jc w:val="both"/>
        <w:rPr/>
      </w:pPr>
      <w:r>
        <w:rPr/>
        <w:t>имеют на борту судов 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ind w:firstLine="540"/>
        <w:jc w:val="both"/>
        <w:rPr/>
      </w:pPr>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ConsPlusNormal"/>
        <w:ind w:firstLine="540"/>
        <w:jc w:val="both"/>
        <w:rPr/>
      </w:pPr>
      <w:r>
        <w:rPr/>
        <w:t>организует работу по добыче (вылову) водных биоресурсов на рыбопромысловых участках и в местах добычи (вылова) (при осуществлении рыболовства вне рыбопромысловых участков);</w:t>
      </w:r>
    </w:p>
    <w:p>
      <w:pPr>
        <w:pStyle w:val="ConsPlusNormal"/>
        <w:ind w:firstLine="540"/>
        <w:jc w:val="both"/>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ConsPlusNormal"/>
        <w:ind w:firstLine="540"/>
        <w:jc w:val="both"/>
        <w:rPr/>
      </w:pPr>
      <w:r>
        <w:rPr/>
        <w:t>9.3. Капитан судна, оборудованного ТСК, при осуществлении добычи (вылова) водных биоресурсов в Каспийском море:</w:t>
      </w:r>
    </w:p>
    <w:p>
      <w:pPr>
        <w:pStyle w:val="ConsPlusNormal"/>
        <w:ind w:firstLine="540"/>
        <w:jc w:val="both"/>
        <w:rPr/>
      </w:pPr>
      <w:r>
        <w:rPr/>
        <w:t>ежедневно подает в установленном порядке ССД о рыбопромыслов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w:t>
      </w:r>
    </w:p>
    <w:p>
      <w:pPr>
        <w:pStyle w:val="ConsPlusNormal"/>
        <w:ind w:firstLine="540"/>
        <w:jc w:val="both"/>
        <w:rPr/>
      </w:pPr>
      <w:r>
        <w:rPr/>
        <w:t>обеспечивает целостность и полноту базы ССД, передаваемых в филиал Федерального государственного бюджетного учреждения "Центр системы мониторинга рыболовства и связи".</w:t>
      </w:r>
    </w:p>
    <w:p>
      <w:pPr>
        <w:pStyle w:val="ConsPlusNormal"/>
        <w:ind w:firstLine="540"/>
        <w:jc w:val="both"/>
        <w:rPr/>
      </w:pPr>
      <w:r>
        <w:rPr/>
        <w:t>10. Для осуществления любительского и спортивного рыболовства:</w:t>
      </w:r>
    </w:p>
    <w:p>
      <w:pPr>
        <w:pStyle w:val="ConsPlusNormal"/>
        <w:ind w:firstLine="540"/>
        <w:jc w:val="both"/>
        <w:rPr/>
      </w:pPr>
      <w:r>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w:t>
      </w:r>
    </w:p>
    <w:p>
      <w:pPr>
        <w:pStyle w:val="ConsPlusNormal"/>
        <w:ind w:firstLine="540"/>
        <w:jc w:val="both"/>
        <w:rPr/>
      </w:pPr>
      <w:r>
        <w:rPr/>
        <w:t>10.2. любительское и спортивное рыболовство на рыбопромысловых участках, предоставленных на основани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промыслового участка, орудия добычи (вылова), срок ее действия;</w:t>
      </w:r>
    </w:p>
    <w:p>
      <w:pPr>
        <w:pStyle w:val="ConsPlusNormal"/>
        <w:ind w:firstLine="540"/>
        <w:jc w:val="both"/>
        <w:rPr/>
      </w:pPr>
      <w:r>
        <w:rPr/>
        <w:t>10.3. при организации любительского и спортивного рыболовства на предоставленных для этих целей рыбопромысловых участках юридические лица и индивидуальные предприниматели должны иметь надлежащим образом оформленный договор о предоставлении рыбопромыслового участка на добычу (вылов) водных биоресурсов, разрешение на добычу (вылов) водных биоресурсов, промысловый журнал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пункт 1.</w:t>
      </w:r>
    </w:p>
    <w:p>
      <w:pPr>
        <w:pStyle w:val="ConsPlusNormal"/>
        <w:jc w:val="both"/>
        <w:rPr/>
      </w:pPr>
      <w:r>
        <w:rPr/>
      </w:r>
    </w:p>
    <w:p>
      <w:pPr>
        <w:pStyle w:val="ConsPlusNormal"/>
        <w:ind w:firstLine="540"/>
        <w:jc w:val="both"/>
        <w:rPr/>
      </w:pPr>
      <w:r>
        <w:rPr/>
        <w:t>10.4. при организации любительского и спортивного рыболовства на основании договора о предоставлении рыбопромыслового участка юридические лица и индивидуальные предприниматели:</w:t>
      </w:r>
    </w:p>
    <w:p>
      <w:pPr>
        <w:pStyle w:val="ConsPlusNormal"/>
        <w:ind w:firstLine="540"/>
        <w:jc w:val="both"/>
        <w:rPr/>
      </w:pPr>
      <w:r>
        <w:rPr/>
        <w:t>производят выдачу гражданам путевок в пределах распределенных юридическим лицам и индивидуальным предпринимателям в установленном порядке квот добычи (вылова) водных биоресурсов;</w:t>
      </w:r>
    </w:p>
    <w:p>
      <w:pPr>
        <w:pStyle w:val="ConsPlusNormal"/>
        <w:ind w:firstLine="540"/>
        <w:jc w:val="both"/>
        <w:rPr/>
      </w:pPr>
      <w:r>
        <w:rPr/>
        <w:t>обеспечивают раздельный учет улова водных биоресурсов по видам, объемам и районам (местам) добычи (вылова) водных биоресурсов в промысловом журнале;</w:t>
      </w:r>
    </w:p>
    <w:p>
      <w:pPr>
        <w:pStyle w:val="ConsPlusNormal"/>
        <w:ind w:firstLine="540"/>
        <w:jc w:val="both"/>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ConsPlusNormal"/>
        <w:ind w:firstLine="540"/>
        <w:jc w:val="both"/>
        <w:rPr/>
      </w:pPr>
      <w:r>
        <w:rPr/>
        <w:t>11. Граждане при осуществлении любительского и спортивного рыболовства на предоставленных для этих целей рыбопромысловых участках должны иметь при себе:</w:t>
      </w:r>
    </w:p>
    <w:p>
      <w:pPr>
        <w:pStyle w:val="ConsPlusNormal"/>
        <w:ind w:firstLine="540"/>
        <w:jc w:val="both"/>
        <w:rPr/>
      </w:pPr>
      <w:r>
        <w:rPr/>
        <w:t>путевку;</w:t>
      </w:r>
    </w:p>
    <w:p>
      <w:pPr>
        <w:pStyle w:val="ConsPlusNormal"/>
        <w:ind w:firstLine="540"/>
        <w:jc w:val="both"/>
        <w:rPr/>
      </w:pPr>
      <w:r>
        <w:rPr/>
        <w:t>паспорт или иной документ, удостоверяющий личность.</w:t>
      </w:r>
    </w:p>
    <w:p>
      <w:pPr>
        <w:pStyle w:val="ConsPlusNormal"/>
        <w:ind w:firstLine="540"/>
        <w:jc w:val="both"/>
        <w:rPr/>
      </w:pPr>
      <w:r>
        <w:rPr/>
        <w:t>12. Капитан судна, или лицо, ответственное за добычу (вылов) водных биоресурсов, в том числе осуществляющее организацию любительского и спортивного рыболовства (за исключением граждан, осуществляющих любительское и спортивное рыболовство), должны иметь при себе либо на борту судна, а также на каждом рыбопромысловом участке:</w:t>
      </w:r>
    </w:p>
    <w:p>
      <w:pPr>
        <w:pStyle w:val="ConsPlusNormal"/>
        <w:ind w:firstLine="540"/>
        <w:jc w:val="both"/>
        <w:rPr/>
      </w:pPr>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ConsPlusNormal"/>
        <w:ind w:firstLine="540"/>
        <w:jc w:val="both"/>
        <w:rPr/>
      </w:pPr>
      <w:r>
        <w:rPr/>
        <w:t>промысловый журнал;</w:t>
      </w:r>
    </w:p>
    <w:p>
      <w:pPr>
        <w:pStyle w:val="ConsPlusNormal"/>
        <w:ind w:firstLine="540"/>
        <w:jc w:val="both"/>
        <w:rPr/>
      </w:pPr>
      <w:r>
        <w:rPr/>
        <w:t>технологический журнал (при производстве рыбной и иной продукции из водных биоресурсов);</w:t>
      </w:r>
    </w:p>
    <w:p>
      <w:pPr>
        <w:pStyle w:val="ConsPlusNormal"/>
        <w:ind w:firstLine="540"/>
        <w:jc w:val="both"/>
        <w:rPr/>
      </w:pPr>
      <w:r>
        <w:rPr/>
        <w:t>программу выполнения работ при осуществлении рыболовства в научно-исследовательских и контрольных целях &lt;1&gt; (рейсовое задание), утвержденную в рамках ежегодного плана проведения ресурсных исследований водных биоресурсов в установленном порядке и (или) ежегодным планом проведения морских ресурсных исследований водных биоресурсов, при осуществлении рыболовства в научно-исследовательских и контрольных целях;</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2, N 44, ст. 6026).</w:t>
      </w:r>
    </w:p>
    <w:p>
      <w:pPr>
        <w:pStyle w:val="ConsPlusNormal"/>
        <w:jc w:val="both"/>
        <w:rPr/>
      </w:pPr>
      <w:r>
        <w:rPr/>
      </w:r>
    </w:p>
    <w:p>
      <w:pPr>
        <w:pStyle w:val="ConsPlusNormal"/>
        <w:ind w:firstLine="540"/>
        <w:jc w:val="both"/>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ConsPlusNormal"/>
        <w:ind w:firstLine="540"/>
        <w:jc w:val="both"/>
        <w:rPr/>
      </w:pPr>
      <w:r>
        <w:rPr/>
        <w:t>программу выполнения работ в области аквакультуры (рыбоводства), утвержденную в установленном порядке, при осуществлении рыболовства в целях аквакультуры (рыбоводства).</w:t>
      </w:r>
    </w:p>
    <w:p>
      <w:pPr>
        <w:pStyle w:val="ConsPlusNormal"/>
        <w:ind w:firstLine="540"/>
        <w:jc w:val="both"/>
        <w:rPr/>
      </w:pPr>
      <w:r>
        <w:rPr/>
        <w:t>13. Капитан судна (за исключением граждан, осуществляющих любительское и спортивное рыболовство) должен иметь при себе либо на борту судна:</w:t>
      </w:r>
    </w:p>
    <w:p>
      <w:pPr>
        <w:pStyle w:val="ConsPlusNormal"/>
        <w:ind w:firstLine="540"/>
        <w:jc w:val="both"/>
        <w:rPr/>
      </w:pPr>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осуществляющих добычу (вылов) водных биоресурсов в Каспийском море) &lt;1&gt;;</w:t>
      </w:r>
    </w:p>
    <w:p>
      <w:pPr>
        <w:pStyle w:val="ConsPlusNormal"/>
        <w:ind w:firstLine="540"/>
        <w:jc w:val="both"/>
        <w:rPr/>
      </w:pPr>
      <w:r>
        <w:rPr/>
        <w:t>--------------------------------</w:t>
      </w:r>
    </w:p>
    <w:p>
      <w:pPr>
        <w:pStyle w:val="ConsPlusNormal"/>
        <w:ind w:firstLine="540"/>
        <w:jc w:val="both"/>
        <w:rPr/>
      </w:pPr>
      <w:r>
        <w:rPr/>
        <w:t>&lt;1&gt; Федеральный закон от 20 декабря 2004 г. N 166-ФЗ "О рыболовстве и сохранении водных биологических ресурсов", статья 19.</w:t>
      </w:r>
    </w:p>
    <w:p>
      <w:pPr>
        <w:pStyle w:val="ConsPlusNormal"/>
        <w:jc w:val="both"/>
        <w:rPr/>
      </w:pPr>
      <w:r>
        <w:rPr/>
      </w:r>
    </w:p>
    <w:p>
      <w:pPr>
        <w:pStyle w:val="ConsPlusNormal"/>
        <w:ind w:firstLine="540"/>
        <w:jc w:val="both"/>
        <w:rPr/>
      </w:pPr>
      <w:r>
        <w:rPr/>
        <w:t>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Кодексом торгового мореплавания Российской Федерации &lt;1&gt; и Кодексом внутреннего водного транспорта Российской Федерации &lt;2&gt;;</w:t>
      </w:r>
    </w:p>
    <w:p>
      <w:pPr>
        <w:pStyle w:val="ConsPlusNormal"/>
        <w:ind w:firstLine="540"/>
        <w:jc w:val="both"/>
        <w:rPr/>
      </w:pPr>
      <w:r>
        <w:rPr/>
        <w:t>--------------------------------</w:t>
      </w:r>
    </w:p>
    <w:p>
      <w:pPr>
        <w:pStyle w:val="ConsPlusNormal"/>
        <w:ind w:firstLine="540"/>
        <w:jc w:val="both"/>
        <w:rPr/>
      </w:pPr>
      <w:r>
        <w:rPr/>
        <w:t>&lt;1&gt;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статьи 5, 22 - 24.</w:t>
      </w:r>
    </w:p>
    <w:p>
      <w:pPr>
        <w:pStyle w:val="ConsPlusNormal"/>
        <w:ind w:firstLine="540"/>
        <w:jc w:val="both"/>
        <w:rPr/>
      </w:pPr>
      <w:r>
        <w:rPr/>
        <w:t>&lt;2&gt;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статья 35.</w:t>
      </w:r>
    </w:p>
    <w:p>
      <w:pPr>
        <w:pStyle w:val="ConsPlusNormal"/>
        <w:jc w:val="both"/>
        <w:rPr/>
      </w:pPr>
      <w:r>
        <w:rPr/>
      </w:r>
    </w:p>
    <w:p>
      <w:pPr>
        <w:pStyle w:val="ConsPlusNormal"/>
        <w:ind w:firstLine="540"/>
        <w:jc w:val="both"/>
        <w:rPr/>
      </w:pPr>
      <w:r>
        <w:rPr/>
        <w:t>документ о соответствии (ДСК), подтверждающий соответствие судовладельца требованиям Международного кодекса по управлению безопасной эксплуатацией судов и предотвращением загрязнения (МКУБ), а также свидетельство об управлении безопасностью (СвУБ) для судна &lt;1&gt;.</w:t>
      </w:r>
    </w:p>
    <w:p>
      <w:pPr>
        <w:pStyle w:val="ConsPlusNormal"/>
        <w:ind w:firstLine="540"/>
        <w:jc w:val="both"/>
        <w:rPr/>
      </w:pPr>
      <w:r>
        <w:rPr/>
        <w:t>--------------------------------</w:t>
      </w:r>
    </w:p>
    <w:p>
      <w:pPr>
        <w:pStyle w:val="ConsPlusNormal"/>
        <w:ind w:firstLine="540"/>
        <w:jc w:val="both"/>
        <w:rPr/>
      </w:pPr>
      <w:r>
        <w:rPr/>
        <w:t>&lt;1&gt;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пункт 3.</w:t>
      </w:r>
    </w:p>
    <w:p>
      <w:pPr>
        <w:pStyle w:val="ConsPlusNormal"/>
        <w:jc w:val="both"/>
        <w:rPr/>
      </w:pPr>
      <w:r>
        <w:rPr/>
      </w:r>
    </w:p>
    <w:p>
      <w:pPr>
        <w:pStyle w:val="ConsPlusNormal"/>
        <w:ind w:firstLine="540"/>
        <w:jc w:val="both"/>
        <w:rPr/>
      </w:pPr>
      <w:r>
        <w:rPr/>
        <w:t>14. Лицо, ответственное за добычу (вылов) водных биоресурсов, в том числе осуществляющее организацию любительского и спортивного рыболовства, должно иметь при себе либо на кажд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 либо за организацию любительского и спортивного рыболовства.</w:t>
      </w:r>
    </w:p>
    <w:p>
      <w:pPr>
        <w:pStyle w:val="ConsPlusNormal"/>
        <w:ind w:firstLine="540"/>
        <w:jc w:val="both"/>
        <w:rPr/>
      </w:pPr>
      <w:r>
        <w:rPr/>
        <w:t>15. При осуществлении рыболовства запрещается:</w:t>
      </w:r>
    </w:p>
    <w:p>
      <w:pPr>
        <w:pStyle w:val="ConsPlusNormal"/>
        <w:ind w:firstLine="540"/>
        <w:jc w:val="both"/>
        <w:rPr/>
      </w:pPr>
      <w:r>
        <w:rPr/>
        <w:t>15.1. юридическим лицам и индивидуальным предпринимателям осуществлять добычу (вылов) водных биоресурсов:</w:t>
      </w:r>
    </w:p>
    <w:p>
      <w:pPr>
        <w:pStyle w:val="ConsPlusNormal"/>
        <w:ind w:firstLine="540"/>
        <w:jc w:val="both"/>
        <w:rPr/>
      </w:pPr>
      <w:r>
        <w:rPr/>
        <w:t>без разрешения на добычу (вылов) водных биоресурсов (за исключением добычи (вылова) разрешенного прилова;</w:t>
      </w:r>
    </w:p>
    <w:p>
      <w:pPr>
        <w:pStyle w:val="ConsPlusNormal"/>
        <w:ind w:firstLine="540"/>
        <w:jc w:val="both"/>
        <w:rPr/>
      </w:pPr>
      <w:r>
        <w:rPr/>
        <w:t>без распределенной квоты добычи (вылова) водных биоресурсов, если иное не предусмотрено законодательством о рыболовстве и сохранении водных биоресурсов;</w:t>
      </w:r>
    </w:p>
    <w:p>
      <w:pPr>
        <w:pStyle w:val="ConsPlusNormal"/>
        <w:ind w:firstLine="540"/>
        <w:jc w:val="both"/>
        <w:rPr/>
      </w:pPr>
      <w:r>
        <w:rPr/>
        <w:t>в отсутствие лица, ответственного за добычу (вылов) водных биоресурсов (при осуществлении рыболовства без использования судов рыбопромыслового флота);</w:t>
      </w:r>
    </w:p>
    <w:p>
      <w:pPr>
        <w:pStyle w:val="ConsPlusNormal"/>
        <w:ind w:firstLine="540"/>
        <w:jc w:val="both"/>
        <w:rPr/>
      </w:pPr>
      <w:r>
        <w:rPr/>
        <w:t>с превышением распределенных им квот добычи (вылова) по районам добычи (вылова) и видам водных биоресурсов, а также объемов разрешенного прилова;</w:t>
      </w:r>
    </w:p>
    <w:p>
      <w:pPr>
        <w:pStyle w:val="ConsPlusNormal"/>
        <w:ind w:firstLine="540"/>
        <w:jc w:val="both"/>
        <w:rPr/>
      </w:pPr>
      <w:r>
        <w:rPr/>
        <w:t>15.2. юридическим лицам, индивидуальным предпринимателям и гражданам осуществлять добычу (вылов) водных биоресурсов:</w:t>
      </w:r>
    </w:p>
    <w:p>
      <w:pPr>
        <w:pStyle w:val="ConsPlusNormal"/>
        <w:ind w:firstLine="540"/>
        <w:jc w:val="both"/>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1&gt;;</w:t>
      </w:r>
    </w:p>
    <w:p>
      <w:pPr>
        <w:pStyle w:val="ConsPlusNormal"/>
        <w:ind w:firstLine="540"/>
        <w:jc w:val="both"/>
        <w:rPr/>
      </w:pPr>
      <w:r>
        <w:rPr/>
        <w:t>--------------------------------</w:t>
      </w:r>
    </w:p>
    <w:p>
      <w:pPr>
        <w:pStyle w:val="ConsPlusNormal"/>
        <w:ind w:firstLine="540"/>
        <w:jc w:val="both"/>
        <w:rPr/>
      </w:pPr>
      <w:r>
        <w:rPr/>
        <w:t>&lt;1&gt; Кодекс торгового мореплавания Российской Федерации от 30 апреля 1999 г. N 81-ФЗ, статья 33.</w:t>
      </w:r>
    </w:p>
    <w:p>
      <w:pPr>
        <w:pStyle w:val="ConsPlusNormal"/>
        <w:jc w:val="both"/>
        <w:rPr/>
      </w:pPr>
      <w:r>
        <w:rPr/>
      </w:r>
    </w:p>
    <w:p>
      <w:pPr>
        <w:pStyle w:val="ConsPlusNormal"/>
        <w:ind w:firstLine="540"/>
        <w:jc w:val="both"/>
        <w:rPr/>
      </w:pPr>
      <w:r>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ConsPlusNormal"/>
        <w:ind w:firstLine="540"/>
        <w:jc w:val="both"/>
        <w:rPr/>
      </w:pPr>
      <w:r>
        <w:rPr/>
        <w:t>способами багрения, глушения, гона, в том числе при помощи бряцал и ботания;</w:t>
      </w:r>
    </w:p>
    <w:p>
      <w:pPr>
        <w:pStyle w:val="ConsPlusNormal"/>
        <w:ind w:firstLine="540"/>
        <w:jc w:val="both"/>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ind w:firstLine="540"/>
        <w:jc w:val="both"/>
        <w:rPr/>
      </w:pPr>
      <w:r>
        <w:rPr/>
        <w:t>на зимовальных ямах;</w:t>
      </w:r>
    </w:p>
    <w:p>
      <w:pPr>
        <w:pStyle w:val="ConsPlusNormal"/>
        <w:ind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 &lt;1&gt;;</w:t>
      </w:r>
    </w:p>
    <w:p>
      <w:pPr>
        <w:pStyle w:val="ConsPlusNormal"/>
        <w:ind w:firstLine="540"/>
        <w:jc w:val="both"/>
        <w:rPr/>
      </w:pPr>
      <w:r>
        <w:rPr/>
        <w:t>--------------------------------</w:t>
      </w:r>
    </w:p>
    <w:p>
      <w:pPr>
        <w:pStyle w:val="ConsPlusNormal"/>
        <w:ind w:firstLine="540"/>
        <w:jc w:val="both"/>
        <w:rPr/>
      </w:pPr>
      <w:r>
        <w:rPr/>
        <w:t>&lt;1&gt; Постановления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от 6 сентября 2012 г. N 884 "Об установлении охранных зон для гидроэнергетических объектов" (Собрание законодательства Российской Федерации, 2012, N 37, ст. 5004; 2014, N 10, ст. 1035).</w:t>
      </w:r>
    </w:p>
    <w:p>
      <w:pPr>
        <w:pStyle w:val="ConsPlusNormal"/>
        <w:jc w:val="both"/>
        <w:rPr/>
      </w:pPr>
      <w:r>
        <w:rPr/>
      </w:r>
    </w:p>
    <w:p>
      <w:pPr>
        <w:pStyle w:val="ConsPlusNormal"/>
        <w:ind w:firstLine="540"/>
        <w:jc w:val="both"/>
        <w:rPr/>
      </w:pPr>
      <w:r>
        <w:rPr/>
        <w:t>в запретных и закрытых районах добычи (вылова) и в запретные для добычи (вылова) сроки (периоды);</w:t>
      </w:r>
    </w:p>
    <w:p>
      <w:pPr>
        <w:pStyle w:val="ConsPlusNormal"/>
        <w:ind w:firstLine="540"/>
        <w:jc w:val="both"/>
        <w:rPr/>
      </w:pPr>
      <w:r>
        <w:rPr/>
        <w:t>у рыбоводных организаций, их цехов и пунктов, садков для выращивания и выдерживания рыбы - на расстоянии менее 0,5 км;</w:t>
      </w:r>
    </w:p>
    <w:p>
      <w:pPr>
        <w:pStyle w:val="ConsPlusNormal"/>
        <w:ind w:firstLine="540"/>
        <w:jc w:val="both"/>
        <w:rPr/>
      </w:pPr>
      <w:r>
        <w:rPr/>
        <w:t>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за исключением добычи (вылова) хищных и малоценных видов рыб в целях предотвращения выедания молоди водных биоресурсов в местах ее выпуска;</w:t>
      </w:r>
    </w:p>
    <w:p>
      <w:pPr>
        <w:pStyle w:val="ConsPlusNormal"/>
        <w:ind w:firstLine="540"/>
        <w:jc w:val="both"/>
        <w:rPr/>
      </w:pPr>
      <w:r>
        <w:rPr/>
        <w:t>15.3. юридическим лицам и индивидуальным предпринимателям:</w:t>
      </w:r>
    </w:p>
    <w:p>
      <w:pPr>
        <w:pStyle w:val="ConsPlusNormal"/>
        <w:ind w:firstLine="540"/>
        <w:jc w:val="both"/>
        <w:rPr/>
      </w:pPr>
      <w:r>
        <w:rPr/>
        <w:t>принимать (сдавать), иметь на борту судна или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w:t>
      </w:r>
    </w:p>
    <w:p>
      <w:pPr>
        <w:pStyle w:val="ConsPlusNormal"/>
        <w:ind w:firstLine="540"/>
        <w:jc w:val="both"/>
        <w:rPr/>
      </w:pPr>
      <w:r>
        <w:rPr/>
        <w:t>принимать (сдавать) уловы водных биоресурсов без взвешивания или определения количества улова водных биоресурсов объемно-весовым методом и/или поштучного пересчета с последующим пересчетом на средний вес водных биоресурсов;</w:t>
      </w:r>
    </w:p>
    <w:p>
      <w:pPr>
        <w:pStyle w:val="ConsPlusNormal"/>
        <w:ind w:firstLine="540"/>
        <w:jc w:val="both"/>
        <w:rPr/>
      </w:pPr>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места) добычи (вылова) или с указанием неверного наименования района (места) добычи (вылова);</w:t>
      </w:r>
    </w:p>
    <w:p>
      <w:pPr>
        <w:pStyle w:val="ConsPlusNormal"/>
        <w:ind w:firstLine="540"/>
        <w:jc w:val="both"/>
        <w:rPr/>
      </w:pPr>
      <w:r>
        <w:rPr/>
        <w:t>иметь на борту судов и плавучих средств, на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рыбную или иную продукцию из них), не учтенные в промысловом журнале, технологическом журнале, приемо-сдаточных документах;</w:t>
      </w:r>
    </w:p>
    <w:p>
      <w:pPr>
        <w:pStyle w:val="ConsPlusNormal"/>
        <w:ind w:firstLine="540"/>
        <w:jc w:val="both"/>
        <w:rPr/>
      </w:pPr>
      <w:r>
        <w:rPr/>
        <w:t>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ConsPlusNormal"/>
        <w:ind w:firstLine="540"/>
        <w:jc w:val="both"/>
        <w:rPr/>
      </w:pPr>
      <w:r>
        <w:rPr/>
        <w:t>использовать ставные (якорные) и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ConsPlusNormal"/>
        <w:ind w:firstLine="540"/>
        <w:jc w:val="both"/>
        <w:rPr/>
      </w:pPr>
      <w:r>
        <w:rPr/>
        <w:t>иметь на борту судна и плавучих средств, на рыбопромысловых участках и в местах добычи (вылова) (при осуществлении рыболовства вне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ConsPlusNormal"/>
        <w:ind w:firstLine="540"/>
        <w:jc w:val="both"/>
        <w:rPr/>
      </w:pPr>
      <w:r>
        <w:rPr/>
        <w:t>устанавливать:</w:t>
      </w:r>
    </w:p>
    <w:p>
      <w:pPr>
        <w:pStyle w:val="ConsPlusNormal"/>
        <w:ind w:firstLine="540"/>
        <w:jc w:val="both"/>
        <w:rPr/>
      </w:pPr>
      <w:r>
        <w:rPr/>
        <w:t>орудия добычи (вылова) с перекрытием более 2/3 ширины русла реки, ручья или протоки, причем наиболее глубокая часть русла должна оставаться свободной, за исключением угреловушек для специализированного промысла &lt;1&gt; покатного угря на реках Селижаровка, Сиговка, Кемка Тверской области, где допускается полное перекрытие ширины русла. Запрещается также одновременный или поочередный замет неводов с противоположных берегов водотока "в замок";</w:t>
      </w:r>
    </w:p>
    <w:p>
      <w:pPr>
        <w:pStyle w:val="ConsPlusNormal"/>
        <w:ind w:firstLine="540"/>
        <w:jc w:val="both"/>
        <w:rPr/>
      </w:pPr>
      <w:r>
        <w:rPr/>
        <w:t>--------------------------------</w:t>
      </w:r>
    </w:p>
    <w:p>
      <w:pPr>
        <w:pStyle w:val="ConsPlusNormal"/>
        <w:ind w:firstLine="540"/>
        <w:jc w:val="both"/>
        <w:rPr/>
      </w:pPr>
      <w:r>
        <w:rPr/>
        <w:t>&lt;1&gt; Под "специализированным промыслом" в Правилах рыболовства понимается добыча (вылов)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объекта конкретным орудием добычи (вылова) или при определенном способе добычи (вылова).</w:t>
      </w:r>
    </w:p>
    <w:p>
      <w:pPr>
        <w:pStyle w:val="ConsPlusNormal"/>
        <w:jc w:val="both"/>
        <w:rPr/>
      </w:pPr>
      <w:r>
        <w:rPr/>
      </w:r>
    </w:p>
    <w:p>
      <w:pPr>
        <w:pStyle w:val="ConsPlusNormal"/>
        <w:ind w:firstLine="540"/>
        <w:jc w:val="both"/>
        <w:rPr/>
      </w:pPr>
      <w:r>
        <w:rPr/>
        <w:t>ставные орудия добычи (вылова) в шахматном порядке;</w:t>
      </w:r>
    </w:p>
    <w:p>
      <w:pPr>
        <w:pStyle w:val="ConsPlusNormal"/>
        <w:ind w:firstLine="540"/>
        <w:jc w:val="both"/>
        <w:rPr/>
      </w:pPr>
      <w:r>
        <w:rPr/>
        <w:t>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ConsPlusNormal"/>
        <w:ind w:firstLine="540"/>
        <w:jc w:val="both"/>
        <w:rPr/>
      </w:pPr>
      <w:r>
        <w:rPr/>
        <w:t>24 часа - с 16 апреля по 14 октября;</w:t>
      </w:r>
    </w:p>
    <w:p>
      <w:pPr>
        <w:pStyle w:val="ConsPlusNormal"/>
        <w:ind w:firstLine="540"/>
        <w:jc w:val="both"/>
        <w:rPr/>
      </w:pPr>
      <w:r>
        <w:rPr/>
        <w:t>96 часов - с 15 октября по 15 апреля;</w:t>
      </w:r>
    </w:p>
    <w:p>
      <w:pPr>
        <w:pStyle w:val="ConsPlusNormal"/>
        <w:ind w:firstLine="540"/>
        <w:jc w:val="both"/>
        <w:rPr/>
      </w:pPr>
      <w:r>
        <w:rPr/>
        <w:t>15.4. юридическим лицам, индивидуальным предпринимателям и гражданам:</w:t>
      </w:r>
    </w:p>
    <w:p>
      <w:pPr>
        <w:pStyle w:val="ConsPlusNormal"/>
        <w:ind w:firstLine="540"/>
        <w:jc w:val="both"/>
        <w:rPr/>
      </w:pPr>
      <w:r>
        <w:rPr/>
        <w:t>15.4.1. выбрасывать (уничтожать) или отпускать добытые (выловленные) водные биоресурсы, разрешенные для добычи (вылова), за исключением:</w:t>
      </w:r>
    </w:p>
    <w:p>
      <w:pPr>
        <w:pStyle w:val="ConsPlusNormal"/>
        <w:ind w:firstLine="540"/>
        <w:jc w:val="both"/>
        <w:rPr/>
      </w:pPr>
      <w:r>
        <w:rPr/>
        <w:t>любительского и спортивного рыболовства, осуществляемого по принципу "поймал-отпустил";</w:t>
      </w:r>
    </w:p>
    <w:p>
      <w:pPr>
        <w:pStyle w:val="ConsPlusNormal"/>
        <w:ind w:firstLine="540"/>
        <w:jc w:val="both"/>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ConsPlusNormal"/>
        <w:ind w:firstLine="540"/>
        <w:jc w:val="both"/>
        <w:rPr/>
      </w:pPr>
      <w:r>
        <w:rPr/>
        <w:t>рыболовства в научно-исследовательских и контрольных целях.</w:t>
      </w:r>
    </w:p>
    <w:p>
      <w:pPr>
        <w:pStyle w:val="ConsPlusNormal"/>
        <w:ind w:firstLine="540"/>
        <w:jc w:val="both"/>
        <w:rPr/>
      </w:pPr>
      <w:r>
        <w:rPr/>
        <w:t>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на которые установлен общий допустимый улов (далее - ОДУ), они должны с наименьшими повреждениями, независимо от их состояния, выпускаться в естественную среду обитания.</w:t>
      </w:r>
    </w:p>
    <w:p>
      <w:pPr>
        <w:pStyle w:val="ConsPlusNormal"/>
        <w:ind w:firstLine="540"/>
        <w:jc w:val="both"/>
        <w:rPr/>
      </w:pPr>
      <w:r>
        <w:rPr/>
        <w:t>При этом юридические лица и индивидуальные предприниматели обязаны:</w:t>
      </w:r>
    </w:p>
    <w:p>
      <w:pPr>
        <w:pStyle w:val="ConsPlusNorma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их миль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 а при повторном превышении разрешенного прилова - прекратить добычу (вылов) водных биоресурсов в данном районе или на данном рыбопромысловом участке и снять орудия добычи (вылова) либо привести их в состояние, не позволяющее осуществлять рыболовство;</w:t>
      </w:r>
    </w:p>
    <w:p>
      <w:pPr>
        <w:pStyle w:val="ConsPlusNormal"/>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ind w:firstLine="540"/>
        <w:jc w:val="both"/>
        <w:rPr/>
      </w:pPr>
      <w:r>
        <w:rPr/>
        <w:t>15.4.2. применять орудия добычи (вылова), имеющие размер и оснастку, а также размер (шаг) ячеи, не соответствующие требованиям Правил рыболовства;</w:t>
      </w:r>
    </w:p>
    <w:p>
      <w:pPr>
        <w:pStyle w:val="ConsPlusNormal"/>
        <w:ind w:firstLine="540"/>
        <w:jc w:val="both"/>
        <w:rPr/>
      </w:pPr>
      <w:r>
        <w:rPr/>
        <w:t>15.4.3. производить добычу (вылов) акклиматизируемых видов водных биоресурсов до установления их ОДУ,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lt;1&gt;;</w:t>
      </w:r>
    </w:p>
    <w:p>
      <w:pPr>
        <w:pStyle w:val="ConsPlusNormal"/>
        <w:ind w:firstLine="540"/>
        <w:jc w:val="both"/>
        <w:rPr/>
      </w:pPr>
      <w:r>
        <w:rPr/>
        <w:t>--------------------------------</w:t>
      </w:r>
    </w:p>
    <w:p>
      <w:pPr>
        <w:pStyle w:val="ConsPlusNormal"/>
        <w:ind w:firstLine="540"/>
        <w:jc w:val="both"/>
        <w:rPr/>
      </w:pPr>
      <w:r>
        <w:rPr/>
        <w:t>&lt;1&gt; В графе "вес добытых (выловленных) водных биоресурсов по видам (кг)".</w:t>
      </w:r>
    </w:p>
    <w:p>
      <w:pPr>
        <w:pStyle w:val="ConsPlusNormal"/>
        <w:jc w:val="both"/>
        <w:rPr/>
      </w:pPr>
      <w:r>
        <w:rPr/>
      </w:r>
    </w:p>
    <w:p>
      <w:pPr>
        <w:pStyle w:val="ConsPlusNormal"/>
        <w:ind w:firstLine="540"/>
        <w:jc w:val="both"/>
        <w:rPr/>
      </w:pPr>
      <w:r>
        <w:rPr/>
        <w:t>15.4.4. передвигаться по рекам, озерам, водохранилищам и их протокам на всех видах маломерных и прогулочных судов &lt;1&gt; с применением моторов в запретные сроки (периоды) и в запретных район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ConsPlusNormal"/>
        <w:ind w:firstLine="540"/>
        <w:jc w:val="both"/>
        <w:rPr/>
      </w:pPr>
      <w:r>
        <w:rPr/>
        <w:t>--------------------------------</w:t>
      </w:r>
    </w:p>
    <w:p>
      <w:pPr>
        <w:pStyle w:val="ConsPlusNormal"/>
        <w:ind w:firstLine="540"/>
        <w:jc w:val="both"/>
        <w:rPr/>
      </w:pPr>
      <w:r>
        <w:rPr/>
        <w:t>&lt;1&gt; Кодекс торгового мореплавания Российской Федерации от 30 апреля 1999 г. N 81-ФЗ, статья 7.</w:t>
      </w:r>
    </w:p>
    <w:p>
      <w:pPr>
        <w:pStyle w:val="ConsPlusNormal"/>
        <w:ind w:firstLine="540"/>
        <w:jc w:val="both"/>
        <w:rPr/>
      </w:pPr>
      <w:r>
        <w:rPr/>
      </w:r>
    </w:p>
    <w:p>
      <w:pPr>
        <w:pStyle w:val="ConsPlusNormal"/>
        <w:ind w:firstLine="540"/>
        <w:jc w:val="both"/>
        <w:rPr/>
      </w:pPr>
      <w:r>
        <w:rPr/>
        <w:t xml:space="preserve">15.4.5.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Par2912">
        <w:r>
          <w:rPr>
            <w:rStyle w:val="InternetLink"/>
            <w:color w:val="0000FF"/>
          </w:rPr>
          <w:t>Приложении N 5</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ConsPlusNormal"/>
        <w:ind w:firstLine="540"/>
        <w:jc w:val="both"/>
        <w:rPr/>
      </w:pPr>
      <w:r>
        <w:rPr/>
        <w:t>15.4.6.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используемых для аквакультуры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ConsPlusNormal"/>
        <w:ind w:firstLine="540"/>
        <w:jc w:val="both"/>
        <w:rPr/>
      </w:pPr>
      <w:r>
        <w:rPr/>
        <w:t>15.4.7.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ind w:firstLine="540"/>
        <w:jc w:val="both"/>
        <w:rPr/>
      </w:pPr>
      <w:r>
        <w:rPr/>
        <w:t>15.4.8. портить и разрушать предупреждающие аншлаги и знаки в рыбоохранных зонах водных объектов рыбохозяйственного значения;</w:t>
      </w:r>
    </w:p>
    <w:p>
      <w:pPr>
        <w:pStyle w:val="ConsPlusNormal"/>
        <w:ind w:firstLine="540"/>
        <w:jc w:val="both"/>
        <w:rPr/>
      </w:pPr>
      <w:r>
        <w:rPr/>
        <w:t>15.4.9. оставлять в местах добычи (вылова) млекопитающих добытых млекопитающих или части их туш.</w:t>
      </w:r>
    </w:p>
    <w:p>
      <w:pPr>
        <w:pStyle w:val="ConsPlusNormal"/>
        <w:ind w:firstLine="540"/>
        <w:jc w:val="both"/>
        <w:rPr/>
      </w:pPr>
      <w:r>
        <w:rPr/>
        <w:t>16. Гражданам запрещается:</w:t>
      </w:r>
    </w:p>
    <w:p>
      <w:pPr>
        <w:pStyle w:val="ConsPlusNormal"/>
        <w:ind w:firstLine="540"/>
        <w:jc w:val="both"/>
        <w:rPr/>
      </w:pPr>
      <w:r>
        <w:rPr/>
        <w:t>16.1. осуществлять подводную охоту:</w:t>
      </w:r>
    </w:p>
    <w:p>
      <w:pPr>
        <w:pStyle w:val="ConsPlusNormal"/>
        <w:ind w:firstLine="540"/>
        <w:jc w:val="both"/>
        <w:rPr/>
      </w:pPr>
      <w:r>
        <w:rPr/>
        <w:t>в запретных и закрытых для рыболовства районах, в запретные для добычи (вылова) водных биоресурсов сроки (периоды);</w:t>
      </w:r>
    </w:p>
    <w:p>
      <w:pPr>
        <w:pStyle w:val="ConsPlusNormal"/>
        <w:ind w:firstLine="540"/>
        <w:jc w:val="both"/>
        <w:rPr/>
      </w:pPr>
      <w:r>
        <w:rPr/>
        <w:t>в местах массового и организованного отдыха граждан;</w:t>
      </w:r>
    </w:p>
    <w:p>
      <w:pPr>
        <w:pStyle w:val="ConsPlusNormal"/>
        <w:ind w:firstLine="540"/>
        <w:jc w:val="both"/>
        <w:rPr/>
      </w:pPr>
      <w:r>
        <w:rPr/>
        <w:t>с использованием аквалангов и других автономных дыхательных аппаратов;</w:t>
      </w:r>
    </w:p>
    <w:p>
      <w:pPr>
        <w:pStyle w:val="ConsPlusNormal"/>
        <w:ind w:firstLine="540"/>
        <w:jc w:val="both"/>
        <w:rPr/>
      </w:pPr>
      <w:r>
        <w:rPr/>
        <w:t>16.2. применять специальные пистолеты и ружья для подводной охоты:</w:t>
      </w:r>
    </w:p>
    <w:p>
      <w:pPr>
        <w:pStyle w:val="ConsPlusNormal"/>
        <w:ind w:firstLine="540"/>
        <w:jc w:val="both"/>
        <w:rPr/>
      </w:pPr>
      <w:r>
        <w:rPr/>
        <w:t>с берега,</w:t>
      </w:r>
    </w:p>
    <w:p>
      <w:pPr>
        <w:pStyle w:val="ConsPlusNormal"/>
        <w:ind w:firstLine="540"/>
        <w:jc w:val="both"/>
        <w:rPr/>
      </w:pPr>
      <w:r>
        <w:rPr/>
        <w:t>с борта плавучих средств и взабродку;</w:t>
      </w:r>
    </w:p>
    <w:p>
      <w:pPr>
        <w:pStyle w:val="ConsPlusNormal"/>
        <w:ind w:firstLine="540"/>
        <w:jc w:val="both"/>
        <w:rPr/>
      </w:pPr>
      <w:r>
        <w:rPr/>
        <w:t>16.3. иметь на борту судна и плавучих средств, на рыбопромысловых участках и в местах добычи (вылова) (при осуществлении рыболовства вне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ConsPlusNormal"/>
        <w:ind w:firstLine="540"/>
        <w:jc w:val="both"/>
        <w:rPr/>
      </w:pPr>
      <w:r>
        <w:rPr/>
        <w:t>16.4. превышать объем и количество добытых (выловленных) водных биоресурсов, установленных в путевке.</w:t>
      </w:r>
    </w:p>
    <w:p>
      <w:pPr>
        <w:pStyle w:val="ConsPlusNormal"/>
        <w:jc w:val="both"/>
        <w:rPr/>
      </w:pPr>
      <w:r>
        <w:rPr/>
      </w:r>
    </w:p>
    <w:p>
      <w:pPr>
        <w:pStyle w:val="ConsPlusNormal"/>
        <w:numPr>
          <w:ilvl w:val="0"/>
          <w:numId w:val="0"/>
        </w:numPr>
        <w:jc w:val="center"/>
        <w:outlineLvl w:val="1"/>
        <w:rPr/>
      </w:pPr>
      <w:bookmarkStart w:id="7" w:name="Par206"/>
      <w:bookmarkEnd w:id="7"/>
      <w:r>
        <w:rPr/>
        <w:t>III. Промышленное рыболовство и прибрежное рыболовство</w:t>
      </w:r>
    </w:p>
    <w:p>
      <w:pPr>
        <w:pStyle w:val="ConsPlusNormal"/>
        <w:jc w:val="center"/>
        <w:rPr/>
      </w:pPr>
      <w:r>
        <w:rPr/>
        <w:t>в Южном рыбохозяйственном районе Волжско-Каспийского</w:t>
      </w:r>
    </w:p>
    <w:p>
      <w:pPr>
        <w:pStyle w:val="ConsPlusNormal"/>
        <w:jc w:val="center"/>
        <w:rPr/>
      </w:pPr>
      <w:r>
        <w:rPr/>
        <w:t>рыбохозяйственного бассейна</w:t>
      </w:r>
    </w:p>
    <w:p>
      <w:pPr>
        <w:pStyle w:val="ConsPlusNormal"/>
        <w:jc w:val="both"/>
        <w:rPr/>
      </w:pPr>
      <w:r>
        <w:rPr/>
      </w:r>
    </w:p>
    <w:p>
      <w:pPr>
        <w:pStyle w:val="ConsPlusNormal"/>
        <w:ind w:firstLine="540"/>
        <w:jc w:val="both"/>
        <w:rPr/>
      </w:pPr>
      <w:r>
        <w:rPr/>
        <w:t>17. Виды запретных орудий и способов добычи (вылова) водных биоресурсов:</w:t>
      </w:r>
    </w:p>
    <w:p>
      <w:pPr>
        <w:pStyle w:val="ConsPlusNormal"/>
        <w:ind w:firstLine="540"/>
        <w:jc w:val="both"/>
        <w:rPr/>
      </w:pPr>
      <w:r>
        <w:rPr/>
        <w:t xml:space="preserve">17.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Запрещается применение орудий и способов добычи (вылова), не предусмотренных в </w:t>
      </w:r>
      <w:hyperlink w:anchor="Par212">
        <w:r>
          <w:rPr>
            <w:rStyle w:val="InternetLink"/>
            <w:color w:val="0000FF"/>
          </w:rPr>
          <w:t>пункте 17.2</w:t>
        </w:r>
      </w:hyperlink>
      <w:r>
        <w:rPr/>
        <w:t xml:space="preserve"> Правил рыболовства.</w:t>
      </w:r>
    </w:p>
    <w:p>
      <w:pPr>
        <w:pStyle w:val="ConsPlusNormal"/>
        <w:ind w:firstLine="540"/>
        <w:jc w:val="both"/>
        <w:rPr/>
      </w:pPr>
      <w:bookmarkStart w:id="8" w:name="Par212"/>
      <w:bookmarkEnd w:id="8"/>
      <w:r>
        <w:rPr/>
        <w:t>17.2. Орудия и способы добычи (вылова) водных биоресурсов:</w:t>
      </w:r>
    </w:p>
    <w:p>
      <w:pPr>
        <w:pStyle w:val="ConsPlusNormal"/>
        <w:ind w:firstLine="540"/>
        <w:jc w:val="both"/>
        <w:rPr/>
      </w:pPr>
      <w:r>
        <w:rPr/>
        <w:t>сеть ставная: размер (шаг) ячеи от 32 до 90 мм, длина - 25 метров и менее, высота - 5 метров и менее, изготовленная из нити с разрывным усилием до 16 килограмм/сил (кгс);</w:t>
      </w:r>
    </w:p>
    <w:p>
      <w:pPr>
        <w:pStyle w:val="ConsPlusNormal"/>
        <w:ind w:firstLine="540"/>
        <w:jc w:val="both"/>
        <w:rPr/>
      </w:pPr>
      <w:r>
        <w:rPr/>
        <w:t>ловушка (секрет, вентерь речной): длина крыла - 12 метров и менее, размер (шаг) ячеи в крыле (дворе) - 40 мм и более, в бочке - 30 мм и более;</w:t>
      </w:r>
    </w:p>
    <w:p>
      <w:pPr>
        <w:pStyle w:val="ConsPlusNormal"/>
        <w:ind w:firstLine="540"/>
        <w:jc w:val="both"/>
        <w:rPr/>
      </w:pPr>
      <w:r>
        <w:rPr/>
        <w:t>ловушка (вентерь морской): длина крыла - 40 метров и менее, размер (шаг) ячеи в крыле (дворе) - 40 мм и более, в бочке - 30 мм и более;</w:t>
      </w:r>
    </w:p>
    <w:p>
      <w:pPr>
        <w:pStyle w:val="ConsPlusNormal"/>
        <w:ind w:firstLine="540"/>
        <w:jc w:val="both"/>
        <w:rPr/>
      </w:pPr>
      <w:r>
        <w:rPr/>
        <w:t>сомовник: длина хребтины (длинника) - 75 м, поводца - 0,5 м, количество крючков - 50 штук, номер крючков - 23 и менее;</w:t>
      </w:r>
    </w:p>
    <w:p>
      <w:pPr>
        <w:pStyle w:val="ConsPlusNormal"/>
        <w:ind w:firstLine="540"/>
        <w:jc w:val="both"/>
        <w:rPr/>
      </w:pPr>
      <w:r>
        <w:rPr/>
        <w:t>невод вобельный речной закидной мелкоячейный: размер (шаг) ячеи в мотне - 28 мм, в приводах - 36 мм, в крыльях - 40 мм;</w:t>
      </w:r>
    </w:p>
    <w:p>
      <w:pPr>
        <w:pStyle w:val="ConsPlusNormal"/>
        <w:ind w:firstLine="540"/>
        <w:jc w:val="both"/>
        <w:rPr/>
      </w:pPr>
      <w:r>
        <w:rPr/>
        <w:t>невод речной закидной редкоячейный: размер (шаг) ячеи в мотне - 48 мм, в приводах - 50 мм, в крыльях - 56 мм;</w:t>
      </w:r>
    </w:p>
    <w:p>
      <w:pPr>
        <w:pStyle w:val="ConsPlusNormal"/>
        <w:ind w:firstLine="540"/>
        <w:jc w:val="both"/>
        <w:rPr/>
      </w:pPr>
      <w:r>
        <w:rPr/>
        <w:t>невод речной закидной безмотенный: размер (шаг) ячеи в сливе - 48 мм, в приводах - 50 мм, в крыльях - 56 мм;</w:t>
      </w:r>
    </w:p>
    <w:p>
      <w:pPr>
        <w:pStyle w:val="ConsPlusNormal"/>
        <w:ind w:firstLine="540"/>
        <w:jc w:val="both"/>
        <w:rPr/>
      </w:pPr>
      <w:r>
        <w:rPr/>
        <w:t>невод вобельный речной закидной безмотенный: размер (шаг) ячеи в сливе - 28 мм, в приводах - 36 мм, в крыльях - 40 мм;</w:t>
      </w:r>
    </w:p>
    <w:p>
      <w:pPr>
        <w:pStyle w:val="ConsPlusNormal"/>
        <w:ind w:firstLine="540"/>
        <w:jc w:val="both"/>
        <w:rPr/>
      </w:pPr>
      <w:r>
        <w:rPr/>
        <w:t>невод морской для весенней добычи (вылова) сельдей: размер (шаг) ячеи в сливе или в мотне - 22 мм, в приводах - 22 мм, в крыльях - 30 мм;</w:t>
      </w:r>
    </w:p>
    <w:p>
      <w:pPr>
        <w:pStyle w:val="ConsPlusNormal"/>
        <w:ind w:firstLine="540"/>
        <w:jc w:val="both"/>
        <w:rPr/>
      </w:pPr>
      <w:r>
        <w:rPr/>
        <w:t>невод для добычи (вылова) кефалей: размер (шаг) ячеи в сливе или в мотне - 20 мм, в приводах - 21 мм, в крыльях - 30 мм;</w:t>
      </w:r>
    </w:p>
    <w:p>
      <w:pPr>
        <w:pStyle w:val="ConsPlusNormal"/>
        <w:ind w:firstLine="540"/>
        <w:jc w:val="both"/>
        <w:rPr/>
      </w:pPr>
      <w:r>
        <w:rPr/>
        <w:t>невод обкидной редкоячейный: размер (шаг) ячеи в сливе или в мотне - 48 мм, в приводах - 50 мм, в крыльях - 56 мм;</w:t>
      </w:r>
    </w:p>
    <w:p>
      <w:pPr>
        <w:pStyle w:val="ConsPlusNormal"/>
        <w:ind w:firstLine="540"/>
        <w:jc w:val="both"/>
        <w:rPr/>
      </w:pPr>
      <w:r>
        <w:rPr/>
        <w:t>невод обкидной (в акватории Каспийского моря, прилегающей к территории Республики Дагестан): размер (шаг) ячеи в сливе или в мотне - 32 мм, в крыльях - 36 мм;</w:t>
      </w:r>
    </w:p>
    <w:p>
      <w:pPr>
        <w:pStyle w:val="ConsPlusNormal"/>
        <w:ind w:firstLine="540"/>
        <w:jc w:val="both"/>
        <w:rPr/>
      </w:pPr>
      <w:r>
        <w:rPr/>
        <w:t>невод обкидной (в акватории Каспийского моря, прилегающей к территории Республики Калмыкия): размер (шаг) ячеи в сливе или в мотне - 36 мм, в приводах - 40 мм, в крыльях - 40 мм;</w:t>
      </w:r>
    </w:p>
    <w:p>
      <w:pPr>
        <w:pStyle w:val="ConsPlusNormal"/>
        <w:ind w:firstLine="540"/>
        <w:jc w:val="both"/>
        <w:rPr/>
      </w:pPr>
      <w:r>
        <w:rPr/>
        <w:t>невод ставной морской килечный: длина крыла - 360 метров и менее, размер (шаг) ячеи в крыле - 12 мм и более, в котле - 8 мм и более;</w:t>
      </w:r>
    </w:p>
    <w:p>
      <w:pPr>
        <w:pStyle w:val="ConsPlusNormal"/>
        <w:ind w:firstLine="540"/>
        <w:jc w:val="both"/>
        <w:rPr/>
      </w:pPr>
      <w:r>
        <w:rPr/>
        <w:t>невод ставной морской для добычи (вылова) сельдей, полупроходных и речных видов рыб: длина крыла - 360 метров и менее, размер (шаг) ячеи в крыле - 44 мм и более, во дворе - 33 мм, в котле - 28 мм;</w:t>
      </w:r>
    </w:p>
    <w:p>
      <w:pPr>
        <w:pStyle w:val="ConsPlusNormal"/>
        <w:ind w:firstLine="540"/>
        <w:jc w:val="both"/>
        <w:rPr/>
      </w:pPr>
      <w:r>
        <w:rPr/>
        <w:t>сеть обкидная двухстенная для добычи (вылова) кефали: длина - 600 метров и менее, высота - 4 метра и менее, размер (шаг) ячеи в частике - 40 - 50 мм, в режи - 300 мм;</w:t>
      </w:r>
    </w:p>
    <w:p>
      <w:pPr>
        <w:pStyle w:val="ConsPlusNormal"/>
        <w:ind w:firstLine="540"/>
        <w:jc w:val="both"/>
        <w:rPr/>
      </w:pPr>
      <w:r>
        <w:rPr/>
        <w:t>сеть ставная двухстенная для добычи (вылова) кефали: длина - 25 метров и менее, высота - 5 метров и менее, размер (шаг) ячеи в частике - 40 - 50 мм, в режи - 300 мм;</w:t>
      </w:r>
    </w:p>
    <w:p>
      <w:pPr>
        <w:pStyle w:val="ConsPlusNormal"/>
        <w:ind w:firstLine="540"/>
        <w:jc w:val="both"/>
        <w:rPr/>
      </w:pPr>
      <w:r>
        <w:rPr/>
        <w:t>сеть обкидная двухстенная для добычи (вылова) воблы: размер (шаг) ячеи в частике - 36 - 40 мм, в режи - 300 мм;</w:t>
      </w:r>
    </w:p>
    <w:p>
      <w:pPr>
        <w:pStyle w:val="ConsPlusNormal"/>
        <w:ind w:firstLine="540"/>
        <w:jc w:val="both"/>
        <w:rPr/>
      </w:pPr>
      <w:r>
        <w:rPr/>
        <w:t>сетной подхват: размер (шаг) ячеи в основном полотне - 7 - 8 мм;</w:t>
      </w:r>
    </w:p>
    <w:p>
      <w:pPr>
        <w:pStyle w:val="ConsPlusNormal"/>
        <w:ind w:firstLine="540"/>
        <w:jc w:val="both"/>
        <w:rPr/>
      </w:pPr>
      <w:r>
        <w:rPr/>
        <w:t>рыбонасосная и эрлифтная установки для добычи (вылова) килек с залавливающими устройствами, оснащенными электролампами;</w:t>
      </w:r>
    </w:p>
    <w:p>
      <w:pPr>
        <w:pStyle w:val="ConsPlusNormal"/>
        <w:ind w:firstLine="540"/>
        <w:jc w:val="both"/>
        <w:rPr/>
      </w:pPr>
      <w:r>
        <w:rPr/>
        <w:t>раколовка: размер (шаг) ячеи - 22 мм и более;</w:t>
      </w:r>
    </w:p>
    <w:p>
      <w:pPr>
        <w:pStyle w:val="ConsPlusNormal"/>
        <w:ind w:firstLine="540"/>
        <w:jc w:val="both"/>
        <w:rPr/>
      </w:pPr>
      <w:r>
        <w:rPr/>
        <w:t>стандартная рамка-ловушка для добычи (вылова) бадяги (губки): размеры - 150 см x 50 см и менее с наличием нижней фальш-подборы, отнесенной от основной подборы на 5 см, и сетным полотном с размером (шагом) ячеи 28 мм и более;</w:t>
      </w:r>
    </w:p>
    <w:p>
      <w:pPr>
        <w:pStyle w:val="ConsPlusNormal"/>
        <w:ind w:firstLine="540"/>
        <w:jc w:val="both"/>
        <w:rPr/>
      </w:pPr>
      <w:r>
        <w:rPr/>
        <w:t>в закидных неводах всех видов длина каждого привода должна быть не более 1/3 длины соответствующего крыла невода, измеренного от привода до кляча;</w:t>
      </w:r>
    </w:p>
    <w:p>
      <w:pPr>
        <w:pStyle w:val="ConsPlusNormal"/>
        <w:ind w:firstLine="540"/>
        <w:jc w:val="both"/>
        <w:rPr/>
      </w:pPr>
      <w:r>
        <w:rPr/>
        <w:t>в безмотенном неводе общая длина слива должна быть не более его двойной максимальной высоты;</w:t>
      </w:r>
    </w:p>
    <w:p>
      <w:pPr>
        <w:pStyle w:val="ConsPlusNormal"/>
        <w:ind w:firstLine="540"/>
        <w:jc w:val="both"/>
        <w:rPr/>
      </w:pPr>
      <w:r>
        <w:rPr/>
        <w:t>расстояние между секретами или вентерями, установленными по одной линии, запрещается менее 1,5 м, а между линиями - менее 1 км в Каспийском море и его частях и 50 м во внутренних водных объектах рыбохозяйственного значения. Скреплять или связывать любыми способами секрета или вентеря во внутренних водных объектах рыбохозяйственного значения запрещается;</w:t>
      </w:r>
    </w:p>
    <w:p>
      <w:pPr>
        <w:pStyle w:val="ConsPlusNormal"/>
        <w:ind w:firstLine="540"/>
        <w:jc w:val="both"/>
        <w:rPr/>
      </w:pPr>
      <w:r>
        <w:rPr/>
        <w:t>сеть ставная: размер (шаг) ячеи от 50 мм до 100 мм, длина - 25 м и менее, высота - 5 м и менее, изготовленная из нити с разрывным усилием до 16 килограмм/сил (кг/с);</w:t>
      </w:r>
    </w:p>
    <w:p>
      <w:pPr>
        <w:pStyle w:val="ConsPlusNormal"/>
        <w:ind w:firstLine="540"/>
        <w:jc w:val="both"/>
        <w:rPr/>
      </w:pPr>
      <w:r>
        <w:rPr/>
        <w:t>невод речной закидной мелкоячейный: размер (шаг) ячеи в мотне - 30 мм, в приводах - 36 мм, в крыльях - 40 мм;</w:t>
      </w:r>
    </w:p>
    <w:p>
      <w:pPr>
        <w:pStyle w:val="ConsPlusNormal"/>
        <w:ind w:firstLine="540"/>
        <w:jc w:val="both"/>
        <w:rPr/>
      </w:pPr>
      <w:r>
        <w:rPr/>
        <w:t>разноглубинный трал для добычи (вылова) килек, оснащенный вставкой и рубашкой с минимальным размером (шагом) ячеи 8 - 10 мм.</w:t>
      </w:r>
    </w:p>
    <w:p>
      <w:pPr>
        <w:pStyle w:val="ConsPlusNormal"/>
        <w:ind w:firstLine="540"/>
        <w:jc w:val="both"/>
        <w:rPr/>
      </w:pPr>
      <w:r>
        <w:rPr/>
        <w:t>В море запрещается установка более четырех сошворенных вентерей с каждого конца крыла, длина крыла вентерей не должна превышать 40 м.</w:t>
      </w:r>
    </w:p>
    <w:p>
      <w:pPr>
        <w:pStyle w:val="ConsPlusNormal"/>
        <w:ind w:firstLine="540"/>
        <w:jc w:val="both"/>
        <w:rPr/>
      </w:pPr>
      <w:r>
        <w:rPr/>
        <w:t>18. Минимальный размер добываемых (вылавливаемых) водных биоресурсов (промысловый размер):</w:t>
      </w:r>
    </w:p>
    <w:p>
      <w:pPr>
        <w:pStyle w:val="ConsPlusNormal"/>
        <w:ind w:firstLine="540"/>
        <w:jc w:val="both"/>
        <w:rPr/>
      </w:pPr>
      <w:r>
        <w:rPr/>
        <w:t xml:space="preserve">18.1. 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245">
        <w:r>
          <w:rPr>
            <w:rStyle w:val="InternetLink"/>
            <w:color w:val="0000FF"/>
          </w:rPr>
          <w:t>таблице 1</w:t>
        </w:r>
      </w:hyperlink>
      <w:r>
        <w:rPr/>
        <w:t>, кроме разрешенного прилова молоди.</w:t>
      </w:r>
    </w:p>
    <w:p>
      <w:pPr>
        <w:pStyle w:val="ConsPlusNormal"/>
        <w:jc w:val="both"/>
        <w:rPr/>
      </w:pPr>
      <w:r>
        <w:rPr/>
      </w:r>
    </w:p>
    <w:p>
      <w:pPr>
        <w:pStyle w:val="ConsPlusNormal"/>
        <w:numPr>
          <w:ilvl w:val="0"/>
          <w:numId w:val="0"/>
        </w:numPr>
        <w:jc w:val="right"/>
        <w:outlineLvl w:val="2"/>
        <w:rPr/>
      </w:pPr>
      <w:bookmarkStart w:id="9" w:name="Par245"/>
      <w:bookmarkEnd w:id="9"/>
      <w:r>
        <w:rPr/>
        <w:t>Таблица 1</w:t>
      </w:r>
    </w:p>
    <w:p>
      <w:pPr>
        <w:pStyle w:val="ConsPlusNormal"/>
        <w:jc w:val="both"/>
        <w:rPr/>
      </w:pPr>
      <w:r>
        <w:rPr/>
      </w:r>
    </w:p>
    <w:tbl>
      <w:tblPr>
        <w:tblW w:w="9705" w:type="dxa"/>
        <w:jc w:val="left"/>
        <w:tblInd w:w="-5" w:type="dxa"/>
        <w:tblLayout w:type="fixed"/>
        <w:tblCellMar>
          <w:top w:w="62" w:type="dxa"/>
          <w:left w:w="102" w:type="dxa"/>
          <w:bottom w:w="102" w:type="dxa"/>
          <w:right w:w="62" w:type="dxa"/>
        </w:tblCellMar>
      </w:tblPr>
      <w:tblGrid>
        <w:gridCol w:w="7703"/>
        <w:gridCol w:w="2002"/>
      </w:tblGrid>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ходные ви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черноспи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ту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ч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проходные и речные ви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за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зан в водохранилищах Волго-Донского судоходного канала с впадающими реками и Волго-Ахтубинской поймы в пределах Волгоградской области, в Сарпинских озерах на территории Республики Калмык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за исключением Терско-Каспийского рыбохозяйственного под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водохранилищах Волго-Донского судоходного канала с впадающими реками, в Волго-Ахтубинской пойме в пределах Волгоградской области, в Терско-Каспийском рыбохозяйственном подрайон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ре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рех в водохранилищах Волго-Донского судоходного канала с впадающими ре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б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нопер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ноперка в водохранилищах Волго-Донского судоходного канала с впадающими реками и в Волго-Ахтубинской пойме в пределах Волгогра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ь в водохранилищах Волго-Донского судоходного канала с впадающими реками и в Волго-Ахтубинской пойме в пределах Волгоградской области, в Сарпинских озерах на территории Республики Калмык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стер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хон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лстолобики в Волго-Каспийском рыбохозяйственном подрайоне (кроме западных подстепных ильменей) </w:t>
            </w:r>
            <w:hyperlink w:anchor="Par349">
              <w:r>
                <w:rPr>
                  <w:rStyle w:val="InternetLink"/>
                  <w:color w:val="0000FF"/>
                </w:rPr>
                <w:t>&lt;1&gt;</w:t>
              </w:r>
            </w:hyperlink>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столобики в западных подстепных ильменя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столобики в водохранилищах Волго-Донского судоходного канала с впадающими ре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ур белый в Волго-Каспийском рыбохозяйственном подрайоне (кроме западных подстепных ильмен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ур белый в западных подстепных ильменя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ур белый в водохранилищах Волго-Донского судоходного канала с впадающими ре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е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ец в водохранилищах Волго-Донского судоходного канала с впадающими ре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ак в Терско-Каспийском рыбохозяйственном подрайоне (кроме внутренних водных объектов рыбохозяйственного значения Республики Дагеста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ак во внутренних водных объектах рыбохозяйственного значения Республики Дагеста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ак в водохранилищах Волго-Донского судоходного канала с впадающими ре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а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 в водохранилищах Волго-Донского судоходного канала с впадающими ре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 в Волго-Ахтубинской пойме в пределах Волгогра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 пресноводный в водохранилищах Волго-Донского судоходного канала с впадающими ре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 пресноводны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ские виды ры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гил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лька анчоусовидна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лька большеглаза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лька обыкновенна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долгинска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дь аграханска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занок большеглазы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занок каспийск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ообразны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и в Волго-Ахтубинской пойме, за исключением Волгогра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и в Волго-Ахтубинской пойме в пределах Волгоградской области, в водохранилищах Волго-Донского судоходного канала с впадающими ре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и в западных подстепных ильменя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 w:name="Par349"/>
      <w:bookmarkEnd w:id="10"/>
      <w:r>
        <w:rPr/>
        <w:t>&lt;1&gt; Западные подстепные ильмени (озера) Наримановского, Приволжского, Икрянинского и Лиманского районов Астраханской области.</w:t>
      </w:r>
    </w:p>
    <w:p>
      <w:pPr>
        <w:pStyle w:val="ConsPlusNormal"/>
        <w:jc w:val="both"/>
        <w:rPr/>
      </w:pPr>
      <w:r>
        <w:rPr/>
      </w:r>
    </w:p>
    <w:p>
      <w:pPr>
        <w:pStyle w:val="ConsPlusNormal"/>
        <w:ind w:firstLine="540"/>
        <w:jc w:val="both"/>
        <w:rPr/>
      </w:pPr>
      <w:r>
        <w:rPr/>
        <w:t>18.2. 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19. Прилов молоди (или особей менее промыслового размера) водных биоресурсов:</w:t>
      </w:r>
    </w:p>
    <w:p>
      <w:pPr>
        <w:pStyle w:val="ConsPlusNormal"/>
        <w:ind w:firstLine="540"/>
        <w:jc w:val="both"/>
        <w:rPr/>
      </w:pPr>
      <w:r>
        <w:rPr/>
        <w:t xml:space="preserve">19.1. При осуществлении специализированного промысла, не допускается прилов особей водных биоресурсов менее промыслового размера, перечисленных в </w:t>
      </w:r>
      <w:hyperlink w:anchor="Par245">
        <w:r>
          <w:rPr>
            <w:rStyle w:val="InternetLink"/>
            <w:color w:val="0000FF"/>
          </w:rPr>
          <w:t>таблице 1</w:t>
        </w:r>
      </w:hyperlink>
      <w:r>
        <w:rPr/>
        <w:t>, в следующих объемах:</w:t>
      </w:r>
    </w:p>
    <w:p>
      <w:pPr>
        <w:pStyle w:val="ConsPlusNormal"/>
        <w:ind w:firstLine="540"/>
        <w:jc w:val="both"/>
        <w:rPr/>
      </w:pPr>
      <w:r>
        <w:rPr/>
        <w:t>19.1.1. полупроходных и речных видов рыб - более 8% по численности от общей добычи (вылова) рыб за одно траление, один замет невода, один подъем секрета, одно снятие (переборку) ставных и плавных орудий добычи (вылова) (далее - одну операцию по добыче (вылову)), а при осуществлении добычи (вылова) вобельными неводами в весеннюю путину - более 15% по счету от общей добычи (вылова) рыб за одну операцию по добыче (вылову);</w:t>
      </w:r>
    </w:p>
    <w:p>
      <w:pPr>
        <w:pStyle w:val="ConsPlusNormal"/>
        <w:ind w:firstLine="540"/>
        <w:jc w:val="both"/>
        <w:rPr/>
      </w:pPr>
      <w:r>
        <w:rPr/>
        <w:t xml:space="preserve">19.1.2. полупроходных и речных видов рыб в водохранилищах Волго-Донского судоходного канала с впадающими реками - более 20% по численности от общего улова особей водных биоресурсов, указанных в </w:t>
      </w:r>
      <w:hyperlink w:anchor="Par245">
        <w:r>
          <w:rPr>
            <w:rStyle w:val="InternetLink"/>
            <w:color w:val="0000FF"/>
          </w:rPr>
          <w:t>таблице 1</w:t>
        </w:r>
      </w:hyperlink>
      <w:r>
        <w:rPr/>
        <w:t>, за одну операцию по добыче (вылову);</w:t>
      </w:r>
    </w:p>
    <w:p>
      <w:pPr>
        <w:pStyle w:val="ConsPlusNormal"/>
        <w:ind w:firstLine="540"/>
        <w:jc w:val="both"/>
        <w:rPr/>
      </w:pPr>
      <w:r>
        <w:rPr/>
        <w:t>19.1.3. сельди менее промыслового размера - при специализированном промысле морскими закидными неводами в Среднем Каспии - более 10% по счету от улова сельди за одну операцию по добыче (вылову);</w:t>
      </w:r>
    </w:p>
    <w:p>
      <w:pPr>
        <w:pStyle w:val="ConsPlusNormal"/>
        <w:ind w:firstLine="540"/>
        <w:jc w:val="both"/>
        <w:rPr/>
      </w:pPr>
      <w:r>
        <w:rPr/>
        <w:t>19.1.4. прилов килек менее промыслового размера - более 20% по счету от общего улова килек;</w:t>
      </w:r>
    </w:p>
    <w:p>
      <w:pPr>
        <w:pStyle w:val="ConsPlusNormal"/>
        <w:ind w:firstLine="540"/>
        <w:jc w:val="both"/>
        <w:rPr/>
      </w:pPr>
      <w:r>
        <w:rPr/>
        <w:t>19.1.5. прилов сельди, полупроходных и речных рыб менее промыслового размера при специализированном промысле килек - более 0,3% по численности от улова килек за одну операцию по добыче (вылову).</w:t>
      </w:r>
    </w:p>
    <w:p>
      <w:pPr>
        <w:pStyle w:val="ConsPlusNormal"/>
        <w:ind w:firstLine="540"/>
        <w:jc w:val="both"/>
        <w:rPr/>
      </w:pPr>
      <w:r>
        <w:rPr/>
        <w:t>19.2. При специализированном промысле с использованием судов для добычи (вылова) водных биоресурсов, в случае превышения разрешенного Правилами рыболовства прилова молоди за одну операцию по добыче (вылову), весь прилов молоди сверх разрешенного (за исключением прилова молоди килек, который подлежит обработке)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ие лица и индивидуальные предприниматели обязаны:</w:t>
      </w:r>
    </w:p>
    <w:p>
      <w:pPr>
        <w:pStyle w:val="ConsPlusNorma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в морских районах и не менее 0,5 км во внутренних водах, за исключением внутренних морских вод, от любой точки предыдущего траления, замета, постановки);</w:t>
      </w:r>
    </w:p>
    <w:p>
      <w:pPr>
        <w:pStyle w:val="ConsPlusNormal"/>
        <w:ind w:firstLine="540"/>
        <w:jc w:val="both"/>
        <w:rPr/>
      </w:pPr>
      <w:r>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w:t>
      </w:r>
    </w:p>
    <w:p>
      <w:pPr>
        <w:pStyle w:val="ConsPlusNormal"/>
        <w:ind w:firstLine="540"/>
        <w:jc w:val="both"/>
        <w:rPr/>
      </w:pPr>
      <w:r>
        <w:rPr/>
        <w:t>19.3. При специализированном промысле водных биоресурсов без использования судов для добычи (вылова) водных биоресурсов в случае разрешенного Правилами рыболовства прилова молоди за одну операцию по добыче (вылову) весь прилов молоди сверх разрешенного (за исключением прилова молоди килек, который подлежит обработке)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ие лица и предприниматели обязаны:</w:t>
      </w:r>
    </w:p>
    <w:p>
      <w:pPr>
        <w:pStyle w:val="ConsPlusNormal"/>
        <w:ind w:firstLine="540"/>
        <w:jc w:val="both"/>
        <w:rPr/>
      </w:pPr>
      <w:r>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промысловом участке;</w:t>
      </w:r>
    </w:p>
    <w:p>
      <w:pPr>
        <w:pStyle w:val="ConsPlusNormal"/>
        <w:ind w:firstLine="540"/>
        <w:jc w:val="both"/>
        <w:rPr/>
      </w:pPr>
      <w:r>
        <w:rPr/>
        <w:t>направить информацию о произведенных действиях в территориальные органы Росрыболовства.</w:t>
      </w:r>
    </w:p>
    <w:p>
      <w:pPr>
        <w:pStyle w:val="ConsPlusNormal"/>
        <w:ind w:firstLine="540"/>
        <w:jc w:val="both"/>
        <w:rPr/>
      </w:pPr>
      <w:r>
        <w:rPr/>
        <w:t>19.4. Прилов осетровых рыб и раков менее промыслового размера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ind w:firstLine="540"/>
        <w:jc w:val="both"/>
        <w:rPr/>
      </w:pPr>
      <w:r>
        <w:rPr/>
        <w:t>19.5. При добыче (вылове) водных биоресурсов секретами, вентерями и ставными неводами весь прилов молоди, независимо от состояния, незамедлительно выпускается в естественную среду обитания с наименьшими повреждениями.</w:t>
      </w:r>
    </w:p>
    <w:p>
      <w:pPr>
        <w:pStyle w:val="ConsPlusNormal"/>
        <w:ind w:firstLine="540"/>
        <w:jc w:val="both"/>
        <w:rPr/>
      </w:pPr>
      <w:r>
        <w:rPr/>
        <w:t>20. Прилов одних видов при осуществлении добычи (вылова) других видов водных биоресурсов:</w:t>
      </w:r>
    </w:p>
    <w:p>
      <w:pPr>
        <w:pStyle w:val="ConsPlusNormal"/>
        <w:ind w:firstLine="540"/>
        <w:jc w:val="both"/>
        <w:rPr/>
      </w:pPr>
      <w:r>
        <w:rPr/>
        <w:t>20.1. Объем и видовой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ind w:firstLine="540"/>
        <w:jc w:val="both"/>
        <w:rPr/>
      </w:pPr>
      <w:r>
        <w:rPr/>
        <w:t>Разрешенный прилов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ConsPlusNormal"/>
        <w:ind w:firstLine="540"/>
        <w:jc w:val="both"/>
        <w:rPr/>
      </w:pPr>
      <w:r>
        <w:rPr/>
        <w:t>20.2. Прилов видов водных биоресурсов, на добычу (вылов) которых установлен запрет (полный, временный, сезонный), не допускается (за исключением прилова частиковых видов рыб в счет промышленных квот пользователей рыбопромысловыми участками на шести тонях Главного банка и четырех тонях дельты реки Волга при осуществлении добычи (вылова) осетровых видов рыб и белорыбицы в целях воспроизводства).</w:t>
      </w:r>
    </w:p>
    <w:p>
      <w:pPr>
        <w:pStyle w:val="ConsPlusNormal"/>
        <w:ind w:firstLine="540"/>
        <w:jc w:val="both"/>
        <w:rPr/>
      </w:pPr>
      <w:r>
        <w:rPr/>
        <w:t>20.3. При специализированном промысле кефали сетями, использующимися при добыче (вылове) кефали (кефальными сетями), а также неводами в Северном Каспии и в акватории Среднего Каспия, прилегающей к территории Республики Дагестан, прилов рыб, для которых установлен ОДУ, суммарно не должен превышать 30% по весу от общего улова водных биоресурсов.</w:t>
      </w:r>
    </w:p>
    <w:p>
      <w:pPr>
        <w:pStyle w:val="ConsPlusNormal"/>
        <w:ind w:firstLine="540"/>
        <w:jc w:val="both"/>
        <w:rPr/>
      </w:pPr>
      <w:r>
        <w:rPr/>
        <w:t>20.4. При осуществлении добычи (вылова) морских сельдей (сельди долганской и сельди аграханской, пузанка большеглазого и пузанка каспийского) ставными сетями и закидными неводами прилов рыб, для которых установлен ОДУ, суммарно не должен превышать 30% по весу от общей добычи (вылова).</w:t>
      </w:r>
    </w:p>
    <w:p>
      <w:pPr>
        <w:pStyle w:val="ConsPlusNormal"/>
        <w:ind w:firstLine="540"/>
        <w:jc w:val="both"/>
        <w:rPr/>
      </w:pPr>
      <w:r>
        <w:rPr/>
        <w:t>20.5. Весь прилов каспийского тюленя, не поименованного в разрешении на добычу (вылов) водных биоресурсов, независимо от его состояния, должен немедленно выпускаться в естественную среду обитания с наименьшими повреждениями.</w:t>
      </w:r>
    </w:p>
    <w:p>
      <w:pPr>
        <w:pStyle w:val="ConsPlusNormal"/>
        <w:ind w:firstLine="540"/>
        <w:jc w:val="both"/>
        <w:rPr/>
      </w:pPr>
      <w:r>
        <w:rPr/>
        <w:t>21. Районы и сроки (периоды), запретные для добычи (вылова) водных биоресурсов:</w:t>
      </w:r>
    </w:p>
    <w:p>
      <w:pPr>
        <w:pStyle w:val="ConsPlusNormal"/>
        <w:ind w:firstLine="540"/>
        <w:jc w:val="both"/>
        <w:rPr/>
      </w:pPr>
      <w:r>
        <w:rPr/>
        <w:t>21.1. Волго-Каспийский рыбохозяйственный подрайон:</w:t>
      </w:r>
    </w:p>
    <w:p>
      <w:pPr>
        <w:pStyle w:val="ConsPlusNormal"/>
        <w:ind w:firstLine="540"/>
        <w:jc w:val="both"/>
        <w:rPr/>
      </w:pPr>
      <w:r>
        <w:rPr/>
        <w:t>21.1.1. Районы, запретные для добычи (вылова) водных биоресурсов:</w:t>
      </w:r>
    </w:p>
    <w:p>
      <w:pPr>
        <w:pStyle w:val="ConsPlusNormal"/>
        <w:ind w:firstLine="540"/>
        <w:jc w:val="both"/>
        <w:rPr/>
      </w:pPr>
      <w:r>
        <w:rPr/>
        <w:t>21.1.1.1. Запрещается добыча (вылов) всех видов водных биоресурсов в следующих районах в течение года:</w:t>
      </w:r>
    </w:p>
    <w:p>
      <w:pPr>
        <w:pStyle w:val="ConsPlusNormal"/>
        <w:ind w:firstLine="540"/>
        <w:jc w:val="both"/>
        <w:rPr/>
      </w:pPr>
      <w:r>
        <w:rPr/>
        <w:t>а) на участке, ограниченном прямыми линиями, проходящими через точки со следующими координатами (далее - Волжское предустьевое запретное пространство):</w:t>
      </w:r>
    </w:p>
    <w:p>
      <w:pPr>
        <w:pStyle w:val="ConsPlusNormal"/>
        <w:jc w:val="both"/>
        <w:rPr/>
      </w:pPr>
      <w:r>
        <w:rPr/>
      </w:r>
    </w:p>
    <w:tbl>
      <w:tblPr>
        <w:tblW w:w="9699" w:type="dxa"/>
        <w:jc w:val="left"/>
        <w:tblInd w:w="0" w:type="dxa"/>
        <w:tblLayout w:type="fixed"/>
        <w:tblCellMar>
          <w:top w:w="62" w:type="dxa"/>
          <w:left w:w="102" w:type="dxa"/>
          <w:bottom w:w="102" w:type="dxa"/>
          <w:right w:w="62" w:type="dxa"/>
        </w:tblCellMar>
      </w:tblPr>
      <w:tblGrid>
        <w:gridCol w:w="627"/>
        <w:gridCol w:w="9072"/>
      </w:tblGrid>
      <w:tr>
        <w:trPr/>
        <w:tc>
          <w:tcPr>
            <w:tcW w:w="627" w:type="dxa"/>
            <w:tcBorders/>
          </w:tcPr>
          <w:p>
            <w:pPr>
              <w:pStyle w:val="ConsPlusNormal"/>
              <w:rPr/>
            </w:pPr>
            <w:r>
              <w:rPr/>
              <w:t>1.</w:t>
            </w:r>
          </w:p>
        </w:tc>
        <w:tc>
          <w:tcPr>
            <w:tcW w:w="9072" w:type="dxa"/>
            <w:tcBorders/>
          </w:tcPr>
          <w:p>
            <w:pPr>
              <w:pStyle w:val="ConsPlusNormal"/>
              <w:rPr/>
            </w:pPr>
            <w:r>
              <w:rPr/>
              <w:t>45° 23'00" с.ш. - 47°22'00" в.д.</w:t>
            </w:r>
          </w:p>
        </w:tc>
      </w:tr>
      <w:tr>
        <w:trPr/>
        <w:tc>
          <w:tcPr>
            <w:tcW w:w="627" w:type="dxa"/>
            <w:tcBorders/>
          </w:tcPr>
          <w:p>
            <w:pPr>
              <w:pStyle w:val="ConsPlusNormal"/>
              <w:rPr/>
            </w:pPr>
            <w:r>
              <w:rPr/>
              <w:t>2.</w:t>
            </w:r>
          </w:p>
        </w:tc>
        <w:tc>
          <w:tcPr>
            <w:tcW w:w="9072" w:type="dxa"/>
            <w:tcBorders/>
          </w:tcPr>
          <w:p>
            <w:pPr>
              <w:pStyle w:val="ConsPlusNormal"/>
              <w:rPr/>
            </w:pPr>
            <w:r>
              <w:rPr/>
              <w:t>45°43'52" с.ш. - 47°37'10" в.д.</w:t>
            </w:r>
          </w:p>
        </w:tc>
      </w:tr>
      <w:tr>
        <w:trPr/>
        <w:tc>
          <w:tcPr>
            <w:tcW w:w="627" w:type="dxa"/>
            <w:tcBorders/>
          </w:tcPr>
          <w:p>
            <w:pPr>
              <w:pStyle w:val="ConsPlusNormal"/>
              <w:rPr/>
            </w:pPr>
            <w:r>
              <w:rPr/>
              <w:t>3.</w:t>
            </w:r>
          </w:p>
        </w:tc>
        <w:tc>
          <w:tcPr>
            <w:tcW w:w="9072" w:type="dxa"/>
            <w:tcBorders/>
          </w:tcPr>
          <w:p>
            <w:pPr>
              <w:pStyle w:val="ConsPlusNormal"/>
              <w:rPr/>
            </w:pPr>
            <w:r>
              <w:rPr/>
              <w:t>45°34'00" с.ш. - 47°42'56" в.д.</w:t>
            </w:r>
          </w:p>
        </w:tc>
      </w:tr>
      <w:tr>
        <w:trPr/>
        <w:tc>
          <w:tcPr>
            <w:tcW w:w="627" w:type="dxa"/>
            <w:tcBorders/>
          </w:tcPr>
          <w:p>
            <w:pPr>
              <w:pStyle w:val="ConsPlusNormal"/>
              <w:rPr/>
            </w:pPr>
            <w:r>
              <w:rPr/>
              <w:t>4.</w:t>
            </w:r>
          </w:p>
        </w:tc>
        <w:tc>
          <w:tcPr>
            <w:tcW w:w="9072" w:type="dxa"/>
            <w:tcBorders/>
          </w:tcPr>
          <w:p>
            <w:pPr>
              <w:pStyle w:val="ConsPlusNormal"/>
              <w:rPr/>
            </w:pPr>
            <w:r>
              <w:rPr/>
              <w:t>45°34'00" с.ш. - 47°44'55" в.д.</w:t>
            </w:r>
          </w:p>
        </w:tc>
      </w:tr>
      <w:tr>
        <w:trPr/>
        <w:tc>
          <w:tcPr>
            <w:tcW w:w="627" w:type="dxa"/>
            <w:tcBorders/>
          </w:tcPr>
          <w:p>
            <w:pPr>
              <w:pStyle w:val="ConsPlusNormal"/>
              <w:rPr/>
            </w:pPr>
            <w:r>
              <w:rPr/>
              <w:t>5.</w:t>
            </w:r>
          </w:p>
        </w:tc>
        <w:tc>
          <w:tcPr>
            <w:tcW w:w="9072" w:type="dxa"/>
            <w:tcBorders/>
          </w:tcPr>
          <w:p>
            <w:pPr>
              <w:pStyle w:val="ConsPlusNormal"/>
              <w:rPr/>
            </w:pPr>
            <w:r>
              <w:rPr/>
              <w:t>45°39'19" с.ш. - 47°42'40" в.д.</w:t>
            </w:r>
          </w:p>
        </w:tc>
      </w:tr>
      <w:tr>
        <w:trPr/>
        <w:tc>
          <w:tcPr>
            <w:tcW w:w="627" w:type="dxa"/>
            <w:tcBorders/>
          </w:tcPr>
          <w:p>
            <w:pPr>
              <w:pStyle w:val="ConsPlusNormal"/>
              <w:rPr/>
            </w:pPr>
            <w:r>
              <w:rPr/>
              <w:t>6.</w:t>
            </w:r>
          </w:p>
        </w:tc>
        <w:tc>
          <w:tcPr>
            <w:tcW w:w="9072" w:type="dxa"/>
            <w:tcBorders/>
          </w:tcPr>
          <w:p>
            <w:pPr>
              <w:pStyle w:val="ConsPlusNormal"/>
              <w:rPr/>
            </w:pPr>
            <w:r>
              <w:rPr/>
              <w:t>45°41'17" с.ш. - 47°45'52" в.д.</w:t>
            </w:r>
          </w:p>
        </w:tc>
      </w:tr>
      <w:tr>
        <w:trPr/>
        <w:tc>
          <w:tcPr>
            <w:tcW w:w="627" w:type="dxa"/>
            <w:tcBorders/>
          </w:tcPr>
          <w:p>
            <w:pPr>
              <w:pStyle w:val="ConsPlusNormal"/>
              <w:rPr/>
            </w:pPr>
            <w:r>
              <w:rPr/>
              <w:t>7.</w:t>
            </w:r>
          </w:p>
        </w:tc>
        <w:tc>
          <w:tcPr>
            <w:tcW w:w="9072" w:type="dxa"/>
            <w:tcBorders/>
          </w:tcPr>
          <w:p>
            <w:pPr>
              <w:pStyle w:val="ConsPlusNormal"/>
              <w:rPr/>
            </w:pPr>
            <w:r>
              <w:rPr/>
              <w:t>45°42'01" с.ш. - 47°50'30" в.д.</w:t>
            </w:r>
          </w:p>
        </w:tc>
      </w:tr>
      <w:tr>
        <w:trPr/>
        <w:tc>
          <w:tcPr>
            <w:tcW w:w="627" w:type="dxa"/>
            <w:tcBorders/>
          </w:tcPr>
          <w:p>
            <w:pPr>
              <w:pStyle w:val="ConsPlusNormal"/>
              <w:rPr/>
            </w:pPr>
            <w:r>
              <w:rPr/>
              <w:t>8.</w:t>
            </w:r>
          </w:p>
        </w:tc>
        <w:tc>
          <w:tcPr>
            <w:tcW w:w="9072" w:type="dxa"/>
            <w:tcBorders/>
          </w:tcPr>
          <w:p>
            <w:pPr>
              <w:pStyle w:val="ConsPlusNormal"/>
              <w:rPr/>
            </w:pPr>
            <w:r>
              <w:rPr/>
              <w:t>45°42'01" с.ш. - 47°56'54" в.д.</w:t>
            </w:r>
          </w:p>
        </w:tc>
      </w:tr>
      <w:tr>
        <w:trPr/>
        <w:tc>
          <w:tcPr>
            <w:tcW w:w="627" w:type="dxa"/>
            <w:tcBorders/>
          </w:tcPr>
          <w:p>
            <w:pPr>
              <w:pStyle w:val="ConsPlusNormal"/>
              <w:rPr/>
            </w:pPr>
            <w:r>
              <w:rPr/>
              <w:t>9.</w:t>
            </w:r>
          </w:p>
        </w:tc>
        <w:tc>
          <w:tcPr>
            <w:tcW w:w="9072" w:type="dxa"/>
            <w:tcBorders/>
          </w:tcPr>
          <w:p>
            <w:pPr>
              <w:pStyle w:val="ConsPlusNormal"/>
              <w:rPr/>
            </w:pPr>
            <w:r>
              <w:rPr/>
              <w:t>45°42'00" с.ш. - 48°04'55" в.д.</w:t>
            </w:r>
          </w:p>
        </w:tc>
      </w:tr>
      <w:tr>
        <w:trPr/>
        <w:tc>
          <w:tcPr>
            <w:tcW w:w="627" w:type="dxa"/>
            <w:tcBorders/>
          </w:tcPr>
          <w:p>
            <w:pPr>
              <w:pStyle w:val="ConsPlusNormal"/>
              <w:rPr/>
            </w:pPr>
            <w:r>
              <w:rPr/>
              <w:t>10.</w:t>
            </w:r>
          </w:p>
        </w:tc>
        <w:tc>
          <w:tcPr>
            <w:tcW w:w="9072" w:type="dxa"/>
            <w:tcBorders/>
          </w:tcPr>
          <w:p>
            <w:pPr>
              <w:pStyle w:val="ConsPlusNormal"/>
              <w:rPr/>
            </w:pPr>
            <w:r>
              <w:rPr/>
              <w:t>45°46'25" с.ш. - 48°15'13" в.д.</w:t>
            </w:r>
          </w:p>
        </w:tc>
      </w:tr>
      <w:tr>
        <w:trPr/>
        <w:tc>
          <w:tcPr>
            <w:tcW w:w="627" w:type="dxa"/>
            <w:tcBorders/>
          </w:tcPr>
          <w:p>
            <w:pPr>
              <w:pStyle w:val="ConsPlusNormal"/>
              <w:rPr/>
            </w:pPr>
            <w:r>
              <w:rPr/>
              <w:t>11.</w:t>
            </w:r>
          </w:p>
        </w:tc>
        <w:tc>
          <w:tcPr>
            <w:tcW w:w="9072" w:type="dxa"/>
            <w:tcBorders/>
          </w:tcPr>
          <w:p>
            <w:pPr>
              <w:pStyle w:val="ConsPlusNormal"/>
              <w:rPr/>
            </w:pPr>
            <w:r>
              <w:rPr/>
              <w:t>45°50'48" с.ш. - 48°19'42" в.д.</w:t>
            </w:r>
          </w:p>
        </w:tc>
      </w:tr>
      <w:tr>
        <w:trPr/>
        <w:tc>
          <w:tcPr>
            <w:tcW w:w="627" w:type="dxa"/>
            <w:tcBorders/>
          </w:tcPr>
          <w:p>
            <w:pPr>
              <w:pStyle w:val="ConsPlusNormal"/>
              <w:rPr/>
            </w:pPr>
            <w:r>
              <w:rPr/>
              <w:t>12.</w:t>
            </w:r>
          </w:p>
        </w:tc>
        <w:tc>
          <w:tcPr>
            <w:tcW w:w="9072" w:type="dxa"/>
            <w:tcBorders/>
          </w:tcPr>
          <w:p>
            <w:pPr>
              <w:pStyle w:val="ConsPlusNormal"/>
              <w:rPr/>
            </w:pPr>
            <w:r>
              <w:rPr/>
              <w:t>45°57'11" с.ш. - 48°30'03" в.д.</w:t>
            </w:r>
          </w:p>
        </w:tc>
      </w:tr>
      <w:tr>
        <w:trPr/>
        <w:tc>
          <w:tcPr>
            <w:tcW w:w="627" w:type="dxa"/>
            <w:tcBorders/>
          </w:tcPr>
          <w:p>
            <w:pPr>
              <w:pStyle w:val="ConsPlusNormal"/>
              <w:rPr/>
            </w:pPr>
            <w:r>
              <w:rPr/>
              <w:t>13.</w:t>
            </w:r>
          </w:p>
        </w:tc>
        <w:tc>
          <w:tcPr>
            <w:tcW w:w="9072" w:type="dxa"/>
            <w:tcBorders/>
          </w:tcPr>
          <w:p>
            <w:pPr>
              <w:pStyle w:val="ConsPlusNormal"/>
              <w:rPr/>
            </w:pPr>
            <w:r>
              <w:rPr/>
              <w:t>45°58'48" с.ш. - 48°35'17" в.д.</w:t>
            </w:r>
          </w:p>
        </w:tc>
      </w:tr>
      <w:tr>
        <w:trPr/>
        <w:tc>
          <w:tcPr>
            <w:tcW w:w="627" w:type="dxa"/>
            <w:tcBorders/>
          </w:tcPr>
          <w:p>
            <w:pPr>
              <w:pStyle w:val="ConsPlusNormal"/>
              <w:rPr/>
            </w:pPr>
            <w:r>
              <w:rPr/>
              <w:t>14.</w:t>
            </w:r>
          </w:p>
        </w:tc>
        <w:tc>
          <w:tcPr>
            <w:tcW w:w="9072" w:type="dxa"/>
            <w:tcBorders/>
          </w:tcPr>
          <w:p>
            <w:pPr>
              <w:pStyle w:val="ConsPlusNormal"/>
              <w:rPr/>
            </w:pPr>
            <w:r>
              <w:rPr/>
              <w:t>46°00'00" с.ш. - 48°34'57" в.д.</w:t>
            </w:r>
          </w:p>
        </w:tc>
      </w:tr>
      <w:tr>
        <w:trPr/>
        <w:tc>
          <w:tcPr>
            <w:tcW w:w="627" w:type="dxa"/>
            <w:tcBorders/>
          </w:tcPr>
          <w:p>
            <w:pPr>
              <w:pStyle w:val="ConsPlusNormal"/>
              <w:rPr/>
            </w:pPr>
            <w:r>
              <w:rPr/>
              <w:t>15.</w:t>
            </w:r>
          </w:p>
        </w:tc>
        <w:tc>
          <w:tcPr>
            <w:tcW w:w="9072" w:type="dxa"/>
            <w:tcBorders/>
          </w:tcPr>
          <w:p>
            <w:pPr>
              <w:pStyle w:val="ConsPlusNormal"/>
              <w:rPr/>
            </w:pPr>
            <w:r>
              <w:rPr/>
              <w:t>46°00'00" с.ш. - 48°41'56" в.д.</w:t>
            </w:r>
          </w:p>
        </w:tc>
      </w:tr>
      <w:tr>
        <w:trPr/>
        <w:tc>
          <w:tcPr>
            <w:tcW w:w="627" w:type="dxa"/>
            <w:tcBorders/>
          </w:tcPr>
          <w:p>
            <w:pPr>
              <w:pStyle w:val="ConsPlusNormal"/>
              <w:rPr/>
            </w:pPr>
            <w:r>
              <w:rPr/>
              <w:t>16.</w:t>
            </w:r>
          </w:p>
        </w:tc>
        <w:tc>
          <w:tcPr>
            <w:tcW w:w="9072" w:type="dxa"/>
            <w:tcBorders/>
          </w:tcPr>
          <w:p>
            <w:pPr>
              <w:pStyle w:val="ConsPlusNormal"/>
              <w:rPr/>
            </w:pPr>
            <w:r>
              <w:rPr/>
              <w:t>45°57'00" с.ш. - 48°42'56" в.д.</w:t>
            </w:r>
          </w:p>
        </w:tc>
      </w:tr>
      <w:tr>
        <w:trPr/>
        <w:tc>
          <w:tcPr>
            <w:tcW w:w="627" w:type="dxa"/>
            <w:tcBorders/>
          </w:tcPr>
          <w:p>
            <w:pPr>
              <w:pStyle w:val="ConsPlusNormal"/>
              <w:rPr/>
            </w:pPr>
            <w:r>
              <w:rPr/>
              <w:t>17.</w:t>
            </w:r>
          </w:p>
        </w:tc>
        <w:tc>
          <w:tcPr>
            <w:tcW w:w="9072" w:type="dxa"/>
            <w:tcBorders/>
          </w:tcPr>
          <w:p>
            <w:pPr>
              <w:pStyle w:val="ConsPlusNormal"/>
              <w:rPr/>
            </w:pPr>
            <w:r>
              <w:rPr/>
              <w:t>45°56'03" с.ш. - 48°49'22" в.д.</w:t>
            </w:r>
          </w:p>
        </w:tc>
      </w:tr>
      <w:tr>
        <w:trPr/>
        <w:tc>
          <w:tcPr>
            <w:tcW w:w="627" w:type="dxa"/>
            <w:tcBorders/>
          </w:tcPr>
          <w:p>
            <w:pPr>
              <w:pStyle w:val="ConsPlusNormal"/>
              <w:rPr/>
            </w:pPr>
            <w:r>
              <w:rPr/>
              <w:t>18.</w:t>
            </w:r>
          </w:p>
        </w:tc>
        <w:tc>
          <w:tcPr>
            <w:tcW w:w="9072" w:type="dxa"/>
            <w:tcBorders/>
          </w:tcPr>
          <w:p>
            <w:pPr>
              <w:pStyle w:val="ConsPlusNormal"/>
              <w:rPr/>
            </w:pPr>
            <w:r>
              <w:rPr/>
              <w:t>46°10'09" с.ш. - 48°51'43" в.д.</w:t>
            </w:r>
          </w:p>
        </w:tc>
      </w:tr>
      <w:tr>
        <w:trPr/>
        <w:tc>
          <w:tcPr>
            <w:tcW w:w="627" w:type="dxa"/>
            <w:tcBorders/>
          </w:tcPr>
          <w:p>
            <w:pPr>
              <w:pStyle w:val="ConsPlusNormal"/>
              <w:rPr/>
            </w:pPr>
            <w:r>
              <w:rPr/>
              <w:t>19.</w:t>
            </w:r>
          </w:p>
        </w:tc>
        <w:tc>
          <w:tcPr>
            <w:tcW w:w="9072" w:type="dxa"/>
            <w:tcBorders/>
          </w:tcPr>
          <w:p>
            <w:pPr>
              <w:pStyle w:val="ConsPlusNormal"/>
              <w:rPr/>
            </w:pPr>
            <w:r>
              <w:rPr/>
              <w:t>46°11'33" с.ш. - 48°55'37" в.д.</w:t>
            </w:r>
          </w:p>
        </w:tc>
      </w:tr>
      <w:tr>
        <w:trPr/>
        <w:tc>
          <w:tcPr>
            <w:tcW w:w="627" w:type="dxa"/>
            <w:tcBorders/>
          </w:tcPr>
          <w:p>
            <w:pPr>
              <w:pStyle w:val="ConsPlusNormal"/>
              <w:rPr/>
            </w:pPr>
            <w:r>
              <w:rPr/>
              <w:t>20.</w:t>
            </w:r>
          </w:p>
        </w:tc>
        <w:tc>
          <w:tcPr>
            <w:tcW w:w="9072" w:type="dxa"/>
            <w:tcBorders/>
          </w:tcPr>
          <w:p>
            <w:pPr>
              <w:pStyle w:val="ConsPlusNormal"/>
              <w:rPr/>
            </w:pPr>
            <w:r>
              <w:rPr/>
              <w:t>46°12'00" с.ш. - 48°56'56" в.д.</w:t>
            </w:r>
          </w:p>
        </w:tc>
      </w:tr>
      <w:tr>
        <w:trPr/>
        <w:tc>
          <w:tcPr>
            <w:tcW w:w="627" w:type="dxa"/>
            <w:tcBorders/>
          </w:tcPr>
          <w:p>
            <w:pPr>
              <w:pStyle w:val="ConsPlusNormal"/>
              <w:rPr/>
            </w:pPr>
            <w:r>
              <w:rPr/>
              <w:t>21.</w:t>
            </w:r>
          </w:p>
        </w:tc>
        <w:tc>
          <w:tcPr>
            <w:tcW w:w="9072" w:type="dxa"/>
            <w:tcBorders/>
          </w:tcPr>
          <w:p>
            <w:pPr>
              <w:pStyle w:val="ConsPlusNormal"/>
              <w:rPr/>
            </w:pPr>
            <w:r>
              <w:rPr/>
              <w:t>46°18'25" с.ш. - 49°06'58" в.д.</w:t>
            </w:r>
          </w:p>
        </w:tc>
      </w:tr>
      <w:tr>
        <w:trPr/>
        <w:tc>
          <w:tcPr>
            <w:tcW w:w="627" w:type="dxa"/>
            <w:tcBorders/>
          </w:tcPr>
          <w:p>
            <w:pPr>
              <w:pStyle w:val="ConsPlusNormal"/>
              <w:rPr/>
            </w:pPr>
            <w:r>
              <w:rPr/>
              <w:t>22.</w:t>
            </w:r>
          </w:p>
        </w:tc>
        <w:tc>
          <w:tcPr>
            <w:tcW w:w="9072" w:type="dxa"/>
            <w:tcBorders/>
          </w:tcPr>
          <w:p>
            <w:pPr>
              <w:pStyle w:val="ConsPlusNormal"/>
              <w:rPr/>
            </w:pPr>
            <w:r>
              <w:rPr/>
              <w:t>46°15'58" с.ш. - 49°11'18" в.д.</w:t>
            </w:r>
          </w:p>
        </w:tc>
      </w:tr>
      <w:tr>
        <w:trPr/>
        <w:tc>
          <w:tcPr>
            <w:tcW w:w="627" w:type="dxa"/>
            <w:tcBorders/>
          </w:tcPr>
          <w:p>
            <w:pPr>
              <w:pStyle w:val="ConsPlusNormal"/>
              <w:rPr/>
            </w:pPr>
            <w:r>
              <w:rPr/>
              <w:t>23.</w:t>
            </w:r>
          </w:p>
        </w:tc>
        <w:tc>
          <w:tcPr>
            <w:tcW w:w="9072" w:type="dxa"/>
            <w:tcBorders/>
          </w:tcPr>
          <w:p>
            <w:pPr>
              <w:pStyle w:val="ConsPlusNormal"/>
              <w:rPr/>
            </w:pPr>
            <w:r>
              <w:rPr/>
              <w:t>46°12'52" с.ш. - 49°13'58" в.д.</w:t>
            </w:r>
          </w:p>
        </w:tc>
      </w:tr>
      <w:tr>
        <w:trPr/>
        <w:tc>
          <w:tcPr>
            <w:tcW w:w="627" w:type="dxa"/>
            <w:tcBorders/>
          </w:tcPr>
          <w:p>
            <w:pPr>
              <w:pStyle w:val="ConsPlusNormal"/>
              <w:rPr/>
            </w:pPr>
            <w:r>
              <w:rPr/>
              <w:t>24.</w:t>
            </w:r>
          </w:p>
        </w:tc>
        <w:tc>
          <w:tcPr>
            <w:tcW w:w="9072" w:type="dxa"/>
            <w:tcBorders/>
          </w:tcPr>
          <w:p>
            <w:pPr>
              <w:pStyle w:val="ConsPlusNormal"/>
              <w:rPr/>
            </w:pPr>
            <w:r>
              <w:rPr/>
              <w:t>46°08'27" с.ш. - 49°09'42" в.д.</w:t>
            </w:r>
          </w:p>
        </w:tc>
      </w:tr>
      <w:tr>
        <w:trPr/>
        <w:tc>
          <w:tcPr>
            <w:tcW w:w="627" w:type="dxa"/>
            <w:tcBorders/>
          </w:tcPr>
          <w:p>
            <w:pPr>
              <w:pStyle w:val="ConsPlusNormal"/>
              <w:rPr/>
            </w:pPr>
            <w:r>
              <w:rPr/>
              <w:t>25</w:t>
            </w:r>
          </w:p>
        </w:tc>
        <w:tc>
          <w:tcPr>
            <w:tcW w:w="9072" w:type="dxa"/>
            <w:tcBorders/>
          </w:tcPr>
          <w:p>
            <w:pPr>
              <w:pStyle w:val="ConsPlusNormal"/>
              <w:rPr/>
            </w:pPr>
            <w:r>
              <w:rPr/>
              <w:t>46°08'10" с.ш. - 49°08'47" в.д.</w:t>
            </w:r>
          </w:p>
        </w:tc>
      </w:tr>
      <w:tr>
        <w:trPr/>
        <w:tc>
          <w:tcPr>
            <w:tcW w:w="627" w:type="dxa"/>
            <w:tcBorders/>
          </w:tcPr>
          <w:p>
            <w:pPr>
              <w:pStyle w:val="ConsPlusNormal"/>
              <w:rPr/>
            </w:pPr>
            <w:r>
              <w:rPr/>
              <w:t>26.</w:t>
            </w:r>
          </w:p>
        </w:tc>
        <w:tc>
          <w:tcPr>
            <w:tcW w:w="9072" w:type="dxa"/>
            <w:tcBorders/>
          </w:tcPr>
          <w:p>
            <w:pPr>
              <w:pStyle w:val="ConsPlusNormal"/>
              <w:rPr/>
            </w:pPr>
            <w:r>
              <w:rPr/>
              <w:t>46°06'05" с.ш. - 48°59'18" в.д.</w:t>
            </w:r>
          </w:p>
        </w:tc>
      </w:tr>
      <w:tr>
        <w:trPr/>
        <w:tc>
          <w:tcPr>
            <w:tcW w:w="627" w:type="dxa"/>
            <w:tcBorders/>
          </w:tcPr>
          <w:p>
            <w:pPr>
              <w:pStyle w:val="ConsPlusNormal"/>
              <w:rPr/>
            </w:pPr>
            <w:r>
              <w:rPr/>
              <w:t>27.</w:t>
            </w:r>
          </w:p>
        </w:tc>
        <w:tc>
          <w:tcPr>
            <w:tcW w:w="9072" w:type="dxa"/>
            <w:tcBorders/>
          </w:tcPr>
          <w:p>
            <w:pPr>
              <w:pStyle w:val="ConsPlusNormal"/>
              <w:rPr/>
            </w:pPr>
            <w:r>
              <w:rPr/>
              <w:t>46°05'00" с.ш. - 48°52'56" в.д.</w:t>
            </w:r>
          </w:p>
        </w:tc>
      </w:tr>
      <w:tr>
        <w:trPr/>
        <w:tc>
          <w:tcPr>
            <w:tcW w:w="627" w:type="dxa"/>
            <w:tcBorders/>
          </w:tcPr>
          <w:p>
            <w:pPr>
              <w:pStyle w:val="ConsPlusNormal"/>
              <w:rPr/>
            </w:pPr>
            <w:r>
              <w:rPr/>
              <w:t>28.</w:t>
            </w:r>
          </w:p>
        </w:tc>
        <w:tc>
          <w:tcPr>
            <w:tcW w:w="9072" w:type="dxa"/>
            <w:tcBorders/>
          </w:tcPr>
          <w:p>
            <w:pPr>
              <w:pStyle w:val="ConsPlusNormal"/>
              <w:rPr/>
            </w:pPr>
            <w:r>
              <w:rPr/>
              <w:t>45°55'00" с.ш. - 48°50'56" в.д.</w:t>
            </w:r>
          </w:p>
        </w:tc>
      </w:tr>
      <w:tr>
        <w:trPr/>
        <w:tc>
          <w:tcPr>
            <w:tcW w:w="627" w:type="dxa"/>
            <w:tcBorders/>
          </w:tcPr>
          <w:p>
            <w:pPr>
              <w:pStyle w:val="ConsPlusNormal"/>
              <w:rPr/>
            </w:pPr>
            <w:r>
              <w:rPr/>
              <w:t>29.</w:t>
            </w:r>
          </w:p>
        </w:tc>
        <w:tc>
          <w:tcPr>
            <w:tcW w:w="9072" w:type="dxa"/>
            <w:tcBorders/>
          </w:tcPr>
          <w:p>
            <w:pPr>
              <w:pStyle w:val="ConsPlusNormal"/>
              <w:rPr/>
            </w:pPr>
            <w:r>
              <w:rPr/>
              <w:t>45°54'00" с.ш. - 48°49'56" в.д.</w:t>
            </w:r>
          </w:p>
        </w:tc>
      </w:tr>
      <w:tr>
        <w:trPr/>
        <w:tc>
          <w:tcPr>
            <w:tcW w:w="627" w:type="dxa"/>
            <w:tcBorders/>
          </w:tcPr>
          <w:p>
            <w:pPr>
              <w:pStyle w:val="ConsPlusNormal"/>
              <w:rPr/>
            </w:pPr>
            <w:r>
              <w:rPr/>
              <w:t>30.</w:t>
            </w:r>
          </w:p>
        </w:tc>
        <w:tc>
          <w:tcPr>
            <w:tcW w:w="9072" w:type="dxa"/>
            <w:tcBorders/>
          </w:tcPr>
          <w:p>
            <w:pPr>
              <w:pStyle w:val="ConsPlusNormal"/>
              <w:rPr/>
            </w:pPr>
            <w:r>
              <w:rPr/>
              <w:t>45°54'00" с.ш. - 48°37'56" в.д.</w:t>
            </w:r>
          </w:p>
        </w:tc>
      </w:tr>
      <w:tr>
        <w:trPr/>
        <w:tc>
          <w:tcPr>
            <w:tcW w:w="627" w:type="dxa"/>
            <w:tcBorders/>
          </w:tcPr>
          <w:p>
            <w:pPr>
              <w:pStyle w:val="ConsPlusNormal"/>
              <w:rPr/>
            </w:pPr>
            <w:r>
              <w:rPr/>
              <w:t>31.</w:t>
            </w:r>
          </w:p>
        </w:tc>
        <w:tc>
          <w:tcPr>
            <w:tcW w:w="9072" w:type="dxa"/>
            <w:tcBorders/>
          </w:tcPr>
          <w:p>
            <w:pPr>
              <w:pStyle w:val="ConsPlusNormal"/>
              <w:rPr/>
            </w:pPr>
            <w:r>
              <w:rPr/>
              <w:t>45°51'00" с.ш. - 48°29'00" в.д.</w:t>
            </w:r>
          </w:p>
        </w:tc>
      </w:tr>
      <w:tr>
        <w:trPr/>
        <w:tc>
          <w:tcPr>
            <w:tcW w:w="627" w:type="dxa"/>
            <w:tcBorders/>
          </w:tcPr>
          <w:p>
            <w:pPr>
              <w:pStyle w:val="ConsPlusNormal"/>
              <w:rPr/>
            </w:pPr>
            <w:r>
              <w:rPr/>
              <w:t>32.</w:t>
            </w:r>
          </w:p>
        </w:tc>
        <w:tc>
          <w:tcPr>
            <w:tcW w:w="9072" w:type="dxa"/>
            <w:tcBorders/>
          </w:tcPr>
          <w:p>
            <w:pPr>
              <w:pStyle w:val="ConsPlusNormal"/>
              <w:rPr/>
            </w:pPr>
            <w:r>
              <w:rPr/>
              <w:t>45°45'00" с.ш. - 48°27'00" в.д.</w:t>
            </w:r>
          </w:p>
        </w:tc>
      </w:tr>
      <w:tr>
        <w:trPr/>
        <w:tc>
          <w:tcPr>
            <w:tcW w:w="627" w:type="dxa"/>
            <w:tcBorders/>
          </w:tcPr>
          <w:p>
            <w:pPr>
              <w:pStyle w:val="ConsPlusNormal"/>
              <w:rPr/>
            </w:pPr>
            <w:r>
              <w:rPr/>
              <w:t>33.</w:t>
            </w:r>
          </w:p>
        </w:tc>
        <w:tc>
          <w:tcPr>
            <w:tcW w:w="9072" w:type="dxa"/>
            <w:tcBorders/>
          </w:tcPr>
          <w:p>
            <w:pPr>
              <w:pStyle w:val="ConsPlusNormal"/>
              <w:rPr/>
            </w:pPr>
            <w:r>
              <w:rPr/>
              <w:t>45°42'00" с.ш. - 48°13'00" в.д.</w:t>
            </w:r>
          </w:p>
        </w:tc>
      </w:tr>
      <w:tr>
        <w:trPr/>
        <w:tc>
          <w:tcPr>
            <w:tcW w:w="627" w:type="dxa"/>
            <w:tcBorders/>
          </w:tcPr>
          <w:p>
            <w:pPr>
              <w:pStyle w:val="ConsPlusNormal"/>
              <w:rPr/>
            </w:pPr>
            <w:r>
              <w:rPr/>
              <w:t>34.</w:t>
            </w:r>
          </w:p>
        </w:tc>
        <w:tc>
          <w:tcPr>
            <w:tcW w:w="9072" w:type="dxa"/>
            <w:tcBorders/>
          </w:tcPr>
          <w:p>
            <w:pPr>
              <w:pStyle w:val="ConsPlusNormal"/>
              <w:rPr/>
            </w:pPr>
            <w:r>
              <w:rPr/>
              <w:t>45°39'00" с.ш. - 48°07'00" в.д.</w:t>
            </w:r>
          </w:p>
        </w:tc>
      </w:tr>
      <w:tr>
        <w:trPr/>
        <w:tc>
          <w:tcPr>
            <w:tcW w:w="627" w:type="dxa"/>
            <w:tcBorders/>
          </w:tcPr>
          <w:p>
            <w:pPr>
              <w:pStyle w:val="ConsPlusNormal"/>
              <w:rPr/>
            </w:pPr>
            <w:r>
              <w:rPr/>
              <w:t>35.</w:t>
            </w:r>
          </w:p>
        </w:tc>
        <w:tc>
          <w:tcPr>
            <w:tcW w:w="9072" w:type="dxa"/>
            <w:tcBorders/>
          </w:tcPr>
          <w:p>
            <w:pPr>
              <w:pStyle w:val="ConsPlusNormal"/>
              <w:rPr/>
            </w:pPr>
            <w:r>
              <w:rPr/>
              <w:t>45°37'57" с.ш. - 47°56'10" в.д.</w:t>
            </w:r>
          </w:p>
        </w:tc>
      </w:tr>
      <w:tr>
        <w:trPr/>
        <w:tc>
          <w:tcPr>
            <w:tcW w:w="627" w:type="dxa"/>
            <w:tcBorders/>
          </w:tcPr>
          <w:p>
            <w:pPr>
              <w:pStyle w:val="ConsPlusNormal"/>
              <w:rPr/>
            </w:pPr>
            <w:r>
              <w:rPr/>
              <w:t>36.</w:t>
            </w:r>
          </w:p>
        </w:tc>
        <w:tc>
          <w:tcPr>
            <w:tcW w:w="9072" w:type="dxa"/>
            <w:tcBorders/>
          </w:tcPr>
          <w:p>
            <w:pPr>
              <w:pStyle w:val="ConsPlusNormal"/>
              <w:rPr/>
            </w:pPr>
            <w:r>
              <w:rPr/>
              <w:t>45°34'00" с.ш. - 47°50'25" в.д.</w:t>
            </w:r>
          </w:p>
        </w:tc>
      </w:tr>
      <w:tr>
        <w:trPr/>
        <w:tc>
          <w:tcPr>
            <w:tcW w:w="627" w:type="dxa"/>
            <w:tcBorders/>
          </w:tcPr>
          <w:p>
            <w:pPr>
              <w:pStyle w:val="ConsPlusNormal"/>
              <w:rPr/>
            </w:pPr>
            <w:r>
              <w:rPr/>
              <w:t>37.</w:t>
            </w:r>
          </w:p>
        </w:tc>
        <w:tc>
          <w:tcPr>
            <w:tcW w:w="9072" w:type="dxa"/>
            <w:tcBorders/>
          </w:tcPr>
          <w:p>
            <w:pPr>
              <w:pStyle w:val="ConsPlusNormal"/>
              <w:rPr/>
            </w:pPr>
            <w:r>
              <w:rPr/>
              <w:t>45°32'26" с.ш. - 47°44'27" в.д.</w:t>
            </w:r>
          </w:p>
        </w:tc>
      </w:tr>
      <w:tr>
        <w:trPr/>
        <w:tc>
          <w:tcPr>
            <w:tcW w:w="627" w:type="dxa"/>
            <w:tcBorders/>
          </w:tcPr>
          <w:p>
            <w:pPr>
              <w:pStyle w:val="ConsPlusNormal"/>
              <w:rPr/>
            </w:pPr>
            <w:r>
              <w:rPr/>
              <w:t>38.</w:t>
            </w:r>
          </w:p>
        </w:tc>
        <w:tc>
          <w:tcPr>
            <w:tcW w:w="9072" w:type="dxa"/>
            <w:tcBorders/>
          </w:tcPr>
          <w:p>
            <w:pPr>
              <w:pStyle w:val="ConsPlusNormal"/>
              <w:rPr/>
            </w:pPr>
            <w:r>
              <w:rPr/>
              <w:t>45°32'28" с.ш. - 47°42'07" в.д.</w:t>
            </w:r>
          </w:p>
        </w:tc>
      </w:tr>
      <w:tr>
        <w:trPr/>
        <w:tc>
          <w:tcPr>
            <w:tcW w:w="627" w:type="dxa"/>
            <w:tcBorders/>
          </w:tcPr>
          <w:p>
            <w:pPr>
              <w:pStyle w:val="ConsPlusNormal"/>
              <w:rPr/>
            </w:pPr>
            <w:r>
              <w:rPr/>
              <w:t>39.</w:t>
            </w:r>
          </w:p>
        </w:tc>
        <w:tc>
          <w:tcPr>
            <w:tcW w:w="9072" w:type="dxa"/>
            <w:tcBorders/>
          </w:tcPr>
          <w:p>
            <w:pPr>
              <w:pStyle w:val="ConsPlusNormal"/>
              <w:rPr/>
            </w:pPr>
            <w:r>
              <w:rPr/>
              <w:t>45°40'01" с.ш. - 47°39'25" в.д.</w:t>
            </w:r>
          </w:p>
        </w:tc>
      </w:tr>
      <w:tr>
        <w:trPr/>
        <w:tc>
          <w:tcPr>
            <w:tcW w:w="627" w:type="dxa"/>
            <w:tcBorders/>
          </w:tcPr>
          <w:p>
            <w:pPr>
              <w:pStyle w:val="ConsPlusNormal"/>
              <w:rPr/>
            </w:pPr>
            <w:r>
              <w:rPr/>
              <w:t>40.</w:t>
            </w:r>
          </w:p>
        </w:tc>
        <w:tc>
          <w:tcPr>
            <w:tcW w:w="9072" w:type="dxa"/>
            <w:tcBorders/>
          </w:tcPr>
          <w:p>
            <w:pPr>
              <w:pStyle w:val="ConsPlusNormal"/>
              <w:rPr/>
            </w:pPr>
            <w:r>
              <w:rPr/>
              <w:t>45°36'00" с.ш. - 47°38'56" в.д.</w:t>
            </w:r>
          </w:p>
        </w:tc>
      </w:tr>
      <w:tr>
        <w:trPr/>
        <w:tc>
          <w:tcPr>
            <w:tcW w:w="9699" w:type="dxa"/>
            <w:gridSpan w:val="2"/>
            <w:tcBorders/>
          </w:tcPr>
          <w:p>
            <w:pPr>
              <w:pStyle w:val="ConsPlusNormal"/>
              <w:rPr/>
            </w:pPr>
            <w:r>
              <w:rPr/>
              <w:t>и далее в исходную точку.</w:t>
            </w:r>
          </w:p>
        </w:tc>
      </w:tr>
    </w:tbl>
    <w:p>
      <w:pPr>
        <w:pStyle w:val="ConsPlusNormal"/>
        <w:jc w:val="both"/>
        <w:rPr/>
      </w:pPr>
      <w:r>
        <w:rPr/>
      </w:r>
    </w:p>
    <w:p>
      <w:pPr>
        <w:pStyle w:val="ConsPlusNormal"/>
        <w:ind w:firstLine="540"/>
        <w:jc w:val="both"/>
        <w:rPr/>
      </w:pPr>
      <w:r>
        <w:rPr/>
        <w:t xml:space="preserve">Описание и схема Волжского предустьевого запретного пространства указаны в </w:t>
      </w:r>
      <w:hyperlink w:anchor="Par2501">
        <w:r>
          <w:rPr>
            <w:rStyle w:val="InternetLink"/>
            <w:color w:val="0000FF"/>
          </w:rPr>
          <w:t>приложении N 2</w:t>
        </w:r>
      </w:hyperlink>
      <w:r>
        <w:rPr/>
        <w:t xml:space="preserve"> к Правилам рыболовства "Описание и схема Волжского предустьевого запретного пространства";</w:t>
      </w:r>
    </w:p>
    <w:p>
      <w:pPr>
        <w:pStyle w:val="ConsPlusNormal"/>
        <w:ind w:firstLine="540"/>
        <w:jc w:val="both"/>
        <w:rPr/>
      </w:pPr>
      <w:bookmarkStart w:id="11" w:name="Par465"/>
      <w:bookmarkEnd w:id="11"/>
      <w:r>
        <w:rPr/>
        <w:t>б) в реке Волга ниже плотины Волжской ГЭС до начала (отделения) реки Бузан;</w:t>
      </w:r>
    </w:p>
    <w:p>
      <w:pPr>
        <w:pStyle w:val="ConsPlusNormal"/>
        <w:ind w:firstLine="540"/>
        <w:jc w:val="both"/>
        <w:rPr/>
      </w:pPr>
      <w:bookmarkStart w:id="12" w:name="Par466"/>
      <w:bookmarkEnd w:id="12"/>
      <w:r>
        <w:rPr/>
        <w:t>в) в реке Ахтуба ниже плотины Волжской ГЭС до железнодорожного моста Красноярского района Астраханской области;</w:t>
      </w:r>
    </w:p>
    <w:p>
      <w:pPr>
        <w:pStyle w:val="ConsPlusNormal"/>
        <w:ind w:firstLine="540"/>
        <w:jc w:val="both"/>
        <w:rPr/>
      </w:pPr>
      <w:r>
        <w:rPr/>
        <w:t>г) в зонах массовой концентрации осетровых видов рыб, указанных на схеме Волжского предустьевого запретного пространства (</w:t>
      </w:r>
      <w:hyperlink w:anchor="Par2501">
        <w:r>
          <w:rPr>
            <w:rStyle w:val="InternetLink"/>
            <w:color w:val="0000FF"/>
          </w:rPr>
          <w:t>приложение N 2</w:t>
        </w:r>
      </w:hyperlink>
      <w:r>
        <w:rPr/>
        <w:t xml:space="preserve"> к Правилам рыболовства "Описание и схема Волжского предустьевого запретного пространства"):</w:t>
      </w:r>
    </w:p>
    <w:p>
      <w:pPr>
        <w:pStyle w:val="ConsPlusNormal"/>
        <w:ind w:firstLine="540"/>
        <w:jc w:val="both"/>
        <w:rPr/>
      </w:pPr>
      <w:r>
        <w:rPr/>
        <w:t>в районе острова Чистая банка, ограниченном прямыми линиями, соединяющими точки со следующими с координатами:</w:t>
      </w:r>
    </w:p>
    <w:p>
      <w:pPr>
        <w:pStyle w:val="ConsPlusNormal"/>
        <w:ind w:firstLine="540"/>
        <w:jc w:val="both"/>
        <w:rPr/>
      </w:pPr>
      <w:r>
        <w:rPr/>
        <w:t>44°05'00" с.ш. - 47°55'00" в.д.</w:t>
      </w:r>
    </w:p>
    <w:p>
      <w:pPr>
        <w:pStyle w:val="ConsPlusNormal"/>
        <w:ind w:firstLine="540"/>
        <w:jc w:val="both"/>
        <w:rPr/>
      </w:pPr>
      <w:r>
        <w:rPr/>
        <w:t>45°15'00" с.ш. - 47°55'00" в.д.</w:t>
      </w:r>
    </w:p>
    <w:p>
      <w:pPr>
        <w:pStyle w:val="ConsPlusNormal"/>
        <w:ind w:firstLine="540"/>
        <w:jc w:val="both"/>
        <w:rPr/>
      </w:pPr>
      <w:r>
        <w:rPr/>
        <w:t>45°05'00" с.ш. - 48°05'00" в.д.</w:t>
      </w:r>
    </w:p>
    <w:p>
      <w:pPr>
        <w:pStyle w:val="ConsPlusNormal"/>
        <w:ind w:firstLine="540"/>
        <w:jc w:val="both"/>
        <w:rPr/>
      </w:pPr>
      <w:r>
        <w:rPr/>
        <w:t>45°15'00" с.ш. - 48°05'00" в.д.;</w:t>
      </w:r>
    </w:p>
    <w:p>
      <w:pPr>
        <w:pStyle w:val="ConsPlusNormal"/>
        <w:ind w:firstLine="540"/>
        <w:jc w:val="both"/>
        <w:rPr/>
      </w:pPr>
      <w:r>
        <w:rPr/>
        <w:t>в районе острова Малый Жемчужный, ограниченном прямыми линиями, соединяющими точки со следующими с координатами:</w:t>
      </w:r>
    </w:p>
    <w:p>
      <w:pPr>
        <w:pStyle w:val="ConsPlusNormal"/>
        <w:ind w:firstLine="540"/>
        <w:jc w:val="both"/>
        <w:rPr/>
      </w:pPr>
      <w:r>
        <w:rPr/>
        <w:t>44°57'00" с.ш. - 48°05'00" в.д.</w:t>
      </w:r>
    </w:p>
    <w:p>
      <w:pPr>
        <w:pStyle w:val="ConsPlusNormal"/>
        <w:ind w:firstLine="540"/>
        <w:jc w:val="both"/>
        <w:rPr/>
      </w:pPr>
      <w:r>
        <w:rPr/>
        <w:t>45°05'00" с.ш. - 48°05'00" в.д.</w:t>
      </w:r>
    </w:p>
    <w:p>
      <w:pPr>
        <w:pStyle w:val="ConsPlusNormal"/>
        <w:ind w:firstLine="540"/>
        <w:jc w:val="both"/>
        <w:rPr/>
      </w:pPr>
      <w:r>
        <w:rPr/>
        <w:t>44°57'00" с.ш. - 48°15'00" в.д.</w:t>
      </w:r>
    </w:p>
    <w:p>
      <w:pPr>
        <w:pStyle w:val="ConsPlusNormal"/>
        <w:ind w:firstLine="540"/>
        <w:jc w:val="both"/>
        <w:rPr/>
      </w:pPr>
      <w:r>
        <w:rPr/>
        <w:t>45°05'00" с.ш. - 48°15'00" в.д.;</w:t>
      </w:r>
    </w:p>
    <w:p>
      <w:pPr>
        <w:pStyle w:val="ConsPlusNormal"/>
        <w:ind w:firstLine="540"/>
        <w:jc w:val="both"/>
        <w:rPr/>
      </w:pPr>
      <w:r>
        <w:rPr/>
        <w:t>в районе острова Укатный, ограниченном прямыми линиями, соединяющими точки со следующими с координатами:</w:t>
      </w:r>
    </w:p>
    <w:p>
      <w:pPr>
        <w:pStyle w:val="ConsPlusNormal"/>
        <w:ind w:firstLine="540"/>
        <w:jc w:val="both"/>
        <w:rPr/>
      </w:pPr>
      <w:r>
        <w:rPr/>
        <w:t>46°00'00" с.ш. - 49°25'00" в.д.</w:t>
      </w:r>
    </w:p>
    <w:p>
      <w:pPr>
        <w:pStyle w:val="ConsPlusNormal"/>
        <w:ind w:firstLine="540"/>
        <w:jc w:val="both"/>
        <w:rPr/>
      </w:pPr>
      <w:r>
        <w:rPr/>
        <w:t>45°55'00" с.ш. - 49°25'00" в.д.</w:t>
      </w:r>
    </w:p>
    <w:p>
      <w:pPr>
        <w:pStyle w:val="ConsPlusNormal"/>
        <w:ind w:firstLine="540"/>
        <w:jc w:val="both"/>
        <w:rPr/>
      </w:pPr>
      <w:r>
        <w:rPr/>
        <w:t>46°00'00" с.ш. - 49°45'00" в.д.</w:t>
      </w:r>
    </w:p>
    <w:p>
      <w:pPr>
        <w:pStyle w:val="ConsPlusNormal"/>
        <w:ind w:firstLine="540"/>
        <w:jc w:val="both"/>
        <w:rPr/>
      </w:pPr>
      <w:r>
        <w:rPr/>
        <w:t>45°55'00" с.ш. - 49°45'00" в.д.;</w:t>
      </w:r>
    </w:p>
    <w:p>
      <w:pPr>
        <w:pStyle w:val="ConsPlusNormal"/>
        <w:ind w:firstLine="540"/>
        <w:jc w:val="both"/>
        <w:rPr/>
      </w:pPr>
      <w:r>
        <w:rPr/>
        <w:t xml:space="preserve">д) на нерестилищах осетровых видов рыб, указанных в </w:t>
      </w:r>
      <w:hyperlink w:anchor="Par2560">
        <w:r>
          <w:rPr>
            <w:rStyle w:val="InternetLink"/>
            <w:color w:val="0000FF"/>
          </w:rPr>
          <w:t>приложении N 3</w:t>
        </w:r>
      </w:hyperlink>
      <w:r>
        <w:rPr/>
        <w:t xml:space="preserve"> к Правилам рыболовства "Перечень нерестилищ осетровых видов рыб в русле реки Волга" и на нерестилищах полупроходных и речных видов рыб (участках земли затапливаемых в период половодья), указанных в </w:t>
      </w:r>
      <w:hyperlink w:anchor="Par2738">
        <w:r>
          <w:rPr>
            <w:rStyle w:val="InternetLink"/>
            <w:color w:val="0000FF"/>
          </w:rPr>
          <w:t>приложении N 4</w:t>
        </w:r>
      </w:hyperlink>
      <w:r>
        <w:rPr/>
        <w:t xml:space="preserve"> к Правилам рыболовства "Перечень нерестилищ полупроходных и речных рыб, расположенных на затапливаемых в период половодья участках земли в пойме реки Волга и ее водотоков" с 20 апреля по 30 июля;</w:t>
      </w:r>
    </w:p>
    <w:p>
      <w:pPr>
        <w:pStyle w:val="ConsPlusNormal"/>
        <w:ind w:firstLine="540"/>
        <w:jc w:val="both"/>
        <w:rPr/>
      </w:pPr>
      <w:r>
        <w:rPr/>
        <w:t xml:space="preserve">е)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 xml:space="preserve">21.1.1.2. Запрещается добыча (вылов) всех видов водных биоресурсов на выходящих в море участках крупного водотока, имеющих на мелководье взморья продолжение русла, выработанного речным течением (далее - банк) (от южной границы Волжского предустьевого запретного пространства до выхода этих банков на глубины межканальных пространств более двух метров с прилегающими к ним морскими поясами, указанными в </w:t>
      </w:r>
      <w:hyperlink w:anchor="Par2501">
        <w:r>
          <w:rPr>
            <w:rStyle w:val="InternetLink"/>
            <w:color w:val="0000FF"/>
          </w:rPr>
          <w:t>приложении N 2</w:t>
        </w:r>
      </w:hyperlink>
      <w:r>
        <w:rPr/>
        <w:t xml:space="preserve"> к Правилам рыболовства "Описание и схема Волжского предустьевого запретного пространства"):</w:t>
      </w:r>
    </w:p>
    <w:p>
      <w:pPr>
        <w:pStyle w:val="ConsPlusNormal"/>
        <w:ind w:firstLine="540"/>
        <w:jc w:val="both"/>
        <w:rPr/>
      </w:pPr>
      <w:r>
        <w:rPr/>
        <w:t>а) Главный банк:</w:t>
      </w:r>
    </w:p>
    <w:p>
      <w:pPr>
        <w:pStyle w:val="ConsPlusNormal"/>
        <w:ind w:firstLine="540"/>
        <w:jc w:val="both"/>
        <w:rPr/>
      </w:pPr>
      <w:r>
        <w:rPr/>
        <w:t>с морским поясом шириной 1,5 км по обе стороны от банка - с 1 декабря по 31 августа;</w:t>
      </w:r>
    </w:p>
    <w:p>
      <w:pPr>
        <w:pStyle w:val="ConsPlusNormal"/>
        <w:ind w:firstLine="540"/>
        <w:jc w:val="both"/>
        <w:rPr/>
      </w:pPr>
      <w:r>
        <w:rPr/>
        <w:t>с морским поясом шириной 1 км - с 1 сентября по 30 ноября;</w:t>
      </w:r>
    </w:p>
    <w:p>
      <w:pPr>
        <w:pStyle w:val="ConsPlusNormal"/>
        <w:ind w:firstLine="540"/>
        <w:jc w:val="both"/>
        <w:rPr/>
      </w:pPr>
      <w:r>
        <w:rPr/>
        <w:t>б) Гандуринский, Никитинский, Кировский, Бардынинский, Тишковский, Белинский, Карайский, Обжоровский банки:</w:t>
      </w:r>
    </w:p>
    <w:p>
      <w:pPr>
        <w:pStyle w:val="ConsPlusNormal"/>
        <w:ind w:firstLine="540"/>
        <w:jc w:val="both"/>
        <w:rPr/>
      </w:pPr>
      <w:r>
        <w:rPr/>
        <w:t>с морскими поясами шириной 1 км по обе стороны от банков - с 1 декабря по 31 августа;</w:t>
      </w:r>
    </w:p>
    <w:p>
      <w:pPr>
        <w:pStyle w:val="ConsPlusNormal"/>
        <w:ind w:firstLine="540"/>
        <w:jc w:val="both"/>
        <w:rPr/>
      </w:pPr>
      <w:r>
        <w:rPr/>
        <w:t>с морскими поясами шириной 0,5 км - с 1 сентября по 30 ноября;</w:t>
      </w:r>
    </w:p>
    <w:p>
      <w:pPr>
        <w:pStyle w:val="ConsPlusNormal"/>
        <w:ind w:firstLine="540"/>
        <w:jc w:val="both"/>
        <w:rPr/>
      </w:pPr>
      <w:r>
        <w:rPr/>
        <w:t>в) Иголкинский банк:</w:t>
      </w:r>
    </w:p>
    <w:p>
      <w:pPr>
        <w:pStyle w:val="ConsPlusNormal"/>
        <w:ind w:firstLine="540"/>
        <w:jc w:val="both"/>
        <w:rPr/>
      </w:pPr>
      <w:r>
        <w:rPr/>
        <w:t>с морским поясом шириной 1 км по обе стороны от банка - с 1 декабря по 31 августа.</w:t>
      </w:r>
    </w:p>
    <w:p>
      <w:pPr>
        <w:pStyle w:val="ConsPlusNormal"/>
        <w:ind w:firstLine="540"/>
        <w:jc w:val="both"/>
        <w:rPr/>
      </w:pPr>
      <w:r>
        <w:rPr/>
        <w:t>21.1.2. Запретные для добычи (вылова) водных биоресурсов сроки (периоды):</w:t>
      </w:r>
    </w:p>
    <w:p>
      <w:pPr>
        <w:pStyle w:val="ConsPlusNormal"/>
        <w:ind w:firstLine="540"/>
        <w:jc w:val="both"/>
        <w:rPr/>
      </w:pPr>
      <w:r>
        <w:rPr/>
        <w:t>Запрещается осуществление промышленного рыболовства и прибрежного рыболовства всех видов водных биоресурсов, за исключением:</w:t>
      </w:r>
    </w:p>
    <w:p>
      <w:pPr>
        <w:pStyle w:val="ConsPlusNormal"/>
        <w:ind w:firstLine="540"/>
        <w:jc w:val="both"/>
        <w:rPr/>
      </w:pPr>
      <w:r>
        <w:rPr/>
        <w:t>а) с 1 января по 24 апреля и с 26 июня по 31 декабря - в водохранилищах Волго-Донского судоходного канала с впадающими в него реками;</w:t>
      </w:r>
    </w:p>
    <w:p>
      <w:pPr>
        <w:pStyle w:val="ConsPlusNormal"/>
        <w:ind w:firstLine="540"/>
        <w:jc w:val="both"/>
        <w:rPr/>
      </w:pPr>
      <w:r>
        <w:rPr/>
        <w:t xml:space="preserve">б) с 1 января до распаления льда и с 1 сентября по 31 декабря - в водных объектах рыбохозяйственного значения Волго-Ахтубинской поймы (за исключением участков рек Волга и Ахтуба, указанных в </w:t>
      </w:r>
      <w:hyperlink w:anchor="Par465">
        <w:r>
          <w:rPr>
            <w:rStyle w:val="InternetLink"/>
            <w:color w:val="0000FF"/>
          </w:rPr>
          <w:t>подпунктах "б"</w:t>
        </w:r>
      </w:hyperlink>
      <w:r>
        <w:rPr/>
        <w:t xml:space="preserve"> и </w:t>
      </w:r>
      <w:hyperlink w:anchor="Par466">
        <w:r>
          <w:rPr>
            <w:rStyle w:val="InternetLink"/>
            <w:color w:val="0000FF"/>
          </w:rPr>
          <w:t>"в" пункта 21.1.1.1</w:t>
        </w:r>
      </w:hyperlink>
      <w:r>
        <w:rPr/>
        <w:t xml:space="preserve"> Правил рыболовства);</w:t>
      </w:r>
    </w:p>
    <w:p>
      <w:pPr>
        <w:pStyle w:val="ConsPlusNormal"/>
        <w:ind w:firstLine="540"/>
        <w:jc w:val="both"/>
        <w:rPr/>
      </w:pPr>
      <w:r>
        <w:rPr/>
        <w:t>в) с 11 сентября по 30 ноября - в западных подстепных ильменях сетями с размером (шагом) ячеи 55 - 90 мм и секретами, закидными и обкидными неводами;</w:t>
      </w:r>
    </w:p>
    <w:p>
      <w:pPr>
        <w:pStyle w:val="ConsPlusNormal"/>
        <w:ind w:firstLine="540"/>
        <w:jc w:val="both"/>
        <w:rPr/>
      </w:pPr>
      <w:r>
        <w:rPr/>
        <w:t>г) с 1 ноября по 30 ноября - в реке Хурдун редкоячейными закидными неводами;</w:t>
      </w:r>
    </w:p>
    <w:p>
      <w:pPr>
        <w:pStyle w:val="ConsPlusNormal"/>
        <w:ind w:firstLine="540"/>
        <w:jc w:val="both"/>
        <w:rPr/>
      </w:pPr>
      <w:r>
        <w:rPr/>
        <w:t>д) в дельте реки Волга:</w:t>
      </w:r>
    </w:p>
    <w:p>
      <w:pPr>
        <w:pStyle w:val="ConsPlusNormal"/>
        <w:ind w:firstLine="540"/>
        <w:jc w:val="both"/>
        <w:rPr/>
      </w:pPr>
      <w:r>
        <w:rPr/>
        <w:t>с 1 марта по 15 мая - редкоячейными закидными неводами на стационарных и временных тонях на рыбопромысловых участках;</w:t>
      </w:r>
    </w:p>
    <w:p>
      <w:pPr>
        <w:pStyle w:val="ConsPlusNormal"/>
        <w:ind w:firstLine="540"/>
        <w:jc w:val="both"/>
        <w:rPr/>
      </w:pPr>
      <w:r>
        <w:rPr/>
        <w:t>с 1 марта по 20 апреля - речными секретами, вентерями на рыбопромысловых участках;</w:t>
      </w:r>
    </w:p>
    <w:p>
      <w:pPr>
        <w:pStyle w:val="ConsPlusNormal"/>
        <w:ind w:firstLine="540"/>
        <w:jc w:val="both"/>
        <w:rPr/>
      </w:pPr>
      <w:r>
        <w:rPr/>
        <w:t xml:space="preserve">с 1 по 30 апреля - вобельными неводами на всех банках дельты реки Волга (при освоении распределенной квоты воблы добыча (вылов) вобельными неводами прекращается, добыча (вылов) других видов водных биоресурсов осуществляется редкоячейными неводами с размером (шагом) ячеи, указанным в </w:t>
      </w:r>
      <w:hyperlink w:anchor="Par212">
        <w:r>
          <w:rPr>
            <w:rStyle w:val="InternetLink"/>
            <w:color w:val="0000FF"/>
          </w:rPr>
          <w:t>пункте 17.2</w:t>
        </w:r>
      </w:hyperlink>
      <w:r>
        <w:rPr/>
        <w:t xml:space="preserve"> Правил рыболовства);</w:t>
      </w:r>
    </w:p>
    <w:p>
      <w:pPr>
        <w:pStyle w:val="ConsPlusNormal"/>
        <w:ind w:firstLine="540"/>
        <w:jc w:val="both"/>
        <w:rPr/>
      </w:pPr>
      <w:r>
        <w:rPr/>
        <w:t>с 1 апреля по 15 июня - сельди-черноспинки вобельными речными закидными мелкоячейными неводами на десяти рыбопромысловых участках дельты реки Волга (тоня "Икрянинская", тоня "10-я Огневка", тоня "Балчуг", тоня "Гранная", тоня "Богатая", тоня "Глубокая", тоня "Лицевая", тоня "Садковская", тоня "Парижская Коммуна", тоня "8-е Марта"), а также на двух рыбопромысловых участках на реке Волге выше начала (отделения) реки Бузан (тоня Мужичья, тоня Белячья) до освоения квоты добычи (вылова) водных биоресурсов, с приловом частиковых видов рыб в счет промышленных квот;</w:t>
      </w:r>
    </w:p>
    <w:p>
      <w:pPr>
        <w:pStyle w:val="ConsPlusNormal"/>
        <w:ind w:firstLine="540"/>
        <w:jc w:val="both"/>
        <w:rPr/>
      </w:pPr>
      <w:r>
        <w:rPr/>
        <w:t>с 11 сентября по 10 декабря - редкоячейными неводами, секретами и вентерями на рыбопромысловых участках;</w:t>
      </w:r>
    </w:p>
    <w:p>
      <w:pPr>
        <w:pStyle w:val="ConsPlusNormal"/>
        <w:ind w:firstLine="540"/>
        <w:jc w:val="both"/>
        <w:rPr/>
      </w:pPr>
      <w:r>
        <w:rPr/>
        <w:t>е) в авандельте:</w:t>
      </w:r>
    </w:p>
    <w:p>
      <w:pPr>
        <w:pStyle w:val="ConsPlusNormal"/>
        <w:ind w:firstLine="540"/>
        <w:jc w:val="both"/>
        <w:rPr/>
      </w:pPr>
      <w:r>
        <w:rPr/>
        <w:t>с 1 марта по 20 мая - секретами и вентерями;</w:t>
      </w:r>
    </w:p>
    <w:p>
      <w:pPr>
        <w:pStyle w:val="ConsPlusNormal"/>
        <w:ind w:firstLine="540"/>
        <w:jc w:val="both"/>
        <w:rPr/>
      </w:pPr>
      <w:r>
        <w:rPr/>
        <w:t>с 1 по 31 марта - ставными сетями с размером (шагом) ячеи 55 - 90 мм;</w:t>
      </w:r>
    </w:p>
    <w:p>
      <w:pPr>
        <w:pStyle w:val="ConsPlusNormal"/>
        <w:ind w:firstLine="540"/>
        <w:jc w:val="both"/>
        <w:rPr/>
      </w:pPr>
      <w:r>
        <w:rPr/>
        <w:t>с 1 по 20 апреля - сетями с размером (шагом) ячеи 55 - 60 мм;</w:t>
      </w:r>
    </w:p>
    <w:p>
      <w:pPr>
        <w:pStyle w:val="ConsPlusNormal"/>
        <w:ind w:firstLine="540"/>
        <w:jc w:val="both"/>
        <w:rPr/>
      </w:pPr>
      <w:r>
        <w:rPr/>
        <w:t>с 11 сентября по 10 декабря - секретами, вентерями, сомовниками;</w:t>
      </w:r>
    </w:p>
    <w:p>
      <w:pPr>
        <w:pStyle w:val="ConsPlusNormal"/>
        <w:ind w:firstLine="540"/>
        <w:jc w:val="both"/>
        <w:rPr/>
      </w:pPr>
      <w:r>
        <w:rPr/>
        <w:t>с 20 сентября по 31 октября - ставными сетями с размером (шагом) ячеи 55 - 60 мм;</w:t>
      </w:r>
    </w:p>
    <w:p>
      <w:pPr>
        <w:pStyle w:val="ConsPlusNormal"/>
        <w:ind w:firstLine="540"/>
        <w:jc w:val="both"/>
        <w:rPr/>
      </w:pPr>
      <w:r>
        <w:rPr/>
        <w:t>с 1 ноября до периода ледостава, но не позднее 10 декабря - ставными сетями, с размером (шагом) ячеи 55 - 90 мм, и обкидными редкоячейными неводами;</w:t>
      </w:r>
    </w:p>
    <w:p>
      <w:pPr>
        <w:pStyle w:val="ConsPlusNormal"/>
        <w:ind w:firstLine="540"/>
        <w:jc w:val="both"/>
        <w:rPr/>
      </w:pPr>
      <w:r>
        <w:rPr/>
        <w:t>ж) во всех водных объектах рыбохозяйственного значения:</w:t>
      </w:r>
    </w:p>
    <w:p>
      <w:pPr>
        <w:pStyle w:val="ConsPlusNormal"/>
        <w:ind w:firstLine="540"/>
        <w:jc w:val="both"/>
        <w:rPr/>
      </w:pPr>
      <w:r>
        <w:rPr/>
        <w:t>с 10 августа по 30 ноября - бадяги рамкой-ловушкой, не более одной операции по добыче (вылову) на облавливаемом участке за указанный период;</w:t>
      </w:r>
    </w:p>
    <w:p>
      <w:pPr>
        <w:pStyle w:val="ConsPlusNormal"/>
        <w:ind w:firstLine="540"/>
        <w:jc w:val="both"/>
        <w:rPr/>
      </w:pPr>
      <w:r>
        <w:rPr/>
        <w:t>с 15 июля по 15 августа и с 15 сентября по 30 ноября - раков при специализированном промысле раколовками, за исключением добычи (вылова) раков в водных объектах рыбохозяйственного значения Харабалинского района Астраханской области;</w:t>
      </w:r>
    </w:p>
    <w:p>
      <w:pPr>
        <w:pStyle w:val="ConsPlusNormal"/>
        <w:ind w:firstLine="540"/>
        <w:jc w:val="both"/>
        <w:rPr/>
      </w:pPr>
      <w:r>
        <w:rPr/>
        <w:t>з) каспийского тюленя на ледовых и островных залежках с применением огнестрельного оружия и "чекуш":</w:t>
      </w:r>
    </w:p>
    <w:p>
      <w:pPr>
        <w:pStyle w:val="ConsPlusNormal"/>
        <w:ind w:firstLine="540"/>
        <w:jc w:val="both"/>
        <w:rPr/>
      </w:pPr>
      <w:r>
        <w:rPr/>
        <w:t>с 25 января до смены мехового покрова (линьки), но не позднее 31 марта, - добыча белька, "сиваря" и "косячного зверя";</w:t>
      </w:r>
    </w:p>
    <w:p>
      <w:pPr>
        <w:pStyle w:val="ConsPlusNormal"/>
        <w:ind w:firstLine="540"/>
        <w:jc w:val="both"/>
        <w:rPr/>
      </w:pPr>
      <w:r>
        <w:rPr/>
        <w:t>с 1 октября до периода ледостава, но не позднее 30 ноября, - разновозрастного каспийского тюленя.</w:t>
      </w:r>
    </w:p>
    <w:p>
      <w:pPr>
        <w:pStyle w:val="ConsPlusNormal"/>
        <w:ind w:firstLine="540"/>
        <w:jc w:val="both"/>
        <w:rPr/>
      </w:pPr>
      <w:r>
        <w:rPr/>
        <w:t>21.2. Северо-Каспийский рыбохозяйственный подрайон:</w:t>
      </w:r>
    </w:p>
    <w:p>
      <w:pPr>
        <w:pStyle w:val="ConsPlusNormal"/>
        <w:ind w:firstLine="540"/>
        <w:jc w:val="both"/>
        <w:rPr/>
      </w:pPr>
      <w:r>
        <w:rPr/>
        <w:t>Запретные для добычи (вылова) водных биоресурсов сроки (периоды):</w:t>
      </w:r>
    </w:p>
    <w:p>
      <w:pPr>
        <w:pStyle w:val="ConsPlusNormal"/>
        <w:ind w:firstLine="540"/>
        <w:jc w:val="both"/>
        <w:rPr/>
      </w:pPr>
      <w:r>
        <w:rPr/>
        <w:t>Запрещается осуществление промышленного рыболовства и прибрежного рыболовства всех видов водных биоресурсов, за исключением:</w:t>
      </w:r>
    </w:p>
    <w:p>
      <w:pPr>
        <w:pStyle w:val="ConsPlusNormal"/>
        <w:ind w:firstLine="540"/>
        <w:jc w:val="both"/>
        <w:rPr/>
      </w:pPr>
      <w:r>
        <w:rPr/>
        <w:t>а) с 1 марта по 20 мая и с 11 сентября по 10 декабря - всех видов водных биоресурсов секретами и вентерями (кроме осетровых видов рыб и белорыбицы);</w:t>
      </w:r>
    </w:p>
    <w:p>
      <w:pPr>
        <w:pStyle w:val="ConsPlusNormal"/>
        <w:ind w:firstLine="540"/>
        <w:jc w:val="both"/>
        <w:rPr/>
      </w:pPr>
      <w:r>
        <w:rPr/>
        <w:t>б) с 20 июля по 20 сентября - кефалей неводами, ставными сетями с размером (шагом) ячеи 40 - 50 мм и двустенными сетями, использующимися при добыче (вылове) кефали (кефальными сетями), с размером (шагом) ячеи в мелкоячейном сетном полотне (частике) 32 мм и в режи - 300 мм;</w:t>
      </w:r>
    </w:p>
    <w:p>
      <w:pPr>
        <w:pStyle w:val="ConsPlusNormal"/>
        <w:ind w:firstLine="540"/>
        <w:jc w:val="both"/>
        <w:rPr/>
      </w:pPr>
      <w:r>
        <w:rPr/>
        <w:t>в) каспийского тюленя на ледовых и островных залежках с применением огнестрельного оружия и "чекуш":</w:t>
      </w:r>
    </w:p>
    <w:p>
      <w:pPr>
        <w:pStyle w:val="ConsPlusNormal"/>
        <w:ind w:firstLine="540"/>
        <w:jc w:val="both"/>
        <w:rPr/>
      </w:pPr>
      <w:r>
        <w:rPr/>
        <w:t>с 25 января до смены мехового покрова (линьки), но не позднее 31 марта, - белька, "сиваря" и "косячного зверя";</w:t>
      </w:r>
    </w:p>
    <w:p>
      <w:pPr>
        <w:pStyle w:val="ConsPlusNormal"/>
        <w:ind w:firstLine="540"/>
        <w:jc w:val="both"/>
        <w:rPr/>
      </w:pPr>
      <w:r>
        <w:rPr/>
        <w:t>с 1 октября до периода ледостава, но не позднее 30 ноября, - разновозрастного каспийского тюленя.</w:t>
      </w:r>
    </w:p>
    <w:p>
      <w:pPr>
        <w:pStyle w:val="ConsPlusNormal"/>
        <w:ind w:firstLine="540"/>
        <w:jc w:val="both"/>
        <w:rPr/>
      </w:pPr>
      <w:r>
        <w:rPr/>
        <w:t>21.3. Северо-Западный рыбохозяйственный подрайон:</w:t>
      </w:r>
    </w:p>
    <w:p>
      <w:pPr>
        <w:pStyle w:val="ConsPlusNormal"/>
        <w:ind w:firstLine="540"/>
        <w:jc w:val="both"/>
        <w:rPr/>
      </w:pPr>
      <w:r>
        <w:rPr/>
        <w:t>Запретные для добычи (вылова) водных биоресурсов сроки (периоды):</w:t>
      </w:r>
    </w:p>
    <w:p>
      <w:pPr>
        <w:pStyle w:val="ConsPlusNormal"/>
        <w:ind w:firstLine="540"/>
        <w:jc w:val="both"/>
        <w:rPr/>
      </w:pPr>
      <w:r>
        <w:rPr/>
        <w:t>Запрещается осуществление промышленного рыболовства и прибрежного рыболовства всех видов водных биоресурсов, за исключением:</w:t>
      </w:r>
    </w:p>
    <w:p>
      <w:pPr>
        <w:pStyle w:val="ConsPlusNormal"/>
        <w:ind w:firstLine="540"/>
        <w:jc w:val="both"/>
        <w:rPr/>
      </w:pPr>
      <w:r>
        <w:rPr/>
        <w:t>с распаления льда (но не ранее 1 марта) по 31 мая - секретами и вентерями;</w:t>
      </w:r>
    </w:p>
    <w:p>
      <w:pPr>
        <w:pStyle w:val="ConsPlusNormal"/>
        <w:ind w:firstLine="540"/>
        <w:jc w:val="both"/>
        <w:rPr/>
      </w:pPr>
      <w:r>
        <w:rPr/>
        <w:t>с распаления льда (но не ранее 1 марта) по 20 апреля - ставными сетями с размером (шагом) ячеи 45 - 90 мм на расстоянии менее 1 км в сторону моря от кромки камышовых зарослей;</w:t>
      </w:r>
    </w:p>
    <w:p>
      <w:pPr>
        <w:pStyle w:val="ConsPlusNormal"/>
        <w:ind w:firstLine="540"/>
        <w:jc w:val="both"/>
        <w:rPr/>
      </w:pPr>
      <w:r>
        <w:rPr/>
        <w:t>с 11 сентября по 10 декабря - секретами и вентерями; с 20 сентября по 10 декабря - ставными сетями с размером (шагом) ячеи 45 - 90 мм на расстоянии менее 1 км вглубь моря от кромки камышовых зарослей;</w:t>
      </w:r>
    </w:p>
    <w:p>
      <w:pPr>
        <w:pStyle w:val="ConsPlusNormal"/>
        <w:ind w:firstLine="540"/>
        <w:jc w:val="both"/>
        <w:rPr/>
      </w:pPr>
      <w:r>
        <w:rPr/>
        <w:t>с 15 октября по 10 декабря - ставными сетями с размером (шагом) ячеи 36 - 40 мм на расстоянии менее 1 км вглубь моря от кромки камышовых зарослей;</w:t>
      </w:r>
    </w:p>
    <w:p>
      <w:pPr>
        <w:pStyle w:val="ConsPlusNormal"/>
        <w:ind w:firstLine="540"/>
        <w:jc w:val="both"/>
        <w:rPr/>
      </w:pPr>
      <w:r>
        <w:rPr/>
        <w:t>с 1 ноября по 10 декабря - обкидными неводами с размером (шагом) ячеи 36 - 40 мм;</w:t>
      </w:r>
    </w:p>
    <w:p>
      <w:pPr>
        <w:pStyle w:val="ConsPlusNormal"/>
        <w:ind w:firstLine="540"/>
        <w:jc w:val="both"/>
        <w:rPr/>
      </w:pPr>
      <w:r>
        <w:rPr/>
        <w:t>с 1 февраля по 10 мая - килек ставными килечными неводами;</w:t>
      </w:r>
    </w:p>
    <w:p>
      <w:pPr>
        <w:pStyle w:val="ConsPlusNormal"/>
        <w:ind w:firstLine="540"/>
        <w:jc w:val="both"/>
        <w:rPr/>
      </w:pPr>
      <w:r>
        <w:rPr/>
        <w:t>с 15 июля по 15 августа и с 15 сентября по 30 ноября - раков при специализированном промысле раколовками;</w:t>
      </w:r>
    </w:p>
    <w:p>
      <w:pPr>
        <w:pStyle w:val="ConsPlusNormal"/>
        <w:ind w:firstLine="540"/>
        <w:jc w:val="both"/>
        <w:rPr/>
      </w:pPr>
      <w:r>
        <w:rPr/>
        <w:t>с распаления льда (но не ранее 1 марта) по 31 мая и с 1 сентября по 10 декабря - закидными неводами, ставными сетями и вентерями в Сарпинских озерах в пределах административных границ Республики Калмыкия.</w:t>
      </w:r>
    </w:p>
    <w:p>
      <w:pPr>
        <w:pStyle w:val="ConsPlusNormal"/>
        <w:ind w:firstLine="540"/>
        <w:jc w:val="both"/>
        <w:rPr/>
      </w:pPr>
      <w:r>
        <w:rPr/>
        <w:t>21.4. Терско-Каспийский рыбохозяйственный подрайон:</w:t>
      </w:r>
    </w:p>
    <w:p>
      <w:pPr>
        <w:pStyle w:val="ConsPlusNormal"/>
        <w:ind w:firstLine="540"/>
        <w:jc w:val="both"/>
        <w:rPr/>
      </w:pPr>
      <w:r>
        <w:rPr/>
        <w:t>21.4.1. Запретные для добычи (вылова) водных биоресурсов районы:</w:t>
      </w:r>
    </w:p>
    <w:p>
      <w:pPr>
        <w:pStyle w:val="ConsPlusNormal"/>
        <w:ind w:firstLine="540"/>
        <w:jc w:val="both"/>
        <w:rPr/>
      </w:pPr>
      <w:r>
        <w:rPr/>
        <w:t>реки Терско-Каспийского рыбохозяйственного подрайона;</w:t>
      </w:r>
    </w:p>
    <w:p>
      <w:pPr>
        <w:pStyle w:val="ConsPlusNormal"/>
        <w:ind w:firstLine="540"/>
        <w:jc w:val="both"/>
        <w:rPr/>
      </w:pPr>
      <w:r>
        <w:rPr/>
        <w:t>акватория Каспийского моря на расстоянии 1,5 км в обе стороны от границ устьев рек Терек, Сулак, Самур и 3 км вглубь моря;</w:t>
      </w:r>
    </w:p>
    <w:p>
      <w:pPr>
        <w:pStyle w:val="ConsPlusNormal"/>
        <w:ind w:firstLine="540"/>
        <w:jc w:val="both"/>
        <w:rPr/>
      </w:pPr>
      <w:r>
        <w:rPr/>
        <w:t>акватория Каспийского моря на расстоянии 0,5 км в обе стороны от границ впадения каналов-рыбоходов в море и 1 км вглубь моря;</w:t>
      </w:r>
    </w:p>
    <w:p>
      <w:pPr>
        <w:pStyle w:val="ConsPlusNormal"/>
        <w:ind w:firstLine="540"/>
        <w:jc w:val="both"/>
        <w:rPr/>
      </w:pPr>
      <w:r>
        <w:rPr/>
        <w:t>акватория Каспийского моря на расстоянии 0,25 км в обе стороны от границ устьев и 0,5 км вглубь моря других водотоков Терско-Каспийского рыбохозяйственного подрайона.</w:t>
      </w:r>
    </w:p>
    <w:p>
      <w:pPr>
        <w:pStyle w:val="ConsPlusNormal"/>
        <w:ind w:firstLine="540"/>
        <w:jc w:val="both"/>
        <w:rPr/>
      </w:pPr>
      <w:r>
        <w:rPr/>
        <w:t>21.4.2. Запретные для добычи (вылова) водных биоресурсов сроки (периоды):</w:t>
      </w:r>
    </w:p>
    <w:p>
      <w:pPr>
        <w:pStyle w:val="ConsPlusNormal"/>
        <w:ind w:firstLine="540"/>
        <w:jc w:val="both"/>
        <w:rPr/>
      </w:pPr>
      <w:r>
        <w:rPr/>
        <w:t>Запрещается осуществление промышленного рыболовства и прибрежного рыболовства всех видов водных биоресурсов, за исключением:</w:t>
      </w:r>
    </w:p>
    <w:p>
      <w:pPr>
        <w:pStyle w:val="ConsPlusNormal"/>
        <w:ind w:firstLine="540"/>
        <w:jc w:val="both"/>
        <w:rPr/>
      </w:pPr>
      <w:r>
        <w:rPr/>
        <w:t>а) всех видов водных биоресурсов:</w:t>
      </w:r>
    </w:p>
    <w:p>
      <w:pPr>
        <w:pStyle w:val="ConsPlusNormal"/>
        <w:ind w:firstLine="540"/>
        <w:jc w:val="both"/>
        <w:rPr/>
      </w:pPr>
      <w:r>
        <w:rPr/>
        <w:t>с 21 февраля по 31 марта - вентерями и ставными сетями с размером (шагом) ячеи 55 - 90 мм;</w:t>
      </w:r>
    </w:p>
    <w:p>
      <w:pPr>
        <w:pStyle w:val="ConsPlusNormal"/>
        <w:ind w:firstLine="540"/>
        <w:jc w:val="both"/>
        <w:rPr/>
      </w:pPr>
      <w:r>
        <w:rPr/>
        <w:t>с 1 по 30 апреля - вентерями и ставными сетями с размером (шагом) ячеи 55 - 60 мм;</w:t>
      </w:r>
    </w:p>
    <w:p>
      <w:pPr>
        <w:pStyle w:val="ConsPlusNormal"/>
        <w:ind w:firstLine="540"/>
        <w:jc w:val="both"/>
        <w:rPr/>
      </w:pPr>
      <w:r>
        <w:rPr/>
        <w:t>с 1 сентября по 31 декабря - вентерями, ставными сетями с размером (шагом) ячеи 55 - 60 мм;</w:t>
      </w:r>
    </w:p>
    <w:p>
      <w:pPr>
        <w:pStyle w:val="ConsPlusNormal"/>
        <w:ind w:firstLine="540"/>
        <w:jc w:val="both"/>
        <w:rPr/>
      </w:pPr>
      <w:r>
        <w:rPr/>
        <w:t>с 1 ноября по 31 декабря - во всех водных объектах рыбохозяйственного значения и в прибрежной части Каспийского моря до линии, проходящей от косы Бирючок (44°47'00" с.ш. - 46°58'00" в.д.) до северной оконечности полуострова Аграханский (43°55'00" с.ш. - 47°46'00" в.д.), и до линии, проходящей от северной оконечности полуострова Аграханский (43°55'00" с.ш. - 47°46'00" в.д.) до границы 3-километровой акватории вокруг устья реки Сулак (43°16'00" с.ш. - 47°33'60" в.д.) - ставными сетями с размером (шагом) ячеи 55 - 90 мм;</w:t>
      </w:r>
    </w:p>
    <w:p>
      <w:pPr>
        <w:pStyle w:val="ConsPlusNormal"/>
        <w:ind w:firstLine="540"/>
        <w:jc w:val="both"/>
        <w:rPr/>
      </w:pPr>
      <w:r>
        <w:rPr/>
        <w:t>б) воблы: с 1 сентября по 31 декабря - обкидными порежевыми сетями с размером (шагом) ячеи в мелкоячейном сетном полотне (частике) - 36 - 40 мм, в редкоячейном сетном полотне (режи) - 300 мм;</w:t>
      </w:r>
    </w:p>
    <w:p>
      <w:pPr>
        <w:pStyle w:val="ConsPlusNormal"/>
        <w:ind w:firstLine="540"/>
        <w:jc w:val="both"/>
        <w:rPr/>
      </w:pPr>
      <w:r>
        <w:rPr/>
        <w:t>в) сельдей:</w:t>
      </w:r>
    </w:p>
    <w:p>
      <w:pPr>
        <w:pStyle w:val="ConsPlusNormal"/>
        <w:ind w:firstLine="540"/>
        <w:jc w:val="both"/>
        <w:rPr/>
      </w:pPr>
      <w:r>
        <w:rPr/>
        <w:t>с 1 марта по 10 мая - ставными сетями с размером (шагом) ячеи 40 - 45 мм;</w:t>
      </w:r>
    </w:p>
    <w:p>
      <w:pPr>
        <w:pStyle w:val="ConsPlusNormal"/>
        <w:ind w:firstLine="540"/>
        <w:jc w:val="both"/>
        <w:rPr/>
      </w:pPr>
      <w:r>
        <w:rPr/>
        <w:t>с 1 марта по 10 мая - закидными неводами на тоневых участках, указанных в разрешении на добычу (вылов) водных биоресурсов, от города Дербент (42°06'00" с.ш. - 48°18'00" в.д.) до поселка Каякент (42°25'00" с.ш. - 48°00'00" в.д.);</w:t>
      </w:r>
    </w:p>
    <w:p>
      <w:pPr>
        <w:pStyle w:val="ConsPlusNormal"/>
        <w:ind w:firstLine="540"/>
        <w:jc w:val="both"/>
        <w:rPr/>
      </w:pPr>
      <w:r>
        <w:rPr/>
        <w:t>с 1 марта по 30 апреля - ставными сетями с размером (шагом) ячеи 32 - 45 мм у побережья Среднего Каспия от границы 3-километровой акватории вокруг устья реки Самур (41°55'00" с.ш. - 48°29'00" в.д.) до поселка Каякент (42°25'00" с.ш. - 48°00'00" в.д.) и до изобаты 15 м;</w:t>
      </w:r>
    </w:p>
    <w:p>
      <w:pPr>
        <w:pStyle w:val="ConsPlusNormal"/>
        <w:ind w:firstLine="540"/>
        <w:jc w:val="both"/>
        <w:rPr/>
      </w:pPr>
      <w:r>
        <w:rPr/>
        <w:t>г) кефалей:</w:t>
      </w:r>
    </w:p>
    <w:p>
      <w:pPr>
        <w:pStyle w:val="ConsPlusNormal"/>
        <w:ind w:firstLine="540"/>
        <w:jc w:val="both"/>
        <w:rPr/>
      </w:pPr>
      <w:r>
        <w:rPr/>
        <w:t>с 20 июня по 31 октября - неводами, ставными сетями с размером (шагом) ячеи 40 - 50 мм и двустенными кефальными сетями с размером (шагом) ячеи в мелкоячейном сетном полотне (частике) 40 - 50 мм, а в редкоячейном сетном полотне (режи) - 300 мм и обкидными двустенными сетями с размером (шагом) ячеи в частике - 40 - 50 мм, а в режи - 300 мм в прибрежной акватории Каспийского моря до линии, проходящей от косы Бирючок (44°47'00" с.ш. - 46°58'00" в.д.) до северной оконечности острова Чечень (44°00'00" с.ш. - 47°50'00" в.д.), до линии, проходящей от северной оконечности острова Чечень (44°00'00" с.ш. - 47°50'00" в.д.) до границы 3-километровой акватории вокруг устья реки Сулак (43°16'00" с.ш. - 47°33'60" в.д.), а также в километровой акватории вокруг острова Тюлений;</w:t>
      </w:r>
    </w:p>
    <w:p>
      <w:pPr>
        <w:pStyle w:val="ConsPlusNormal"/>
        <w:ind w:firstLine="540"/>
        <w:jc w:val="both"/>
        <w:rPr/>
      </w:pPr>
      <w:r>
        <w:rPr/>
        <w:t>д) кутума:</w:t>
      </w:r>
    </w:p>
    <w:p>
      <w:pPr>
        <w:pStyle w:val="ConsPlusNormal"/>
        <w:ind w:firstLine="540"/>
        <w:jc w:val="both"/>
        <w:rPr/>
      </w:pPr>
      <w:r>
        <w:rPr/>
        <w:t>с 1 марта по 30 апреля - ставными сетями с размером (шагом) ячеи 55 - 60 мм у побережья Среднего Каспия от границы 3-километровой акватории вокруг устья реки Самур (41°55'00" с.ш. - 48°29'00" в.д.) до поселка Каякент (42°25'00" с.ш. - 48°00'00" в.д.) и до изобаты 15 м;</w:t>
      </w:r>
    </w:p>
    <w:p>
      <w:pPr>
        <w:pStyle w:val="ConsPlusNormal"/>
        <w:ind w:firstLine="540"/>
        <w:jc w:val="both"/>
        <w:rPr/>
      </w:pPr>
      <w:r>
        <w:rPr/>
        <w:t>е) килек:</w:t>
      </w:r>
    </w:p>
    <w:p>
      <w:pPr>
        <w:pStyle w:val="ConsPlusNormal"/>
        <w:ind w:firstLine="540"/>
        <w:jc w:val="both"/>
        <w:rPr/>
      </w:pPr>
      <w:r>
        <w:rPr/>
        <w:t>с 1 февраля по 10 мая - ставными килечными неводами от города Махачкала (43°00'00" с.ш. - 47°30'00" в.д.) до Кизлярского залива (43°23'00" с.ш. - 47°00'00" в.д.);</w:t>
      </w:r>
    </w:p>
    <w:p>
      <w:pPr>
        <w:pStyle w:val="ConsPlusNormal"/>
        <w:ind w:firstLine="540"/>
        <w:jc w:val="both"/>
        <w:rPr/>
      </w:pPr>
      <w:r>
        <w:rPr/>
        <w:t>с 1 января по 31 марта и с 1 июля по 31 декабря - разноглубинными тралами с килечной вставкой размером ячеи (шага) 8 - 10 мм от острова Чечень (44°00'00" с.ш. - 48°00'00" в.д.) до города Дербент (41°50'30" с.ш. - 48°18'00" в.д.) и до изобаты 80 м;</w:t>
      </w:r>
    </w:p>
    <w:p>
      <w:pPr>
        <w:pStyle w:val="ConsPlusNormal"/>
        <w:ind w:firstLine="540"/>
        <w:jc w:val="both"/>
        <w:rPr/>
      </w:pPr>
      <w:r>
        <w:rPr/>
        <w:t>ж) каспийского тюленя на ледовых и островных залежках с применением огнестрельного оружия и "чекуш":</w:t>
      </w:r>
    </w:p>
    <w:p>
      <w:pPr>
        <w:pStyle w:val="ConsPlusNormal"/>
        <w:ind w:firstLine="540"/>
        <w:jc w:val="both"/>
        <w:rPr/>
      </w:pPr>
      <w:r>
        <w:rPr/>
        <w:t>с 25 января до смены мехового покрова (линьки), но не позднее 31 марта, - белька, "сиваря" и "косячного зверя";</w:t>
      </w:r>
    </w:p>
    <w:p>
      <w:pPr>
        <w:pStyle w:val="ConsPlusNormal"/>
        <w:ind w:firstLine="540"/>
        <w:jc w:val="both"/>
        <w:rPr/>
      </w:pPr>
      <w:r>
        <w:rPr/>
        <w:t>с 1 октября до периода ледостава, но не позднее 30 ноября, - разновозрастного каспийского тюленя.</w:t>
      </w:r>
    </w:p>
    <w:p>
      <w:pPr>
        <w:pStyle w:val="ConsPlusNormal"/>
        <w:jc w:val="both"/>
        <w:rPr/>
      </w:pPr>
      <w:r>
        <w:rPr/>
      </w:r>
    </w:p>
    <w:p>
      <w:pPr>
        <w:pStyle w:val="ConsPlusNormal"/>
        <w:numPr>
          <w:ilvl w:val="0"/>
          <w:numId w:val="0"/>
        </w:numPr>
        <w:jc w:val="center"/>
        <w:outlineLvl w:val="1"/>
        <w:rPr/>
      </w:pPr>
      <w:bookmarkStart w:id="13" w:name="Par567"/>
      <w:bookmarkEnd w:id="13"/>
      <w:r>
        <w:rPr/>
        <w:t>IV. Промышленное рыболовство и прибрежное рыболовство</w:t>
      </w:r>
    </w:p>
    <w:p>
      <w:pPr>
        <w:pStyle w:val="ConsPlusNormal"/>
        <w:jc w:val="center"/>
        <w:rPr/>
      </w:pPr>
      <w:r>
        <w:rPr/>
        <w:t>в Северном рыбохозяйственном районе Волжско-Каспийского</w:t>
      </w:r>
    </w:p>
    <w:p>
      <w:pPr>
        <w:pStyle w:val="ConsPlusNormal"/>
        <w:jc w:val="center"/>
        <w:rPr/>
      </w:pPr>
      <w:r>
        <w:rPr/>
        <w:t>рыбохозяйственного бассейна</w:t>
      </w:r>
    </w:p>
    <w:p>
      <w:pPr>
        <w:pStyle w:val="ConsPlusNormal"/>
        <w:jc w:val="both"/>
        <w:rPr/>
      </w:pPr>
      <w:r>
        <w:rPr/>
      </w:r>
    </w:p>
    <w:p>
      <w:pPr>
        <w:pStyle w:val="ConsPlusNormal"/>
        <w:ind w:firstLine="540"/>
        <w:jc w:val="both"/>
        <w:rPr/>
      </w:pPr>
      <w:r>
        <w:rPr/>
        <w:t>22. Запретные для добычи (вылова) водных биоресурсов районы:</w:t>
      </w:r>
    </w:p>
    <w:p>
      <w:pPr>
        <w:pStyle w:val="ConsPlusNormal"/>
        <w:ind w:firstLine="540"/>
        <w:jc w:val="both"/>
        <w:rPr/>
      </w:pPr>
      <w:r>
        <w:rPr/>
        <w:t>Запрещается добыча (вылов) всех видов водных биоресурсов в течение года:</w:t>
      </w:r>
    </w:p>
    <w:p>
      <w:pPr>
        <w:pStyle w:val="ConsPlusNormal"/>
        <w:ind w:firstLine="540"/>
        <w:jc w:val="both"/>
        <w:rPr/>
      </w:pPr>
      <w:r>
        <w:rPr/>
        <w:t>а) у плотин ГЭС в нижнем бьефе на расстоянии (в км):</w:t>
      </w:r>
    </w:p>
    <w:p>
      <w:pPr>
        <w:pStyle w:val="ConsPlusNormal"/>
        <w:ind w:firstLine="540"/>
        <w:jc w:val="both"/>
        <w:rPr/>
      </w:pPr>
      <w:r>
        <w:rPr/>
        <w:t>Жигулевская ГЭС - 2;</w:t>
      </w:r>
    </w:p>
    <w:p>
      <w:pPr>
        <w:pStyle w:val="ConsPlusNormal"/>
        <w:ind w:firstLine="540"/>
        <w:jc w:val="both"/>
        <w:rPr/>
      </w:pPr>
      <w:r>
        <w:rPr/>
        <w:t>Чебоксарская ГЭС - 4;</w:t>
      </w:r>
    </w:p>
    <w:p>
      <w:pPr>
        <w:pStyle w:val="ConsPlusNormal"/>
        <w:ind w:firstLine="540"/>
        <w:jc w:val="both"/>
        <w:rPr/>
      </w:pPr>
      <w:r>
        <w:rPr/>
        <w:t>Саратовская ГЭС - 5;</w:t>
      </w:r>
    </w:p>
    <w:p>
      <w:pPr>
        <w:pStyle w:val="ConsPlusNormal"/>
        <w:ind w:firstLine="540"/>
        <w:jc w:val="both"/>
        <w:rPr/>
      </w:pPr>
      <w:r>
        <w:rPr/>
        <w:t>Нижегородская ГЭС - 5;</w:t>
      </w:r>
    </w:p>
    <w:p>
      <w:pPr>
        <w:pStyle w:val="ConsPlusNormal"/>
        <w:ind w:firstLine="540"/>
        <w:jc w:val="both"/>
        <w:rPr/>
      </w:pPr>
      <w:r>
        <w:rPr/>
        <w:t>Нижне-Камская ГЭС - 5;</w:t>
      </w:r>
    </w:p>
    <w:p>
      <w:pPr>
        <w:pStyle w:val="ConsPlusNormal"/>
        <w:ind w:firstLine="540"/>
        <w:jc w:val="both"/>
        <w:rPr/>
      </w:pPr>
      <w:r>
        <w:rPr/>
        <w:t>Камская ГЭС - 2;</w:t>
      </w:r>
    </w:p>
    <w:p>
      <w:pPr>
        <w:pStyle w:val="ConsPlusNormal"/>
        <w:ind w:firstLine="540"/>
        <w:jc w:val="both"/>
        <w:rPr/>
      </w:pPr>
      <w:r>
        <w:rPr/>
        <w:t>Воткинская ГЭС - 2;</w:t>
      </w:r>
    </w:p>
    <w:p>
      <w:pPr>
        <w:pStyle w:val="ConsPlusNormal"/>
        <w:ind w:firstLine="540"/>
        <w:jc w:val="both"/>
        <w:rPr/>
      </w:pPr>
      <w:r>
        <w:rPr/>
        <w:t>Иваньковская ГЭС - 1;</w:t>
      </w:r>
    </w:p>
    <w:p>
      <w:pPr>
        <w:pStyle w:val="ConsPlusNormal"/>
        <w:ind w:firstLine="540"/>
        <w:jc w:val="both"/>
        <w:rPr/>
      </w:pPr>
      <w:r>
        <w:rPr/>
        <w:t>Сурская ГЭС - 2;</w:t>
      </w:r>
    </w:p>
    <w:p>
      <w:pPr>
        <w:pStyle w:val="ConsPlusNormal"/>
        <w:ind w:firstLine="540"/>
        <w:jc w:val="both"/>
        <w:rPr/>
      </w:pPr>
      <w:r>
        <w:rPr/>
        <w:t>Ириклинская ГЭС - 1;</w:t>
      </w:r>
    </w:p>
    <w:p>
      <w:pPr>
        <w:pStyle w:val="ConsPlusNormal"/>
        <w:ind w:firstLine="540"/>
        <w:jc w:val="both"/>
        <w:rPr/>
      </w:pPr>
      <w:r>
        <w:rPr/>
        <w:t>б) в подводящих и отводных магистральных каналах теплоэнергоцентралей, электростанций, а также шлюзовых каналах водохранилищ;</w:t>
      </w:r>
    </w:p>
    <w:p>
      <w:pPr>
        <w:pStyle w:val="ConsPlusNormal"/>
        <w:ind w:firstLine="540"/>
        <w:jc w:val="both"/>
        <w:rPr/>
      </w:pPr>
      <w:r>
        <w:rPr/>
        <w:t>в) на участках Иваньковского водохранилища и впадающих в него реках:</w:t>
      </w:r>
    </w:p>
    <w:p>
      <w:pPr>
        <w:pStyle w:val="ConsPlusNormal"/>
        <w:ind w:firstLine="540"/>
        <w:jc w:val="both"/>
        <w:rPr/>
      </w:pPr>
      <w:r>
        <w:rPr/>
        <w:t>в 100-метровой прибрежной зоне вдоль правого берега от деревни Слобода до острова Винный и на том же расстоянии вокруг Толстовских островов и острова Винный;</w:t>
      </w:r>
    </w:p>
    <w:p>
      <w:pPr>
        <w:pStyle w:val="ConsPlusNormal"/>
        <w:ind w:firstLine="540"/>
        <w:jc w:val="both"/>
        <w:rPr/>
      </w:pPr>
      <w:r>
        <w:rPr/>
        <w:t>реке Шоша (от линии Октябрьской железной дороги до впадения в нее реки Лобь);</w:t>
      </w:r>
    </w:p>
    <w:p>
      <w:pPr>
        <w:pStyle w:val="ConsPlusNormal"/>
        <w:ind w:firstLine="540"/>
        <w:jc w:val="both"/>
        <w:rPr/>
      </w:pPr>
      <w:r>
        <w:rPr/>
        <w:t>реке Инюха (от устья до деревни Коробеино);</w:t>
      </w:r>
    </w:p>
    <w:p>
      <w:pPr>
        <w:pStyle w:val="ConsPlusNormal"/>
        <w:ind w:firstLine="540"/>
        <w:jc w:val="both"/>
        <w:rPr/>
      </w:pPr>
      <w:r>
        <w:rPr/>
        <w:t>реке Лама;</w:t>
      </w:r>
    </w:p>
    <w:p>
      <w:pPr>
        <w:pStyle w:val="ConsPlusNormal"/>
        <w:ind w:firstLine="540"/>
        <w:jc w:val="both"/>
        <w:rPr/>
      </w:pPr>
      <w:r>
        <w:rPr/>
        <w:t>реке Лобь;</w:t>
      </w:r>
    </w:p>
    <w:p>
      <w:pPr>
        <w:pStyle w:val="ConsPlusNormal"/>
        <w:ind w:firstLine="540"/>
        <w:jc w:val="both"/>
        <w:rPr/>
      </w:pPr>
      <w:r>
        <w:rPr/>
        <w:t>в Мошковичском заливе;</w:t>
      </w:r>
    </w:p>
    <w:p>
      <w:pPr>
        <w:pStyle w:val="ConsPlusNormal"/>
        <w:ind w:firstLine="540"/>
        <w:jc w:val="both"/>
        <w:rPr/>
      </w:pPr>
      <w:r>
        <w:rPr/>
        <w:t>г) на участках озера Селигер:</w:t>
      </w:r>
    </w:p>
    <w:p>
      <w:pPr>
        <w:pStyle w:val="ConsPlusNormal"/>
        <w:ind w:firstLine="540"/>
        <w:jc w:val="both"/>
        <w:rPr/>
      </w:pPr>
      <w:r>
        <w:rPr/>
        <w:t>лука (отмель) Дударня;</w:t>
      </w:r>
    </w:p>
    <w:p>
      <w:pPr>
        <w:pStyle w:val="ConsPlusNormal"/>
        <w:ind w:firstLine="540"/>
        <w:jc w:val="both"/>
        <w:rPr/>
      </w:pPr>
      <w:r>
        <w:rPr/>
        <w:t>лука (отмель) Орловская.</w:t>
      </w:r>
    </w:p>
    <w:p>
      <w:pPr>
        <w:pStyle w:val="ConsPlusNormal"/>
        <w:ind w:firstLine="540"/>
        <w:jc w:val="both"/>
        <w:rPr/>
      </w:pPr>
      <w:r>
        <w:rPr/>
        <w:t>23. Запретные сроки (периоды) добычи (вылова) водных биоресурсов:</w:t>
      </w:r>
    </w:p>
    <w:p>
      <w:pPr>
        <w:pStyle w:val="ConsPlusNormal"/>
        <w:ind w:firstLine="540"/>
        <w:jc w:val="both"/>
        <w:rPr/>
      </w:pPr>
      <w:r>
        <w:rPr/>
        <w:t>с 15 апреля по 15 июня - всех видов водных биоресурсов, за исключением Волгоградского водохранилища с впадающими в него реками, с 1 мая по 30 июня в Волгоградском водохранилище с впадающими в него реками, за исключением рек Большой Узень и Малый Узень, с 25 апреля по 25 июня в реках Большой Узень и Малый Узень;</w:t>
      </w:r>
    </w:p>
    <w:p>
      <w:pPr>
        <w:pStyle w:val="ConsPlusNormal"/>
        <w:ind w:firstLine="540"/>
        <w:jc w:val="both"/>
        <w:rPr/>
      </w:pPr>
      <w:r>
        <w:rPr/>
        <w:t>с 25 октября по 25 ноября - сиговых в Ириклинском водохранилище;</w:t>
      </w:r>
    </w:p>
    <w:p>
      <w:pPr>
        <w:pStyle w:val="ConsPlusNormal"/>
        <w:ind w:firstLine="540"/>
        <w:jc w:val="both"/>
        <w:rPr/>
      </w:pPr>
      <w:r>
        <w:rPr/>
        <w:t>с 15 декабря по 30 января - налима во всех водных объектах рыбохозяйственного значения Оренбургской области;</w:t>
      </w:r>
    </w:p>
    <w:p>
      <w:pPr>
        <w:pStyle w:val="ConsPlusNormal"/>
        <w:ind w:firstLine="540"/>
        <w:jc w:val="both"/>
        <w:rPr/>
      </w:pPr>
      <w:r>
        <w:rPr/>
        <w:t>с 1 декабря по 14 июля и с 16 августа по 14 сентября - раков.</w:t>
      </w:r>
    </w:p>
    <w:p>
      <w:pPr>
        <w:pStyle w:val="ConsPlusNormal"/>
        <w:ind w:firstLine="540"/>
        <w:jc w:val="both"/>
        <w:rPr/>
      </w:pPr>
      <w:r>
        <w:rPr/>
        <w:t>24. Запретные для добычи (вылова) виды водных биоресурсов:</w:t>
      </w:r>
    </w:p>
    <w:p>
      <w:pPr>
        <w:pStyle w:val="ConsPlusNormal"/>
        <w:ind w:firstLine="540"/>
        <w:jc w:val="both"/>
        <w:rPr/>
      </w:pPr>
      <w:r>
        <w:rPr/>
        <w:t>белуга, осетр русский, севрюга, стерлядь во всех водных объектах рыбохозяйственного значения от истока реки Волги до Чебоксарской ГЭС, от истока реки Кама до Камской ГЭС, в реках Сура и Урал.</w:t>
      </w:r>
    </w:p>
    <w:p>
      <w:pPr>
        <w:pStyle w:val="ConsPlusNormal"/>
        <w:ind w:firstLine="540"/>
        <w:jc w:val="both"/>
        <w:rPr/>
      </w:pPr>
      <w:r>
        <w:rPr/>
        <w:t>25. Виды запретных орудий и способов добычи (вылова) водных биоресурсов:</w:t>
      </w:r>
    </w:p>
    <w:p>
      <w:pPr>
        <w:pStyle w:val="ConsPlusNormal"/>
        <w:ind w:firstLine="540"/>
        <w:jc w:val="both"/>
        <w:rPr/>
      </w:pPr>
      <w:r>
        <w:rPr/>
        <w:t xml:space="preserve">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Запрещается применение орудий и способов добычи (вылова), не предусмотренных в </w:t>
      </w:r>
      <w:hyperlink w:anchor="Par604">
        <w:r>
          <w:rPr>
            <w:rStyle w:val="InternetLink"/>
            <w:color w:val="0000FF"/>
          </w:rPr>
          <w:t>пункте 25.1</w:t>
        </w:r>
      </w:hyperlink>
      <w:r>
        <w:rPr/>
        <w:t xml:space="preserve"> Правил рыболовства.</w:t>
      </w:r>
    </w:p>
    <w:p>
      <w:pPr>
        <w:pStyle w:val="ConsPlusNormal"/>
        <w:ind w:firstLine="540"/>
        <w:jc w:val="both"/>
        <w:rPr/>
      </w:pPr>
      <w:bookmarkStart w:id="14" w:name="Par604"/>
      <w:bookmarkEnd w:id="14"/>
      <w:r>
        <w:rPr/>
        <w:t>25.1. Орудия и способы добычи (вылова) водных биоресурсов:</w:t>
      </w:r>
    </w:p>
    <w:p>
      <w:pPr>
        <w:pStyle w:val="ConsPlusNormal"/>
        <w:ind w:firstLine="540"/>
        <w:jc w:val="both"/>
        <w:rPr/>
      </w:pPr>
      <w:r>
        <w:rPr/>
        <w:t>25.1.1. ставные и плавные сети для добычи (вылова) крупночастиковых рыб:</w:t>
      </w:r>
    </w:p>
    <w:p>
      <w:pPr>
        <w:pStyle w:val="ConsPlusNormal"/>
        <w:ind w:firstLine="540"/>
        <w:jc w:val="both"/>
        <w:rPr/>
      </w:pPr>
      <w:r>
        <w:rPr/>
        <w:t>во всех водных объектах рыбохозяйственного значения, в том числе Иваньковском, Угличском, Куйбышевском, Чебоксарском, Волгоградском водохранилищах (за исключением Рыбинского, Горьковского, Камского, Воткинского, Нижне-Камского, Ириклинского и Саратовского водохранилищ) - с размером (шагом) ячеи не менее 55 мм;</w:t>
      </w:r>
    </w:p>
    <w:p>
      <w:pPr>
        <w:pStyle w:val="ConsPlusNormal"/>
        <w:ind w:firstLine="540"/>
        <w:jc w:val="both"/>
        <w:rPr/>
      </w:pPr>
      <w:r>
        <w:rPr/>
        <w:t>в Рыбинском, Горьковском, Камском, Воткинском, Нижне-Камском водохранилищах - с размером (шагом) ячеи не менее 60 мм;</w:t>
      </w:r>
    </w:p>
    <w:p>
      <w:pPr>
        <w:pStyle w:val="ConsPlusNormal"/>
        <w:ind w:firstLine="540"/>
        <w:jc w:val="both"/>
        <w:rPr/>
      </w:pPr>
      <w:r>
        <w:rPr/>
        <w:t>в Саратовском и Ириклинском водохранилищах - не менее 50 мм.</w:t>
      </w:r>
    </w:p>
    <w:p>
      <w:pPr>
        <w:pStyle w:val="ConsPlusNormal"/>
        <w:ind w:firstLine="540"/>
        <w:jc w:val="both"/>
        <w:rPr/>
      </w:pPr>
      <w:r>
        <w:rPr/>
        <w:t>25.1.2. ставные и плавные сети для добычи (вылова) мелкочастиковых видов рыб:</w:t>
      </w:r>
    </w:p>
    <w:p>
      <w:pPr>
        <w:pStyle w:val="ConsPlusNormal"/>
        <w:ind w:firstLine="540"/>
        <w:jc w:val="both"/>
        <w:rPr/>
      </w:pPr>
      <w:r>
        <w:rPr/>
        <w:t>во всех водных объектах рыбохозяйственного значения (за исключением Куйбышевского, Нижнекамского, Волгоградского и Ириклинского водохранилищ, рек Большой Узень и Малый Узень) - с размером (шагом) ячеи не менее 24 мм;</w:t>
      </w:r>
    </w:p>
    <w:p>
      <w:pPr>
        <w:pStyle w:val="ConsPlusNormal"/>
        <w:ind w:firstLine="540"/>
        <w:jc w:val="both"/>
        <w:rPr/>
      </w:pPr>
      <w:r>
        <w:rPr/>
        <w:t>в ставных сетях в Волгоградском водохранилище и в реках Большой Узень и Малый Узень - не менее 32 мм;</w:t>
      </w:r>
    </w:p>
    <w:p>
      <w:pPr>
        <w:pStyle w:val="ConsPlusNormal"/>
        <w:ind w:firstLine="540"/>
        <w:jc w:val="both"/>
        <w:rPr/>
      </w:pPr>
      <w:r>
        <w:rPr/>
        <w:t>в ставных и плавных сетях в Куйбышевском, Нижнекамском и Ириклинском водохранилищах - не менее 30 мм;</w:t>
      </w:r>
    </w:p>
    <w:p>
      <w:pPr>
        <w:pStyle w:val="ConsPlusNormal"/>
        <w:ind w:firstLine="540"/>
        <w:jc w:val="both"/>
        <w:rPr/>
      </w:pPr>
      <w:r>
        <w:rPr/>
        <w:t>25.1.3. разноглубинные тралы:</w:t>
      </w:r>
    </w:p>
    <w:p>
      <w:pPr>
        <w:pStyle w:val="ConsPlusNormal"/>
        <w:ind w:firstLine="540"/>
        <w:jc w:val="both"/>
        <w:rPr/>
      </w:pPr>
      <w:r>
        <w:rPr/>
        <w:t>во всех водных объектах рыбохозяйственного значения (за исключением Чебоксарского и Волгоградского водохранилищ) - с размером (шагом) ячеи в кутке не менее 40 мм;</w:t>
      </w:r>
    </w:p>
    <w:p>
      <w:pPr>
        <w:pStyle w:val="ConsPlusNormal"/>
        <w:ind w:firstLine="540"/>
        <w:jc w:val="both"/>
        <w:rPr/>
      </w:pPr>
      <w:r>
        <w:rPr/>
        <w:t>в Чебоксарском водохранилище - с размером (шагом) ячеи в кутке не менее 50 мм;</w:t>
      </w:r>
    </w:p>
    <w:p>
      <w:pPr>
        <w:pStyle w:val="ConsPlusNormal"/>
        <w:ind w:firstLine="540"/>
        <w:jc w:val="both"/>
        <w:rPr/>
      </w:pPr>
      <w:r>
        <w:rPr/>
        <w:t>в Волгоградском водохранилище - с размером (шагом) ячеи в кутке не менее 55 мм (при температуре воды ниже 7 градусов по Цельсию допускается применение размера (шага) ячеи в кутке 40 мм).</w:t>
      </w:r>
    </w:p>
    <w:p>
      <w:pPr>
        <w:pStyle w:val="ConsPlusNormal"/>
        <w:ind w:firstLine="540"/>
        <w:jc w:val="both"/>
        <w:rPr/>
      </w:pPr>
      <w:r>
        <w:rPr/>
        <w:t>Запрещается производить добычу (вылов) водных биоресурсов тралами на мелководных участках водных объектов рыбохозяйственного значения (глубина 6 и менее метров) и в заливах водохранилищ;</w:t>
      </w:r>
    </w:p>
    <w:p>
      <w:pPr>
        <w:pStyle w:val="ConsPlusNormal"/>
        <w:ind w:firstLine="540"/>
        <w:jc w:val="both"/>
        <w:rPr/>
      </w:pPr>
      <w:r>
        <w:rPr/>
        <w:t>25.1.4. закидные невода с размером (шагом) ячеи в мотне:</w:t>
      </w:r>
    </w:p>
    <w:p>
      <w:pPr>
        <w:pStyle w:val="ConsPlusNormal"/>
        <w:ind w:firstLine="540"/>
        <w:jc w:val="both"/>
        <w:rPr/>
      </w:pPr>
      <w:r>
        <w:rPr/>
        <w:t>для добычи (вылова) крупночастиковых рыб во всех водных объектах рыбохозяйственного значения - не менее 30 мм, в Иваньковском, Угличском водохранилищах - не менее 28 мм, в реке Ока в границах Рязанской области - не менее 40 мм;</w:t>
      </w:r>
    </w:p>
    <w:p>
      <w:pPr>
        <w:pStyle w:val="ConsPlusNormal"/>
        <w:ind w:firstLine="540"/>
        <w:jc w:val="both"/>
        <w:rPr/>
      </w:pPr>
      <w:r>
        <w:rPr/>
        <w:t>для добычи (вылова) мелкочастиковых рыб во всех водных объектах рыбохозяйственного значения - не менее 22 мм, в Иваньковском, Угличском водохранилищах - не менее 18 мм, в озере Галичском - не менее 10 мм;</w:t>
      </w:r>
    </w:p>
    <w:p>
      <w:pPr>
        <w:pStyle w:val="ConsPlusNormal"/>
        <w:ind w:firstLine="540"/>
        <w:jc w:val="both"/>
        <w:rPr/>
      </w:pPr>
      <w:r>
        <w:rPr/>
        <w:t>для добычи (вылова) уклеи, снетка, тюльки во всех водных объектах рыбохозяйственного значения - не менее 10 мм, в Иваньковском водохранилище - не менее 5 мм, в Камском и Воткинском водохранилищах - не менее 18 мм, в Куйбышевском, Нижнекамском и Чебоксарском водохранилищах - не менее 16 мм, Саратовском водохранилище - не менее 12 мм;</w:t>
      </w:r>
    </w:p>
    <w:p>
      <w:pPr>
        <w:pStyle w:val="ConsPlusNormal"/>
        <w:ind w:firstLine="540"/>
        <w:jc w:val="both"/>
        <w:rPr/>
      </w:pPr>
      <w:r>
        <w:rPr/>
        <w:t>25.1.5. вентери, секрета, мережи, "курляндки" и другие орудия добычи (вылова) ловушечного типа для добычи (вылова):</w:t>
      </w:r>
    </w:p>
    <w:p>
      <w:pPr>
        <w:pStyle w:val="ConsPlusNormal"/>
        <w:ind w:firstLine="540"/>
        <w:jc w:val="both"/>
        <w:rPr/>
      </w:pPr>
      <w:r>
        <w:rPr/>
        <w:t>крупночастиковых видов рыб - с размером (шагом) ячеи не менее 40 мм;</w:t>
      </w:r>
    </w:p>
    <w:p>
      <w:pPr>
        <w:pStyle w:val="ConsPlusNormal"/>
        <w:ind w:firstLine="540"/>
        <w:jc w:val="both"/>
        <w:rPr/>
      </w:pPr>
      <w:r>
        <w:rPr/>
        <w:t>мелкочастиковых видов рыб - с размером (шагом) ячеи не менее 30 мм;</w:t>
      </w:r>
    </w:p>
    <w:p>
      <w:pPr>
        <w:pStyle w:val="ConsPlusNormal"/>
        <w:ind w:firstLine="540"/>
        <w:jc w:val="both"/>
        <w:rPr/>
      </w:pPr>
      <w:r>
        <w:rPr/>
        <w:t>25.1.6. ставные и плавные сети для добычи (вылова) ряпушки (рипуса) в Ириклинском водохранилище - с размером (шагом) ячеи не менее 30 мм;</w:t>
      </w:r>
    </w:p>
    <w:p>
      <w:pPr>
        <w:pStyle w:val="ConsPlusNormal"/>
        <w:ind w:firstLine="540"/>
        <w:jc w:val="both"/>
        <w:rPr/>
      </w:pPr>
      <w:r>
        <w:rPr/>
        <w:t>25.1.8. стационарные сетеподъемники для добычи (вылова) растительноядных видов рыб (толстолобиков, амура белого) и сазана - с размером (шагом) ячеи не менее 50 мм;</w:t>
      </w:r>
    </w:p>
    <w:p>
      <w:pPr>
        <w:pStyle w:val="ConsPlusNormal"/>
        <w:ind w:firstLine="540"/>
        <w:jc w:val="both"/>
        <w:rPr/>
      </w:pPr>
      <w:r>
        <w:rPr/>
        <w:t>25.1.9. "вентери-налимчики", "жаки-налимчики" - с размером (шагом) ячеи не менее 35 мм;</w:t>
      </w:r>
    </w:p>
    <w:p>
      <w:pPr>
        <w:pStyle w:val="ConsPlusNormal"/>
        <w:ind w:firstLine="540"/>
        <w:jc w:val="both"/>
        <w:rPr/>
      </w:pPr>
      <w:r>
        <w:rPr/>
        <w:t>25.1.10. "котцы" - с просветом между прутьями не менее 35 мм;</w:t>
      </w:r>
    </w:p>
    <w:p>
      <w:pPr>
        <w:pStyle w:val="ConsPlusNormal"/>
        <w:ind w:firstLine="540"/>
        <w:jc w:val="both"/>
        <w:rPr/>
      </w:pPr>
      <w:r>
        <w:rPr/>
        <w:t>25.1.11. раколовки - с размером (шагом) ячеи не менее 22 мм.</w:t>
      </w:r>
    </w:p>
    <w:p>
      <w:pPr>
        <w:pStyle w:val="ConsPlusNormal"/>
        <w:ind w:firstLine="540"/>
        <w:jc w:val="both"/>
        <w:rPr/>
      </w:pPr>
      <w:r>
        <w:rPr/>
        <w:t>25.2. Запрещается применение:</w:t>
      </w:r>
    </w:p>
    <w:p>
      <w:pPr>
        <w:pStyle w:val="ConsPlusNormal"/>
        <w:ind w:firstLine="540"/>
        <w:jc w:val="both"/>
        <w:rPr/>
      </w:pPr>
      <w:r>
        <w:rPr/>
        <w:t>25.2.1. "котцов" в водотоках;</w:t>
      </w:r>
    </w:p>
    <w:p>
      <w:pPr>
        <w:pStyle w:val="ConsPlusNormal"/>
        <w:ind w:firstLine="540"/>
        <w:jc w:val="both"/>
        <w:rPr/>
      </w:pPr>
      <w:r>
        <w:rPr/>
        <w:t>25.2.2. донных плавных сетей в водохранилищах и впадающих в них реках на протяжении 25 км от устьев вверх по течению;</w:t>
      </w:r>
    </w:p>
    <w:p>
      <w:pPr>
        <w:pStyle w:val="ConsPlusNormal"/>
        <w:ind w:firstLine="540"/>
        <w:jc w:val="both"/>
        <w:rPr/>
      </w:pPr>
      <w:r>
        <w:rPr/>
        <w:t>25.2.3. ставных порежевых сетей на впадающих в Куйбышевское водохранилище реках на протяжении 25 км от устьев вверх по течению.</w:t>
      </w:r>
    </w:p>
    <w:p>
      <w:pPr>
        <w:pStyle w:val="ConsPlusNormal"/>
        <w:ind w:firstLine="540"/>
        <w:jc w:val="both"/>
        <w:rPr/>
      </w:pPr>
      <w:r>
        <w:rPr/>
        <w:t>25.3. Запрещается устанавливать:</w:t>
      </w:r>
    </w:p>
    <w:p>
      <w:pPr>
        <w:pStyle w:val="ConsPlusNormal"/>
        <w:ind w:firstLine="540"/>
        <w:jc w:val="both"/>
        <w:rPr/>
      </w:pPr>
      <w:r>
        <w:rPr/>
        <w:t>25.3.1. сети на расстоянии менее 300 м между порядками. Длина связанных между собой сетей (сетепорядка) не должна превышать 250 м. На участках водохранилищ шириной 5 км и более длина сетепорядка не должна превышать 500 м;</w:t>
      </w:r>
    </w:p>
    <w:p>
      <w:pPr>
        <w:pStyle w:val="ConsPlusNormal"/>
        <w:ind w:firstLine="540"/>
        <w:jc w:val="both"/>
        <w:rPr/>
      </w:pPr>
      <w:r>
        <w:rPr/>
        <w:t>25.3.2. секрета и вентеря на расстоянии между линиями последовательного расположения ловушек менее 200 м, а также более 10 пар ловушек в одну линию.</w:t>
      </w:r>
    </w:p>
    <w:p>
      <w:pPr>
        <w:pStyle w:val="ConsPlusNormal"/>
        <w:ind w:firstLine="540"/>
        <w:jc w:val="both"/>
        <w:rPr/>
      </w:pPr>
      <w:r>
        <w:rPr/>
        <w:t>26.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640">
        <w:r>
          <w:rPr>
            <w:rStyle w:val="InternetLink"/>
            <w:color w:val="0000FF"/>
          </w:rPr>
          <w:t>таблице 2</w:t>
        </w:r>
      </w:hyperlink>
      <w:r>
        <w:rPr/>
        <w:t>, кроме разрешенного прилова молоди.</w:t>
      </w:r>
    </w:p>
    <w:p>
      <w:pPr>
        <w:pStyle w:val="ConsPlusNormal"/>
        <w:jc w:val="both"/>
        <w:rPr/>
      </w:pPr>
      <w:r>
        <w:rPr/>
      </w:r>
    </w:p>
    <w:p>
      <w:pPr>
        <w:pStyle w:val="ConsPlusNormal"/>
        <w:numPr>
          <w:ilvl w:val="0"/>
          <w:numId w:val="0"/>
        </w:numPr>
        <w:jc w:val="right"/>
        <w:outlineLvl w:val="2"/>
        <w:rPr/>
      </w:pPr>
      <w:bookmarkStart w:id="15" w:name="Par640"/>
      <w:bookmarkEnd w:id="15"/>
      <w:r>
        <w:rPr/>
        <w:t>Таблица 2</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Лещ в Волгоградском водо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водных объектах рыбохозяйственного значения Оренбургской области, за исключением Ириклинского водохранилищ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Ириклинском водо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Иваньковском водо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Галичском озер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Горьковском водо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 в Чебоксарском водо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зан</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 пресноводны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столобик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ур белый в Волгоградском, Куйбышевском и Саратовском водохранилищах</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хон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уст</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 в Ириклинском водо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Ириклинском водохранилищ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ьше указанной в </w:t>
      </w:r>
      <w:hyperlink w:anchor="Par640">
        <w:r>
          <w:rPr>
            <w:rStyle w:val="InternetLink"/>
            <w:color w:val="0000FF"/>
          </w:rPr>
          <w:t>таблице 2</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27. Прилов молоди (или особей менее промыслового размера) водных биоресурсов:</w:t>
      </w:r>
    </w:p>
    <w:p>
      <w:pPr>
        <w:pStyle w:val="ConsPlusNormal"/>
        <w:ind w:firstLine="540"/>
        <w:jc w:val="both"/>
        <w:rPr/>
      </w:pPr>
      <w:r>
        <w:rPr/>
        <w:t xml:space="preserve">27.1. При осуществлении добычи (вылова) крупноячейными орудиями добычи (вылова) (разноглубинными тралами, закидными неводами, ставными и плавными сетями, ловушками) не допускается прилов особей водных биоресурсов менее промыслового размера, перечисленных в </w:t>
      </w:r>
      <w:hyperlink w:anchor="Par640">
        <w:r>
          <w:rPr>
            <w:rStyle w:val="InternetLink"/>
            <w:color w:val="0000FF"/>
          </w:rPr>
          <w:t>таблице 2</w:t>
        </w:r>
      </w:hyperlink>
      <w:r>
        <w:rPr/>
        <w:t>, в следующих объемах:</w:t>
      </w:r>
    </w:p>
    <w:p>
      <w:pPr>
        <w:pStyle w:val="ConsPlusNormal"/>
        <w:ind w:firstLine="540"/>
        <w:jc w:val="both"/>
        <w:rPr/>
      </w:pPr>
      <w:r>
        <w:rPr/>
        <w:t>27.1.1. более 40% по счету от общего улова видов рыб, на которые установлен промысловый размер, за одну операцию по добыче (вылову) - при осуществлении добычи (вылова) крупночастиковых рыб во всех водных объектах рыбохозяйственного значения, за исключением Волгоградского водохранилища;</w:t>
      </w:r>
    </w:p>
    <w:p>
      <w:pPr>
        <w:pStyle w:val="ConsPlusNormal"/>
        <w:ind w:firstLine="540"/>
        <w:jc w:val="both"/>
        <w:rPr/>
      </w:pPr>
      <w:r>
        <w:rPr/>
        <w:t>27.1.2. более 30% по счету от общего улова видов рыб, на которые установлен промысловый размер, за одну операцию по добыче (вылову) - при осуществлении добычи (вылова) крупночастиковых рыб в Волгоградском водохранилище;</w:t>
      </w:r>
    </w:p>
    <w:p>
      <w:pPr>
        <w:pStyle w:val="ConsPlusNormal"/>
        <w:ind w:firstLine="540"/>
        <w:jc w:val="both"/>
        <w:rPr/>
      </w:pPr>
      <w:r>
        <w:rPr/>
        <w:t>27.2. При осуществлении добычи (вылова) водных биоресурсов мелкоячейными орудиями добычи (вылова) не допускается в счет общего вылова данного вида прилов молоди (или особей менее промыслового размера) водных биоресурсов в следующих объемах:</w:t>
      </w:r>
    </w:p>
    <w:p>
      <w:pPr>
        <w:pStyle w:val="ConsPlusNormal"/>
        <w:ind w:firstLine="540"/>
        <w:jc w:val="both"/>
        <w:rPr/>
      </w:pPr>
      <w:r>
        <w:rPr/>
        <w:t>27.2.1. более 20% по счету от общего улова всех видов рыб за одну операцию по добыче (вылову) - при осуществлении добычи (вылова) мелкочастиковых рыб закидными и ставными неводами, ставными и плавными сетями, ловушками и другими разрешенными мелкоячейными орудиями добычи (вылова);</w:t>
      </w:r>
    </w:p>
    <w:p>
      <w:pPr>
        <w:pStyle w:val="ConsPlusNormal"/>
        <w:ind w:firstLine="540"/>
        <w:jc w:val="both"/>
        <w:rPr/>
      </w:pPr>
      <w:r>
        <w:rPr/>
        <w:t>27.2.2. уклеечными и тюлечными орудиями добычи (вылова) - более 5% по счету за операцию по добыче (вылову);</w:t>
      </w:r>
    </w:p>
    <w:p>
      <w:pPr>
        <w:pStyle w:val="ConsPlusNormal"/>
        <w:ind w:firstLine="540"/>
        <w:jc w:val="both"/>
        <w:rPr/>
      </w:pPr>
      <w:r>
        <w:rPr/>
        <w:t>27.2.3. стерляди:</w:t>
      </w:r>
    </w:p>
    <w:p>
      <w:pPr>
        <w:pStyle w:val="ConsPlusNormal"/>
        <w:ind w:firstLine="540"/>
        <w:jc w:val="both"/>
        <w:rPr/>
      </w:pPr>
      <w:r>
        <w:rPr/>
        <w:t>во всех водных объектах рыбохозяйственного значения (за исключением Саратовского водохранилища) - более 20% по счету от улова данного вида водных биоресурсов за одну операцию по добыче (вылову);</w:t>
      </w:r>
    </w:p>
    <w:p>
      <w:pPr>
        <w:pStyle w:val="ConsPlusNormal"/>
        <w:ind w:firstLine="540"/>
        <w:jc w:val="both"/>
        <w:rPr/>
      </w:pPr>
      <w:r>
        <w:rPr/>
        <w:t>в Саратовском водохранилище - более 10% по счету от улова данного вида водных биоресурсов за одну операцию по добыче (вылову).</w:t>
      </w:r>
    </w:p>
    <w:p>
      <w:pPr>
        <w:pStyle w:val="ConsPlusNormal"/>
        <w:ind w:firstLine="540"/>
        <w:jc w:val="both"/>
        <w:rPr/>
      </w:pPr>
      <w:r>
        <w:rPr/>
        <w:t>27.3. При специализированном промысле с использованием судов для добычи (вылова) водных биоресурсов в случае превышения разрешенного Правилами рыболовства прилова молоди за одну операцию по добыче (вылову) весь прилов молоди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ое лицо или индивидуальный предприниматель обязан:</w:t>
      </w:r>
    </w:p>
    <w:p>
      <w:pPr>
        <w:pStyle w:val="ConsPlusNorma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w:t>
      </w:r>
    </w:p>
    <w:p>
      <w:pPr>
        <w:pStyle w:val="ConsPlusNorma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ind w:firstLine="540"/>
        <w:jc w:val="both"/>
        <w:rPr/>
      </w:pPr>
      <w:r>
        <w:rPr/>
        <w:t>27.4. При специализированном промысле водных биоресурсов без использования судов для добычи (вылова) водных биоресурсов в случае превышения разрешенного Правилами рыболовства прилова молоди за операцию по добыче (вылову) весь прилов молоди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ое лицо или индивидуальный предприниматель обязан:</w:t>
      </w:r>
    </w:p>
    <w:p>
      <w:pPr>
        <w:pStyle w:val="ConsPlusNormal"/>
        <w:ind w:firstLine="540"/>
        <w:jc w:val="both"/>
        <w:rPr/>
      </w:pPr>
      <w:r>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промысловом участке;</w:t>
      </w:r>
    </w:p>
    <w:p>
      <w:pPr>
        <w:pStyle w:val="ConsPlusNormal"/>
        <w:ind w:firstLine="540"/>
        <w:jc w:val="both"/>
        <w:rPr/>
      </w:pPr>
      <w:r>
        <w:rPr/>
        <w:t>направить информацию о произведенных действиях в территориальные органы Росрыболовства.</w:t>
      </w:r>
    </w:p>
    <w:p>
      <w:pPr>
        <w:pStyle w:val="ConsPlusNormal"/>
        <w:ind w:firstLine="540"/>
        <w:jc w:val="both"/>
        <w:rPr/>
      </w:pPr>
      <w:r>
        <w:rPr/>
        <w:t>Прилов раков менее промыслового размера не допускается. При попадании в орудия добычи (вылова) раки менее промыслового размера подлежат немедленному выпуску в естественную среду обитания с наименьшими повреждениями.</w:t>
      </w:r>
    </w:p>
    <w:p>
      <w:pPr>
        <w:pStyle w:val="ConsPlusNormal"/>
        <w:ind w:firstLine="540"/>
        <w:jc w:val="both"/>
        <w:rPr/>
      </w:pPr>
      <w:r>
        <w:rPr/>
        <w:t>28. Прилов одних видов при осуществлении добычи (вылова) других видов водных биоресурсов:</w:t>
      </w:r>
    </w:p>
    <w:p>
      <w:pPr>
        <w:pStyle w:val="ConsPlusNormal"/>
        <w:ind w:firstLine="540"/>
        <w:jc w:val="both"/>
        <w:rPr/>
      </w:pPr>
      <w:r>
        <w:rPr/>
        <w:t>Объем и состав разрешенного прилова водных биоресурсов, для которых установлен ОДУ, могут указывать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ConsPlusNormal"/>
        <w:ind w:firstLine="540"/>
        <w:jc w:val="both"/>
        <w:rPr/>
      </w:pPr>
      <w:r>
        <w:rPr/>
        <w:t>Разрешенный прилов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водных биоресурсов за одну операцию по добыче (вылову).</w:t>
      </w:r>
    </w:p>
    <w:p>
      <w:pPr>
        <w:pStyle w:val="ConsPlusNormal"/>
        <w:jc w:val="both"/>
        <w:rPr/>
      </w:pPr>
      <w:r>
        <w:rPr/>
      </w:r>
    </w:p>
    <w:p>
      <w:pPr>
        <w:pStyle w:val="ConsPlusNormal"/>
        <w:numPr>
          <w:ilvl w:val="0"/>
          <w:numId w:val="0"/>
        </w:numPr>
        <w:jc w:val="center"/>
        <w:outlineLvl w:val="1"/>
        <w:rPr/>
      </w:pPr>
      <w:bookmarkStart w:id="16" w:name="Par714"/>
      <w:bookmarkEnd w:id="16"/>
      <w:r>
        <w:rPr/>
        <w:t>V. Любительское и спортивное рыболовство</w:t>
      </w:r>
    </w:p>
    <w:p>
      <w:pPr>
        <w:pStyle w:val="ConsPlusNormal"/>
        <w:jc w:val="both"/>
        <w:rPr/>
      </w:pPr>
      <w:r>
        <w:rPr/>
      </w:r>
    </w:p>
    <w:p>
      <w:pPr>
        <w:pStyle w:val="ConsPlusNormal"/>
        <w:ind w:firstLine="540"/>
        <w:jc w:val="both"/>
        <w:rPr/>
      </w:pPr>
      <w:r>
        <w:rPr/>
        <w:t>29. Виды запретных орудий и способов добычи (вылова) водных биоресурсов во всех водных объектах рыбохозяйственного значения Волжско-Каспийского рыбохозяйственного бассейна (за исключением водных объектов рыбохозяйственного значения Астраханской области):</w:t>
      </w:r>
    </w:p>
    <w:p>
      <w:pPr>
        <w:pStyle w:val="ConsPlusNormal"/>
        <w:ind w:firstLine="540"/>
        <w:jc w:val="both"/>
        <w:rPr/>
      </w:pPr>
      <w:r>
        <w:rPr/>
        <w:t>При любительском и спортивном рыболовстве запрещается:</w:t>
      </w:r>
    </w:p>
    <w:p>
      <w:pPr>
        <w:pStyle w:val="ConsPlusNormal"/>
        <w:ind w:firstLine="540"/>
        <w:jc w:val="both"/>
        <w:rPr/>
      </w:pPr>
      <w:r>
        <w:rPr/>
        <w:t>а) применение:</w:t>
      </w:r>
    </w:p>
    <w:p>
      <w:pPr>
        <w:pStyle w:val="ConsPlusNormal"/>
        <w:ind w:firstLine="540"/>
        <w:jc w:val="both"/>
        <w:rPr/>
      </w:pPr>
      <w:r>
        <w:rPr/>
        <w:t>сетей всех типов;</w:t>
      </w:r>
    </w:p>
    <w:p>
      <w:pPr>
        <w:pStyle w:val="ConsPlusNormal"/>
        <w:ind w:firstLine="540"/>
        <w:jc w:val="both"/>
        <w:rPr/>
      </w:pPr>
      <w:r>
        <w:rPr/>
        <w:t>ловушек всех типов и конструкций (мереж, вентерей, верш, "морд", "заколов"), за исключением раколовок;</w:t>
      </w:r>
    </w:p>
    <w:p>
      <w:pPr>
        <w:pStyle w:val="ConsPlusNormal"/>
        <w:ind w:firstLine="540"/>
        <w:jc w:val="both"/>
        <w:rPr/>
      </w:pPr>
      <w:r>
        <w:rPr/>
        <w:t>пассивных орудий добычи (вылова) ("закидушек", "поставушек", "тычков" и других) на реках, являющихся местом обитания лососевых видов рыб;</w:t>
      </w:r>
    </w:p>
    <w:p>
      <w:pPr>
        <w:pStyle w:val="ConsPlusNormal"/>
        <w:ind w:firstLine="540"/>
        <w:jc w:val="both"/>
        <w:rPr/>
      </w:pPr>
      <w:r>
        <w:rPr/>
        <w:t>огнестрельного и пневматического оружия, арбалетов и луков;</w:t>
      </w:r>
    </w:p>
    <w:p>
      <w:pPr>
        <w:pStyle w:val="ConsPlusNormal"/>
        <w:ind w:firstLine="540"/>
        <w:jc w:val="both"/>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ConsPlusNormal"/>
        <w:ind w:firstLine="540"/>
        <w:jc w:val="both"/>
        <w:rPr/>
      </w:pPr>
      <w:r>
        <w:rPr/>
        <w:t>тралящих и драгирующих орудий добычи (вылова);</w:t>
      </w:r>
    </w:p>
    <w:p>
      <w:pPr>
        <w:pStyle w:val="ConsPlusNormal"/>
        <w:ind w:firstLine="540"/>
        <w:jc w:val="both"/>
        <w:rPr/>
      </w:pPr>
      <w:r>
        <w:rPr/>
        <w:t>сетных отцеживающих и объячеивающих орудий добычи (вылова) и приспособлений (бредней, неводов, волокуш, наметок, подъемников, кругов, "телевизоров", "экранов", "хваток", "буров", "черепков", "накидок", "косынок", "саков", "котцов", "крылаток", "немок", "возьмилок", "режаков", "оханов"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ConsPlusNormal"/>
        <w:ind w:firstLine="540"/>
        <w:jc w:val="both"/>
        <w:rPr/>
      </w:pPr>
      <w:r>
        <w:rPr/>
        <w:t>колющих орудий добычи (вылова) (остроги и другие),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ConsPlusNormal"/>
        <w:ind w:firstLine="540"/>
        <w:jc w:val="both"/>
        <w:rPr/>
      </w:pPr>
      <w:r>
        <w:rPr/>
        <w:t>сомовников;</w:t>
      </w:r>
    </w:p>
    <w:p>
      <w:pPr>
        <w:pStyle w:val="ConsPlusNormal"/>
        <w:ind w:firstLine="540"/>
        <w:jc w:val="both"/>
        <w:rPr/>
      </w:pPr>
      <w:r>
        <w:rPr/>
        <w:t>капканов;</w:t>
      </w:r>
    </w:p>
    <w:p>
      <w:pPr>
        <w:pStyle w:val="ConsPlusNormal"/>
        <w:ind w:firstLine="540"/>
        <w:jc w:val="both"/>
        <w:rPr/>
      </w:pPr>
      <w:r>
        <w:rPr/>
        <w:t>крючковых самоловных снастей;</w:t>
      </w:r>
    </w:p>
    <w:p>
      <w:pPr>
        <w:pStyle w:val="ConsPlusNormal"/>
        <w:ind w:firstLine="540"/>
        <w:jc w:val="both"/>
        <w:rPr/>
      </w:pPr>
      <w:r>
        <w:rPr/>
        <w:t>б) осуществлять добычу (вылов) водных биоресурсов:</w:t>
      </w:r>
    </w:p>
    <w:p>
      <w:pPr>
        <w:pStyle w:val="ConsPlusNormal"/>
        <w:ind w:firstLine="540"/>
        <w:jc w:val="both"/>
        <w:rPr/>
      </w:pPr>
      <w:r>
        <w:rPr/>
        <w:t>способом багрения, глушения, гона (в том числе с помощью бряцал и ботания);</w:t>
      </w:r>
    </w:p>
    <w:p>
      <w:pPr>
        <w:pStyle w:val="ConsPlusNormal"/>
        <w:ind w:firstLine="540"/>
        <w:jc w:val="both"/>
        <w:rPr/>
      </w:pPr>
      <w:r>
        <w:rPr/>
        <w:t>переметами с общим количеством крючков более 10 штук на орудиях добычи (вылова) у одного гражданина;</w:t>
      </w:r>
    </w:p>
    <w:p>
      <w:pPr>
        <w:pStyle w:val="ConsPlusNormal"/>
        <w:ind w:firstLine="540"/>
        <w:jc w:val="both"/>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ind w:firstLine="540"/>
        <w:jc w:val="both"/>
        <w:rPr/>
      </w:pPr>
      <w:r>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ConsPlusNormal"/>
        <w:ind w:firstLine="540"/>
        <w:jc w:val="both"/>
        <w:rPr/>
      </w:pPr>
      <w:r>
        <w:rPr/>
        <w:t>на троллинг - с применением паруса и/или мотора с использованием более двух приманок на одно судно или плавучее средство;</w:t>
      </w:r>
    </w:p>
    <w:p>
      <w:pPr>
        <w:pStyle w:val="ConsPlusNormal"/>
        <w:ind w:firstLine="540"/>
        <w:jc w:val="both"/>
        <w:rPr/>
      </w:pPr>
      <w:r>
        <w:rPr/>
        <w:t>кружками и жерлицами с общим количеством крючков более 10 штук на орудиях добычи (вылова) у одного гражданина;</w:t>
      </w:r>
    </w:p>
    <w:p>
      <w:pPr>
        <w:pStyle w:val="ConsPlusNormal"/>
        <w:ind w:firstLine="540"/>
        <w:jc w:val="both"/>
        <w:rPr/>
      </w:pPr>
      <w:r>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ConsPlusNormal"/>
        <w:ind w:firstLine="540"/>
        <w:jc w:val="both"/>
        <w:rPr/>
      </w:pPr>
      <w:r>
        <w:rPr/>
        <w:t>раколовками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ind w:firstLine="540"/>
        <w:jc w:val="both"/>
        <w:rPr/>
      </w:pPr>
      <w:r>
        <w:rPr/>
        <w:t>жаберным способом (при использовании "жмыхоловок", "комбайнов") с количеством крючков более 2-х штук;</w:t>
      </w:r>
    </w:p>
    <w:p>
      <w:pPr>
        <w:pStyle w:val="ConsPlusNormal"/>
        <w:ind w:firstLine="540"/>
        <w:jc w:val="both"/>
        <w:rPr/>
      </w:pPr>
      <w:r>
        <w:rPr/>
        <w:t>раков руками вброд или путем ныряния;</w:t>
      </w:r>
    </w:p>
    <w:p>
      <w:pPr>
        <w:pStyle w:val="ConsPlusNormal"/>
        <w:ind w:firstLine="540"/>
        <w:jc w:val="both"/>
        <w:rPr/>
      </w:pPr>
      <w:r>
        <w:rPr/>
        <w:t>в) спуск водных объектов рыбохозяйственного значения с целью добычи (вылова) водных биоресурсов;</w:t>
      </w:r>
    </w:p>
    <w:p>
      <w:pPr>
        <w:pStyle w:val="ConsPlusNormal"/>
        <w:ind w:firstLine="540"/>
        <w:jc w:val="both"/>
        <w:rPr/>
      </w:pPr>
      <w:r>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ConsPlusNormal"/>
        <w:ind w:firstLine="540"/>
        <w:jc w:val="both"/>
        <w:rPr/>
      </w:pPr>
      <w:r>
        <w:rPr/>
        <w:t>д) использование орудий и способов добычи (вылова) водных биоресурсов на водных объектах рыбохозяйственного значения Астраханской области, за исключением следующих:</w:t>
      </w:r>
    </w:p>
    <w:p>
      <w:pPr>
        <w:pStyle w:val="ConsPlusNormal"/>
        <w:ind w:firstLine="540"/>
        <w:jc w:val="both"/>
        <w:rPr/>
      </w:pPr>
      <w:r>
        <w:rPr/>
        <w:t>поплавочная удочка, состоящая из удилища (в том числе с пропускными кольцами и со съемной катушкой с леской), лески, поплавка, грузил, поводков и крючков;</w:t>
      </w:r>
    </w:p>
    <w:p>
      <w:pPr>
        <w:pStyle w:val="ConsPlusNormal"/>
        <w:ind w:firstLine="540"/>
        <w:jc w:val="both"/>
        <w:rPr/>
      </w:pPr>
      <w:r>
        <w:rPr/>
        <w:t>донная удочка (донка), состоящая из удилища (в том числе с пропускными кольцами и съемной катушкой с леской или шнуром) или хлыстика, лески или шнура, грузила, поводков и крючов;</w:t>
      </w:r>
    </w:p>
    <w:p>
      <w:pPr>
        <w:pStyle w:val="ConsPlusNormal"/>
        <w:ind w:firstLine="540"/>
        <w:jc w:val="both"/>
        <w:rPr/>
      </w:pPr>
      <w:r>
        <w:rPr/>
        <w:t>донная удочка, состоящая из удилища (в том числе с пропускными кольцами и съемной катушкой с леской и шнуром) или хлыстика, лески, грузила, кормушки или жмыхоловки с количеством крючков не более 2-х штук;</w:t>
      </w:r>
    </w:p>
    <w:p>
      <w:pPr>
        <w:pStyle w:val="ConsPlusNormal"/>
        <w:ind w:firstLine="540"/>
        <w:jc w:val="both"/>
        <w:rPr/>
      </w:pPr>
      <w:r>
        <w:rPr/>
        <w:t>донная удочка с амортизатором;</w:t>
      </w:r>
    </w:p>
    <w:p>
      <w:pPr>
        <w:pStyle w:val="ConsPlusNormal"/>
        <w:ind w:firstLine="540"/>
        <w:jc w:val="both"/>
        <w:rPr/>
      </w:pPr>
      <w:r>
        <w:rPr/>
        <w:t>блесны, воблеры, мушки и другие приманки, разные по форме и цвету с крючками (одинарными, двойниками или тройниками);</w:t>
      </w:r>
    </w:p>
    <w:p>
      <w:pPr>
        <w:pStyle w:val="ConsPlusNormal"/>
        <w:ind w:firstLine="540"/>
        <w:jc w:val="both"/>
        <w:rPr/>
      </w:pPr>
      <w:r>
        <w:rPr/>
        <w:t>раколовки, в количестве не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ind w:firstLine="540"/>
        <w:jc w:val="both"/>
        <w:rPr/>
      </w:pPr>
      <w:r>
        <w:rPr/>
        <w:t>добыча (вылов) на дорожку с применением гребного судна или плавучего средства с использованием не более двух приманок на одно судно или плавучее средство;</w:t>
      </w:r>
    </w:p>
    <w:p>
      <w:pPr>
        <w:pStyle w:val="ConsPlusNormal"/>
        <w:ind w:firstLine="540"/>
        <w:jc w:val="both"/>
        <w:rPr/>
      </w:pPr>
      <w:r>
        <w:rPr/>
        <w:t>добыча (вылов) на троллинг - с применением паруса и/или мотора с использованием не более двух приманок на одно судно или плавучее средство;</w:t>
      </w:r>
    </w:p>
    <w:p>
      <w:pPr>
        <w:pStyle w:val="ConsPlusNormal"/>
        <w:ind w:firstLine="540"/>
        <w:jc w:val="both"/>
        <w:rPr/>
      </w:pPr>
      <w:r>
        <w:rPr/>
        <w:t>добыча (вылов) рыбы "на квок";</w:t>
      </w:r>
    </w:p>
    <w:p>
      <w:pPr>
        <w:pStyle w:val="ConsPlusNormal"/>
        <w:ind w:firstLine="540"/>
        <w:jc w:val="both"/>
        <w:rPr/>
      </w:pPr>
      <w:r>
        <w:rPr/>
        <w:t>кораблики;</w:t>
      </w:r>
    </w:p>
    <w:p>
      <w:pPr>
        <w:pStyle w:val="ConsPlusNormal"/>
        <w:ind w:firstLine="540"/>
        <w:jc w:val="both"/>
        <w:rPr/>
      </w:pPr>
      <w:r>
        <w:rPr/>
        <w:t>жерлицы;</w:t>
      </w:r>
    </w:p>
    <w:p>
      <w:pPr>
        <w:pStyle w:val="ConsPlusNormal"/>
        <w:ind w:firstLine="540"/>
        <w:jc w:val="both"/>
        <w:rPr/>
      </w:pPr>
      <w:r>
        <w:rPr/>
        <w:t>специальные ружья и пистолеты для подводной охоты;</w:t>
      </w:r>
    </w:p>
    <w:p>
      <w:pPr>
        <w:pStyle w:val="ConsPlusNormal"/>
        <w:ind w:firstLine="540"/>
        <w:jc w:val="both"/>
        <w:rPr/>
      </w:pPr>
      <w:r>
        <w:rPr/>
        <w:t>спиннинговая снасть (спиннинг), состоит из удилища с пропускными кольцами и рукояткой, на которой крепится съемная катушка с леской или шнуром и оснащается одной приманкой с крючками (одинарными, двойниками или тройниками). Дополнительно перед приманкой может ставиться грузило без крючков.</w:t>
      </w:r>
    </w:p>
    <w:p>
      <w:pPr>
        <w:pStyle w:val="ConsPlusNormal"/>
        <w:ind w:firstLine="540"/>
        <w:jc w:val="both"/>
        <w:rPr/>
      </w:pPr>
      <w:r>
        <w:rPr/>
        <w:t>Крючки - двойники или крючки - тройники применяются только при добыче (вылове) на спиннинг и жерлицу. Количество применяемых крючков (одинарных, двойников или тройников) должно быть не более пяти штук на орудиях добычи (вылова) у одного гражданина.</w:t>
      </w:r>
    </w:p>
    <w:p>
      <w:pPr>
        <w:pStyle w:val="ConsPlusNormal"/>
        <w:ind w:firstLine="540"/>
        <w:jc w:val="both"/>
        <w:rPr/>
      </w:pPr>
      <w:r>
        <w:rPr/>
        <w:t>30. Запретные для добычи (вылова) водных биоресурсов районы, сроки (периоды) добычи (вылова) водных биоресурсов, виды водных биоресурсов, минимальный размер добываемых (вылавливаемых) водных биоресурсов (промысловый размер):</w:t>
      </w:r>
    </w:p>
    <w:p>
      <w:pPr>
        <w:pStyle w:val="ConsPlusNormal"/>
        <w:ind w:firstLine="540"/>
        <w:jc w:val="both"/>
        <w:rPr/>
      </w:pPr>
      <w:r>
        <w:rPr/>
        <w:t>30.1. Водные объекты рыбохозяйственного значения Республики Башкортостан:</w:t>
      </w:r>
    </w:p>
    <w:p>
      <w:pPr>
        <w:pStyle w:val="ConsPlusNormal"/>
        <w:ind w:firstLine="540"/>
        <w:jc w:val="both"/>
        <w:rPr/>
      </w:pPr>
      <w:r>
        <w:rPr/>
        <w:t>30.1.1. Запретные для добычи (вылова) водных биоресурсов районы:</w:t>
      </w:r>
    </w:p>
    <w:p>
      <w:pPr>
        <w:pStyle w:val="ConsPlusNormal"/>
        <w:ind w:firstLine="540"/>
        <w:jc w:val="both"/>
        <w:rPr/>
      </w:pPr>
      <w:r>
        <w:rPr/>
        <w:t>озера: Банное и Южное Улянды;</w:t>
      </w:r>
    </w:p>
    <w:p>
      <w:pPr>
        <w:pStyle w:val="ConsPlusNormal"/>
        <w:ind w:firstLine="540"/>
        <w:jc w:val="both"/>
        <w:rPr/>
      </w:pPr>
      <w:r>
        <w:rPr/>
        <w:t>Нугушское водохранилище;</w:t>
      </w:r>
    </w:p>
    <w:p>
      <w:pPr>
        <w:pStyle w:val="ConsPlusNormal"/>
        <w:ind w:firstLine="540"/>
        <w:jc w:val="both"/>
        <w:rPr/>
      </w:pPr>
      <w:r>
        <w:rPr/>
        <w:t>река Белая:</w:t>
      </w:r>
    </w:p>
    <w:p>
      <w:pPr>
        <w:pStyle w:val="ConsPlusNormal"/>
        <w:ind w:firstLine="540"/>
        <w:jc w:val="both"/>
        <w:rPr/>
      </w:pPr>
      <w:r>
        <w:rPr/>
        <w:t>от Юлдузовского водозабора Илишевского района до административной границы деревни Ангасяк (Дюртюлинский район);</w:t>
      </w:r>
    </w:p>
    <w:p>
      <w:pPr>
        <w:pStyle w:val="ConsPlusNormal"/>
        <w:ind w:firstLine="540"/>
        <w:jc w:val="both"/>
        <w:rPr/>
      </w:pPr>
      <w:r>
        <w:rPr/>
        <w:t>от административной границы села Красный Яр Уфимского района до Соленой горы (Уфимский район).</w:t>
      </w:r>
    </w:p>
    <w:p>
      <w:pPr>
        <w:pStyle w:val="ConsPlusNormal"/>
        <w:ind w:firstLine="540"/>
        <w:jc w:val="both"/>
        <w:rPr/>
      </w:pPr>
      <w:r>
        <w:rPr/>
        <w:t>30.1.2. Запретные сроки (периоды) добычи (вылова) водных биоресурсов:</w:t>
      </w:r>
    </w:p>
    <w:p>
      <w:pPr>
        <w:pStyle w:val="ConsPlusNormal"/>
        <w:ind w:firstLine="540"/>
        <w:jc w:val="both"/>
        <w:rPr/>
      </w:pPr>
      <w:r>
        <w:rPr/>
        <w:t>с 1 мая по 10 июня - повсеместно и в Павловском водохранилище - с распаления льда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ConsPlusNormal"/>
        <w:ind w:firstLine="540"/>
        <w:jc w:val="both"/>
        <w:rPr/>
      </w:pPr>
      <w:r>
        <w:rPr/>
        <w:t>30.1.3. Запретные для добычи (вылова) виды водных биоресурсов:</w:t>
      </w:r>
    </w:p>
    <w:p>
      <w:pPr>
        <w:pStyle w:val="ConsPlusNormal"/>
        <w:ind w:firstLine="540"/>
        <w:jc w:val="both"/>
        <w:rPr/>
      </w:pPr>
      <w:r>
        <w:rPr/>
        <w:t>осетр русский, кумжа (форель) (пресноводная жилая форма), таймень, хариус - повсеместно;</w:t>
      </w:r>
    </w:p>
    <w:p>
      <w:pPr>
        <w:pStyle w:val="ConsPlusNormal"/>
        <w:ind w:firstLine="540"/>
        <w:jc w:val="both"/>
        <w:rPr/>
      </w:pPr>
      <w:r>
        <w:rPr/>
        <w:t>стерлядь - в бассейне реки Урал.</w:t>
      </w:r>
    </w:p>
    <w:p>
      <w:pPr>
        <w:pStyle w:val="ConsPlusNormal"/>
        <w:ind w:firstLine="540"/>
        <w:jc w:val="both"/>
        <w:rPr/>
      </w:pPr>
      <w:r>
        <w:rPr/>
        <w:t>30.1.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774">
        <w:r>
          <w:rPr>
            <w:rStyle w:val="InternetLink"/>
            <w:color w:val="0000FF"/>
          </w:rPr>
          <w:t>таблице 3</w:t>
        </w:r>
      </w:hyperlink>
      <w:r>
        <w:rPr/>
        <w:t>.</w:t>
      </w:r>
    </w:p>
    <w:p>
      <w:pPr>
        <w:pStyle w:val="ConsPlusNormal"/>
        <w:jc w:val="both"/>
        <w:rPr/>
      </w:pPr>
      <w:r>
        <w:rPr/>
      </w:r>
    </w:p>
    <w:p>
      <w:pPr>
        <w:pStyle w:val="ConsPlusNormal"/>
        <w:numPr>
          <w:ilvl w:val="0"/>
          <w:numId w:val="0"/>
        </w:numPr>
        <w:jc w:val="right"/>
        <w:outlineLvl w:val="2"/>
        <w:rPr/>
      </w:pPr>
      <w:bookmarkStart w:id="17" w:name="Par774"/>
      <w:bookmarkEnd w:id="17"/>
      <w:r>
        <w:rPr/>
        <w:t>Таблица 3</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774">
        <w:r>
          <w:rPr>
            <w:rStyle w:val="InternetLink"/>
            <w:color w:val="0000FF"/>
          </w:rPr>
          <w:t>таблице 3</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2. Водные объекты рыбохозяйственного значения Республики Дагестан:</w:t>
      </w:r>
    </w:p>
    <w:p>
      <w:pPr>
        <w:pStyle w:val="ConsPlusNormal"/>
        <w:ind w:firstLine="540"/>
        <w:jc w:val="both"/>
        <w:rPr/>
      </w:pPr>
      <w:r>
        <w:rPr/>
        <w:t>30.2.1. Запретные для добычи (вылова) водных биоресурсов районы:</w:t>
      </w:r>
    </w:p>
    <w:p>
      <w:pPr>
        <w:pStyle w:val="ConsPlusNormal"/>
        <w:ind w:firstLine="540"/>
        <w:jc w:val="both"/>
        <w:rPr/>
      </w:pPr>
      <w:r>
        <w:rPr/>
        <w:t>в течение всего года:</w:t>
      </w:r>
    </w:p>
    <w:p>
      <w:pPr>
        <w:pStyle w:val="ConsPlusNormal"/>
        <w:ind w:firstLine="540"/>
        <w:jc w:val="both"/>
        <w:rPr/>
      </w:pPr>
      <w:r>
        <w:rPr/>
        <w:t>у устьев рек, мест сброса коллекторов и впадения каналов в Каспийское море - в радиусе 1 км;</w:t>
      </w:r>
    </w:p>
    <w:p>
      <w:pPr>
        <w:pStyle w:val="ConsPlusNormal"/>
        <w:ind w:firstLine="540"/>
        <w:jc w:val="both"/>
        <w:rPr/>
      </w:pPr>
      <w:r>
        <w:rPr/>
        <w:t>в устьях и в радиусе 2 км от устьев рек Терек, Сулак, Самур, Подсамурок, Средняя и Кума;</w:t>
      </w:r>
    </w:p>
    <w:p>
      <w:pPr>
        <w:pStyle w:val="ConsPlusNormal"/>
        <w:ind w:firstLine="540"/>
        <w:jc w:val="both"/>
        <w:rPr/>
      </w:pPr>
      <w:r>
        <w:rPr/>
        <w:t>во всех родниковых водах на территории Республики Дагестан;</w:t>
      </w:r>
    </w:p>
    <w:p>
      <w:pPr>
        <w:pStyle w:val="ConsPlusNormal"/>
        <w:ind w:firstLine="540"/>
        <w:jc w:val="both"/>
        <w:rPr/>
      </w:pPr>
      <w:r>
        <w:rPr/>
        <w:t>в реке Самур от устья до железнодорожного моста;</w:t>
      </w:r>
    </w:p>
    <w:p>
      <w:pPr>
        <w:pStyle w:val="ConsPlusNormal"/>
        <w:ind w:firstLine="540"/>
        <w:jc w:val="both"/>
        <w:rPr/>
      </w:pPr>
      <w:r>
        <w:rPr/>
        <w:t>в реке Подсамурок от устья до железнодорожного моста;</w:t>
      </w:r>
    </w:p>
    <w:p>
      <w:pPr>
        <w:pStyle w:val="ConsPlusNormal"/>
        <w:ind w:firstLine="540"/>
        <w:jc w:val="both"/>
        <w:rPr/>
      </w:pPr>
      <w:r>
        <w:rPr/>
        <w:t>на акватории вдоль побережья Каспийского моря от устья реки Сулак (точка с координатами 43°16'00" с.ш. - 47°34'00" в.д.) до точки с координатами 46°46'00" с.ш. - 46°58'00" в.д., включая Сулакский, Кизлярский заливы и северную часть Аграханского залива, за исключением рыбопромысловых участков, предоставленных для организации любительского и спортивного рыболовства.</w:t>
      </w:r>
    </w:p>
    <w:p>
      <w:pPr>
        <w:pStyle w:val="ConsPlusNormal"/>
        <w:ind w:firstLine="540"/>
        <w:jc w:val="both"/>
        <w:rPr/>
      </w:pPr>
      <w:r>
        <w:rPr/>
        <w:t>30.2.2. Запретные сроки (периоды) добычи (вылова) водных биоресурсов:</w:t>
      </w:r>
    </w:p>
    <w:p>
      <w:pPr>
        <w:pStyle w:val="ConsPlusNormal"/>
        <w:ind w:firstLine="540"/>
        <w:jc w:val="both"/>
        <w:rPr/>
      </w:pPr>
      <w:r>
        <w:rPr/>
        <w:t>с 15 апреля по 15 июня - всех видов водных биоресурсов;</w:t>
      </w:r>
    </w:p>
    <w:p>
      <w:pPr>
        <w:pStyle w:val="ConsPlusNormal"/>
        <w:ind w:firstLine="540"/>
        <w:jc w:val="both"/>
        <w:rPr/>
      </w:pPr>
      <w:r>
        <w:rPr/>
        <w:t>с 1 марта по 15 июня и с 1 ноября по 31 декабря - в рыбоходных каналах Аракумских, Нижнетерских, Каракольском нерестово-выростных водоемов и рыбоходном канале "Юзбаш" в южной части Аграханского залива;</w:t>
      </w:r>
    </w:p>
    <w:p>
      <w:pPr>
        <w:pStyle w:val="ConsPlusNormal"/>
        <w:ind w:firstLine="540"/>
        <w:jc w:val="both"/>
        <w:rPr/>
      </w:pPr>
      <w:r>
        <w:rPr/>
        <w:t>с 1 декабря по 31 июля - добыча (вылов) раков.</w:t>
      </w:r>
    </w:p>
    <w:p>
      <w:pPr>
        <w:pStyle w:val="ConsPlusNormal"/>
        <w:ind w:firstLine="540"/>
        <w:jc w:val="both"/>
        <w:rPr/>
      </w:pPr>
      <w:r>
        <w:rPr/>
        <w:t>30.2.3. Запретные для добычи (вылова) виды водных биоресурсов:</w:t>
      </w:r>
    </w:p>
    <w:p>
      <w:pPr>
        <w:pStyle w:val="ConsPlusNormal"/>
        <w:ind w:firstLine="540"/>
        <w:jc w:val="both"/>
        <w:rPr/>
      </w:pPr>
      <w:r>
        <w:rPr/>
        <w:t>осетровые и лососевые виды рыб, за исключением кумжи (форели) (пресноводной жилой формы).</w:t>
      </w:r>
    </w:p>
    <w:p>
      <w:pPr>
        <w:pStyle w:val="ConsPlusNormal"/>
        <w:ind w:firstLine="540"/>
        <w:jc w:val="both"/>
        <w:rPr/>
      </w:pPr>
      <w:r>
        <w:rPr/>
        <w:t>30.2.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817">
        <w:r>
          <w:rPr>
            <w:rStyle w:val="InternetLink"/>
            <w:color w:val="0000FF"/>
          </w:rPr>
          <w:t>таблице 4</w:t>
        </w:r>
      </w:hyperlink>
      <w:r>
        <w:rPr/>
        <w:t>.</w:t>
      </w:r>
    </w:p>
    <w:p>
      <w:pPr>
        <w:pStyle w:val="ConsPlusNormal"/>
        <w:jc w:val="both"/>
        <w:rPr/>
      </w:pPr>
      <w:r>
        <w:rPr/>
      </w:r>
    </w:p>
    <w:p>
      <w:pPr>
        <w:pStyle w:val="ConsPlusNormal"/>
        <w:numPr>
          <w:ilvl w:val="0"/>
          <w:numId w:val="0"/>
        </w:numPr>
        <w:jc w:val="right"/>
        <w:outlineLvl w:val="2"/>
        <w:rPr/>
      </w:pPr>
      <w:bookmarkStart w:id="18" w:name="Par817"/>
      <w:bookmarkEnd w:id="18"/>
      <w:r>
        <w:rPr/>
        <w:t>Таблица 4</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Воб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Кефа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ер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Кут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ыбе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аграхан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Усачи, в т.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усач каспий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усач-мурз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ельдь-черноспи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817">
        <w:r>
          <w:rPr>
            <w:rStyle w:val="InternetLink"/>
            <w:color w:val="0000FF"/>
          </w:rPr>
          <w:t>таблице 4</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3. Водные объекты рыбохозяйственного значения Республики Ингушетия:</w:t>
      </w:r>
    </w:p>
    <w:p>
      <w:pPr>
        <w:pStyle w:val="ConsPlusNormal"/>
        <w:ind w:firstLine="540"/>
        <w:jc w:val="both"/>
        <w:rPr/>
      </w:pPr>
      <w:r>
        <w:rPr/>
        <w:t>30.3.1. Запретные сроки (периоды) добычи (вылова) водных биоресурсов:</w:t>
      </w:r>
    </w:p>
    <w:p>
      <w:pPr>
        <w:pStyle w:val="ConsPlusNormal"/>
        <w:ind w:firstLine="540"/>
        <w:jc w:val="both"/>
        <w:rPr/>
      </w:pPr>
      <w:r>
        <w:rPr/>
        <w:t>с 15 апреля по 15 июня - всех видов водных биоресурсов.</w:t>
      </w:r>
    </w:p>
    <w:p>
      <w:pPr>
        <w:pStyle w:val="ConsPlusNormal"/>
        <w:ind w:firstLine="540"/>
        <w:jc w:val="both"/>
        <w:rPr/>
      </w:pPr>
      <w:r>
        <w:rPr/>
        <w:t>30.3.2. Запретные для добычи (вылова) виды водных биоресурсов:</w:t>
      </w:r>
    </w:p>
    <w:p>
      <w:pPr>
        <w:pStyle w:val="ConsPlusNormal"/>
        <w:ind w:firstLine="540"/>
        <w:jc w:val="both"/>
        <w:rPr/>
      </w:pPr>
      <w:r>
        <w:rPr/>
        <w:t>усачи (усач-мурзак), подуст.</w:t>
      </w:r>
    </w:p>
    <w:p>
      <w:pPr>
        <w:pStyle w:val="ConsPlusNormal"/>
        <w:ind w:firstLine="540"/>
        <w:jc w:val="both"/>
        <w:rPr/>
      </w:pPr>
      <w:r>
        <w:rPr/>
        <w:t>30.3.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880">
        <w:r>
          <w:rPr>
            <w:rStyle w:val="InternetLink"/>
            <w:color w:val="0000FF"/>
          </w:rPr>
          <w:t>таблице 5</w:t>
        </w:r>
      </w:hyperlink>
      <w:r>
        <w:rPr/>
        <w:t>.</w:t>
      </w:r>
    </w:p>
    <w:p>
      <w:pPr>
        <w:pStyle w:val="ConsPlusNormal"/>
        <w:jc w:val="both"/>
        <w:rPr/>
      </w:pPr>
      <w:r>
        <w:rPr/>
      </w:r>
    </w:p>
    <w:p>
      <w:pPr>
        <w:pStyle w:val="ConsPlusNormal"/>
        <w:numPr>
          <w:ilvl w:val="0"/>
          <w:numId w:val="0"/>
        </w:numPr>
        <w:jc w:val="right"/>
        <w:outlineLvl w:val="2"/>
        <w:rPr/>
      </w:pPr>
      <w:bookmarkStart w:id="19" w:name="Par880"/>
      <w:bookmarkEnd w:id="19"/>
      <w:r>
        <w:rPr/>
        <w:t>Таблица 5</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Усачи (за исключением усача-мурза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880">
        <w:r>
          <w:rPr>
            <w:rStyle w:val="InternetLink"/>
            <w:color w:val="0000FF"/>
          </w:rPr>
          <w:t>таблице 5</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4. Водные объекты рыбохозяйственного значения Кабардино-Балкарской Республики:</w:t>
      </w:r>
    </w:p>
    <w:p>
      <w:pPr>
        <w:pStyle w:val="ConsPlusNormal"/>
        <w:ind w:firstLine="540"/>
        <w:jc w:val="both"/>
        <w:rPr/>
      </w:pPr>
      <w:r>
        <w:rPr/>
        <w:t>30.4.1. Запретные для добычи (вылова) водных биоресурсов районы:</w:t>
      </w:r>
    </w:p>
    <w:p>
      <w:pPr>
        <w:pStyle w:val="ConsPlusNormal"/>
        <w:ind w:firstLine="540"/>
        <w:jc w:val="both"/>
        <w:rPr/>
      </w:pPr>
      <w:r>
        <w:rPr/>
        <w:t>река Малка и ее притоки - от истока до селения Хабаз;</w:t>
      </w:r>
    </w:p>
    <w:p>
      <w:pPr>
        <w:pStyle w:val="ConsPlusNormal"/>
        <w:ind w:firstLine="540"/>
        <w:jc w:val="both"/>
        <w:rPr/>
      </w:pPr>
      <w:r>
        <w:rPr/>
        <w:t>реки: Кара-Су Безенгой, Кудахурт, Арикская Черная речка, Пришибская Черная речка;</w:t>
      </w:r>
    </w:p>
    <w:p>
      <w:pPr>
        <w:pStyle w:val="ConsPlusNormal"/>
        <w:ind w:firstLine="540"/>
        <w:jc w:val="both"/>
        <w:rPr/>
      </w:pPr>
      <w:r>
        <w:rPr/>
        <w:t>комплекс родниковых ручьев в окрестностях селения Герменчик и Черная речка (Чегемененок, Герменчикский оросительный канал, Чегемский лесной ручей и Курская Черная речка);</w:t>
      </w:r>
    </w:p>
    <w:p>
      <w:pPr>
        <w:pStyle w:val="ConsPlusNormal"/>
        <w:ind w:firstLine="540"/>
        <w:jc w:val="both"/>
        <w:rPr/>
      </w:pPr>
      <w:r>
        <w:rPr/>
        <w:t>зоны военизированной охраны гидротехнических сооружений, определенные в установленном порядке;</w:t>
      </w:r>
    </w:p>
    <w:p>
      <w:pPr>
        <w:pStyle w:val="ConsPlusNormal"/>
        <w:ind w:firstLine="540"/>
        <w:jc w:val="both"/>
        <w:rPr/>
      </w:pPr>
      <w:r>
        <w:rPr/>
        <w:t>реки, протекающие по территории Высокогорного заповедника и Национального парка "Приэльбрусье".</w:t>
      </w:r>
    </w:p>
    <w:p>
      <w:pPr>
        <w:pStyle w:val="ConsPlusNormal"/>
        <w:ind w:firstLine="540"/>
        <w:jc w:val="both"/>
        <w:rPr/>
      </w:pPr>
      <w:r>
        <w:rPr/>
        <w:t>30.4.2. Запретные сроки (периоды) добычи (вылова) водных биоресурсов:</w:t>
      </w:r>
    </w:p>
    <w:p>
      <w:pPr>
        <w:pStyle w:val="ConsPlusNormal"/>
        <w:ind w:firstLine="540"/>
        <w:jc w:val="both"/>
        <w:rPr/>
      </w:pPr>
      <w:r>
        <w:rPr/>
        <w:t>с 15 апреля по 15 июля - на реках или участках рек:</w:t>
      </w:r>
    </w:p>
    <w:p>
      <w:pPr>
        <w:pStyle w:val="ConsPlusNormal"/>
        <w:ind w:firstLine="540"/>
        <w:jc w:val="both"/>
        <w:rPr/>
      </w:pPr>
      <w:r>
        <w:rPr/>
        <w:t>река Большая Золка - от истока до устья;</w:t>
      </w:r>
    </w:p>
    <w:p>
      <w:pPr>
        <w:pStyle w:val="ConsPlusNormal"/>
        <w:ind w:firstLine="540"/>
        <w:jc w:val="both"/>
        <w:rPr/>
      </w:pPr>
      <w:r>
        <w:rPr/>
        <w:t>река Гедуко - от истока до устья;</w:t>
      </w:r>
    </w:p>
    <w:p>
      <w:pPr>
        <w:pStyle w:val="ConsPlusNormal"/>
        <w:ind w:firstLine="540"/>
        <w:jc w:val="both"/>
        <w:rPr/>
      </w:pPr>
      <w:r>
        <w:rPr/>
        <w:t>река Чегем - от впадения в реку Баксан и до селения Лечинкай;</w:t>
      </w:r>
    </w:p>
    <w:p>
      <w:pPr>
        <w:pStyle w:val="ConsPlusNormal"/>
        <w:ind w:firstLine="540"/>
        <w:jc w:val="both"/>
        <w:rPr/>
      </w:pPr>
      <w:r>
        <w:rPr/>
        <w:t>река Урвань - от селения Герменчик до впадения в нее реки Нальчик;</w:t>
      </w:r>
    </w:p>
    <w:p>
      <w:pPr>
        <w:pStyle w:val="ConsPlusNormal"/>
        <w:ind w:firstLine="540"/>
        <w:jc w:val="both"/>
        <w:rPr/>
      </w:pPr>
      <w:r>
        <w:rPr/>
        <w:t>река Нальчик - от слияния с рекой Урвань до поселка Белая речка;</w:t>
      </w:r>
    </w:p>
    <w:p>
      <w:pPr>
        <w:pStyle w:val="ConsPlusNormal"/>
        <w:ind w:firstLine="540"/>
        <w:jc w:val="both"/>
        <w:rPr/>
      </w:pPr>
      <w:r>
        <w:rPr/>
        <w:t>река Черек - от железнодорожного моста до плотины "Новая Аксыра";</w:t>
      </w:r>
    </w:p>
    <w:p>
      <w:pPr>
        <w:pStyle w:val="ConsPlusNormal"/>
        <w:ind w:firstLine="540"/>
        <w:jc w:val="both"/>
        <w:rPr/>
      </w:pPr>
      <w:r>
        <w:rPr/>
        <w:t>река Малка - от селения Малка до селения Хабаз;</w:t>
      </w:r>
    </w:p>
    <w:p>
      <w:pPr>
        <w:pStyle w:val="ConsPlusNormal"/>
        <w:ind w:firstLine="540"/>
        <w:jc w:val="both"/>
        <w:rPr/>
      </w:pPr>
      <w:r>
        <w:rPr/>
        <w:t>река Урух - от селения Урух до впадения в реку Терек;</w:t>
      </w:r>
    </w:p>
    <w:p>
      <w:pPr>
        <w:pStyle w:val="ConsPlusNormal"/>
        <w:ind w:firstLine="540"/>
        <w:jc w:val="both"/>
        <w:rPr/>
      </w:pPr>
      <w:r>
        <w:rPr/>
        <w:t>река Лескен - от селения Старый Лескен до впадения в реку Терек;</w:t>
      </w:r>
    </w:p>
    <w:p>
      <w:pPr>
        <w:pStyle w:val="ConsPlusNormal"/>
        <w:ind w:firstLine="540"/>
        <w:jc w:val="both"/>
        <w:rPr/>
      </w:pPr>
      <w:r>
        <w:rPr/>
        <w:t>река Шалушка с притоками (реки Каменка, Кенже) - от истока до впадения в реку Урвань.</w:t>
      </w:r>
    </w:p>
    <w:p>
      <w:pPr>
        <w:pStyle w:val="ConsPlusNormal"/>
        <w:ind w:firstLine="540"/>
        <w:jc w:val="both"/>
        <w:rPr/>
      </w:pPr>
      <w:r>
        <w:rPr/>
        <w:t>30.4.3. Запретные для добычи (вылова) виды водных биоресурсов:</w:t>
      </w:r>
    </w:p>
    <w:p>
      <w:pPr>
        <w:pStyle w:val="ConsPlusNormal"/>
        <w:ind w:firstLine="540"/>
        <w:jc w:val="both"/>
        <w:rPr/>
      </w:pPr>
      <w:r>
        <w:rPr/>
        <w:t>кумжа (форель) (пресноводная жилая форма), сом пресноводный, усачи (усач булат-маи), подуст.</w:t>
      </w:r>
    </w:p>
    <w:p>
      <w:pPr>
        <w:pStyle w:val="ConsPlusNormal"/>
        <w:ind w:firstLine="540"/>
        <w:jc w:val="both"/>
        <w:rPr/>
      </w:pPr>
      <w:r>
        <w:rPr/>
        <w:t>30.4.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927">
        <w:r>
          <w:rPr>
            <w:rStyle w:val="InternetLink"/>
            <w:color w:val="0000FF"/>
          </w:rPr>
          <w:t>таблице 6</w:t>
        </w:r>
      </w:hyperlink>
      <w:r>
        <w:rPr/>
        <w:t>.</w:t>
      </w:r>
    </w:p>
    <w:p>
      <w:pPr>
        <w:pStyle w:val="ConsPlusNormal"/>
        <w:jc w:val="both"/>
        <w:rPr/>
      </w:pPr>
      <w:r>
        <w:rPr/>
      </w:r>
    </w:p>
    <w:p>
      <w:pPr>
        <w:pStyle w:val="ConsPlusNormal"/>
        <w:numPr>
          <w:ilvl w:val="0"/>
          <w:numId w:val="0"/>
        </w:numPr>
        <w:jc w:val="right"/>
        <w:outlineLvl w:val="2"/>
        <w:rPr/>
      </w:pPr>
      <w:bookmarkStart w:id="20" w:name="Par927"/>
      <w:bookmarkEnd w:id="20"/>
      <w:r>
        <w:rPr/>
        <w:t>Таблица 6</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Усачи (за исключением усача булата-ма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927">
        <w:r>
          <w:rPr>
            <w:rStyle w:val="InternetLink"/>
            <w:color w:val="0000FF"/>
          </w:rPr>
          <w:t>таблице 6</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5. Водные объекты рыбохозяйственного значения Республики Калмыкия:</w:t>
      </w:r>
    </w:p>
    <w:p>
      <w:pPr>
        <w:pStyle w:val="ConsPlusNormal"/>
        <w:ind w:firstLine="540"/>
        <w:jc w:val="both"/>
        <w:rPr/>
      </w:pPr>
      <w:r>
        <w:rPr/>
        <w:t>30.5.1. Запретные для добычи (вылова) водных биоресурсов районы:</w:t>
      </w:r>
    </w:p>
    <w:p>
      <w:pPr>
        <w:pStyle w:val="ConsPlusNormal"/>
        <w:ind w:firstLine="540"/>
        <w:jc w:val="both"/>
        <w:rPr/>
      </w:pPr>
      <w:r>
        <w:rPr/>
        <w:t>северо-западный район побережья Каспийского моря в административных границах Республики Калмыкия, за исключением Лаганского судоходного канала и Кумского коллектора;</w:t>
      </w:r>
    </w:p>
    <w:p>
      <w:pPr>
        <w:pStyle w:val="ConsPlusNormal"/>
        <w:ind w:firstLine="540"/>
        <w:jc w:val="both"/>
        <w:rPr/>
      </w:pPr>
      <w:r>
        <w:rPr/>
        <w:t>река Волга в пределах административных границ Юстинского района Республики Калмыкия, кроме участков в пределах административных границ населенных пунктов, а также рыбопромысловых участков, предоставленных для организации любительского и спортивного рыболовства.</w:t>
      </w:r>
    </w:p>
    <w:p>
      <w:pPr>
        <w:pStyle w:val="ConsPlusNormal"/>
        <w:ind w:firstLine="540"/>
        <w:jc w:val="both"/>
        <w:rPr/>
      </w:pPr>
      <w:r>
        <w:rPr/>
        <w:t>30.5.2. Запретные сроки (периоды) добычи (вылова) водных биоресурсов:</w:t>
      </w:r>
    </w:p>
    <w:p>
      <w:pPr>
        <w:pStyle w:val="ConsPlusNormal"/>
        <w:ind w:firstLine="540"/>
        <w:jc w:val="both"/>
        <w:rPr/>
      </w:pPr>
      <w:r>
        <w:rPr/>
        <w:t>с 20 апреля по 20 июня - в Лаганском судоходном канале и Кумском коллекторе;</w:t>
      </w:r>
    </w:p>
    <w:p>
      <w:pPr>
        <w:pStyle w:val="ConsPlusNormal"/>
        <w:ind w:firstLine="540"/>
        <w:jc w:val="both"/>
        <w:rPr/>
      </w:pPr>
      <w:r>
        <w:rPr/>
        <w:t>в период половодья - на реке Волга, за исключением участков реки в пределах административных границ населенных пунктов, расположенных по ее правому берегу;</w:t>
      </w:r>
    </w:p>
    <w:p>
      <w:pPr>
        <w:pStyle w:val="ConsPlusNormal"/>
        <w:ind w:firstLine="540"/>
        <w:jc w:val="both"/>
        <w:rPr/>
      </w:pPr>
      <w:r>
        <w:rPr/>
        <w:t>с 1 мая по 30 июня - на всех остальных водных объектах рыбохозяйственного значения в пределах административных границ Республики Калмыкия;</w:t>
      </w:r>
    </w:p>
    <w:p>
      <w:pPr>
        <w:pStyle w:val="ConsPlusNormal"/>
        <w:ind w:firstLine="540"/>
        <w:jc w:val="both"/>
        <w:rPr/>
      </w:pPr>
      <w:r>
        <w:rPr/>
        <w:t>с 1 апреля по 30 июня - раков.</w:t>
      </w:r>
    </w:p>
    <w:p>
      <w:pPr>
        <w:pStyle w:val="ConsPlusNormal"/>
        <w:ind w:firstLine="540"/>
        <w:jc w:val="both"/>
        <w:rPr/>
      </w:pPr>
      <w:r>
        <w:rPr/>
        <w:t>30.5.3. Запретные для добычи (вылова) виды водных биоресурсов:</w:t>
      </w:r>
    </w:p>
    <w:p>
      <w:pPr>
        <w:pStyle w:val="ConsPlusNormal"/>
        <w:ind w:firstLine="540"/>
        <w:jc w:val="both"/>
        <w:rPr/>
      </w:pPr>
      <w:r>
        <w:rPr/>
        <w:t>осетровые виды рыб, белорыбица, сельдь-черноспинка, рыбец, подуст, усачи, налим, кутум.</w:t>
      </w:r>
    </w:p>
    <w:p>
      <w:pPr>
        <w:pStyle w:val="ConsPlusNormal"/>
        <w:ind w:firstLine="540"/>
        <w:jc w:val="both"/>
        <w:rPr/>
      </w:pPr>
      <w:r>
        <w:rPr/>
        <w:t>30.5.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968">
        <w:r>
          <w:rPr>
            <w:rStyle w:val="InternetLink"/>
            <w:color w:val="0000FF"/>
          </w:rPr>
          <w:t>таблице 7</w:t>
        </w:r>
      </w:hyperlink>
      <w:r>
        <w:rPr/>
        <w:t>.</w:t>
      </w:r>
    </w:p>
    <w:p>
      <w:pPr>
        <w:pStyle w:val="ConsPlusNormal"/>
        <w:jc w:val="both"/>
        <w:rPr/>
      </w:pPr>
      <w:r>
        <w:rPr/>
      </w:r>
    </w:p>
    <w:p>
      <w:pPr>
        <w:pStyle w:val="ConsPlusNormal"/>
        <w:numPr>
          <w:ilvl w:val="0"/>
          <w:numId w:val="0"/>
        </w:numPr>
        <w:jc w:val="right"/>
        <w:outlineLvl w:val="2"/>
        <w:rPr/>
      </w:pPr>
      <w:bookmarkStart w:id="21" w:name="Par968"/>
      <w:bookmarkEnd w:id="21"/>
      <w:r>
        <w:rPr/>
        <w:t>Таблица 7</w:t>
      </w:r>
    </w:p>
    <w:p>
      <w:pPr>
        <w:pStyle w:val="ConsPlusNormal"/>
        <w:jc w:val="both"/>
        <w:rPr/>
      </w:pPr>
      <w:r>
        <w:rPr/>
      </w:r>
    </w:p>
    <w:tbl>
      <w:tblPr>
        <w:tblW w:w="9888" w:type="dxa"/>
        <w:jc w:val="left"/>
        <w:tblInd w:w="-5" w:type="dxa"/>
        <w:tblLayout w:type="fixed"/>
        <w:tblCellMar>
          <w:top w:w="62" w:type="dxa"/>
          <w:left w:w="102" w:type="dxa"/>
          <w:bottom w:w="102" w:type="dxa"/>
          <w:right w:w="62" w:type="dxa"/>
        </w:tblCellMar>
      </w:tblPr>
      <w:tblGrid>
        <w:gridCol w:w="7715"/>
        <w:gridCol w:w="2173"/>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Вобла, плотва</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968">
        <w:r>
          <w:rPr>
            <w:rStyle w:val="InternetLink"/>
            <w:color w:val="0000FF"/>
          </w:rPr>
          <w:t>таблице 7</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6. Водные объекты рыбохозяйственного значения Республики Марий Эл:</w:t>
      </w:r>
    </w:p>
    <w:p>
      <w:pPr>
        <w:pStyle w:val="ConsPlusNormal"/>
        <w:ind w:firstLine="540"/>
        <w:jc w:val="both"/>
        <w:rPr/>
      </w:pPr>
      <w:r>
        <w:rPr/>
        <w:t>30.6.1. Запретные для добычи (вылова) водных биоресурсов районы:</w:t>
      </w:r>
    </w:p>
    <w:p>
      <w:pPr>
        <w:pStyle w:val="ConsPlusNormal"/>
        <w:ind w:firstLine="540"/>
        <w:jc w:val="both"/>
        <w:rPr/>
      </w:pPr>
      <w:r>
        <w:rPr/>
        <w:t>река Волга ниже плотины Чебоксарской ГЭС на протяжении 4 км.</w:t>
      </w:r>
    </w:p>
    <w:p>
      <w:pPr>
        <w:pStyle w:val="ConsPlusNormal"/>
        <w:ind w:firstLine="540"/>
        <w:jc w:val="both"/>
        <w:rPr/>
      </w:pPr>
      <w:r>
        <w:rPr/>
        <w:t>30.6.2. Запретные сроки (периоды) добычи (вылова) водных биоресурсов:</w:t>
      </w:r>
    </w:p>
    <w:p>
      <w:pPr>
        <w:pStyle w:val="ConsPlusNormal"/>
        <w:ind w:firstLine="540"/>
        <w:jc w:val="both"/>
        <w:rPr/>
      </w:pPr>
      <w:r>
        <w:rPr/>
        <w:t xml:space="preserve">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января до 15 июля и с 10 августа до 10 сентября - раков.</w:t>
      </w:r>
    </w:p>
    <w:p>
      <w:pPr>
        <w:pStyle w:val="ConsPlusNormal"/>
        <w:ind w:firstLine="540"/>
        <w:jc w:val="both"/>
        <w:rPr/>
      </w:pPr>
      <w:r>
        <w:rPr/>
        <w:t>30.6.3. Запретные для добычи (вылова) виды водных биоресурсов:</w:t>
      </w:r>
    </w:p>
    <w:p>
      <w:pPr>
        <w:pStyle w:val="ConsPlusNormal"/>
        <w:ind w:firstLine="540"/>
        <w:jc w:val="both"/>
        <w:rPr/>
      </w:pPr>
      <w:r>
        <w:rPr/>
        <w:t>осетровые виды рыб, белорыбица, хариус, миноги, горчак, подуст.</w:t>
      </w:r>
    </w:p>
    <w:p>
      <w:pPr>
        <w:pStyle w:val="ConsPlusNormal"/>
        <w:ind w:firstLine="540"/>
        <w:jc w:val="both"/>
        <w:rPr/>
      </w:pPr>
      <w:r>
        <w:rPr/>
        <w:t>30.6.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006">
        <w:r>
          <w:rPr>
            <w:rStyle w:val="InternetLink"/>
            <w:color w:val="0000FF"/>
          </w:rPr>
          <w:t>таблице 8</w:t>
        </w:r>
      </w:hyperlink>
      <w:r>
        <w:rPr/>
        <w:t>.</w:t>
      </w:r>
    </w:p>
    <w:p>
      <w:pPr>
        <w:pStyle w:val="ConsPlusNormal"/>
        <w:jc w:val="both"/>
        <w:rPr/>
      </w:pPr>
      <w:r>
        <w:rPr/>
      </w:r>
    </w:p>
    <w:p>
      <w:pPr>
        <w:pStyle w:val="ConsPlusNormal"/>
        <w:numPr>
          <w:ilvl w:val="0"/>
          <w:numId w:val="0"/>
        </w:numPr>
        <w:jc w:val="right"/>
        <w:outlineLvl w:val="2"/>
        <w:rPr/>
      </w:pPr>
      <w:bookmarkStart w:id="22" w:name="Par1006"/>
      <w:bookmarkEnd w:id="22"/>
      <w:r>
        <w:rPr/>
        <w:t>Таблица 8</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006">
        <w:r>
          <w:rPr>
            <w:rStyle w:val="InternetLink"/>
            <w:color w:val="0000FF"/>
          </w:rPr>
          <w:t>таблице 8</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7. Водные объекты рыбохозяйственного значения Республики Мордовия:</w:t>
      </w:r>
    </w:p>
    <w:p>
      <w:pPr>
        <w:pStyle w:val="ConsPlusNormal"/>
        <w:ind w:firstLine="540"/>
        <w:jc w:val="both"/>
        <w:rPr/>
      </w:pPr>
      <w:r>
        <w:rPr/>
        <w:t>30.7.1. Запретные для добычи (вылова) водных биоресурсов районы:</w:t>
      </w:r>
    </w:p>
    <w:p>
      <w:pPr>
        <w:pStyle w:val="ConsPlusNormal"/>
        <w:ind w:firstLine="540"/>
        <w:jc w:val="both"/>
        <w:rPr/>
      </w:pPr>
      <w:r>
        <w:rPr/>
        <w:t>озеро Светлое (Темниковский район);</w:t>
      </w:r>
    </w:p>
    <w:p>
      <w:pPr>
        <w:pStyle w:val="ConsPlusNormal"/>
        <w:ind w:firstLine="540"/>
        <w:jc w:val="both"/>
        <w:rPr/>
      </w:pPr>
      <w:r>
        <w:rPr/>
        <w:t>устья рек Уркат и Мокша - включая предъустьевые пространства, на расстоянии менее 0,5 км в обе стороны и вглубь озера или залива;</w:t>
      </w:r>
    </w:p>
    <w:p>
      <w:pPr>
        <w:pStyle w:val="ConsPlusNormal"/>
        <w:ind w:firstLine="540"/>
        <w:jc w:val="both"/>
        <w:rPr/>
      </w:pPr>
      <w:r>
        <w:rPr/>
        <w:t>место впадения реки Сивинь в реку Мокша (Сивинская яма), на протяжении 0,5 км ниже и 0,5 км - выше по течению реки Мокша (Краснослободский район);</w:t>
      </w:r>
    </w:p>
    <w:p>
      <w:pPr>
        <w:pStyle w:val="ConsPlusNormal"/>
        <w:ind w:firstLine="540"/>
        <w:jc w:val="both"/>
        <w:rPr/>
      </w:pPr>
      <w:r>
        <w:rPr/>
        <w:t>участок реки Мокша на протяжении 300 м ниже и 500 м выше моста (Краснослободский район);</w:t>
      </w:r>
    </w:p>
    <w:p>
      <w:pPr>
        <w:pStyle w:val="ConsPlusNormal"/>
        <w:ind w:firstLine="540"/>
        <w:jc w:val="both"/>
        <w:rPr/>
      </w:pPr>
      <w:r>
        <w:rPr/>
        <w:t>участок реки Мокша у села Старое Девичье на протяжении от моста до села Каменный Брод (Ельниковский район);</w:t>
      </w:r>
    </w:p>
    <w:p>
      <w:pPr>
        <w:pStyle w:val="ConsPlusNormal"/>
        <w:ind w:firstLine="540"/>
        <w:jc w:val="both"/>
        <w:rPr/>
      </w:pPr>
      <w:r>
        <w:rPr/>
        <w:t>у плотины Тургеневского водохранилища выше плотины на протяжении 500 м (Ардатовский район);</w:t>
      </w:r>
    </w:p>
    <w:p>
      <w:pPr>
        <w:pStyle w:val="ConsPlusNormal"/>
        <w:ind w:firstLine="540"/>
        <w:jc w:val="both"/>
        <w:rPr/>
      </w:pPr>
      <w:r>
        <w:rPr/>
        <w:t>озеро "Плетень вильге" (старица реки Сура) около села Мордовское Давыдово (Кочкуровский район);</w:t>
      </w:r>
    </w:p>
    <w:p>
      <w:pPr>
        <w:pStyle w:val="ConsPlusNormal"/>
        <w:ind w:firstLine="540"/>
        <w:jc w:val="both"/>
        <w:rPr/>
      </w:pPr>
      <w:r>
        <w:rPr/>
        <w:t>у плотины Андреевской ГЭС - ниже плотины на протяжении 1 км и выше плотины на протяжении 200 м (Ковылкинский район);</w:t>
      </w:r>
    </w:p>
    <w:p>
      <w:pPr>
        <w:pStyle w:val="ConsPlusNormal"/>
        <w:ind w:firstLine="540"/>
        <w:jc w:val="both"/>
        <w:rPr/>
      </w:pPr>
      <w:r>
        <w:rPr/>
        <w:t>у плотины на реке Мокша около села Рыбкино - ниже плотины на протяжении 300 м и выше плотины на протяжении 200 м (Ковылкинский район).</w:t>
      </w:r>
    </w:p>
    <w:p>
      <w:pPr>
        <w:pStyle w:val="ConsPlusNormal"/>
        <w:ind w:firstLine="540"/>
        <w:jc w:val="both"/>
        <w:rPr/>
      </w:pPr>
      <w:r>
        <w:rPr/>
        <w:t>30.7.2. Запретные сроки (периоды) добычи (вылова) водных биоресурсов:</w:t>
      </w:r>
    </w:p>
    <w:p>
      <w:pPr>
        <w:pStyle w:val="ConsPlusNormal"/>
        <w:ind w:firstLine="540"/>
        <w:jc w:val="both"/>
        <w:rPr/>
      </w:pPr>
      <w:r>
        <w:rPr/>
        <w:t xml:space="preserve">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7.3. Запретные для добычи (вылова) виды водных биоресурсов:</w:t>
      </w:r>
    </w:p>
    <w:p>
      <w:pPr>
        <w:pStyle w:val="ConsPlusNormal"/>
        <w:ind w:firstLine="540"/>
        <w:jc w:val="both"/>
        <w:rPr/>
      </w:pPr>
      <w:r>
        <w:rPr/>
        <w:t>миноги, осетр русский, стерлядь, белорыбица, подуст, белоглазка, сазан, жерех, голавль, елец, берш, раки.</w:t>
      </w:r>
    </w:p>
    <w:p>
      <w:pPr>
        <w:pStyle w:val="ConsPlusNormal"/>
        <w:ind w:firstLine="540"/>
        <w:jc w:val="both"/>
        <w:rPr/>
      </w:pPr>
      <w:r>
        <w:rPr/>
        <w:t>30.7.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047">
        <w:r>
          <w:rPr>
            <w:rStyle w:val="InternetLink"/>
            <w:color w:val="0000FF"/>
          </w:rPr>
          <w:t>таблице 9</w:t>
        </w:r>
      </w:hyperlink>
      <w:r>
        <w:rPr/>
        <w:t>.</w:t>
      </w:r>
    </w:p>
    <w:p>
      <w:pPr>
        <w:pStyle w:val="ConsPlusNormal"/>
        <w:jc w:val="both"/>
        <w:rPr/>
      </w:pPr>
      <w:r>
        <w:rPr/>
      </w:r>
    </w:p>
    <w:p>
      <w:pPr>
        <w:pStyle w:val="ConsPlusNormal"/>
        <w:numPr>
          <w:ilvl w:val="0"/>
          <w:numId w:val="0"/>
        </w:numPr>
        <w:jc w:val="right"/>
        <w:outlineLvl w:val="2"/>
        <w:rPr/>
      </w:pPr>
      <w:bookmarkStart w:id="23" w:name="Par1047"/>
      <w:bookmarkEnd w:id="23"/>
      <w:r>
        <w:rPr/>
        <w:t>Таблица 9</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 xml:space="preserve">Добытые (выловленные) водные биоресурсы, имеющие длину менее указанной в </w:t>
      </w:r>
      <w:hyperlink w:anchor="Par1047">
        <w:r>
          <w:rPr>
            <w:rStyle w:val="InternetLink"/>
            <w:color w:val="0000FF"/>
          </w:rPr>
          <w:t>таблице 9</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8. Водные объекты рыбохозяйственного значения Республики Северная Осетия - Алания:</w:t>
      </w:r>
    </w:p>
    <w:p>
      <w:pPr>
        <w:pStyle w:val="ConsPlusNormal"/>
        <w:ind w:firstLine="540"/>
        <w:jc w:val="both"/>
        <w:rPr/>
      </w:pPr>
      <w:r>
        <w:rPr/>
        <w:t>30.8.1. Запретные для добычи (вылова) водных биоресурсов районы:</w:t>
      </w:r>
    </w:p>
    <w:p>
      <w:pPr>
        <w:pStyle w:val="ConsPlusNormal"/>
        <w:ind w:firstLine="540"/>
        <w:jc w:val="both"/>
        <w:rPr/>
      </w:pPr>
      <w:r>
        <w:rPr/>
        <w:t>в реке Терек в двухкилометровой зоне вниз по течению от плотины Павлодольской ГЭС;</w:t>
      </w:r>
    </w:p>
    <w:p>
      <w:pPr>
        <w:pStyle w:val="ConsPlusNormal"/>
        <w:ind w:firstLine="540"/>
        <w:jc w:val="both"/>
        <w:rPr/>
      </w:pPr>
      <w:r>
        <w:rPr/>
        <w:t>во всех искусственных каналах (за исключением Терско-Кумского и Алханчурского);</w:t>
      </w:r>
    </w:p>
    <w:p>
      <w:pPr>
        <w:pStyle w:val="ConsPlusNormal"/>
        <w:ind w:firstLine="540"/>
        <w:jc w:val="both"/>
        <w:rPr/>
      </w:pPr>
      <w:r>
        <w:rPr/>
        <w:t>в родниках: Змейских, Николаевских, Красногорских, Хумалагских, Шанаевских, Ардонских, Беканских, Мичуринских;</w:t>
      </w:r>
    </w:p>
    <w:p>
      <w:pPr>
        <w:pStyle w:val="ConsPlusNormal"/>
        <w:ind w:firstLine="540"/>
        <w:jc w:val="both"/>
        <w:rPr/>
      </w:pPr>
      <w:r>
        <w:rPr/>
        <w:t>на затопляемых во время весеннего половодья участках бассейна реки Терек в пределах административных границ Моздокского района.</w:t>
      </w:r>
    </w:p>
    <w:p>
      <w:pPr>
        <w:pStyle w:val="ConsPlusNormal"/>
        <w:ind w:firstLine="540"/>
        <w:jc w:val="both"/>
        <w:rPr/>
      </w:pPr>
      <w:r>
        <w:rPr/>
        <w:t>30.8.2. Запретные сроки (периоды) добычи (вылова) водных биоресурсов:</w:t>
      </w:r>
    </w:p>
    <w:p>
      <w:pPr>
        <w:pStyle w:val="ConsPlusNormal"/>
        <w:ind w:firstLine="540"/>
        <w:jc w:val="both"/>
        <w:rPr/>
      </w:pPr>
      <w:r>
        <w:rPr/>
        <w:t>с 15 апреля по 15 июня - белого амура, кутума, леща, усача, усача-мурзака, сазана (карпа), подуста, толстолобиков;</w:t>
      </w:r>
    </w:p>
    <w:p>
      <w:pPr>
        <w:pStyle w:val="ConsPlusNormal"/>
        <w:ind w:firstLine="540"/>
        <w:jc w:val="both"/>
        <w:rPr/>
      </w:pPr>
      <w:r>
        <w:rPr/>
        <w:t>с 15 октября по 15 декабря - кумжи (форели) (пресноводной жилой формы).</w:t>
      </w:r>
    </w:p>
    <w:p>
      <w:pPr>
        <w:pStyle w:val="ConsPlusNormal"/>
        <w:ind w:firstLine="540"/>
        <w:jc w:val="both"/>
        <w:rPr/>
      </w:pPr>
      <w:r>
        <w:rPr/>
        <w:t>30.8.3. Запретные для добычи (вылова) виды водных биоресурсов:</w:t>
      </w:r>
    </w:p>
    <w:p>
      <w:pPr>
        <w:pStyle w:val="ConsPlusNormal"/>
        <w:ind w:firstLine="540"/>
        <w:jc w:val="both"/>
        <w:rPr/>
      </w:pPr>
      <w:r>
        <w:rPr/>
        <w:t>осетровые виды рыб, лососевые виды рыб, за исключением кумжи (форели) (пресноводной жилой формы).</w:t>
      </w:r>
    </w:p>
    <w:p>
      <w:pPr>
        <w:pStyle w:val="ConsPlusNormal"/>
        <w:ind w:firstLine="540"/>
        <w:jc w:val="both"/>
        <w:rPr/>
      </w:pPr>
      <w:r>
        <w:rPr/>
        <w:t>30.8.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081">
        <w:r>
          <w:rPr>
            <w:rStyle w:val="InternetLink"/>
            <w:color w:val="0000FF"/>
          </w:rPr>
          <w:t>таблице 10</w:t>
        </w:r>
      </w:hyperlink>
      <w:r>
        <w:rPr/>
        <w:t>.</w:t>
      </w:r>
    </w:p>
    <w:p>
      <w:pPr>
        <w:pStyle w:val="ConsPlusNormal"/>
        <w:jc w:val="both"/>
        <w:rPr/>
      </w:pPr>
      <w:r>
        <w:rPr/>
      </w:r>
    </w:p>
    <w:p>
      <w:pPr>
        <w:pStyle w:val="ConsPlusNormal"/>
        <w:numPr>
          <w:ilvl w:val="0"/>
          <w:numId w:val="0"/>
        </w:numPr>
        <w:jc w:val="right"/>
        <w:outlineLvl w:val="2"/>
        <w:rPr/>
      </w:pPr>
      <w:bookmarkStart w:id="24" w:name="Par1081"/>
      <w:bookmarkEnd w:id="24"/>
      <w:r>
        <w:rPr/>
        <w:t>Таблица 10</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ур бел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б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ав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ре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ту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у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е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 пресновод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а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з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столоб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чи, в т.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ч каспи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ч-мурза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мжа (форель) (пресноводная жил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081">
        <w:r>
          <w:rPr>
            <w:rStyle w:val="InternetLink"/>
            <w:color w:val="0000FF"/>
          </w:rPr>
          <w:t>таблице 10</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9. Водные объекты рыбохозяйственного значения Республики Татарстан:</w:t>
      </w:r>
    </w:p>
    <w:p>
      <w:pPr>
        <w:pStyle w:val="ConsPlusNormal"/>
        <w:ind w:firstLine="540"/>
        <w:jc w:val="both"/>
        <w:rPr/>
      </w:pPr>
      <w:r>
        <w:rPr/>
        <w:t>30.9.1. Запретные для добычи (вылова) водных биоресурсов районы:</w:t>
      </w:r>
    </w:p>
    <w:p>
      <w:pPr>
        <w:pStyle w:val="ConsPlusNormal"/>
        <w:ind w:firstLine="540"/>
        <w:jc w:val="both"/>
        <w:rPr/>
      </w:pPr>
      <w:r>
        <w:rPr/>
        <w:t>у плотины Нижнекамской ГЭС - ниже плотины на расстоянии менее 3 км и выше плотины на расстоянии менее 0,5 км.</w:t>
      </w:r>
    </w:p>
    <w:p>
      <w:pPr>
        <w:pStyle w:val="ConsPlusNormal"/>
        <w:ind w:firstLine="540"/>
        <w:jc w:val="both"/>
        <w:rPr/>
      </w:pPr>
      <w:r>
        <w:rPr/>
        <w:t>30.9.2. Запретные сроки (периоды) добычи (вылова) водных биоресурсов:</w:t>
      </w:r>
    </w:p>
    <w:p>
      <w:pPr>
        <w:pStyle w:val="ConsPlusNormal"/>
        <w:ind w:firstLine="540"/>
        <w:jc w:val="both"/>
        <w:rPr/>
      </w:pPr>
      <w:r>
        <w:rPr/>
        <w:t xml:space="preserve">с 25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9.3. Запретные для добычи (вылова) виды водных биоресурсов:</w:t>
      </w:r>
    </w:p>
    <w:p>
      <w:pPr>
        <w:pStyle w:val="ConsPlusNormal"/>
        <w:ind w:firstLine="540"/>
        <w:jc w:val="both"/>
        <w:rPr/>
      </w:pPr>
      <w:r>
        <w:rPr/>
        <w:t>осетровые виды рыб, хариус, таймень, кумжа (форель) (пресноводная жилая форма), подуст, горчак.</w:t>
      </w:r>
    </w:p>
    <w:p>
      <w:pPr>
        <w:pStyle w:val="ConsPlusNormal"/>
        <w:ind w:firstLine="540"/>
        <w:jc w:val="both"/>
        <w:rPr/>
      </w:pPr>
      <w:r>
        <w:rPr/>
        <w:t>30.9.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138">
        <w:r>
          <w:rPr>
            <w:rStyle w:val="InternetLink"/>
            <w:color w:val="0000FF"/>
          </w:rPr>
          <w:t>таблице 11</w:t>
        </w:r>
      </w:hyperlink>
      <w:r>
        <w:rPr/>
        <w:t>.</w:t>
      </w:r>
    </w:p>
    <w:p>
      <w:pPr>
        <w:pStyle w:val="ConsPlusNormal"/>
        <w:jc w:val="both"/>
        <w:rPr/>
      </w:pPr>
      <w:r>
        <w:rPr/>
      </w:r>
    </w:p>
    <w:p>
      <w:pPr>
        <w:pStyle w:val="ConsPlusNormal"/>
        <w:numPr>
          <w:ilvl w:val="0"/>
          <w:numId w:val="0"/>
        </w:numPr>
        <w:jc w:val="right"/>
        <w:outlineLvl w:val="2"/>
        <w:rPr/>
      </w:pPr>
      <w:bookmarkStart w:id="25" w:name="Par1138"/>
      <w:bookmarkEnd w:id="25"/>
      <w:r>
        <w:rPr/>
        <w:t>Таблица 11</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138">
        <w:r>
          <w:rPr>
            <w:rStyle w:val="InternetLink"/>
            <w:color w:val="0000FF"/>
          </w:rPr>
          <w:t>таблице 11</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0. Водные объекты рыбохозяйственного значения Удмуртской Республики:</w:t>
      </w:r>
    </w:p>
    <w:p>
      <w:pPr>
        <w:pStyle w:val="ConsPlusNormal"/>
        <w:ind w:firstLine="540"/>
        <w:jc w:val="both"/>
        <w:rPr/>
      </w:pPr>
      <w:r>
        <w:rPr/>
        <w:t>30.10.1. Запретные сроки (периоды) добычи (вылова) водных биоресурсов:</w:t>
      </w:r>
    </w:p>
    <w:p>
      <w:pPr>
        <w:pStyle w:val="ConsPlusNormal"/>
        <w:ind w:firstLine="540"/>
        <w:jc w:val="both"/>
        <w:rPr/>
      </w:pPr>
      <w:r>
        <w:rPr/>
        <w:t xml:space="preserve">с 25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10.2. Запретные для добычи (вылова) виды водных биоресурсов:</w:t>
      </w:r>
    </w:p>
    <w:p>
      <w:pPr>
        <w:pStyle w:val="ConsPlusNormal"/>
        <w:ind w:firstLine="540"/>
        <w:jc w:val="both"/>
        <w:rPr/>
      </w:pPr>
      <w:r>
        <w:rPr/>
        <w:t>осетровые виды рыб, кумжа (форель) (пресноводная жилая форма), таймень.</w:t>
      </w:r>
    </w:p>
    <w:p>
      <w:pPr>
        <w:pStyle w:val="ConsPlusNormal"/>
        <w:ind w:firstLine="540"/>
        <w:jc w:val="both"/>
        <w:rPr/>
      </w:pPr>
      <w:r>
        <w:rPr/>
        <w:t>30.10.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169">
        <w:r>
          <w:rPr>
            <w:rStyle w:val="InternetLink"/>
            <w:color w:val="0000FF"/>
          </w:rPr>
          <w:t>таблице 12</w:t>
        </w:r>
      </w:hyperlink>
      <w:r>
        <w:rPr/>
        <w:t>.</w:t>
      </w:r>
    </w:p>
    <w:p>
      <w:pPr>
        <w:pStyle w:val="ConsPlusNormal"/>
        <w:jc w:val="both"/>
        <w:rPr/>
      </w:pPr>
      <w:r>
        <w:rPr/>
      </w:r>
    </w:p>
    <w:p>
      <w:pPr>
        <w:pStyle w:val="ConsPlusNormal"/>
        <w:numPr>
          <w:ilvl w:val="0"/>
          <w:numId w:val="0"/>
        </w:numPr>
        <w:jc w:val="right"/>
        <w:outlineLvl w:val="2"/>
        <w:rPr/>
      </w:pPr>
      <w:bookmarkStart w:id="26" w:name="Par1169"/>
      <w:bookmarkEnd w:id="26"/>
      <w:r>
        <w:rPr/>
        <w:t>Таблица 12</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169">
        <w:r>
          <w:rPr>
            <w:rStyle w:val="InternetLink"/>
            <w:color w:val="0000FF"/>
          </w:rPr>
          <w:t>таблице 12</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1. Водные объекты рыбохозяйственного значения Чеченской Республики:</w:t>
      </w:r>
    </w:p>
    <w:p>
      <w:pPr>
        <w:pStyle w:val="ConsPlusNormal"/>
        <w:ind w:firstLine="540"/>
        <w:jc w:val="both"/>
        <w:rPr/>
      </w:pPr>
      <w:r>
        <w:rPr/>
        <w:t>30.11.1. Запретные сроки (периоды) добычи (вылова) водных биоресурсов:</w:t>
      </w:r>
    </w:p>
    <w:p>
      <w:pPr>
        <w:pStyle w:val="ConsPlusNormal"/>
        <w:ind w:firstLine="540"/>
        <w:jc w:val="both"/>
        <w:rPr/>
      </w:pPr>
      <w:r>
        <w:rPr/>
        <w:t>с 15 апреля по 15 июня - всех видов водных биоресурсов.</w:t>
      </w:r>
    </w:p>
    <w:p>
      <w:pPr>
        <w:pStyle w:val="ConsPlusNormal"/>
        <w:ind w:firstLine="540"/>
        <w:jc w:val="both"/>
        <w:rPr/>
      </w:pPr>
      <w:r>
        <w:rPr/>
        <w:t>30.11.2. Запретные для добычи (вылова) виды водных биоресурсов:</w:t>
      </w:r>
    </w:p>
    <w:p>
      <w:pPr>
        <w:pStyle w:val="ConsPlusNormal"/>
        <w:ind w:firstLine="540"/>
        <w:jc w:val="both"/>
        <w:rPr/>
      </w:pPr>
      <w:r>
        <w:rPr/>
        <w:t>осетровые виды рыб, усачи (за исключением усача терского), подуст.</w:t>
      </w:r>
    </w:p>
    <w:p>
      <w:pPr>
        <w:pStyle w:val="ConsPlusNormal"/>
        <w:ind w:firstLine="540"/>
        <w:jc w:val="both"/>
        <w:rPr/>
      </w:pPr>
      <w:r>
        <w:rPr/>
        <w:t>30.11.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200">
        <w:r>
          <w:rPr>
            <w:rStyle w:val="InternetLink"/>
            <w:color w:val="0000FF"/>
          </w:rPr>
          <w:t>таблице 13</w:t>
        </w:r>
      </w:hyperlink>
      <w:r>
        <w:rPr/>
        <w:t>.</w:t>
      </w:r>
    </w:p>
    <w:p>
      <w:pPr>
        <w:pStyle w:val="ConsPlusNormal"/>
        <w:jc w:val="both"/>
        <w:rPr/>
      </w:pPr>
      <w:r>
        <w:rPr/>
      </w:r>
    </w:p>
    <w:p>
      <w:pPr>
        <w:pStyle w:val="ConsPlusNormal"/>
        <w:numPr>
          <w:ilvl w:val="0"/>
          <w:numId w:val="0"/>
        </w:numPr>
        <w:jc w:val="right"/>
        <w:outlineLvl w:val="2"/>
        <w:rPr/>
      </w:pPr>
      <w:bookmarkStart w:id="27" w:name="Par1200"/>
      <w:bookmarkEnd w:id="27"/>
      <w:r>
        <w:rPr/>
        <w:t>Таблица 13</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6182"/>
        <w:gridCol w:w="3517"/>
      </w:tblGrid>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Усачи (только усач терский)</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200">
        <w:r>
          <w:rPr>
            <w:rStyle w:val="InternetLink"/>
            <w:color w:val="0000FF"/>
          </w:rPr>
          <w:t>таблице 13</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2. Водные объекты рыбохозяйственного значения Чувашской Республики - Чувашия:</w:t>
      </w:r>
    </w:p>
    <w:p>
      <w:pPr>
        <w:pStyle w:val="ConsPlusNormal"/>
        <w:ind w:firstLine="540"/>
        <w:jc w:val="both"/>
        <w:rPr/>
      </w:pPr>
      <w:r>
        <w:rPr/>
        <w:t>30.12.1. Запретные для добычи (вылова) водных биоресурсов районы:</w:t>
      </w:r>
    </w:p>
    <w:p>
      <w:pPr>
        <w:pStyle w:val="ConsPlusNormal"/>
        <w:ind w:firstLine="540"/>
        <w:jc w:val="both"/>
        <w:rPr/>
      </w:pPr>
      <w:r>
        <w:rPr/>
        <w:t>река Волга у плотины Чебоксарской ГЭС - ниже плотины на расстоянии менее 4 км и выше плотины на расстоянии менее 0,5 км.</w:t>
      </w:r>
    </w:p>
    <w:p>
      <w:pPr>
        <w:pStyle w:val="ConsPlusNormal"/>
        <w:ind w:firstLine="540"/>
        <w:jc w:val="both"/>
        <w:rPr/>
      </w:pPr>
      <w:r>
        <w:rPr/>
        <w:t>30.12.2. Запретные сроки (периоды) добычи (вылова) водных биоресурсов:</w:t>
      </w:r>
    </w:p>
    <w:p>
      <w:pPr>
        <w:pStyle w:val="ConsPlusNormal"/>
        <w:ind w:firstLine="540"/>
        <w:jc w:val="both"/>
        <w:rPr/>
      </w:pPr>
      <w:r>
        <w:rPr/>
        <w:t xml:space="preserve">с 10 апреля по 10 июня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января по 15 июля и с 10 августа по 10 сентября - раков.</w:t>
      </w:r>
    </w:p>
    <w:p>
      <w:pPr>
        <w:pStyle w:val="ConsPlusNormal"/>
        <w:ind w:firstLine="540"/>
        <w:jc w:val="both"/>
        <w:rPr/>
      </w:pPr>
      <w:r>
        <w:rPr/>
        <w:t>30.12.3. Запретные для добычи (вылова) виды водных биоресурсов:</w:t>
      </w:r>
    </w:p>
    <w:p>
      <w:pPr>
        <w:pStyle w:val="ConsPlusNormal"/>
        <w:ind w:firstLine="540"/>
        <w:jc w:val="both"/>
        <w:rPr/>
      </w:pPr>
      <w:r>
        <w:rPr/>
        <w:t>миноги, осетр русский, белуга, белорыбица, кумжа (форель) (пресноводная жилая форма), горчак, подуст, сельдь-черноспинка, шип, быстрянка, голавль, гольяны, подкаменщик;</w:t>
      </w:r>
    </w:p>
    <w:p>
      <w:pPr>
        <w:pStyle w:val="ConsPlusNormal"/>
        <w:ind w:firstLine="540"/>
        <w:jc w:val="both"/>
        <w:rPr/>
      </w:pPr>
      <w:r>
        <w:rPr/>
        <w:t>стерлядь - в бассейне реки Сура.</w:t>
      </w:r>
    </w:p>
    <w:p>
      <w:pPr>
        <w:pStyle w:val="ConsPlusNormal"/>
        <w:ind w:firstLine="540"/>
        <w:jc w:val="both"/>
        <w:rPr/>
      </w:pPr>
      <w:r>
        <w:rPr/>
        <w:t>30.12.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235">
        <w:r>
          <w:rPr>
            <w:rStyle w:val="InternetLink"/>
            <w:color w:val="0000FF"/>
          </w:rPr>
          <w:t>таблице 14</w:t>
        </w:r>
      </w:hyperlink>
      <w:r>
        <w:rPr/>
        <w:t>.</w:t>
      </w:r>
    </w:p>
    <w:p>
      <w:pPr>
        <w:pStyle w:val="ConsPlusNormal"/>
        <w:jc w:val="both"/>
        <w:rPr/>
      </w:pPr>
      <w:r>
        <w:rPr/>
      </w:r>
    </w:p>
    <w:p>
      <w:pPr>
        <w:pStyle w:val="ConsPlusNormal"/>
        <w:numPr>
          <w:ilvl w:val="0"/>
          <w:numId w:val="0"/>
        </w:numPr>
        <w:jc w:val="right"/>
        <w:outlineLvl w:val="2"/>
        <w:rPr/>
      </w:pPr>
      <w:bookmarkStart w:id="28" w:name="Par1235"/>
      <w:bookmarkEnd w:id="28"/>
      <w:r>
        <w:rPr/>
        <w:t>Таблица 14</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235">
        <w:r>
          <w:rPr>
            <w:rStyle w:val="InternetLink"/>
            <w:color w:val="0000FF"/>
          </w:rPr>
          <w:t>таблице 14</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3. Водные объекты рыбохозяйственного значения Пермского края:</w:t>
      </w:r>
    </w:p>
    <w:p>
      <w:pPr>
        <w:pStyle w:val="ConsPlusNormal"/>
        <w:ind w:firstLine="540"/>
        <w:jc w:val="both"/>
        <w:rPr/>
      </w:pPr>
      <w:r>
        <w:rPr/>
        <w:t>30.13.1. Запретные для добычи (вылова) водных биоресурсов районы:</w:t>
      </w:r>
    </w:p>
    <w:p>
      <w:pPr>
        <w:pStyle w:val="ConsPlusNormal"/>
        <w:ind w:firstLine="540"/>
        <w:jc w:val="both"/>
        <w:rPr/>
      </w:pPr>
      <w:r>
        <w:rPr/>
        <w:t>в нижних бьефах Камской и Воткинской ГЭС на расстоянии менее 2 км от плотин.</w:t>
      </w:r>
    </w:p>
    <w:p>
      <w:pPr>
        <w:pStyle w:val="ConsPlusNormal"/>
        <w:ind w:firstLine="540"/>
        <w:jc w:val="both"/>
        <w:rPr/>
      </w:pPr>
      <w:r>
        <w:rPr/>
        <w:t xml:space="preserve">30.13.2. Запретные сроки (периоды) добычи (вылова) водных биоресурсов: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мая по 10 июня - в Воткинском водохранилище;</w:t>
      </w:r>
    </w:p>
    <w:p>
      <w:pPr>
        <w:pStyle w:val="ConsPlusNormal"/>
        <w:ind w:firstLine="540"/>
        <w:jc w:val="both"/>
        <w:rPr/>
      </w:pPr>
      <w:r>
        <w:rPr/>
        <w:t>с 5 мая по 15 июня - в Камском водохранилище;</w:t>
      </w:r>
    </w:p>
    <w:p>
      <w:pPr>
        <w:pStyle w:val="ConsPlusNormal"/>
        <w:ind w:firstLine="540"/>
        <w:jc w:val="both"/>
        <w:rPr/>
      </w:pPr>
      <w:r>
        <w:rPr/>
        <w:t>с 15 апреля по 15 июня - в остальных водных объектах рыбохозяйственного значения в пределах административных границ Пермского края.</w:t>
      </w:r>
    </w:p>
    <w:p>
      <w:pPr>
        <w:pStyle w:val="ConsPlusNormal"/>
        <w:ind w:firstLine="540"/>
        <w:jc w:val="both"/>
        <w:rPr/>
      </w:pPr>
      <w:r>
        <w:rPr/>
        <w:t>30.13.3. Запретные для добычи (вылова) виды водных биоресурсов:</w:t>
      </w:r>
    </w:p>
    <w:p>
      <w:pPr>
        <w:pStyle w:val="ConsPlusNormal"/>
        <w:ind w:firstLine="540"/>
        <w:jc w:val="both"/>
        <w:rPr/>
      </w:pPr>
      <w:r>
        <w:rPr/>
        <w:t>кумжа (форель) (пресноводная жилая форма), осетр русский, таймень;</w:t>
      </w:r>
    </w:p>
    <w:p>
      <w:pPr>
        <w:pStyle w:val="ConsPlusNormal"/>
        <w:ind w:firstLine="540"/>
        <w:jc w:val="both"/>
        <w:rPr/>
      </w:pPr>
      <w:r>
        <w:rPr/>
        <w:t>стерлядь, форель ручьевая, таймень, быстрянка, обыкновенный подкаменщик, белоперый пескарь - во всех водоемах, хариус - в реках в окрестностях Перми, сазан - в Камском водохранилище.</w:t>
      </w:r>
    </w:p>
    <w:p>
      <w:pPr>
        <w:pStyle w:val="ConsPlusNormal"/>
        <w:ind w:firstLine="540"/>
        <w:jc w:val="both"/>
        <w:rPr/>
      </w:pPr>
      <w:r>
        <w:rPr/>
        <w:t>30.13.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271">
        <w:r>
          <w:rPr>
            <w:rStyle w:val="InternetLink"/>
            <w:color w:val="0000FF"/>
          </w:rPr>
          <w:t>таблице 15</w:t>
        </w:r>
      </w:hyperlink>
      <w:r>
        <w:rPr/>
        <w:t>.</w:t>
      </w:r>
    </w:p>
    <w:p>
      <w:pPr>
        <w:pStyle w:val="ConsPlusNormal"/>
        <w:jc w:val="both"/>
        <w:rPr/>
      </w:pPr>
      <w:r>
        <w:rPr/>
      </w:r>
    </w:p>
    <w:p>
      <w:pPr>
        <w:pStyle w:val="ConsPlusNormal"/>
        <w:numPr>
          <w:ilvl w:val="0"/>
          <w:numId w:val="0"/>
        </w:numPr>
        <w:jc w:val="right"/>
        <w:outlineLvl w:val="2"/>
        <w:rPr/>
      </w:pPr>
      <w:bookmarkStart w:id="29" w:name="Par1271"/>
      <w:bookmarkEnd w:id="29"/>
      <w:r>
        <w:rPr/>
        <w:t>Таблица 15</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271">
        <w:r>
          <w:rPr>
            <w:rStyle w:val="InternetLink"/>
            <w:color w:val="0000FF"/>
          </w:rPr>
          <w:t>таблице 15</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4. Водные объекты рыбохозяйственного значения Астраханской области:</w:t>
      </w:r>
    </w:p>
    <w:p>
      <w:pPr>
        <w:pStyle w:val="ConsPlusNormal"/>
        <w:ind w:firstLine="540"/>
        <w:jc w:val="both"/>
        <w:rPr/>
      </w:pPr>
      <w:r>
        <w:rPr/>
        <w:t>30.14.1. Запретные для добычи (вылова) водных биоресурсов районы:</w:t>
      </w:r>
    </w:p>
    <w:p>
      <w:pPr>
        <w:pStyle w:val="ConsPlusNormal"/>
        <w:ind w:firstLine="540"/>
        <w:jc w:val="both"/>
        <w:rPr/>
      </w:pPr>
      <w:r>
        <w:rPr/>
        <w:t>волжское запретное предустьевое пространство, за исключением рыбопромысловых участков, предоставленных для организации любительского и спортивного рыболовства;</w:t>
      </w:r>
    </w:p>
    <w:p>
      <w:pPr>
        <w:pStyle w:val="ConsPlusNormal"/>
        <w:ind w:firstLine="540"/>
        <w:jc w:val="both"/>
        <w:rPr/>
      </w:pPr>
      <w:r>
        <w:rPr/>
        <w:t xml:space="preserve">нерестилища, указанные в </w:t>
      </w:r>
      <w:hyperlink w:anchor="Par2560">
        <w:r>
          <w:rPr>
            <w:rStyle w:val="InternetLink"/>
            <w:color w:val="0000FF"/>
          </w:rPr>
          <w:t>приложении N 3</w:t>
        </w:r>
      </w:hyperlink>
      <w:r>
        <w:rPr/>
        <w:t xml:space="preserve"> к Правилам рыболовства "Перечень нерестилищ осетровых видов рыб в русле реки Волга";</w:t>
      </w:r>
    </w:p>
    <w:p>
      <w:pPr>
        <w:pStyle w:val="ConsPlusNormal"/>
        <w:ind w:firstLine="540"/>
        <w:jc w:val="both"/>
        <w:rPr/>
      </w:pPr>
      <w:r>
        <w:rPr/>
        <w:t xml:space="preserve">зимовальные ямы, указанные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14.2. Запретные сроки (периоды) добычи (вылова) водных биоресурсов:</w:t>
      </w:r>
    </w:p>
    <w:p>
      <w:pPr>
        <w:pStyle w:val="ConsPlusNormal"/>
        <w:ind w:firstLine="540"/>
        <w:jc w:val="both"/>
        <w:rPr/>
      </w:pPr>
      <w:r>
        <w:rPr/>
        <w:t>с 20 апреля по 20 июня - повсеместно, за исключением водных объектов рыбохозяйственного значения в пределах административных границ населенных пунктов, а также на рыбопромысловых участках, предоставленных для организации любительского и спортивного рыболовства в этот период;</w:t>
      </w:r>
    </w:p>
    <w:p>
      <w:pPr>
        <w:pStyle w:val="ConsPlusNormal"/>
        <w:ind w:firstLine="540"/>
        <w:jc w:val="both"/>
        <w:rPr/>
      </w:pPr>
      <w:r>
        <w:rPr/>
        <w:t>с 1 апреля по 30 июня - раков.</w:t>
      </w:r>
    </w:p>
    <w:p>
      <w:pPr>
        <w:pStyle w:val="ConsPlusNormal"/>
        <w:ind w:firstLine="540"/>
        <w:jc w:val="both"/>
        <w:rPr/>
      </w:pPr>
      <w:r>
        <w:rPr/>
        <w:t>30.14.3. Запретные для добычи (вылова) виды водных биоресурсов:</w:t>
      </w:r>
    </w:p>
    <w:p>
      <w:pPr>
        <w:pStyle w:val="ConsPlusNormal"/>
        <w:ind w:firstLine="540"/>
        <w:jc w:val="both"/>
        <w:rPr/>
      </w:pPr>
      <w:r>
        <w:rPr/>
        <w:t>осетровые виды рыб, сельди, кутум, белорыбица, рыбец, усачи, налим, бадяга.</w:t>
      </w:r>
    </w:p>
    <w:p>
      <w:pPr>
        <w:pStyle w:val="ConsPlusNormal"/>
        <w:ind w:firstLine="540"/>
        <w:jc w:val="both"/>
        <w:rPr/>
      </w:pPr>
      <w:r>
        <w:rPr/>
        <w:t>30.14.4. Запрещается любительская и спортивная охота на каспийского тюленя.</w:t>
      </w:r>
    </w:p>
    <w:p>
      <w:pPr>
        <w:pStyle w:val="ConsPlusNormal"/>
        <w:ind w:firstLine="540"/>
        <w:jc w:val="both"/>
        <w:rPr/>
      </w:pPr>
      <w:r>
        <w:rPr/>
        <w:t>30.14.5.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310">
        <w:r>
          <w:rPr>
            <w:rStyle w:val="InternetLink"/>
            <w:color w:val="0000FF"/>
          </w:rPr>
          <w:t>таблице 16</w:t>
        </w:r>
      </w:hyperlink>
      <w:r>
        <w:rPr/>
        <w:t>.</w:t>
      </w:r>
    </w:p>
    <w:p>
      <w:pPr>
        <w:pStyle w:val="ConsPlusNormal"/>
        <w:jc w:val="both"/>
        <w:rPr/>
      </w:pPr>
      <w:r>
        <w:rPr/>
      </w:r>
    </w:p>
    <w:p>
      <w:pPr>
        <w:pStyle w:val="ConsPlusNormal"/>
        <w:numPr>
          <w:ilvl w:val="0"/>
          <w:numId w:val="0"/>
        </w:numPr>
        <w:jc w:val="right"/>
        <w:outlineLvl w:val="2"/>
        <w:rPr/>
      </w:pPr>
      <w:bookmarkStart w:id="30" w:name="Par1310"/>
      <w:bookmarkEnd w:id="30"/>
      <w:r>
        <w:rPr/>
        <w:t>Таблица 16</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Вобла, пло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ер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310">
        <w:r>
          <w:rPr>
            <w:rStyle w:val="InternetLink"/>
            <w:color w:val="0000FF"/>
          </w:rPr>
          <w:t>таблице 16</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5. Водные объекты рыбохозяйственного значения Белгородской области:</w:t>
      </w:r>
    </w:p>
    <w:p>
      <w:pPr>
        <w:pStyle w:val="ConsPlusNormal"/>
        <w:ind w:firstLine="540"/>
        <w:jc w:val="both"/>
        <w:rPr/>
      </w:pPr>
      <w:r>
        <w:rPr/>
        <w:t>30.15.1. Запретные сроки (периоды) добычи (вылова) водных биоресурсов:</w:t>
      </w:r>
    </w:p>
    <w:p>
      <w:pPr>
        <w:pStyle w:val="ConsPlusNormal"/>
        <w:ind w:firstLine="540"/>
        <w:jc w:val="both"/>
        <w:rPr/>
      </w:pPr>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 xml:space="preserve">с 1 октября по 30 апрел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в темное время суток - с плавсредств.</w:t>
      </w:r>
    </w:p>
    <w:p>
      <w:pPr>
        <w:pStyle w:val="ConsPlusNormal"/>
        <w:ind w:firstLine="540"/>
        <w:jc w:val="both"/>
        <w:rPr/>
      </w:pPr>
      <w:r>
        <w:rPr/>
        <w:t>30.15.2. Запретные для добычи (вылова) виды водных биоресурсов:</w:t>
      </w:r>
    </w:p>
    <w:p>
      <w:pPr>
        <w:pStyle w:val="ConsPlusNormal"/>
        <w:ind w:firstLine="540"/>
        <w:jc w:val="both"/>
        <w:rPr/>
      </w:pPr>
      <w:r>
        <w:rPr/>
        <w:t>осетровые виды рыб, лососевые и сиговые виды рыб, вырезуб.</w:t>
      </w:r>
    </w:p>
    <w:p>
      <w:pPr>
        <w:pStyle w:val="ConsPlusNormal"/>
        <w:ind w:firstLine="540"/>
        <w:jc w:val="both"/>
        <w:rPr/>
      </w:pPr>
      <w:r>
        <w:rPr/>
        <w:t>30.15.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351">
        <w:r>
          <w:rPr>
            <w:rStyle w:val="InternetLink"/>
            <w:color w:val="0000FF"/>
          </w:rPr>
          <w:t>таблице 17</w:t>
        </w:r>
      </w:hyperlink>
      <w:r>
        <w:rPr/>
        <w:t>.</w:t>
      </w:r>
    </w:p>
    <w:p>
      <w:pPr>
        <w:pStyle w:val="ConsPlusNormal"/>
        <w:jc w:val="both"/>
        <w:rPr/>
      </w:pPr>
      <w:r>
        <w:rPr/>
      </w:r>
    </w:p>
    <w:p>
      <w:pPr>
        <w:pStyle w:val="ConsPlusNormal"/>
        <w:numPr>
          <w:ilvl w:val="0"/>
          <w:numId w:val="0"/>
        </w:numPr>
        <w:jc w:val="right"/>
        <w:outlineLvl w:val="2"/>
        <w:rPr/>
      </w:pPr>
      <w:bookmarkStart w:id="31" w:name="Par1351"/>
      <w:bookmarkEnd w:id="31"/>
      <w:r>
        <w:rPr/>
        <w:t>Таблица 17</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290"/>
        <w:gridCol w:w="2409"/>
      </w:tblGrid>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351">
        <w:r>
          <w:rPr>
            <w:rStyle w:val="InternetLink"/>
            <w:color w:val="0000FF"/>
          </w:rPr>
          <w:t>таблице 17</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6. Водные объекты рыбохозяйственного значения Брянской области:</w:t>
      </w:r>
    </w:p>
    <w:p>
      <w:pPr>
        <w:pStyle w:val="ConsPlusNormal"/>
        <w:ind w:firstLine="540"/>
        <w:jc w:val="both"/>
        <w:rPr/>
      </w:pPr>
      <w:r>
        <w:rPr/>
        <w:t>30.16.1. Запретные сроки (периоды) добычи (вылова) водных биоресурсов:</w:t>
      </w:r>
    </w:p>
    <w:p>
      <w:pPr>
        <w:pStyle w:val="ConsPlusNormal"/>
        <w:ind w:firstLine="540"/>
        <w:jc w:val="both"/>
        <w:rPr/>
      </w:pPr>
      <w:r>
        <w:rPr/>
        <w:t>с 22 марта по 1 июня - на водных объектах рыбохозяйственного значения южных муниципальных районов: Гордеевском, Злынковском, Клинцовском, Комаричском, Климовском, Новозыбковском, Погарском, Севском, Суземском и Трубчевском;</w:t>
      </w:r>
    </w:p>
    <w:p>
      <w:pPr>
        <w:pStyle w:val="ConsPlusNormal"/>
        <w:ind w:firstLine="540"/>
        <w:jc w:val="both"/>
        <w:rPr/>
      </w:pPr>
      <w:r>
        <w:rPr/>
        <w:t>на остальных водных объектах рыбохозяйственного значения:</w:t>
      </w:r>
    </w:p>
    <w:p>
      <w:pPr>
        <w:pStyle w:val="ConsPlusNormal"/>
        <w:ind w:firstLine="540"/>
        <w:jc w:val="both"/>
        <w:rPr/>
      </w:pPr>
      <w:r>
        <w:rPr/>
        <w:t xml:space="preserve">с 1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июня - раков;</w:t>
      </w:r>
    </w:p>
    <w:p>
      <w:pPr>
        <w:pStyle w:val="ConsPlusNormal"/>
        <w:ind w:firstLine="540"/>
        <w:jc w:val="both"/>
        <w:rPr/>
      </w:pPr>
      <w:r>
        <w:rPr/>
        <w:t xml:space="preserve">с 1 октября по 30 апрел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16.2. Запретные для добычи (вылова) виды водных биоресурсов:</w:t>
      </w:r>
    </w:p>
    <w:p>
      <w:pPr>
        <w:pStyle w:val="ConsPlusNormal"/>
        <w:ind w:firstLine="540"/>
        <w:jc w:val="both"/>
        <w:rPr/>
      </w:pPr>
      <w:r>
        <w:rPr/>
        <w:t>осетровые виды рыб, лососевые и сиговые виды рыб, подуст, синец, чехонь, язь.</w:t>
      </w:r>
    </w:p>
    <w:p>
      <w:pPr>
        <w:pStyle w:val="ConsPlusNormal"/>
        <w:ind w:firstLine="540"/>
        <w:jc w:val="both"/>
        <w:rPr/>
      </w:pPr>
      <w:r>
        <w:rPr/>
        <w:t>30.16.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388">
        <w:r>
          <w:rPr>
            <w:rStyle w:val="InternetLink"/>
            <w:color w:val="0000FF"/>
          </w:rPr>
          <w:t>таблице 18</w:t>
        </w:r>
      </w:hyperlink>
      <w:r>
        <w:rPr/>
        <w:t>.</w:t>
      </w:r>
    </w:p>
    <w:p>
      <w:pPr>
        <w:pStyle w:val="ConsPlusNormal"/>
        <w:jc w:val="both"/>
        <w:rPr/>
      </w:pPr>
      <w:r>
        <w:rPr/>
      </w:r>
    </w:p>
    <w:p>
      <w:pPr>
        <w:pStyle w:val="ConsPlusNormal"/>
        <w:numPr>
          <w:ilvl w:val="0"/>
          <w:numId w:val="0"/>
        </w:numPr>
        <w:jc w:val="right"/>
        <w:outlineLvl w:val="2"/>
        <w:rPr/>
      </w:pPr>
      <w:bookmarkStart w:id="32" w:name="Par1388"/>
      <w:bookmarkEnd w:id="32"/>
      <w:r>
        <w:rPr/>
        <w:t>Таблица 18</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388">
        <w:r>
          <w:rPr>
            <w:rStyle w:val="InternetLink"/>
            <w:color w:val="0000FF"/>
          </w:rPr>
          <w:t>таблице 18</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7. Водные объекты рыбохозяйственного значения Владимирской области:</w:t>
      </w:r>
    </w:p>
    <w:p>
      <w:pPr>
        <w:pStyle w:val="ConsPlusNormal"/>
        <w:ind w:firstLine="540"/>
        <w:jc w:val="both"/>
        <w:rPr/>
      </w:pPr>
      <w:r>
        <w:rPr/>
        <w:t>30.17.1. Запретные сроки (периоды) добычи (вылова) водных биоресурсов:</w:t>
      </w:r>
    </w:p>
    <w:p>
      <w:pPr>
        <w:pStyle w:val="ConsPlusNormal"/>
        <w:ind w:firstLine="540"/>
        <w:jc w:val="both"/>
        <w:rPr/>
      </w:pPr>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июня - раков;</w:t>
      </w:r>
    </w:p>
    <w:p>
      <w:pPr>
        <w:pStyle w:val="ConsPlusNormal"/>
        <w:ind w:firstLine="540"/>
        <w:jc w:val="both"/>
        <w:rPr/>
      </w:pPr>
      <w:r>
        <w:rPr/>
        <w:t xml:space="preserve">с 1 октября по 30 апрел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17.2. Запретные для добычи (вылова) виды водных биоресурсов:</w:t>
      </w:r>
    </w:p>
    <w:p>
      <w:pPr>
        <w:pStyle w:val="ConsPlusNormal"/>
        <w:ind w:firstLine="540"/>
        <w:jc w:val="both"/>
        <w:rPr/>
      </w:pPr>
      <w:r>
        <w:rPr/>
        <w:t>осетровые виды рыб, подуст.</w:t>
      </w:r>
    </w:p>
    <w:p>
      <w:pPr>
        <w:pStyle w:val="ConsPlusNormal"/>
        <w:ind w:firstLine="540"/>
        <w:jc w:val="both"/>
        <w:rPr/>
      </w:pPr>
      <w:r>
        <w:rPr/>
        <w:t>30.17.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425">
        <w:r>
          <w:rPr>
            <w:rStyle w:val="InternetLink"/>
            <w:color w:val="0000FF"/>
          </w:rPr>
          <w:t>таблице 19</w:t>
        </w:r>
      </w:hyperlink>
      <w:r>
        <w:rPr/>
        <w:t>.</w:t>
      </w:r>
    </w:p>
    <w:p>
      <w:pPr>
        <w:pStyle w:val="ConsPlusNormal"/>
        <w:jc w:val="both"/>
        <w:rPr/>
      </w:pPr>
      <w:r>
        <w:rPr/>
      </w:r>
    </w:p>
    <w:p>
      <w:pPr>
        <w:pStyle w:val="ConsPlusNormal"/>
        <w:numPr>
          <w:ilvl w:val="0"/>
          <w:numId w:val="0"/>
        </w:numPr>
        <w:jc w:val="right"/>
        <w:outlineLvl w:val="2"/>
        <w:rPr/>
      </w:pPr>
      <w:bookmarkStart w:id="33" w:name="Par1425"/>
      <w:bookmarkEnd w:id="33"/>
      <w:r>
        <w:rPr/>
        <w:t>Таблица 19</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425">
        <w:r>
          <w:rPr>
            <w:rStyle w:val="InternetLink"/>
            <w:color w:val="0000FF"/>
          </w:rPr>
          <w:t>таблице 19</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8. Водные объекты рыбохозяйственного значения Волгоградской области:</w:t>
      </w:r>
    </w:p>
    <w:p>
      <w:pPr>
        <w:pStyle w:val="ConsPlusNormal"/>
        <w:ind w:firstLine="540"/>
        <w:jc w:val="both"/>
        <w:rPr/>
      </w:pPr>
      <w:r>
        <w:rPr/>
        <w:t>30.18.1. Запретные для добычи (вылова) водных биоресурсов районы:</w:t>
      </w:r>
    </w:p>
    <w:p>
      <w:pPr>
        <w:pStyle w:val="ConsPlusNormal"/>
        <w:ind w:firstLine="540"/>
        <w:jc w:val="both"/>
        <w:rPr/>
      </w:pPr>
      <w:r>
        <w:rPr/>
        <w:t>в реке Волга:</w:t>
      </w:r>
    </w:p>
    <w:p>
      <w:pPr>
        <w:pStyle w:val="ConsPlusNormal"/>
        <w:ind w:firstLine="540"/>
        <w:jc w:val="both"/>
        <w:rPr/>
      </w:pPr>
      <w:r>
        <w:rPr/>
        <w:t>в верхнем бьефе Волжской ГЭС - на расстоянии менее 0,5 км от плотины;</w:t>
      </w:r>
    </w:p>
    <w:p>
      <w:pPr>
        <w:pStyle w:val="ConsPlusNormal"/>
        <w:ind w:firstLine="540"/>
        <w:jc w:val="both"/>
        <w:rPr/>
      </w:pPr>
      <w:r>
        <w:rPr/>
        <w:t>в нижнем бьефе Волжской ГЭС - от плотины до Волго-Ахтубинского канала (по левому берегу включая шлюзовой канал) и по правому берегу до устья реки Мокрая Мечетка.</w:t>
      </w:r>
    </w:p>
    <w:p>
      <w:pPr>
        <w:pStyle w:val="ConsPlusNormal"/>
        <w:ind w:firstLine="540"/>
        <w:jc w:val="both"/>
        <w:rPr/>
      </w:pPr>
      <w:r>
        <w:rPr/>
        <w:t>30.18.2. Запретные сроки (периоды) добычи (вылова) водных биоресурсов:</w:t>
      </w:r>
    </w:p>
    <w:p>
      <w:pPr>
        <w:pStyle w:val="ConsPlusNormal"/>
        <w:ind w:firstLine="540"/>
        <w:jc w:val="both"/>
        <w:rPr/>
      </w:pPr>
      <w:r>
        <w:rPr/>
        <w:t>с 1 мая по 30 июня - в Волгоградском водохранилище с впадающими в него реками в пределах административных границ Волгоградской области всеми орудиями добычи (вылова), за исключением одной поплавочной или донной удочкой, спиннингом с берега с общим количеством крючков не более 2 штук на орудиях добычи (вылова) у одного гражданина;</w:t>
      </w:r>
    </w:p>
    <w:p>
      <w:pPr>
        <w:pStyle w:val="ConsPlusNormal"/>
        <w:ind w:firstLine="540"/>
        <w:jc w:val="both"/>
        <w:rPr/>
      </w:pPr>
      <w:r>
        <w:rPr/>
        <w:t>с 25 апреля по 30 июня в реке Еруслан и ее притоках от села Беляевка в пределах административных границ Волгоградской области;</w:t>
      </w:r>
    </w:p>
    <w:p>
      <w:pPr>
        <w:pStyle w:val="ConsPlusNormal"/>
        <w:ind w:firstLine="540"/>
        <w:jc w:val="both"/>
        <w:rPr/>
      </w:pPr>
      <w:r>
        <w:rPr/>
        <w:t xml:space="preserve">с 1 мая по 15 июня - в реках Волга, Ахтуба ниже плотины Волжской ГЭС, в водных объектах рыбохозяйственного значения Волго-Ахтубинской поймы, в Сарпинских озерах (Сарпа, Цаца) в пределах административных границ Волгоградской области, за исключением одной поплавочной или донной удочкой с берега с общим количеством крючков не более 2-х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25 апреля по 25 июня - в водохранилищах Волго-Донского судоходного канала, за исключением одной поплавочной или донной удочкой с берега с общим количеством крючков не более 2-х штук на орудиях добычи (вылова) у одного гражданина;</w:t>
      </w:r>
    </w:p>
    <w:p>
      <w:pPr>
        <w:pStyle w:val="ConsPlusNormal"/>
        <w:ind w:firstLine="540"/>
        <w:jc w:val="both"/>
        <w:rPr/>
      </w:pPr>
      <w:r>
        <w:rPr/>
        <w:t>с 1 января по 14 сентября и с 1 декабря по 31 декабря - раков.</w:t>
      </w:r>
    </w:p>
    <w:p>
      <w:pPr>
        <w:pStyle w:val="ConsPlusNormal"/>
        <w:ind w:firstLine="540"/>
        <w:jc w:val="both"/>
        <w:rPr/>
      </w:pPr>
      <w:r>
        <w:rPr/>
        <w:t>30.18.3. Запретные для добычи (вылова) виды водных биоресурсов:</w:t>
      </w:r>
    </w:p>
    <w:p>
      <w:pPr>
        <w:pStyle w:val="ConsPlusNormal"/>
        <w:ind w:firstLine="540"/>
        <w:jc w:val="both"/>
        <w:rPr/>
      </w:pPr>
      <w:r>
        <w:rPr/>
        <w:t>осетровые виды рыб, белорыбица, сельдь-черноспинка.</w:t>
      </w:r>
    </w:p>
    <w:p>
      <w:pPr>
        <w:pStyle w:val="ConsPlusNormal"/>
        <w:ind w:firstLine="540"/>
        <w:jc w:val="both"/>
        <w:rPr/>
      </w:pPr>
      <w:r>
        <w:rPr/>
        <w:t>30.18.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468">
        <w:r>
          <w:rPr>
            <w:rStyle w:val="InternetLink"/>
            <w:color w:val="0000FF"/>
          </w:rPr>
          <w:t>таблице 20</w:t>
        </w:r>
      </w:hyperlink>
      <w:r>
        <w:rPr/>
        <w:t>.</w:t>
      </w:r>
    </w:p>
    <w:p>
      <w:pPr>
        <w:pStyle w:val="ConsPlusNormal"/>
        <w:jc w:val="both"/>
        <w:rPr/>
      </w:pPr>
      <w:r>
        <w:rPr/>
      </w:r>
    </w:p>
    <w:p>
      <w:pPr>
        <w:pStyle w:val="ConsPlusNormal"/>
        <w:numPr>
          <w:ilvl w:val="0"/>
          <w:numId w:val="0"/>
        </w:numPr>
        <w:jc w:val="right"/>
        <w:outlineLvl w:val="2"/>
        <w:rPr/>
      </w:pPr>
      <w:bookmarkStart w:id="34" w:name="Par1468"/>
      <w:bookmarkEnd w:id="34"/>
      <w:r>
        <w:rPr/>
        <w:t>Таблица 20</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468">
        <w:r>
          <w:rPr>
            <w:rStyle w:val="InternetLink"/>
            <w:color w:val="0000FF"/>
          </w:rPr>
          <w:t>таблице 20</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19. Водные объекты рыбохозяйственного значения Вологодской области:</w:t>
      </w:r>
    </w:p>
    <w:p>
      <w:pPr>
        <w:pStyle w:val="ConsPlusNormal"/>
        <w:ind w:firstLine="540"/>
        <w:jc w:val="both"/>
        <w:rPr/>
      </w:pPr>
      <w:r>
        <w:rPr/>
        <w:t>30.19.1. Запретные сроки (периоды) добычи (вылова) водных биоресурсов:</w:t>
      </w:r>
    </w:p>
    <w:p>
      <w:pPr>
        <w:pStyle w:val="ConsPlusNormal"/>
        <w:ind w:firstLine="540"/>
        <w:jc w:val="both"/>
        <w:rPr/>
      </w:pPr>
      <w:r>
        <w:rPr/>
        <w:t xml:space="preserve">с 1 октября по 30 апрел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 xml:space="preserve">с 15 апреля по 1 июня - в Рыбинском водохранилище в пределах административных границ Вологодской области, за исключением добычи (вылова) одной поплавочной или донной удочкой с берега с количеством крючков не более 2 штук на орудиях добычи (вылова) у одного гражданина в пределах административных границ населенных пунктов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25 апреля по 5 июня - судака, леща, щуки, жереха;</w:t>
      </w:r>
    </w:p>
    <w:p>
      <w:pPr>
        <w:pStyle w:val="ConsPlusNormal"/>
        <w:ind w:firstLine="540"/>
        <w:jc w:val="both"/>
        <w:rPr/>
      </w:pPr>
      <w:r>
        <w:rPr/>
        <w:t>с 5 июня по 5 июля - сома пресноводного.</w:t>
      </w:r>
    </w:p>
    <w:p>
      <w:pPr>
        <w:pStyle w:val="ConsPlusNormal"/>
        <w:ind w:firstLine="540"/>
        <w:jc w:val="both"/>
        <w:rPr/>
      </w:pPr>
      <w:r>
        <w:rPr/>
        <w:t>30.19.2. Запретные для добычи (вылова) виды водных биоресурсов:</w:t>
      </w:r>
    </w:p>
    <w:p>
      <w:pPr>
        <w:pStyle w:val="ConsPlusNormal"/>
        <w:ind w:firstLine="540"/>
        <w:jc w:val="both"/>
        <w:rPr/>
      </w:pPr>
      <w:r>
        <w:rPr/>
        <w:t>стерлядь, хариус.</w:t>
      </w:r>
    </w:p>
    <w:p>
      <w:pPr>
        <w:pStyle w:val="ConsPlusNormal"/>
        <w:ind w:firstLine="540"/>
        <w:jc w:val="both"/>
        <w:rPr/>
      </w:pPr>
      <w:r>
        <w:rPr/>
        <w:t>30.19.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506">
        <w:r>
          <w:rPr>
            <w:rStyle w:val="InternetLink"/>
            <w:color w:val="0000FF"/>
          </w:rPr>
          <w:t>таблице 21</w:t>
        </w:r>
      </w:hyperlink>
      <w:r>
        <w:rPr/>
        <w:t>.</w:t>
      </w:r>
    </w:p>
    <w:p>
      <w:pPr>
        <w:pStyle w:val="ConsPlusNormal"/>
        <w:jc w:val="both"/>
        <w:rPr/>
      </w:pPr>
      <w:r>
        <w:rPr/>
      </w:r>
    </w:p>
    <w:p>
      <w:pPr>
        <w:pStyle w:val="ConsPlusNormal"/>
        <w:numPr>
          <w:ilvl w:val="0"/>
          <w:numId w:val="0"/>
        </w:numPr>
        <w:jc w:val="right"/>
        <w:outlineLvl w:val="2"/>
        <w:rPr/>
      </w:pPr>
      <w:bookmarkStart w:id="35" w:name="Par1506"/>
      <w:bookmarkEnd w:id="35"/>
      <w:r>
        <w:rPr/>
        <w:t>Таблица 21</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506">
        <w:r>
          <w:rPr>
            <w:rStyle w:val="InternetLink"/>
            <w:color w:val="0000FF"/>
          </w:rPr>
          <w:t>таблице 21</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20. Водные объекты рыбохозяйственного значения Ивановской области:</w:t>
      </w:r>
    </w:p>
    <w:p>
      <w:pPr>
        <w:pStyle w:val="ConsPlusNormal"/>
        <w:ind w:firstLine="540"/>
        <w:jc w:val="both"/>
        <w:rPr/>
      </w:pPr>
      <w:r>
        <w:rPr/>
        <w:t>30.20.1. Запретные сроки (периоды) добычи (вылова) водных биоресурсов:</w:t>
      </w:r>
    </w:p>
    <w:p>
      <w:pPr>
        <w:pStyle w:val="ConsPlusNormal"/>
        <w:ind w:firstLine="540"/>
        <w:jc w:val="both"/>
        <w:rPr/>
      </w:pPr>
      <w:r>
        <w:rPr/>
        <w:t xml:space="preserve">а) с 15 апреля по 15 июня в водных объектах рыбохозяйственного значения област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бассейна;</w:t>
      </w:r>
    </w:p>
    <w:p>
      <w:pPr>
        <w:pStyle w:val="ConsPlusNormal"/>
        <w:ind w:firstLine="540"/>
        <w:jc w:val="both"/>
        <w:rPr/>
      </w:pPr>
      <w:r>
        <w:rPr/>
        <w:t>б) с 1 мая по 5 июня - судака и леща;</w:t>
      </w:r>
    </w:p>
    <w:p>
      <w:pPr>
        <w:pStyle w:val="ConsPlusNormal"/>
        <w:ind w:firstLine="540"/>
        <w:jc w:val="both"/>
        <w:rPr/>
      </w:pPr>
      <w:r>
        <w:rPr/>
        <w:t>в) с 15 апреля по 15 мая - щуки.</w:t>
      </w:r>
    </w:p>
    <w:p>
      <w:pPr>
        <w:pStyle w:val="ConsPlusNormal"/>
        <w:ind w:firstLine="540"/>
        <w:jc w:val="both"/>
        <w:rPr/>
      </w:pPr>
      <w:r>
        <w:rPr/>
        <w:t>31.20.2. Запретные для добычи (вылова) виды водных биоресурсов:</w:t>
      </w:r>
    </w:p>
    <w:p>
      <w:pPr>
        <w:pStyle w:val="ConsPlusNormal"/>
        <w:ind w:firstLine="540"/>
        <w:jc w:val="both"/>
        <w:rPr/>
      </w:pPr>
      <w:r>
        <w:rPr/>
        <w:t>миноги, осетровые виды рыб, кумжа (форель) (пресноводная жилая форма), хариус, белорыбица, подуст.</w:t>
      </w:r>
    </w:p>
    <w:p>
      <w:pPr>
        <w:pStyle w:val="ConsPlusNormal"/>
        <w:ind w:firstLine="540"/>
        <w:jc w:val="both"/>
        <w:rPr/>
      </w:pPr>
      <w:r>
        <w:rPr/>
        <w:t>30.20.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543">
        <w:r>
          <w:rPr>
            <w:rStyle w:val="InternetLink"/>
            <w:color w:val="0000FF"/>
          </w:rPr>
          <w:t>таблице 22</w:t>
        </w:r>
      </w:hyperlink>
      <w:r>
        <w:rPr/>
        <w:t>.</w:t>
      </w:r>
    </w:p>
    <w:p>
      <w:pPr>
        <w:pStyle w:val="ConsPlusNormal"/>
        <w:jc w:val="both"/>
        <w:rPr/>
      </w:pPr>
      <w:r>
        <w:rPr/>
      </w:r>
    </w:p>
    <w:p>
      <w:pPr>
        <w:pStyle w:val="ConsPlusNormal"/>
        <w:numPr>
          <w:ilvl w:val="0"/>
          <w:numId w:val="0"/>
        </w:numPr>
        <w:jc w:val="right"/>
        <w:outlineLvl w:val="2"/>
        <w:rPr/>
      </w:pPr>
      <w:bookmarkStart w:id="36" w:name="Par1543"/>
      <w:bookmarkEnd w:id="36"/>
      <w:r>
        <w:rPr/>
        <w:t>Таблица 22</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543">
        <w:r>
          <w:rPr>
            <w:rStyle w:val="InternetLink"/>
            <w:color w:val="0000FF"/>
          </w:rPr>
          <w:t>таблице 22</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21. Водные объекты рыбохозяйственного значения Калужской области:</w:t>
      </w:r>
    </w:p>
    <w:p>
      <w:pPr>
        <w:pStyle w:val="ConsPlusNormal"/>
        <w:ind w:firstLine="540"/>
        <w:jc w:val="both"/>
        <w:rPr/>
      </w:pPr>
      <w:r>
        <w:rPr/>
        <w:t>30.21.1. Запретные сроки (периоды) добычи (вылова) водных биоресурсов:</w:t>
      </w:r>
    </w:p>
    <w:p>
      <w:pPr>
        <w:pStyle w:val="ConsPlusNormal"/>
        <w:ind w:firstLine="540"/>
        <w:jc w:val="both"/>
        <w:rPr/>
      </w:pPr>
      <w:r>
        <w:rPr/>
        <w:t xml:space="preserve">с 1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 xml:space="preserve">с 1 октября по 1 апрел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21.2. Запретные для добычи (вылова) виды водных биоресурсов:</w:t>
      </w:r>
    </w:p>
    <w:p>
      <w:pPr>
        <w:pStyle w:val="ConsPlusNormal"/>
        <w:ind w:firstLine="540"/>
        <w:jc w:val="both"/>
        <w:rPr/>
      </w:pPr>
      <w:r>
        <w:rPr/>
        <w:t>стерлядь, миноги, чехонь, горчак.</w:t>
      </w:r>
    </w:p>
    <w:p>
      <w:pPr>
        <w:pStyle w:val="ConsPlusNormal"/>
        <w:ind w:firstLine="540"/>
        <w:jc w:val="both"/>
        <w:rPr/>
      </w:pPr>
      <w:r>
        <w:rPr/>
        <w:t>30.21.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577">
        <w:r>
          <w:rPr>
            <w:rStyle w:val="InternetLink"/>
            <w:color w:val="0000FF"/>
          </w:rPr>
          <w:t>таблице 23</w:t>
        </w:r>
      </w:hyperlink>
      <w:r>
        <w:rPr/>
        <w:t>.</w:t>
      </w:r>
    </w:p>
    <w:p>
      <w:pPr>
        <w:pStyle w:val="ConsPlusNormal"/>
        <w:jc w:val="both"/>
        <w:rPr/>
      </w:pPr>
      <w:r>
        <w:rPr/>
      </w:r>
    </w:p>
    <w:p>
      <w:pPr>
        <w:pStyle w:val="ConsPlusNormal"/>
        <w:numPr>
          <w:ilvl w:val="0"/>
          <w:numId w:val="0"/>
        </w:numPr>
        <w:jc w:val="right"/>
        <w:outlineLvl w:val="2"/>
        <w:rPr/>
      </w:pPr>
      <w:bookmarkStart w:id="37" w:name="Par1577"/>
      <w:bookmarkEnd w:id="37"/>
      <w:r>
        <w:rPr/>
        <w:t>Таблица 23</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577">
        <w:r>
          <w:rPr>
            <w:rStyle w:val="InternetLink"/>
            <w:color w:val="0000FF"/>
          </w:rPr>
          <w:t>таблице 23</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22. Водные объекты рыбохозяйственного значения Кировской области:</w:t>
      </w:r>
    </w:p>
    <w:p>
      <w:pPr>
        <w:pStyle w:val="ConsPlusNormal"/>
        <w:ind w:firstLine="540"/>
        <w:jc w:val="both"/>
        <w:rPr/>
      </w:pPr>
      <w:r>
        <w:rPr/>
        <w:t>30.22.1. Запретные сроки (периоды) добычи (вылова) водных биоресурсов:</w:t>
      </w:r>
    </w:p>
    <w:p>
      <w:pPr>
        <w:pStyle w:val="ConsPlusNormal"/>
        <w:ind w:firstLine="540"/>
        <w:jc w:val="both"/>
        <w:rPr/>
      </w:pPr>
      <w:r>
        <w:rPr/>
        <w:t xml:space="preserve">с распаления льда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5 декабря по 15 февраля - налима;</w:t>
      </w:r>
    </w:p>
    <w:p>
      <w:pPr>
        <w:pStyle w:val="ConsPlusNormal"/>
        <w:ind w:firstLine="540"/>
        <w:jc w:val="both"/>
        <w:rPr/>
      </w:pPr>
      <w:r>
        <w:rPr/>
        <w:t>с 15 октября по 30 июня - раков;</w:t>
      </w:r>
    </w:p>
    <w:p>
      <w:pPr>
        <w:pStyle w:val="ConsPlusNormal"/>
        <w:ind w:firstLine="540"/>
        <w:jc w:val="both"/>
        <w:rPr/>
      </w:pPr>
      <w:r>
        <w:rPr/>
        <w:t xml:space="preserve">с 1 октября по 1 ма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22.2. Запретные для добычи (вылова) виды водных биоресурсов:</w:t>
      </w:r>
    </w:p>
    <w:p>
      <w:pPr>
        <w:pStyle w:val="ConsPlusNormal"/>
        <w:ind w:firstLine="540"/>
        <w:jc w:val="both"/>
        <w:rPr/>
      </w:pPr>
      <w:r>
        <w:rPr/>
        <w:t>стерлядь верховьев реки Камы, белорыбица, миноги, кумжа (форель) (пресноводная жилая форма), хариус, сиг-пыжьян, атлантический лосось (семга), нельма, подуст, берш, белоперый пескарь, русская быстрянка, обыкновенный подкаменщик.</w:t>
      </w:r>
    </w:p>
    <w:p>
      <w:pPr>
        <w:pStyle w:val="ConsPlusNormal"/>
        <w:ind w:firstLine="540"/>
        <w:jc w:val="both"/>
        <w:rPr/>
      </w:pPr>
      <w:r>
        <w:rPr/>
        <w:t>30.22.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613">
        <w:r>
          <w:rPr>
            <w:rStyle w:val="InternetLink"/>
            <w:color w:val="0000FF"/>
          </w:rPr>
          <w:t>таблице 24</w:t>
        </w:r>
      </w:hyperlink>
      <w:r>
        <w:rPr/>
        <w:t>.</w:t>
      </w:r>
    </w:p>
    <w:p>
      <w:pPr>
        <w:pStyle w:val="ConsPlusNormal"/>
        <w:jc w:val="both"/>
        <w:rPr/>
      </w:pPr>
      <w:r>
        <w:rPr/>
      </w:r>
    </w:p>
    <w:p>
      <w:pPr>
        <w:pStyle w:val="ConsPlusNormal"/>
        <w:numPr>
          <w:ilvl w:val="0"/>
          <w:numId w:val="0"/>
        </w:numPr>
        <w:jc w:val="right"/>
        <w:outlineLvl w:val="2"/>
        <w:rPr/>
      </w:pPr>
      <w:bookmarkStart w:id="38" w:name="Par1613"/>
      <w:bookmarkEnd w:id="38"/>
      <w:r>
        <w:rPr/>
        <w:t>Таблица 24</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Еле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613">
        <w:r>
          <w:rPr>
            <w:rStyle w:val="InternetLink"/>
            <w:color w:val="0000FF"/>
          </w:rPr>
          <w:t>таблице 24</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23. Водные объекты рыбохозяйственного значения Костромской области:</w:t>
      </w:r>
    </w:p>
    <w:p>
      <w:pPr>
        <w:pStyle w:val="ConsPlusNormal"/>
        <w:ind w:firstLine="540"/>
        <w:jc w:val="both"/>
        <w:rPr/>
      </w:pPr>
      <w:r>
        <w:rPr/>
        <w:t>30.23.1. Запретные для добычи (вылова) водных биоресурсов районы в Горьковском водохранилище:</w:t>
      </w:r>
    </w:p>
    <w:p>
      <w:pPr>
        <w:pStyle w:val="ConsPlusNormal"/>
        <w:ind w:firstLine="540"/>
        <w:jc w:val="both"/>
        <w:rPr/>
      </w:pPr>
      <w:r>
        <w:rPr/>
        <w:t>в южном канале Костромского разлива по всей акватории и левая сторона водохранилища от канала вверх и вниз на 0,5 км по фарватеру реки Волга, а также в разливе Петриловского полоя на участке 1 км от Южного канала;</w:t>
      </w:r>
    </w:p>
    <w:p>
      <w:pPr>
        <w:pStyle w:val="ConsPlusNormal"/>
        <w:ind w:firstLine="540"/>
        <w:jc w:val="both"/>
        <w:rPr/>
      </w:pPr>
      <w:r>
        <w:rPr/>
        <w:t>на участке реки Кострома от так называемой Стрелки до административной границы деревни Исады и от административной границы деревни Красный Бор вверх по течению до устья реки Андобы;</w:t>
      </w:r>
    </w:p>
    <w:p>
      <w:pPr>
        <w:pStyle w:val="ConsPlusNormal"/>
        <w:ind w:firstLine="540"/>
        <w:jc w:val="both"/>
        <w:rPr/>
      </w:pPr>
      <w:r>
        <w:rPr/>
        <w:t>река Волга (Красносельский район) в районе Костромской ГРЭС в границах - правая сторона до фарватера реки Волга, от устья реки Шача вверх, протяженностью 0,5 км и вниз до деревни Красные Пожни и в заборном канале ГРЭС, площадью 400 га протяженностью 4 км.</w:t>
      </w:r>
    </w:p>
    <w:p>
      <w:pPr>
        <w:pStyle w:val="ConsPlusNormal"/>
        <w:ind w:firstLine="540"/>
        <w:jc w:val="both"/>
        <w:rPr/>
      </w:pPr>
      <w:r>
        <w:rPr/>
        <w:t>30.23.2. Запретные сроки (периоды) добычи (вылова) водных биоресурсов:</w:t>
      </w:r>
    </w:p>
    <w:p>
      <w:pPr>
        <w:pStyle w:val="ConsPlusNormal"/>
        <w:ind w:firstLine="540"/>
        <w:jc w:val="both"/>
        <w:rPr/>
      </w:pPr>
      <w:r>
        <w:rPr/>
        <w:t>а) с 15 апреля по 15 июня - на всех водных объектах рыбохозяйственного значения Костромской области, за исключением одной поплавочной удочкой с берега с общим количеством крючков не более 2 штук на орудии добычи (вылова) у одного гражданина;</w:t>
      </w:r>
    </w:p>
    <w:p>
      <w:pPr>
        <w:pStyle w:val="ConsPlusNormal"/>
        <w:ind w:firstLine="540"/>
        <w:jc w:val="both"/>
        <w:rPr/>
      </w:pPr>
      <w:r>
        <w:rPr/>
        <w:t>б) с 20 апреля по 5 мая и с 1 по 20 июня - в озере Чухломском со всеми притоками на протяжении 25 км от устьев вверх по течению и истоком на протяжении 25 км вниз по течению;</w:t>
      </w:r>
    </w:p>
    <w:p>
      <w:pPr>
        <w:pStyle w:val="ConsPlusNormal"/>
        <w:ind w:firstLine="540"/>
        <w:jc w:val="both"/>
        <w:rPr/>
      </w:pPr>
      <w:r>
        <w:rPr/>
        <w:t>в) с 20 декабря по 19 января - налима.</w:t>
      </w:r>
    </w:p>
    <w:p>
      <w:pPr>
        <w:pStyle w:val="ConsPlusNormal"/>
        <w:ind w:firstLine="540"/>
        <w:jc w:val="both"/>
        <w:rPr/>
      </w:pPr>
      <w:r>
        <w:rPr/>
        <w:t>30.23.3. Запретные для добычи (вылова) виды водных биоресурсов:</w:t>
      </w:r>
    </w:p>
    <w:p>
      <w:pPr>
        <w:pStyle w:val="ConsPlusNormal"/>
        <w:ind w:firstLine="540"/>
        <w:jc w:val="both"/>
        <w:rPr/>
      </w:pPr>
      <w:r>
        <w:rPr/>
        <w:t>хариус, стерлядь.</w:t>
      </w:r>
    </w:p>
    <w:p>
      <w:pPr>
        <w:pStyle w:val="ConsPlusNormal"/>
        <w:ind w:firstLine="540"/>
        <w:jc w:val="both"/>
        <w:rPr/>
      </w:pPr>
      <w:r>
        <w:rPr/>
        <w:t>30.23.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664">
        <w:r>
          <w:rPr>
            <w:rStyle w:val="InternetLink"/>
            <w:color w:val="0000FF"/>
          </w:rPr>
          <w:t>таблице 25</w:t>
        </w:r>
      </w:hyperlink>
      <w:r>
        <w:rPr/>
        <w:t>.</w:t>
      </w:r>
    </w:p>
    <w:p>
      <w:pPr>
        <w:pStyle w:val="ConsPlusNormal"/>
        <w:jc w:val="both"/>
        <w:rPr/>
      </w:pPr>
      <w:r>
        <w:rPr/>
      </w:r>
    </w:p>
    <w:p>
      <w:pPr>
        <w:pStyle w:val="ConsPlusNormal"/>
        <w:numPr>
          <w:ilvl w:val="0"/>
          <w:numId w:val="0"/>
        </w:numPr>
        <w:jc w:val="right"/>
        <w:outlineLvl w:val="2"/>
        <w:rPr/>
      </w:pPr>
      <w:bookmarkStart w:id="39" w:name="Par1664"/>
      <w:bookmarkEnd w:id="39"/>
      <w:r>
        <w:rPr/>
        <w:t>Таблица 25</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 (у осетровых видов рыб - от вершины рыла до наиболее глубокой части выемки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664">
        <w:r>
          <w:rPr>
            <w:rStyle w:val="InternetLink"/>
            <w:color w:val="0000FF"/>
          </w:rPr>
          <w:t>таблице 25</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24. Водные объекты рыбохозяйственного значения Курской области:</w:t>
      </w:r>
    </w:p>
    <w:p>
      <w:pPr>
        <w:pStyle w:val="ConsPlusNormal"/>
        <w:ind w:firstLine="540"/>
        <w:jc w:val="both"/>
        <w:rPr/>
      </w:pPr>
      <w:r>
        <w:rPr/>
        <w:t>30.24.1. Запретные сроки (периоды) добычи (вылова) водных биоресурсов:</w:t>
      </w:r>
    </w:p>
    <w:p>
      <w:pPr>
        <w:pStyle w:val="ConsPlusNormal"/>
        <w:ind w:firstLine="540"/>
        <w:jc w:val="both"/>
        <w:rPr/>
      </w:pPr>
      <w:r>
        <w:rPr/>
        <w:t>с 22 марта по 1 июня - Курчатовском водохранилище (водоеме-охладителе АЭС);</w:t>
      </w:r>
    </w:p>
    <w:p>
      <w:pPr>
        <w:pStyle w:val="ConsPlusNormal"/>
        <w:ind w:firstLine="540"/>
        <w:jc w:val="both"/>
        <w:rPr/>
      </w:pPr>
      <w:r>
        <w:rPr/>
        <w:t>на остальных водных объектах рыбохозяйственного значения:</w:t>
      </w:r>
    </w:p>
    <w:p>
      <w:pPr>
        <w:pStyle w:val="ConsPlusNormal"/>
        <w:ind w:firstLine="540"/>
        <w:jc w:val="both"/>
        <w:rPr/>
      </w:pPr>
      <w:r>
        <w:rPr/>
        <w:t xml:space="preserve">с 1 апреля по 10 июня - всеми орудиями добычи (вылова), за исключением одной поплавочной или донной удочкой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 xml:space="preserve">с 1 октября по 30 апрел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июня - раков.</w:t>
      </w:r>
    </w:p>
    <w:p>
      <w:pPr>
        <w:pStyle w:val="ConsPlusNormal"/>
        <w:ind w:firstLine="540"/>
        <w:jc w:val="both"/>
        <w:rPr/>
      </w:pPr>
      <w:r>
        <w:rPr/>
        <w:t>30.24.2. Запретные для добычи (вылова) виды водных биоресурсов:</w:t>
      </w:r>
    </w:p>
    <w:p>
      <w:pPr>
        <w:pStyle w:val="ConsPlusNormal"/>
        <w:ind w:firstLine="540"/>
        <w:jc w:val="both"/>
        <w:rPr/>
      </w:pPr>
      <w:r>
        <w:rPr/>
        <w:t>осетровые, лососевые и сиговые виды рыб.</w:t>
      </w:r>
    </w:p>
    <w:p>
      <w:pPr>
        <w:pStyle w:val="ConsPlusNormal"/>
        <w:ind w:firstLine="540"/>
        <w:jc w:val="both"/>
        <w:rPr/>
      </w:pPr>
      <w:r>
        <w:rPr/>
        <w:t>30.24.3.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обработку, перегрузку, транспортировку, хранение и выгрузку водных биоресурсов, имеющих в свежем виде длину (в см) менее указанной в </w:t>
      </w:r>
      <w:hyperlink w:anchor="Par1699">
        <w:r>
          <w:rPr>
            <w:rStyle w:val="InternetLink"/>
            <w:color w:val="0000FF"/>
          </w:rPr>
          <w:t>таблице 26</w:t>
        </w:r>
      </w:hyperlink>
      <w:r>
        <w:rPr/>
        <w:t>:</w:t>
      </w:r>
    </w:p>
    <w:p>
      <w:pPr>
        <w:pStyle w:val="ConsPlusNormal"/>
        <w:jc w:val="both"/>
        <w:rPr/>
      </w:pPr>
      <w:r>
        <w:rPr/>
      </w:r>
    </w:p>
    <w:p>
      <w:pPr>
        <w:pStyle w:val="ConsPlusNormal"/>
        <w:numPr>
          <w:ilvl w:val="0"/>
          <w:numId w:val="0"/>
        </w:numPr>
        <w:jc w:val="right"/>
        <w:outlineLvl w:val="2"/>
        <w:rPr/>
      </w:pPr>
      <w:bookmarkStart w:id="40" w:name="Par1699"/>
      <w:bookmarkEnd w:id="40"/>
      <w:r>
        <w:rPr/>
        <w:t>Таблица 26</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 xml:space="preserve">Добытые (выловленные) водные биоресурсы, имеющие длину менее указанной в </w:t>
      </w:r>
      <w:hyperlink w:anchor="Par1699">
        <w:r>
          <w:rPr>
            <w:rStyle w:val="InternetLink"/>
            <w:color w:val="0000FF"/>
          </w:rPr>
          <w:t>таблице 26</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25. Водные объекты рыбохозяйственного значения Московской области и города Москвы:</w:t>
      </w:r>
    </w:p>
    <w:p>
      <w:pPr>
        <w:pStyle w:val="ConsPlusNormal"/>
        <w:ind w:firstLine="540"/>
        <w:jc w:val="both"/>
        <w:rPr/>
      </w:pPr>
      <w:r>
        <w:rPr/>
        <w:t>30.25.1. Запретные для добычи (вылова) водных биоресурсов районы:</w:t>
      </w:r>
    </w:p>
    <w:p>
      <w:pPr>
        <w:pStyle w:val="ConsPlusNormal"/>
        <w:ind w:firstLine="540"/>
        <w:jc w:val="both"/>
        <w:rPr/>
      </w:pPr>
      <w:r>
        <w:rPr/>
        <w:t>а) на реке Волга на расстоянии менее 1 км от плотины в городе Дубна ниже по течению (за исключением залива в старице с правой стороны от гидроузла);</w:t>
      </w:r>
    </w:p>
    <w:p>
      <w:pPr>
        <w:pStyle w:val="ConsPlusNormal"/>
        <w:ind w:firstLine="540"/>
        <w:jc w:val="both"/>
        <w:rPr/>
      </w:pPr>
      <w:r>
        <w:rPr/>
        <w:t>б) в Пестовском водохранилище:</w:t>
      </w:r>
    </w:p>
    <w:p>
      <w:pPr>
        <w:pStyle w:val="ConsPlusNormal"/>
        <w:ind w:firstLine="540"/>
        <w:jc w:val="both"/>
        <w:rPr/>
      </w:pPr>
      <w:r>
        <w:rPr/>
        <w:t>от устья реки Кокотки до линии, проходящей через залив от пристани судов типа "Ракета" (по правому берегу) до военно-охотничьей базы "Барские пруды" (по левому берегу);</w:t>
      </w:r>
    </w:p>
    <w:p>
      <w:pPr>
        <w:pStyle w:val="ConsPlusNormal"/>
        <w:ind w:firstLine="540"/>
        <w:jc w:val="both"/>
        <w:rPr/>
      </w:pPr>
      <w:r>
        <w:rPr/>
        <w:t>акватория Березовых островов на расстоянии менее 500 м от уреза воды;</w:t>
      </w:r>
    </w:p>
    <w:p>
      <w:pPr>
        <w:pStyle w:val="ConsPlusNormal"/>
        <w:ind w:firstLine="540"/>
        <w:jc w:val="both"/>
        <w:rPr/>
      </w:pPr>
      <w:r>
        <w:rPr/>
        <w:t>на расстоянии менее 100 м от уреза воды и менее 500 м в обе стороны от административных границ деревни Драчево;</w:t>
      </w:r>
    </w:p>
    <w:p>
      <w:pPr>
        <w:pStyle w:val="ConsPlusNormal"/>
        <w:ind w:firstLine="540"/>
        <w:jc w:val="both"/>
        <w:rPr/>
      </w:pPr>
      <w:r>
        <w:rPr/>
        <w:t>в) на Клязьминском водохранилище:</w:t>
      </w:r>
    </w:p>
    <w:p>
      <w:pPr>
        <w:pStyle w:val="ConsPlusNormal"/>
        <w:ind w:firstLine="540"/>
        <w:jc w:val="both"/>
        <w:rPr/>
      </w:pPr>
      <w:r>
        <w:rPr/>
        <w:t>в заливе Красная Горка;</w:t>
      </w:r>
    </w:p>
    <w:p>
      <w:pPr>
        <w:pStyle w:val="ConsPlusNormal"/>
        <w:ind w:firstLine="540"/>
        <w:jc w:val="both"/>
        <w:rPr/>
      </w:pPr>
      <w:r>
        <w:rPr/>
        <w:t>г) в реке Лутосня и ее притоках в административных границах Солнечногорского и Дмитровского районов;</w:t>
      </w:r>
    </w:p>
    <w:p>
      <w:pPr>
        <w:pStyle w:val="ConsPlusNormal"/>
        <w:ind w:firstLine="540"/>
        <w:jc w:val="both"/>
        <w:rPr/>
      </w:pPr>
      <w:r>
        <w:rPr/>
        <w:t>д) в Истринском водохранилище:</w:t>
      </w:r>
    </w:p>
    <w:p>
      <w:pPr>
        <w:pStyle w:val="ConsPlusNormal"/>
        <w:ind w:firstLine="540"/>
        <w:jc w:val="both"/>
        <w:rPr/>
      </w:pPr>
      <w:r>
        <w:rPr/>
        <w:t>акватория Костяевских островов на расстоянии менее 100 м от уреза воды;</w:t>
      </w:r>
    </w:p>
    <w:p>
      <w:pPr>
        <w:pStyle w:val="ConsPlusNormal"/>
        <w:ind w:firstLine="540"/>
        <w:jc w:val="both"/>
        <w:rPr/>
      </w:pPr>
      <w:r>
        <w:rPr/>
        <w:t>правобережная акватория реки Истра от устья реки Черная шириной пояса 50 м на протяжении 1,1 км в сторону Пятницкого плеса.</w:t>
      </w:r>
    </w:p>
    <w:p>
      <w:pPr>
        <w:pStyle w:val="ConsPlusNormal"/>
        <w:ind w:firstLine="540"/>
        <w:jc w:val="both"/>
        <w:rPr/>
      </w:pPr>
      <w:r>
        <w:rPr/>
        <w:t>30.25.2. Запретные сроки (периоды) добычи (вылова) водных биоресурсов:</w:t>
      </w:r>
    </w:p>
    <w:p>
      <w:pPr>
        <w:pStyle w:val="ConsPlusNormal"/>
        <w:ind w:firstLine="540"/>
        <w:jc w:val="both"/>
        <w:rPr/>
      </w:pPr>
      <w:r>
        <w:rPr/>
        <w:t>с 22 марта по 1 июня - в водоемах-охладителях Шатурской и Электрогорской ГРЭС;</w:t>
      </w:r>
    </w:p>
    <w:p>
      <w:pPr>
        <w:pStyle w:val="ConsPlusNormal"/>
        <w:ind w:firstLine="540"/>
        <w:jc w:val="both"/>
        <w:rPr/>
      </w:pPr>
      <w:r>
        <w:rPr/>
        <w:t xml:space="preserve">на остальных водных объектах рыбохозяйственного значения: 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 xml:space="preserve">с 1 октября по 30 апрел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5 декабря по 15 января - налима.</w:t>
      </w:r>
    </w:p>
    <w:p>
      <w:pPr>
        <w:pStyle w:val="ConsPlusNormal"/>
        <w:ind w:firstLine="540"/>
        <w:jc w:val="both"/>
        <w:rPr/>
      </w:pPr>
      <w:r>
        <w:rPr/>
        <w:t>30.25.3. Запретные для добычи (вылова) виды водных биоресурсов:</w:t>
      </w:r>
    </w:p>
    <w:p>
      <w:pPr>
        <w:pStyle w:val="ConsPlusNormal"/>
        <w:ind w:firstLine="540"/>
        <w:jc w:val="both"/>
        <w:rPr/>
      </w:pPr>
      <w:r>
        <w:rPr/>
        <w:t>стерлядь, кумжа (форель) (пресноводная жилая форма), сом пресноводный, хариус, подуст, белоглазка, синец, чехонь, берш, миноги, раки.</w:t>
      </w:r>
    </w:p>
    <w:p>
      <w:pPr>
        <w:pStyle w:val="ConsPlusNormal"/>
        <w:ind w:firstLine="540"/>
        <w:jc w:val="both"/>
        <w:rPr/>
      </w:pPr>
      <w:r>
        <w:rPr/>
        <w:t>30.25.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749">
        <w:r>
          <w:rPr>
            <w:rStyle w:val="InternetLink"/>
            <w:color w:val="0000FF"/>
          </w:rPr>
          <w:t>таблице 27</w:t>
        </w:r>
      </w:hyperlink>
      <w:r>
        <w:rPr/>
        <w:t>.</w:t>
      </w:r>
    </w:p>
    <w:p>
      <w:pPr>
        <w:pStyle w:val="ConsPlusNormal"/>
        <w:jc w:val="both"/>
        <w:rPr/>
      </w:pPr>
      <w:r>
        <w:rPr/>
      </w:r>
    </w:p>
    <w:p>
      <w:pPr>
        <w:pStyle w:val="ConsPlusNormal"/>
        <w:numPr>
          <w:ilvl w:val="0"/>
          <w:numId w:val="0"/>
        </w:numPr>
        <w:jc w:val="right"/>
        <w:outlineLvl w:val="2"/>
        <w:rPr/>
      </w:pPr>
      <w:bookmarkStart w:id="41" w:name="Par1749"/>
      <w:bookmarkEnd w:id="41"/>
      <w:r>
        <w:rPr/>
        <w:t>Таблица 27</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 xml:space="preserve">Добытые (выловленные) водные биоресурсы, имеющие длину менее указанной в </w:t>
      </w:r>
      <w:hyperlink w:anchor="Par1749">
        <w:r>
          <w:rPr>
            <w:rStyle w:val="InternetLink"/>
            <w:color w:val="0000FF"/>
          </w:rPr>
          <w:t>таблице 27</w:t>
        </w:r>
      </w:hyperlink>
      <w:r>
        <w:rPr/>
        <w:t>, подлежат немедленному выпуску в естественную среду обитания с наименьшими повреждениями.</w:t>
      </w:r>
    </w:p>
    <w:p>
      <w:pPr>
        <w:pStyle w:val="ConsPlusNormal"/>
        <w:ind w:firstLine="540"/>
        <w:jc w:val="both"/>
        <w:rPr/>
      </w:pPr>
      <w:r>
        <w:rPr/>
        <w:t>30.26. Водные объекты рыбохозяйственного значения Нижегородской области:</w:t>
      </w:r>
    </w:p>
    <w:p>
      <w:pPr>
        <w:pStyle w:val="ConsPlusNormal"/>
        <w:ind w:firstLine="540"/>
        <w:jc w:val="both"/>
        <w:rPr/>
      </w:pPr>
      <w:r>
        <w:rPr/>
        <w:t>30.26.1. Запретные для добычи (вылова) водных биоресурсов районы:</w:t>
      </w:r>
    </w:p>
    <w:p>
      <w:pPr>
        <w:pStyle w:val="ConsPlusNormal"/>
        <w:ind w:firstLine="540"/>
        <w:jc w:val="both"/>
        <w:rPr/>
      </w:pPr>
      <w:r>
        <w:rPr/>
        <w:t>от плотины Горьковской ГЭС (в нижнем бьефе) до слияния бывшего русла реки Волга со шлюзовым каналом, включая указанный шлюзовой канал;</w:t>
      </w:r>
    </w:p>
    <w:p>
      <w:pPr>
        <w:pStyle w:val="ConsPlusNormal"/>
        <w:ind w:firstLine="540"/>
        <w:jc w:val="both"/>
        <w:rPr/>
      </w:pPr>
      <w:r>
        <w:rPr/>
        <w:t>от шлюзов верхнего бьефа плотины Горьковской ГЭС на водоеме "пазуха".</w:t>
      </w:r>
    </w:p>
    <w:p>
      <w:pPr>
        <w:pStyle w:val="ConsPlusNormal"/>
        <w:ind w:firstLine="540"/>
        <w:jc w:val="both"/>
        <w:rPr/>
      </w:pPr>
      <w:r>
        <w:rPr/>
        <w:t>30.26.2. Запретные сроки (периоды) добычи (вылова) водных биоресурсов:</w:t>
      </w:r>
    </w:p>
    <w:p>
      <w:pPr>
        <w:pStyle w:val="ConsPlusNormal"/>
        <w:ind w:firstLine="540"/>
        <w:jc w:val="both"/>
        <w:rPr/>
      </w:pPr>
      <w:r>
        <w:rPr/>
        <w:t xml:space="preserve">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Par4696">
        <w:r>
          <w:rPr>
            <w:rStyle w:val="InternetLink"/>
            <w:color w:val="0000FF"/>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 xml:space="preserve">с 1 октября по 30 апреля - на зимовальных ямах, указанных в </w:t>
      </w:r>
      <w:hyperlink w:anchor="Par2912">
        <w:r>
          <w:rPr>
            <w:rStyle w:val="InternetLink"/>
            <w:color w:val="0000FF"/>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26.3. Запретные для добычи (вылова) виды водных биоресурсов:</w:t>
      </w:r>
    </w:p>
    <w:p>
      <w:pPr>
        <w:pStyle w:val="ConsPlusNormal"/>
        <w:ind w:firstLine="540"/>
        <w:jc w:val="both"/>
        <w:rPr/>
      </w:pPr>
      <w:r>
        <w:rPr/>
        <w:t>миноги, осетровые виды рыб, сельдь-черноспинка, пузанок каспийский, белорыбица, кумжа (форель) (пресноводная жилая форма), хариус, горчак, подуст.</w:t>
      </w:r>
    </w:p>
    <w:p>
      <w:pPr>
        <w:pStyle w:val="ConsPlusNormal"/>
        <w:ind w:firstLine="540"/>
        <w:jc w:val="both"/>
        <w:rPr/>
      </w:pPr>
      <w:r>
        <w:rPr/>
        <w:t>30.26.4. Минимальный размер добываемых (вылавливаемых) водных биоресурсов (промысловый размер):</w:t>
      </w:r>
    </w:p>
    <w:p>
      <w:pPr>
        <w:pStyle w:val="ConsPlusNormal"/>
        <w:ind w:firstLine="540"/>
        <w:jc w:val="both"/>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Par1785">
        <w:r>
          <w:rPr>
            <w:rStyle w:val="InternetLink"/>
            <w:color w:val="0000FF"/>
          </w:rPr>
          <w:t>таблице 28</w:t>
        </w:r>
      </w:hyperlink>
      <w:r>
        <w:rPr/>
        <w:t>.</w:t>
      </w:r>
    </w:p>
    <w:p>
      <w:pPr>
        <w:pStyle w:val="ConsPlusNormal"/>
        <w:jc w:val="both"/>
        <w:rPr/>
      </w:pPr>
      <w:r>
        <w:rPr/>
      </w:r>
    </w:p>
    <w:p>
      <w:pPr>
        <w:pStyle w:val="ConsPlusNormal"/>
        <w:numPr>
          <w:ilvl w:val="0"/>
          <w:numId w:val="0"/>
        </w:numPr>
        <w:jc w:val="right"/>
        <w:outlineLvl w:val="2"/>
        <w:rPr/>
      </w:pPr>
      <w:bookmarkStart w:id="42" w:name="Par1785"/>
      <w:bookmarkEnd w:id="42"/>
      <w:r>
        <w:rPr/>
        <w:t>Таблица 28</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28, подлежат немедленному выпуску в естественную среду обитания с наименьшими повреждениями.</w:t>
      </w:r>
    </w:p>
    <w:p>
      <w:pPr>
        <w:pStyle w:val="ConsPlusNormal"/>
        <w:ind w:firstLine="540"/>
        <w:jc w:val="both"/>
        <w:rPr/>
      </w:pPr>
      <w:r>
        <w:rPr/>
        <w:t>30.27. Водные объекты рыбохозяйственного значения Оренбургской области:</w:t>
      </w:r>
    </w:p>
    <w:p>
      <w:pPr>
        <w:pStyle w:val="ConsPlusNormal"/>
        <w:ind w:firstLine="540"/>
        <w:jc w:val="both"/>
        <w:rPr/>
      </w:pPr>
      <w:r>
        <w:rPr/>
        <w:t>30.27.1. Запретные сроки (периоды) добычи (вылова) водных биоресурсов:</w:t>
      </w:r>
    </w:p>
    <w:p>
      <w:pPr>
        <w:pStyle w:val="ConsPlusNormal"/>
        <w:ind w:firstLine="540"/>
        <w:jc w:val="both"/>
        <w:rPr/>
      </w:pPr>
      <w:r>
        <w:rPr/>
        <w:t>с 25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по 15 мая - на озерах Светлинского района;</w:t>
      </w:r>
    </w:p>
    <w:p>
      <w:pPr>
        <w:pStyle w:val="ConsPlusNormal"/>
        <w:ind w:firstLine="540"/>
        <w:jc w:val="both"/>
        <w:rPr/>
      </w:pPr>
      <w:r>
        <w:rPr/>
        <w:t>с 25 октября по 25 ноября - сиговых видов рыб на Ириклинском водохранилище;</w:t>
      </w:r>
    </w:p>
    <w:p>
      <w:pPr>
        <w:pStyle w:val="ConsPlusNormal"/>
        <w:ind w:firstLine="540"/>
        <w:jc w:val="both"/>
        <w:rPr/>
      </w:pPr>
      <w:r>
        <w:rPr/>
        <w:t>с 5 июня по 15 июля - раков в водных объектах рыбохозяйственного значения Светлинского и Ясенского районов;</w:t>
      </w:r>
    </w:p>
    <w:p>
      <w:pPr>
        <w:pStyle w:val="ConsPlusNormal"/>
        <w:ind w:firstLine="540"/>
        <w:jc w:val="both"/>
        <w:rPr/>
      </w:pPr>
      <w:r>
        <w:rPr/>
        <w:t>с 15 июня по 10 августа - раков в других водных объектах рыбохозяйственного значения области.</w:t>
      </w:r>
    </w:p>
    <w:p>
      <w:pPr>
        <w:pStyle w:val="ConsPlusNormal"/>
        <w:ind w:firstLine="540"/>
        <w:jc w:val="both"/>
        <w:rPr/>
      </w:pPr>
      <w:r>
        <w:rPr/>
        <w:t>30.27.2. Запретные для добычи (вылова) виды водных биоресурсов:</w:t>
      </w:r>
    </w:p>
    <w:p>
      <w:pPr>
        <w:pStyle w:val="ConsPlusNormal"/>
        <w:ind w:firstLine="540"/>
        <w:jc w:val="both"/>
        <w:rPr/>
      </w:pPr>
      <w:r>
        <w:rPr/>
        <w:t>кумжа (форель) (пресноводная жилая форма), миноги, осетровые виды рыб, белорыбица;</w:t>
      </w:r>
    </w:p>
    <w:p>
      <w:pPr>
        <w:pStyle w:val="ConsPlusNormal"/>
        <w:ind w:firstLine="540"/>
        <w:jc w:val="both"/>
        <w:rPr/>
      </w:pPr>
      <w:r>
        <w:rPr/>
        <w:t>хариус - в бассейне реки Урал и реки Самара.</w:t>
      </w:r>
    </w:p>
    <w:p>
      <w:pPr>
        <w:pStyle w:val="ConsPlusNormal"/>
        <w:ind w:firstLine="540"/>
        <w:jc w:val="both"/>
        <w:rPr/>
      </w:pPr>
      <w:r>
        <w:rPr/>
        <w:t>30.27.3.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29.</w:t>
      </w:r>
    </w:p>
    <w:p>
      <w:pPr>
        <w:pStyle w:val="ConsPlusNormal"/>
        <w:jc w:val="both"/>
        <w:rPr/>
      </w:pPr>
      <w:r>
        <w:rPr/>
      </w:r>
    </w:p>
    <w:p>
      <w:pPr>
        <w:pStyle w:val="ConsPlusNormal"/>
        <w:numPr>
          <w:ilvl w:val="0"/>
          <w:numId w:val="0"/>
        </w:numPr>
        <w:jc w:val="right"/>
        <w:outlineLvl w:val="2"/>
        <w:rPr/>
      </w:pPr>
      <w:bookmarkStart w:id="43" w:name="Par1823"/>
      <w:bookmarkEnd w:id="43"/>
      <w:r>
        <w:rPr/>
        <w:t>Таблица 29</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 в Ириклинском водохранилищ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Белоглаз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29, подлежат немедленному выпуску в естественную среду обитания с наименьшими повреждениями.</w:t>
      </w:r>
    </w:p>
    <w:p>
      <w:pPr>
        <w:pStyle w:val="ConsPlusNormal"/>
        <w:ind w:firstLine="540"/>
        <w:jc w:val="both"/>
        <w:rPr/>
      </w:pPr>
      <w:r>
        <w:rPr/>
        <w:t>30.28. Водные объекты рыбохозяйственного значения Орловской области:</w:t>
      </w:r>
    </w:p>
    <w:p>
      <w:pPr>
        <w:pStyle w:val="ConsPlusNormal"/>
        <w:ind w:firstLine="540"/>
        <w:jc w:val="both"/>
        <w:rPr/>
      </w:pPr>
      <w:r>
        <w:rPr/>
        <w:t>30.28.1. Запретные сроки (периоды) добычи (вылова) водных биоресурсов:</w:t>
      </w:r>
    </w:p>
    <w:p>
      <w:pPr>
        <w:pStyle w:val="ConsPlusNormal"/>
        <w:ind w:firstLine="540"/>
        <w:jc w:val="both"/>
        <w:rPr/>
      </w:pPr>
      <w:r>
        <w:rPr/>
        <w:t>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апреля - на зимовальных ямах, указанных в приложении N 5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июня - раков.</w:t>
      </w:r>
    </w:p>
    <w:p>
      <w:pPr>
        <w:pStyle w:val="ConsPlusNormal"/>
        <w:ind w:firstLine="540"/>
        <w:jc w:val="both"/>
        <w:rPr/>
      </w:pPr>
      <w:r>
        <w:rPr/>
        <w:t>30.28.2. Запретные для добычи (вылова) виды водных биоресурсов:</w:t>
      </w:r>
    </w:p>
    <w:p>
      <w:pPr>
        <w:pStyle w:val="ConsPlusNormal"/>
        <w:ind w:firstLine="540"/>
        <w:jc w:val="both"/>
        <w:rPr/>
      </w:pPr>
      <w:r>
        <w:rPr/>
        <w:t>осетровые виды рыб, лососевые и сиговые виды рыб.</w:t>
      </w:r>
    </w:p>
    <w:p>
      <w:pPr>
        <w:pStyle w:val="ConsPlusNormal"/>
        <w:ind w:firstLine="540"/>
        <w:jc w:val="both"/>
        <w:rPr/>
      </w:pPr>
      <w:r>
        <w:rPr/>
        <w:t>30.28.3.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осуществля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0:</w:t>
      </w:r>
    </w:p>
    <w:p>
      <w:pPr>
        <w:pStyle w:val="ConsPlusNormal"/>
        <w:jc w:val="both"/>
        <w:rPr/>
      </w:pPr>
      <w:r>
        <w:rPr/>
      </w:r>
    </w:p>
    <w:p>
      <w:pPr>
        <w:pStyle w:val="ConsPlusNormal"/>
        <w:numPr>
          <w:ilvl w:val="0"/>
          <w:numId w:val="0"/>
        </w:numPr>
        <w:jc w:val="right"/>
        <w:outlineLvl w:val="2"/>
        <w:rPr/>
      </w:pPr>
      <w:bookmarkStart w:id="44" w:name="Par1874"/>
      <w:bookmarkEnd w:id="44"/>
      <w:r>
        <w:rPr/>
        <w:t>Таблица 30</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0, подлежат немедленному выпуску в естественную среду обитания с наименьшими повреждениями.</w:t>
      </w:r>
    </w:p>
    <w:p>
      <w:pPr>
        <w:pStyle w:val="ConsPlusNormal"/>
        <w:ind w:firstLine="540"/>
        <w:jc w:val="both"/>
        <w:rPr/>
      </w:pPr>
      <w:r>
        <w:rPr/>
        <w:t>30.29. Водные объекты рыбохозяйственного значения Пензенской области:</w:t>
      </w:r>
    </w:p>
    <w:p>
      <w:pPr>
        <w:pStyle w:val="ConsPlusNormal"/>
        <w:ind w:firstLine="540"/>
        <w:jc w:val="both"/>
        <w:rPr/>
      </w:pPr>
      <w:r>
        <w:rPr/>
        <w:t>30.29.1. Запретные для добычи (вылова) водных биоресурсов районы:</w:t>
      </w:r>
    </w:p>
    <w:p>
      <w:pPr>
        <w:pStyle w:val="ConsPlusNormal"/>
        <w:ind w:firstLine="540"/>
        <w:jc w:val="both"/>
        <w:rPr/>
      </w:pPr>
      <w:r>
        <w:rPr/>
        <w:t>в Сурском (Пензенском) водохранилище:</w:t>
      </w:r>
    </w:p>
    <w:p>
      <w:pPr>
        <w:pStyle w:val="ConsPlusNormal"/>
        <w:ind w:firstLine="540"/>
        <w:jc w:val="both"/>
        <w:rPr/>
      </w:pPr>
      <w:r>
        <w:rPr/>
        <w:t>в верхнем бьефе гидроузла Сурского водохранилища от плотины до административной границы села Камайка;</w:t>
      </w:r>
    </w:p>
    <w:p>
      <w:pPr>
        <w:pStyle w:val="ConsPlusNormal"/>
        <w:ind w:firstLine="540"/>
        <w:jc w:val="both"/>
        <w:rPr/>
      </w:pPr>
      <w:r>
        <w:rPr/>
        <w:t>в нижнем бьефе гидроузла Сурского водохранилища на протяжении 1 км от плотины.</w:t>
      </w:r>
    </w:p>
    <w:p>
      <w:pPr>
        <w:pStyle w:val="ConsPlusNormal"/>
        <w:ind w:firstLine="540"/>
        <w:jc w:val="both"/>
        <w:rPr/>
      </w:pPr>
      <w:r>
        <w:rPr/>
        <w:t>30.29.2. Запретные сроки (периоды) добычи (вылова) водных биоресурсов:</w:t>
      </w:r>
    </w:p>
    <w:p>
      <w:pPr>
        <w:pStyle w:val="ConsPlusNormal"/>
        <w:ind w:firstLine="540"/>
        <w:jc w:val="both"/>
        <w:rPr/>
      </w:pPr>
      <w:r>
        <w:rPr/>
        <w:t>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29.3. Запретные для добычи (вылова) виды водных биоресурсов:</w:t>
      </w:r>
    </w:p>
    <w:p>
      <w:pPr>
        <w:pStyle w:val="ConsPlusNormal"/>
        <w:ind w:firstLine="540"/>
        <w:jc w:val="both"/>
        <w:rPr/>
      </w:pPr>
      <w:r>
        <w:rPr/>
        <w:t>миноги, стерлядь, синец, подуст, рыбец, берш, чехонь.</w:t>
      </w:r>
    </w:p>
    <w:p>
      <w:pPr>
        <w:pStyle w:val="ConsPlusNormal"/>
        <w:ind w:firstLine="540"/>
        <w:jc w:val="both"/>
        <w:rPr/>
      </w:pPr>
      <w:r>
        <w:rPr/>
        <w:t>30.29.4.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1.</w:t>
      </w:r>
    </w:p>
    <w:p>
      <w:pPr>
        <w:pStyle w:val="ConsPlusNormal"/>
        <w:jc w:val="both"/>
        <w:rPr/>
      </w:pPr>
      <w:r>
        <w:rPr/>
      </w:r>
    </w:p>
    <w:p>
      <w:pPr>
        <w:pStyle w:val="ConsPlusNormal"/>
        <w:numPr>
          <w:ilvl w:val="0"/>
          <w:numId w:val="0"/>
        </w:numPr>
        <w:jc w:val="right"/>
        <w:outlineLvl w:val="2"/>
        <w:rPr/>
      </w:pPr>
      <w:bookmarkStart w:id="45" w:name="Par1913"/>
      <w:bookmarkEnd w:id="45"/>
      <w:r>
        <w:rPr/>
        <w:t>Таблица 31</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1, подлежат немедленному выпуску в естественную среду обитания с наименьшими повреждениями.</w:t>
      </w:r>
    </w:p>
    <w:p>
      <w:pPr>
        <w:pStyle w:val="ConsPlusNormal"/>
        <w:ind w:firstLine="540"/>
        <w:jc w:val="both"/>
        <w:rPr/>
      </w:pPr>
      <w:r>
        <w:rPr/>
        <w:t>30.30. Водные объекты рыбохозяйственного значения Рязанской области:</w:t>
      </w:r>
    </w:p>
    <w:p>
      <w:pPr>
        <w:pStyle w:val="ConsPlusNormal"/>
        <w:ind w:firstLine="540"/>
        <w:jc w:val="both"/>
        <w:rPr/>
      </w:pPr>
      <w:r>
        <w:rPr/>
        <w:t>30.30.1. Запретные сроки (периоды) добычи (вылова) водных биоресурсов:</w:t>
      </w:r>
    </w:p>
    <w:p>
      <w:pPr>
        <w:pStyle w:val="ConsPlusNormal"/>
        <w:ind w:firstLine="540"/>
        <w:jc w:val="both"/>
        <w:rPr/>
      </w:pPr>
      <w:r>
        <w:rPr/>
        <w:t>с 1 апреля по 10 июня - всеми орудиями добычи (вылова), за исключением добычи (вылова) с берега одной поплавочной или донной удочкой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апреля - на зимовальных ямах, указанных в приложении N 5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30.2. Запретные для добычи (вылова) виды водных биоресурсов:</w:t>
      </w:r>
    </w:p>
    <w:p>
      <w:pPr>
        <w:pStyle w:val="ConsPlusNormal"/>
        <w:ind w:firstLine="540"/>
        <w:jc w:val="both"/>
        <w:rPr/>
      </w:pPr>
      <w:r>
        <w:rPr/>
        <w:t>осетровые виды рыб.</w:t>
      </w:r>
    </w:p>
    <w:p>
      <w:pPr>
        <w:pStyle w:val="ConsPlusNormal"/>
        <w:ind w:firstLine="540"/>
        <w:jc w:val="both"/>
        <w:rPr/>
      </w:pPr>
      <w:r>
        <w:rPr/>
        <w:t>30.30.3.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2.</w:t>
      </w:r>
    </w:p>
    <w:p>
      <w:pPr>
        <w:pStyle w:val="ConsPlusNormal"/>
        <w:jc w:val="both"/>
        <w:rPr/>
      </w:pPr>
      <w:r>
        <w:rPr/>
      </w:r>
    </w:p>
    <w:p>
      <w:pPr>
        <w:pStyle w:val="ConsPlusNormal"/>
        <w:numPr>
          <w:ilvl w:val="0"/>
          <w:numId w:val="0"/>
        </w:numPr>
        <w:jc w:val="right"/>
        <w:outlineLvl w:val="2"/>
        <w:rPr/>
      </w:pPr>
      <w:bookmarkStart w:id="46" w:name="Par1945"/>
      <w:bookmarkEnd w:id="46"/>
      <w:r>
        <w:rPr/>
        <w:t>Таблица 32</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2, подлежат немедленному выпуску в естественную среду обитания с наименьшими повреждениями.</w:t>
      </w:r>
    </w:p>
    <w:p>
      <w:pPr>
        <w:pStyle w:val="ConsPlusNormal"/>
        <w:ind w:firstLine="540"/>
        <w:jc w:val="both"/>
        <w:rPr/>
      </w:pPr>
      <w:r>
        <w:rPr/>
        <w:t>30.31. Водные объекты рыбохозяйственного значения Самарской области:</w:t>
      </w:r>
    </w:p>
    <w:p>
      <w:pPr>
        <w:pStyle w:val="ConsPlusNormal"/>
        <w:ind w:firstLine="540"/>
        <w:jc w:val="both"/>
        <w:rPr/>
      </w:pPr>
      <w:r>
        <w:rPr/>
        <w:t>30.31.1. Запретные для добычи (вылова) водных биоресурсов районы:</w:t>
      </w:r>
    </w:p>
    <w:p>
      <w:pPr>
        <w:pStyle w:val="ConsPlusNormal"/>
        <w:ind w:firstLine="540"/>
        <w:jc w:val="both"/>
        <w:rPr/>
      </w:pPr>
      <w:r>
        <w:rPr/>
        <w:t>ниже плотины Жигулевской ГЭС на протяжении 2 км и выше плотины на протяжении 0,5 км.</w:t>
      </w:r>
    </w:p>
    <w:p>
      <w:pPr>
        <w:pStyle w:val="ConsPlusNormal"/>
        <w:ind w:firstLine="540"/>
        <w:jc w:val="both"/>
        <w:rPr/>
      </w:pPr>
      <w:r>
        <w:rPr/>
        <w:t>30.31.2. Запретные сроки (периоды) добычи (вылова) водных биоресурсов:</w:t>
      </w:r>
    </w:p>
    <w:p>
      <w:pPr>
        <w:pStyle w:val="ConsPlusNormal"/>
        <w:ind w:firstLine="540"/>
        <w:jc w:val="both"/>
        <w:rPr/>
      </w:pPr>
      <w:r>
        <w:rPr/>
        <w:t>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января по 15 июля и с 10 августа по 10 сентября - раков.</w:t>
      </w:r>
    </w:p>
    <w:p>
      <w:pPr>
        <w:pStyle w:val="ConsPlusNormal"/>
        <w:ind w:firstLine="540"/>
        <w:jc w:val="both"/>
        <w:rPr/>
      </w:pPr>
      <w:r>
        <w:rPr/>
        <w:t>30.31.3. Запретные для добычи (вылова) виды водных биоресурсов:</w:t>
      </w:r>
    </w:p>
    <w:p>
      <w:pPr>
        <w:pStyle w:val="ConsPlusNormal"/>
        <w:ind w:firstLine="540"/>
        <w:jc w:val="both"/>
        <w:rPr/>
      </w:pPr>
      <w:r>
        <w:rPr/>
        <w:t>осетровые виды рыб, белорыбица, кумжа (форель) (пресноводная жилая форма).</w:t>
      </w:r>
    </w:p>
    <w:p>
      <w:pPr>
        <w:pStyle w:val="ConsPlusNormal"/>
        <w:ind w:firstLine="540"/>
        <w:jc w:val="both"/>
        <w:rPr/>
      </w:pPr>
      <w:r>
        <w:rPr/>
        <w:t>30.31.4.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3.</w:t>
      </w:r>
    </w:p>
    <w:p>
      <w:pPr>
        <w:pStyle w:val="ConsPlusNormal"/>
        <w:jc w:val="both"/>
        <w:rPr/>
      </w:pPr>
      <w:r>
        <w:rPr/>
      </w:r>
    </w:p>
    <w:p>
      <w:pPr>
        <w:pStyle w:val="ConsPlusNormal"/>
        <w:numPr>
          <w:ilvl w:val="0"/>
          <w:numId w:val="0"/>
        </w:numPr>
        <w:jc w:val="right"/>
        <w:outlineLvl w:val="2"/>
        <w:rPr/>
      </w:pPr>
      <w:bookmarkStart w:id="47" w:name="Par1987"/>
      <w:bookmarkEnd w:id="47"/>
      <w:r>
        <w:rPr/>
        <w:t>Таблица 33</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3, подлежат немедленному выпуску в естественную среду обитания с наименьшими повреждениями.</w:t>
      </w:r>
    </w:p>
    <w:p>
      <w:pPr>
        <w:pStyle w:val="ConsPlusNormal"/>
        <w:ind w:firstLine="540"/>
        <w:jc w:val="both"/>
        <w:rPr/>
      </w:pPr>
      <w:r>
        <w:rPr/>
        <w:t>30.32. Водные объекты рыбохозяйственного значения Саратовской области:</w:t>
      </w:r>
    </w:p>
    <w:p>
      <w:pPr>
        <w:pStyle w:val="ConsPlusNormal"/>
        <w:ind w:firstLine="540"/>
        <w:jc w:val="both"/>
        <w:rPr/>
      </w:pPr>
      <w:r>
        <w:rPr/>
        <w:t>30.32.1. Запретные для добычи (вылова) водных биоресурсов районы:</w:t>
      </w:r>
    </w:p>
    <w:p>
      <w:pPr>
        <w:pStyle w:val="ConsPlusNormal"/>
        <w:ind w:firstLine="540"/>
        <w:jc w:val="both"/>
        <w:rPr/>
      </w:pPr>
      <w:r>
        <w:rPr/>
        <w:t>у Саратовской ГЭС:</w:t>
      </w:r>
    </w:p>
    <w:p>
      <w:pPr>
        <w:pStyle w:val="ConsPlusNormal"/>
        <w:ind w:firstLine="540"/>
        <w:jc w:val="both"/>
        <w:rPr/>
      </w:pPr>
      <w:r>
        <w:rPr/>
        <w:t>от плотины вниз по течению на расстоянии менее 2 км;</w:t>
      </w:r>
    </w:p>
    <w:p>
      <w:pPr>
        <w:pStyle w:val="ConsPlusNormal"/>
        <w:ind w:firstLine="540"/>
        <w:jc w:val="both"/>
        <w:rPr/>
      </w:pPr>
      <w:r>
        <w:rPr/>
        <w:t>в верхнем бьефе Саратовского водохранилища на расстоянии менее 500 м от плотины.</w:t>
      </w:r>
    </w:p>
    <w:p>
      <w:pPr>
        <w:pStyle w:val="ConsPlusNormal"/>
        <w:ind w:firstLine="540"/>
        <w:jc w:val="both"/>
        <w:rPr/>
      </w:pPr>
      <w:r>
        <w:rPr/>
        <w:t>30.32.2. Запретные сроки (периоды) добычи (вылова) водных биоресурсов:</w:t>
      </w:r>
    </w:p>
    <w:p>
      <w:pPr>
        <w:pStyle w:val="ConsPlusNormal"/>
        <w:ind w:firstLine="540"/>
        <w:jc w:val="both"/>
        <w:rPr/>
      </w:pPr>
      <w:r>
        <w:rPr/>
        <w:t>Запрещается добыча (вылов) водных биоресурсов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мая по 30 июня - в Волгоградском водохранилище с впадающими реками в пределах административных границ Саратовской области;</w:t>
      </w:r>
    </w:p>
    <w:p>
      <w:pPr>
        <w:pStyle w:val="ConsPlusNormal"/>
        <w:ind w:firstLine="540"/>
        <w:jc w:val="both"/>
        <w:rPr/>
      </w:pPr>
      <w:r>
        <w:rPr/>
        <w:t>с 25 апреля по 25 июня - в реках Большой Узень и Малый Узень;</w:t>
      </w:r>
    </w:p>
    <w:p>
      <w:pPr>
        <w:pStyle w:val="ConsPlusNormal"/>
        <w:ind w:firstLine="540"/>
        <w:jc w:val="both"/>
        <w:rPr/>
      </w:pPr>
      <w:r>
        <w:rPr/>
        <w:t>с 20 апреля по 20 июня - в прочих водных объектах рыбохозяйственного значения;</w:t>
      </w:r>
    </w:p>
    <w:p>
      <w:pPr>
        <w:pStyle w:val="ConsPlusNormal"/>
        <w:ind w:firstLine="540"/>
        <w:jc w:val="both"/>
        <w:rPr/>
      </w:pPr>
      <w:r>
        <w:rPr/>
        <w:t>с 1 декабря по 14 июля и с 16 августа по 14 сентября - раков.</w:t>
      </w:r>
    </w:p>
    <w:p>
      <w:pPr>
        <w:pStyle w:val="ConsPlusNormal"/>
        <w:ind w:firstLine="540"/>
        <w:jc w:val="both"/>
        <w:rPr/>
      </w:pPr>
      <w:r>
        <w:rPr/>
        <w:t>30.32.3. Запретные для добычи (вылова) виды водных биоресурсов:</w:t>
      </w:r>
    </w:p>
    <w:p>
      <w:pPr>
        <w:pStyle w:val="ConsPlusNormal"/>
        <w:ind w:firstLine="540"/>
        <w:jc w:val="both"/>
        <w:rPr/>
      </w:pPr>
      <w:r>
        <w:rPr/>
        <w:t>осетровые виды рыб, белорыбица.</w:t>
      </w:r>
    </w:p>
    <w:p>
      <w:pPr>
        <w:pStyle w:val="ConsPlusNormal"/>
        <w:ind w:firstLine="540"/>
        <w:jc w:val="both"/>
        <w:rPr/>
      </w:pPr>
      <w:r>
        <w:rPr/>
        <w:t>30.32.4.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4.</w:t>
      </w:r>
    </w:p>
    <w:p>
      <w:pPr>
        <w:pStyle w:val="ConsPlusNormal"/>
        <w:jc w:val="both"/>
        <w:rPr/>
      </w:pPr>
      <w:r>
        <w:rPr/>
      </w:r>
    </w:p>
    <w:p>
      <w:pPr>
        <w:pStyle w:val="ConsPlusNormal"/>
        <w:numPr>
          <w:ilvl w:val="0"/>
          <w:numId w:val="0"/>
        </w:numPr>
        <w:jc w:val="right"/>
        <w:outlineLvl w:val="2"/>
        <w:rPr/>
      </w:pPr>
      <w:bookmarkStart w:id="48" w:name="Par2028"/>
      <w:bookmarkEnd w:id="48"/>
      <w:r>
        <w:rPr/>
        <w:t>Таблица 34</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4, подлежат немедленному выпуску в естественную среду обитания с наименьшими повреждениями.</w:t>
      </w:r>
    </w:p>
    <w:p>
      <w:pPr>
        <w:pStyle w:val="ConsPlusNormal"/>
        <w:ind w:firstLine="540"/>
        <w:jc w:val="both"/>
        <w:rPr/>
      </w:pPr>
      <w:r>
        <w:rPr/>
        <w:t>30.33. Водные объекты рыбохозяйственного значения Смоленской области:</w:t>
      </w:r>
    </w:p>
    <w:p>
      <w:pPr>
        <w:pStyle w:val="ConsPlusNormal"/>
        <w:ind w:firstLine="540"/>
        <w:jc w:val="both"/>
        <w:rPr/>
      </w:pPr>
      <w:r>
        <w:rPr/>
        <w:t>30.33.1. Запретные сроки (периоды) добычи (вылова) водных биоресурсов:</w:t>
      </w:r>
    </w:p>
    <w:p>
      <w:pPr>
        <w:pStyle w:val="ConsPlusNormal"/>
        <w:ind w:firstLine="540"/>
        <w:jc w:val="both"/>
        <w:rPr/>
      </w:pPr>
      <w:r>
        <w:rPr/>
        <w:t>с 22 марта по 1 июня - в Десногорском и Смоленском водохранилищах (водоемы-охладители АЭС и ГРЭС);</w:t>
      </w:r>
    </w:p>
    <w:p>
      <w:pPr>
        <w:pStyle w:val="ConsPlusNormal"/>
        <w:ind w:firstLine="540"/>
        <w:jc w:val="both"/>
        <w:rPr/>
      </w:pPr>
      <w:r>
        <w:rPr/>
        <w:t>на остальных водных объектах рыбохозяйственного значения:</w:t>
      </w:r>
    </w:p>
    <w:p>
      <w:pPr>
        <w:pStyle w:val="ConsPlusNormal"/>
        <w:ind w:firstLine="540"/>
        <w:jc w:val="both"/>
        <w:rPr/>
      </w:pPr>
      <w:r>
        <w:rPr/>
        <w:t>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апреля - на зимовальных ямах, указанных в приложении N 5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июня - раков.</w:t>
      </w:r>
    </w:p>
    <w:p>
      <w:pPr>
        <w:pStyle w:val="ConsPlusNormal"/>
        <w:ind w:firstLine="540"/>
        <w:jc w:val="both"/>
        <w:rPr/>
      </w:pPr>
      <w:r>
        <w:rPr/>
        <w:t>30.33.2. Запретные для добычи (вылова) виды водных биоресурсов:</w:t>
      </w:r>
    </w:p>
    <w:p>
      <w:pPr>
        <w:pStyle w:val="ConsPlusNormal"/>
        <w:ind w:firstLine="540"/>
        <w:jc w:val="both"/>
        <w:rPr/>
      </w:pPr>
      <w:r>
        <w:rPr/>
        <w:t>стерлядь, горчак, вырезуб, сиг чудской, кумжа (форель) (пресноводная жилая форма).</w:t>
      </w:r>
    </w:p>
    <w:p>
      <w:pPr>
        <w:pStyle w:val="ConsPlusNormal"/>
        <w:ind w:firstLine="540"/>
        <w:jc w:val="both"/>
        <w:rPr/>
      </w:pPr>
      <w:r>
        <w:rPr/>
        <w:t>30.33.3.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5.</w:t>
      </w:r>
    </w:p>
    <w:p>
      <w:pPr>
        <w:pStyle w:val="ConsPlusNormal"/>
        <w:jc w:val="both"/>
        <w:rPr/>
      </w:pPr>
      <w:r>
        <w:rPr/>
      </w:r>
    </w:p>
    <w:p>
      <w:pPr>
        <w:pStyle w:val="ConsPlusNormal"/>
        <w:numPr>
          <w:ilvl w:val="0"/>
          <w:numId w:val="0"/>
        </w:numPr>
        <w:jc w:val="right"/>
        <w:outlineLvl w:val="2"/>
        <w:rPr/>
      </w:pPr>
      <w:bookmarkStart w:id="49" w:name="Par2069"/>
      <w:bookmarkEnd w:id="49"/>
      <w:r>
        <w:rPr/>
        <w:t>Таблица 35</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5, подлежат немедленному выпуску в естественную среду обитания с наименьшими повреждениями.</w:t>
      </w:r>
    </w:p>
    <w:p>
      <w:pPr>
        <w:pStyle w:val="ConsPlusNormal"/>
        <w:ind w:firstLine="540"/>
        <w:jc w:val="both"/>
        <w:rPr/>
      </w:pPr>
      <w:r>
        <w:rPr/>
        <w:t>30.34. Водные объекты рыбохозяйственного значения Тамбовской области:</w:t>
      </w:r>
    </w:p>
    <w:p>
      <w:pPr>
        <w:pStyle w:val="ConsPlusNormal"/>
        <w:ind w:firstLine="540"/>
        <w:jc w:val="both"/>
        <w:rPr/>
      </w:pPr>
      <w:r>
        <w:rPr/>
        <w:t>30.34.1. Запретные сроки (периоды) добычи (вылова) водных биоресурсов:</w:t>
      </w:r>
    </w:p>
    <w:p>
      <w:pPr>
        <w:pStyle w:val="ConsPlusNormal"/>
        <w:ind w:firstLine="540"/>
        <w:jc w:val="both"/>
        <w:rPr/>
      </w:pPr>
      <w:r>
        <w:rPr/>
        <w:t>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0 июня по 20 июля - сазана;</w:t>
      </w:r>
    </w:p>
    <w:p>
      <w:pPr>
        <w:pStyle w:val="ConsPlusNormal"/>
        <w:ind w:firstLine="540"/>
        <w:jc w:val="both"/>
        <w:rPr/>
      </w:pPr>
      <w:r>
        <w:rPr/>
        <w:t>с 20 июня по 20 июля - линя;</w:t>
      </w:r>
    </w:p>
    <w:p>
      <w:pPr>
        <w:pStyle w:val="ConsPlusNormal"/>
        <w:ind w:firstLine="540"/>
        <w:jc w:val="both"/>
        <w:rPr/>
      </w:pPr>
      <w:r>
        <w:rPr/>
        <w:t>с 1 октября по 30 апреля - на зимовальных ямах, указанных в приложении N 5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июня - раков;</w:t>
      </w:r>
    </w:p>
    <w:p>
      <w:pPr>
        <w:pStyle w:val="ConsPlusNormal"/>
        <w:ind w:firstLine="540"/>
        <w:jc w:val="both"/>
        <w:rPr/>
      </w:pPr>
      <w:r>
        <w:rPr/>
        <w:t>с 1 января по 30 января - налима.</w:t>
      </w:r>
    </w:p>
    <w:p>
      <w:pPr>
        <w:pStyle w:val="ConsPlusNormal"/>
        <w:ind w:firstLine="540"/>
        <w:jc w:val="both"/>
        <w:rPr/>
      </w:pPr>
      <w:r>
        <w:rPr/>
        <w:t>30.34.2. Запретные для добычи (вылова) виды водных биоресурсов:</w:t>
      </w:r>
    </w:p>
    <w:p>
      <w:pPr>
        <w:pStyle w:val="ConsPlusNormal"/>
        <w:ind w:firstLine="540"/>
        <w:jc w:val="both"/>
        <w:rPr/>
      </w:pPr>
      <w:r>
        <w:rPr/>
        <w:t>подуст, горчак, рыбец, миноги, чехонь.</w:t>
      </w:r>
    </w:p>
    <w:p>
      <w:pPr>
        <w:pStyle w:val="ConsPlusNormal"/>
        <w:ind w:firstLine="540"/>
        <w:jc w:val="both"/>
        <w:rPr/>
      </w:pPr>
      <w:r>
        <w:rPr/>
        <w:t>30.34.3.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6.</w:t>
      </w:r>
    </w:p>
    <w:p>
      <w:pPr>
        <w:pStyle w:val="ConsPlusNormal"/>
        <w:jc w:val="both"/>
        <w:rPr/>
      </w:pPr>
      <w:r>
        <w:rPr/>
      </w:r>
    </w:p>
    <w:p>
      <w:pPr>
        <w:pStyle w:val="ConsPlusNormal"/>
        <w:numPr>
          <w:ilvl w:val="0"/>
          <w:numId w:val="0"/>
        </w:numPr>
        <w:jc w:val="right"/>
        <w:outlineLvl w:val="2"/>
        <w:rPr/>
      </w:pPr>
      <w:bookmarkStart w:id="50" w:name="Par2109"/>
      <w:bookmarkEnd w:id="50"/>
      <w:r>
        <w:rPr/>
        <w:t>Таблица 36</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6, подлежат немедленному выпуску в естественную среду обитания с наименьшими повреждениями.</w:t>
      </w:r>
    </w:p>
    <w:p>
      <w:pPr>
        <w:pStyle w:val="ConsPlusNormal"/>
        <w:ind w:firstLine="540"/>
        <w:jc w:val="both"/>
        <w:rPr/>
      </w:pPr>
      <w:r>
        <w:rPr/>
        <w:t>30.35. Водные объекты рыбохозяйственного значения Тверской области:</w:t>
      </w:r>
    </w:p>
    <w:p>
      <w:pPr>
        <w:pStyle w:val="ConsPlusNormal"/>
        <w:ind w:firstLine="540"/>
        <w:jc w:val="both"/>
        <w:rPr/>
      </w:pPr>
      <w:r>
        <w:rPr/>
        <w:t>30.35.1. Запретные для добычи (вылова) водных биоресурсов районы:</w:t>
      </w:r>
    </w:p>
    <w:p>
      <w:pPr>
        <w:pStyle w:val="ConsPlusNormal"/>
        <w:ind w:firstLine="540"/>
        <w:jc w:val="both"/>
        <w:rPr/>
      </w:pPr>
      <w:r>
        <w:rPr/>
        <w:t>а) в нижнем бьефе Иваньковской ГЭС на расстоянии менее 1 км от плотины;</w:t>
      </w:r>
    </w:p>
    <w:p>
      <w:pPr>
        <w:pStyle w:val="ConsPlusNormal"/>
        <w:ind w:firstLine="540"/>
        <w:jc w:val="both"/>
        <w:rPr/>
      </w:pPr>
      <w:r>
        <w:rPr/>
        <w:t>б) на участках Иваньковского водохранилища:</w:t>
      </w:r>
    </w:p>
    <w:p>
      <w:pPr>
        <w:pStyle w:val="ConsPlusNormal"/>
        <w:ind w:firstLine="540"/>
        <w:jc w:val="both"/>
        <w:rPr/>
      </w:pPr>
      <w:r>
        <w:rPr/>
        <w:t>в 100-метровой прибрежной полосе вдоль правого берега от деревни Слобода до острова Винный;</w:t>
      </w:r>
    </w:p>
    <w:p>
      <w:pPr>
        <w:pStyle w:val="ConsPlusNormal"/>
        <w:ind w:firstLine="540"/>
        <w:jc w:val="both"/>
        <w:rPr/>
      </w:pPr>
      <w:r>
        <w:rPr/>
        <w:t>в 100-метровой прибрежной полосе от уреза воды Толстовских островов и острова Винного;</w:t>
      </w:r>
    </w:p>
    <w:p>
      <w:pPr>
        <w:pStyle w:val="ConsPlusNormal"/>
        <w:ind w:firstLine="540"/>
        <w:jc w:val="both"/>
        <w:rPr/>
      </w:pPr>
      <w:r>
        <w:rPr/>
        <w:t>в Мошковичском заливе и водосбросном канале Конаковской ГРЭС;</w:t>
      </w:r>
    </w:p>
    <w:p>
      <w:pPr>
        <w:pStyle w:val="ConsPlusNormal"/>
        <w:ind w:firstLine="540"/>
        <w:jc w:val="both"/>
        <w:rPr/>
      </w:pPr>
      <w:r>
        <w:rPr/>
        <w:t>река Шоша - от линии Октябрьской железной дороги до впадения в нее реки Лобь;</w:t>
      </w:r>
    </w:p>
    <w:p>
      <w:pPr>
        <w:pStyle w:val="ConsPlusNormal"/>
        <w:ind w:firstLine="540"/>
        <w:jc w:val="both"/>
        <w:rPr/>
      </w:pPr>
      <w:r>
        <w:rPr/>
        <w:t>река Инюха - от устья до деревни Коробеино;</w:t>
      </w:r>
    </w:p>
    <w:p>
      <w:pPr>
        <w:pStyle w:val="ConsPlusNormal"/>
        <w:ind w:firstLine="540"/>
        <w:jc w:val="both"/>
        <w:rPr/>
      </w:pPr>
      <w:r>
        <w:rPr/>
        <w:t>река Лама - в административных границах области;</w:t>
      </w:r>
    </w:p>
    <w:p>
      <w:pPr>
        <w:pStyle w:val="ConsPlusNormal"/>
        <w:ind w:firstLine="540"/>
        <w:jc w:val="both"/>
        <w:rPr/>
      </w:pPr>
      <w:r>
        <w:rPr/>
        <w:t>река Лобь - в административных границах области;</w:t>
      </w:r>
    </w:p>
    <w:p>
      <w:pPr>
        <w:pStyle w:val="ConsPlusNormal"/>
        <w:ind w:firstLine="540"/>
        <w:jc w:val="both"/>
        <w:rPr/>
      </w:pPr>
      <w:r>
        <w:rPr/>
        <w:t>в) на участках озера Селигер:</w:t>
      </w:r>
    </w:p>
    <w:p>
      <w:pPr>
        <w:pStyle w:val="ConsPlusNormal"/>
        <w:ind w:firstLine="540"/>
        <w:jc w:val="both"/>
        <w:rPr/>
      </w:pPr>
      <w:r>
        <w:rPr/>
        <w:t>лука (отмель) Дударня;</w:t>
      </w:r>
    </w:p>
    <w:p>
      <w:pPr>
        <w:pStyle w:val="ConsPlusNormal"/>
        <w:ind w:firstLine="540"/>
        <w:jc w:val="both"/>
        <w:rPr/>
      </w:pPr>
      <w:r>
        <w:rPr/>
        <w:t>лука (отмель) Орловская.</w:t>
      </w:r>
    </w:p>
    <w:p>
      <w:pPr>
        <w:pStyle w:val="ConsPlusNormal"/>
        <w:ind w:firstLine="540"/>
        <w:jc w:val="both"/>
        <w:rPr/>
      </w:pPr>
      <w:r>
        <w:rPr/>
        <w:t>30.35.2. Запретные сроки (периоды) добычи (вылова) водных биоресурсов:</w:t>
      </w:r>
    </w:p>
    <w:p>
      <w:pPr>
        <w:pStyle w:val="ConsPlusNormal"/>
        <w:ind w:firstLine="540"/>
        <w:jc w:val="both"/>
        <w:rPr/>
      </w:pPr>
      <w:r>
        <w:rPr/>
        <w:t>запрещается добыча (вылов) водных биоресурсов всеми орудиями добычи (вылова), за исключением одной поплавоч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5 апреля по 1 июня - в Рыбинском водохранилище в пределах административных границ Тверской области;</w:t>
      </w:r>
    </w:p>
    <w:p>
      <w:pPr>
        <w:pStyle w:val="ConsPlusNormal"/>
        <w:ind w:firstLine="540"/>
        <w:jc w:val="both"/>
        <w:rPr/>
      </w:pPr>
      <w:r>
        <w:rPr/>
        <w:t>с 1 мая по 10 июня - в Иваньковском и Угличском водохранилищах, в реке Волга с ее притоками;</w:t>
      </w:r>
    </w:p>
    <w:p>
      <w:pPr>
        <w:pStyle w:val="ConsPlusNormal"/>
        <w:ind w:firstLine="540"/>
        <w:jc w:val="both"/>
        <w:rPr/>
      </w:pPr>
      <w:r>
        <w:rPr/>
        <w:t>с 1 мая по 10 сентября - на плесе Весцо и в заливе Огороды (от деревни Светлица до деревни Ляпино) в озере Селигер;</w:t>
      </w:r>
    </w:p>
    <w:p>
      <w:pPr>
        <w:pStyle w:val="ConsPlusNormal"/>
        <w:ind w:firstLine="540"/>
        <w:jc w:val="both"/>
        <w:rPr/>
      </w:pPr>
      <w:r>
        <w:rPr/>
        <w:t>с 20 апреля по 30 мая - в озерах Песьво и Удомля;</w:t>
      </w:r>
    </w:p>
    <w:p>
      <w:pPr>
        <w:pStyle w:val="ConsPlusNormal"/>
        <w:ind w:firstLine="540"/>
        <w:jc w:val="both"/>
        <w:rPr/>
      </w:pPr>
      <w:r>
        <w:rPr/>
        <w:t>с 5 мая по 15 июня - в остальных водных объектах рыбохозяйственного значения области;</w:t>
      </w:r>
    </w:p>
    <w:p>
      <w:pPr>
        <w:pStyle w:val="ConsPlusNormal"/>
        <w:ind w:firstLine="540"/>
        <w:jc w:val="both"/>
        <w:rPr/>
      </w:pPr>
      <w:r>
        <w:rPr/>
        <w:t>с 1 октября по 30 апреля - на зимовальных ямах, указанных в приложении N 5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2 марта по 20 апреля - щуки в водоемах-охладителях ТЭЦ, ГРЭС, АЭС;</w:t>
      </w:r>
    </w:p>
    <w:p>
      <w:pPr>
        <w:pStyle w:val="ConsPlusNormal"/>
        <w:ind w:firstLine="540"/>
        <w:jc w:val="both"/>
        <w:rPr/>
      </w:pPr>
      <w:r>
        <w:rPr/>
        <w:t>с 22 марта по 30 апреля - щуки в остальных водных объектах рыбохозяйственного значения области;</w:t>
      </w:r>
    </w:p>
    <w:p>
      <w:pPr>
        <w:pStyle w:val="ConsPlusNormal"/>
        <w:ind w:firstLine="540"/>
        <w:jc w:val="both"/>
        <w:rPr/>
      </w:pPr>
      <w:r>
        <w:rPr/>
        <w:t>с 1 апреля по 10 мая - язя;</w:t>
      </w:r>
    </w:p>
    <w:p>
      <w:pPr>
        <w:pStyle w:val="ConsPlusNormal"/>
        <w:ind w:firstLine="540"/>
        <w:jc w:val="both"/>
        <w:rPr/>
      </w:pPr>
      <w:r>
        <w:rPr/>
        <w:t>с 10 апреля по 10 мая - жереха;</w:t>
      </w:r>
    </w:p>
    <w:p>
      <w:pPr>
        <w:pStyle w:val="ConsPlusNormal"/>
        <w:ind w:firstLine="540"/>
        <w:jc w:val="both"/>
        <w:rPr/>
      </w:pPr>
      <w:r>
        <w:rPr/>
        <w:t>с 1 апреля по 1 мая - судака.</w:t>
      </w:r>
    </w:p>
    <w:p>
      <w:pPr>
        <w:pStyle w:val="ConsPlusNormal"/>
        <w:ind w:firstLine="540"/>
        <w:jc w:val="both"/>
        <w:rPr/>
      </w:pPr>
      <w:r>
        <w:rPr/>
        <w:t>30.35.3. Запретные для добычи (вылова) виды водных биоресурсов:</w:t>
      </w:r>
    </w:p>
    <w:p>
      <w:pPr>
        <w:pStyle w:val="ConsPlusNormal"/>
        <w:ind w:firstLine="540"/>
        <w:jc w:val="both"/>
        <w:rPr/>
      </w:pPr>
      <w:r>
        <w:rPr/>
        <w:t>осетровые, лососевые и сиговые виды рыб.</w:t>
      </w:r>
    </w:p>
    <w:p>
      <w:pPr>
        <w:pStyle w:val="ConsPlusNormal"/>
        <w:ind w:firstLine="540"/>
        <w:jc w:val="both"/>
        <w:rPr/>
      </w:pPr>
      <w:r>
        <w:rPr/>
        <w:t>30.35.4.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7.</w:t>
      </w:r>
    </w:p>
    <w:p>
      <w:pPr>
        <w:pStyle w:val="ConsPlusNormal"/>
        <w:jc w:val="both"/>
        <w:rPr/>
      </w:pPr>
      <w:r>
        <w:rPr/>
      </w:r>
    </w:p>
    <w:p>
      <w:pPr>
        <w:pStyle w:val="ConsPlusNormal"/>
        <w:numPr>
          <w:ilvl w:val="0"/>
          <w:numId w:val="0"/>
        </w:numPr>
        <w:jc w:val="right"/>
        <w:outlineLvl w:val="2"/>
        <w:rPr/>
      </w:pPr>
      <w:bookmarkStart w:id="51" w:name="Par2166"/>
      <w:bookmarkEnd w:id="51"/>
      <w:r>
        <w:rPr/>
        <w:t>Таблица 37</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7, подлежат немедленному выпуску в естественную среду обитания с наименьшими повреждениями.</w:t>
      </w:r>
    </w:p>
    <w:p>
      <w:pPr>
        <w:pStyle w:val="ConsPlusNormal"/>
        <w:ind w:firstLine="540"/>
        <w:jc w:val="both"/>
        <w:rPr/>
      </w:pPr>
      <w:r>
        <w:rPr/>
        <w:t>30.36. Водные объекты рыбохозяйственного значения Тульской области:</w:t>
      </w:r>
    </w:p>
    <w:p>
      <w:pPr>
        <w:pStyle w:val="ConsPlusNormal"/>
        <w:ind w:firstLine="540"/>
        <w:jc w:val="both"/>
        <w:rPr/>
      </w:pPr>
      <w:r>
        <w:rPr/>
        <w:t>30.36.1. Запретные сроки (периоды) добычи (вылова) водных биоресурсов:</w:t>
      </w:r>
    </w:p>
    <w:p>
      <w:pPr>
        <w:pStyle w:val="ConsPlusNormal"/>
        <w:ind w:firstLine="540"/>
        <w:jc w:val="both"/>
        <w:rPr/>
      </w:pPr>
      <w:r>
        <w:rPr/>
        <w:t>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апреля - на зимовальных ямах, указанных в приложении N 5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июня - раков;</w:t>
      </w:r>
    </w:p>
    <w:p>
      <w:pPr>
        <w:pStyle w:val="ConsPlusNormal"/>
        <w:ind w:firstLine="540"/>
        <w:jc w:val="both"/>
        <w:rPr/>
      </w:pPr>
      <w:r>
        <w:rPr/>
        <w:t>с 15 декабря по 15 января - налима.</w:t>
      </w:r>
    </w:p>
    <w:p>
      <w:pPr>
        <w:pStyle w:val="ConsPlusNormal"/>
        <w:ind w:firstLine="540"/>
        <w:jc w:val="both"/>
        <w:rPr/>
      </w:pPr>
      <w:r>
        <w:rPr/>
        <w:t>30.36.2. Запретные для добычи (вылова) виды водных биоресурсов:</w:t>
      </w:r>
    </w:p>
    <w:p>
      <w:pPr>
        <w:pStyle w:val="ConsPlusNormal"/>
        <w:ind w:firstLine="540"/>
        <w:jc w:val="both"/>
        <w:rPr/>
      </w:pPr>
      <w:r>
        <w:rPr/>
        <w:t>осетровые виды рыб.</w:t>
      </w:r>
    </w:p>
    <w:p>
      <w:pPr>
        <w:pStyle w:val="ConsPlusNormal"/>
        <w:ind w:firstLine="540"/>
        <w:jc w:val="both"/>
        <w:rPr/>
      </w:pPr>
      <w:r>
        <w:rPr/>
        <w:t>30.36.3.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8.</w:t>
      </w:r>
    </w:p>
    <w:p>
      <w:pPr>
        <w:pStyle w:val="ConsPlusNormal"/>
        <w:jc w:val="both"/>
        <w:rPr/>
      </w:pPr>
      <w:r>
        <w:rPr/>
      </w:r>
    </w:p>
    <w:p>
      <w:pPr>
        <w:pStyle w:val="ConsPlusNormal"/>
        <w:numPr>
          <w:ilvl w:val="0"/>
          <w:numId w:val="0"/>
        </w:numPr>
        <w:jc w:val="right"/>
        <w:outlineLvl w:val="2"/>
        <w:rPr/>
      </w:pPr>
      <w:bookmarkStart w:id="52" w:name="Par2202"/>
      <w:bookmarkEnd w:id="52"/>
      <w:r>
        <w:rPr/>
        <w:t>Таблица 38</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8, подлежат немедленному выпуску в естественную среду обитания с наименьшими повреждениями.</w:t>
      </w:r>
    </w:p>
    <w:p>
      <w:pPr>
        <w:pStyle w:val="ConsPlusNormal"/>
        <w:ind w:firstLine="540"/>
        <w:jc w:val="both"/>
        <w:rPr/>
      </w:pPr>
      <w:r>
        <w:rPr/>
        <w:t>30.37. Водные объекты рыбохозяйственного значения Ульяновской области:</w:t>
      </w:r>
    </w:p>
    <w:p>
      <w:pPr>
        <w:pStyle w:val="ConsPlusNormal"/>
        <w:ind w:firstLine="540"/>
        <w:jc w:val="both"/>
        <w:rPr/>
      </w:pPr>
      <w:r>
        <w:rPr/>
        <w:t>30.37.1. Запретные сроки (периоды) добычи (вылова) водных биоресурсов:</w:t>
      </w:r>
    </w:p>
    <w:p>
      <w:pPr>
        <w:pStyle w:val="ConsPlusNormal"/>
        <w:ind w:firstLine="540"/>
        <w:jc w:val="both"/>
        <w:rPr/>
      </w:pPr>
      <w:r>
        <w:rPr/>
        <w:t>с 10 мая по 10 июня - на расстоянии 500-метровой прибрежной полосы (отмеряемой от уреза воды) островов Куйбышевского водохранилища: Головкинских, Банных, Наяновских, Согласия, Дзержинского, Пионер, Борок и Чайчиный;</w:t>
      </w:r>
    </w:p>
    <w:p>
      <w:pPr>
        <w:pStyle w:val="ConsPlusNormal"/>
        <w:ind w:firstLine="540"/>
        <w:jc w:val="both"/>
        <w:rPr/>
      </w:pPr>
      <w:r>
        <w:rPr/>
        <w:t>с распаления льда по 10 июня - на реке Суре;</w:t>
      </w:r>
    </w:p>
    <w:p>
      <w:pPr>
        <w:pStyle w:val="ConsPlusNormal"/>
        <w:ind w:firstLine="540"/>
        <w:jc w:val="both"/>
        <w:rPr/>
      </w:pPr>
      <w:r>
        <w:rPr/>
        <w:t>с 10 мая по 10 июня - сазана и леща.</w:t>
      </w:r>
    </w:p>
    <w:p>
      <w:pPr>
        <w:pStyle w:val="ConsPlusNormal"/>
        <w:ind w:firstLine="540"/>
        <w:jc w:val="both"/>
        <w:rPr/>
      </w:pPr>
      <w:r>
        <w:rPr/>
        <w:t>30.37.2. Запретные для добычи (вылова) виды водных биоресурсов:</w:t>
      </w:r>
    </w:p>
    <w:p>
      <w:pPr>
        <w:pStyle w:val="ConsPlusNormal"/>
        <w:ind w:firstLine="540"/>
        <w:jc w:val="both"/>
        <w:rPr/>
      </w:pPr>
      <w:r>
        <w:rPr/>
        <w:t>кумжа (форель) (пресноводная жилая форма);</w:t>
      </w:r>
    </w:p>
    <w:p>
      <w:pPr>
        <w:pStyle w:val="ConsPlusNormal"/>
        <w:ind w:firstLine="540"/>
        <w:jc w:val="both"/>
        <w:rPr/>
      </w:pPr>
      <w:r>
        <w:rPr/>
        <w:t>стерлядь в реке Сура.</w:t>
      </w:r>
    </w:p>
    <w:p>
      <w:pPr>
        <w:pStyle w:val="ConsPlusNormal"/>
        <w:ind w:firstLine="540"/>
        <w:jc w:val="both"/>
        <w:rPr/>
      </w:pPr>
      <w:r>
        <w:rPr/>
        <w:t>30.37.3.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39.</w:t>
      </w:r>
    </w:p>
    <w:p>
      <w:pPr>
        <w:pStyle w:val="ConsPlusNormal"/>
        <w:jc w:val="both"/>
        <w:rPr/>
      </w:pPr>
      <w:r>
        <w:rPr/>
      </w:r>
    </w:p>
    <w:p>
      <w:pPr>
        <w:pStyle w:val="ConsPlusNormal"/>
        <w:numPr>
          <w:ilvl w:val="0"/>
          <w:numId w:val="0"/>
        </w:numPr>
        <w:jc w:val="right"/>
        <w:outlineLvl w:val="2"/>
        <w:rPr/>
      </w:pPr>
      <w:bookmarkStart w:id="53" w:name="Par2238"/>
      <w:bookmarkEnd w:id="53"/>
      <w:r>
        <w:rPr/>
        <w:t>Таблица 39</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39, подлежат немедленному выпуску в естественную среду обитания с наименьшими повреждениями.</w:t>
      </w:r>
    </w:p>
    <w:p>
      <w:pPr>
        <w:pStyle w:val="ConsPlusNormal"/>
        <w:ind w:firstLine="540"/>
        <w:jc w:val="both"/>
        <w:rPr/>
      </w:pPr>
      <w:r>
        <w:rPr/>
        <w:t>30.38. Водные объекты рыбохозяйственного значения Ярославской области:</w:t>
      </w:r>
    </w:p>
    <w:p>
      <w:pPr>
        <w:pStyle w:val="ConsPlusNormal"/>
        <w:ind w:firstLine="540"/>
        <w:jc w:val="both"/>
        <w:rPr/>
      </w:pPr>
      <w:r>
        <w:rPr/>
        <w:t>30.38.1. Запретные для добычи (вылова) водных биоресурсов районы:</w:t>
      </w:r>
    </w:p>
    <w:p>
      <w:pPr>
        <w:pStyle w:val="ConsPlusNormal"/>
        <w:ind w:firstLine="540"/>
        <w:jc w:val="both"/>
        <w:rPr/>
      </w:pPr>
      <w:r>
        <w:rPr/>
        <w:t>участок реки Кострома от деревни Красный Бор до устья реки Андоба вверх по течению.</w:t>
      </w:r>
    </w:p>
    <w:p>
      <w:pPr>
        <w:pStyle w:val="ConsPlusNormal"/>
        <w:ind w:firstLine="540"/>
        <w:jc w:val="both"/>
        <w:rPr/>
      </w:pPr>
      <w:r>
        <w:rPr/>
        <w:t>30.38.2. Запретные сроки (периоды) добычи (вылова) водных биоресурсов:</w:t>
      </w:r>
    </w:p>
    <w:p>
      <w:pPr>
        <w:pStyle w:val="ConsPlusNormal"/>
        <w:ind w:firstLine="540"/>
        <w:jc w:val="both"/>
        <w:rPr/>
      </w:pPr>
      <w:r>
        <w:rPr/>
        <w:t>с 15 апреля по 1 июня - в Рыбинском водохранилище со всеми притоками и в Горьковском водохранилище и его притоках на протяжении 25 км от устьев вверх по течению в пределах административных границ Ярославской области, всеми орудиями добычи (вылова), за исключением добычи (вылова) одной поплавочной или донной удочкой с берега с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1 октября по 30 апреля - на зимовальных ямах, указанных в приложении N 5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с 20 апреля по 29 мая - в озере Неро;</w:t>
      </w:r>
    </w:p>
    <w:p>
      <w:pPr>
        <w:pStyle w:val="ConsPlusNormal"/>
        <w:ind w:firstLine="540"/>
        <w:jc w:val="both"/>
        <w:rPr/>
      </w:pPr>
      <w:r>
        <w:rPr/>
        <w:t>с 20 апреля по 9 мая, с 25 мая по 13 июня и с 15 ноября по 24 декабря - в озере Плещеево;</w:t>
      </w:r>
    </w:p>
    <w:p>
      <w:pPr>
        <w:pStyle w:val="ConsPlusNormal"/>
        <w:ind w:firstLine="540"/>
        <w:jc w:val="both"/>
        <w:rPr/>
      </w:pPr>
      <w:r>
        <w:rPr/>
        <w:t>с распаления льда по 10 июня - в остальных водных объектах рыбохозяйственного значения области, за исключением добычи (вылова)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N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ConsPlusNormal"/>
        <w:ind w:firstLine="540"/>
        <w:jc w:val="both"/>
        <w:rPr/>
      </w:pPr>
      <w:r>
        <w:rPr/>
        <w:t>30.38.3. Запретные для добычи (вылова) виды водных биоресурсов:</w:t>
      </w:r>
    </w:p>
    <w:p>
      <w:pPr>
        <w:pStyle w:val="ConsPlusNormal"/>
        <w:ind w:firstLine="540"/>
        <w:jc w:val="both"/>
        <w:rPr/>
      </w:pPr>
      <w:r>
        <w:rPr/>
        <w:t>стерлядь, хариус;</w:t>
      </w:r>
    </w:p>
    <w:p>
      <w:pPr>
        <w:pStyle w:val="ConsPlusNormal"/>
        <w:ind w:firstLine="540"/>
        <w:jc w:val="both"/>
        <w:rPr/>
      </w:pPr>
      <w:r>
        <w:rPr/>
        <w:t>ряпушка в озере Плещеево.</w:t>
      </w:r>
    </w:p>
    <w:p>
      <w:pPr>
        <w:pStyle w:val="ConsPlusNormal"/>
        <w:ind w:firstLine="540"/>
        <w:jc w:val="both"/>
        <w:rPr/>
      </w:pPr>
      <w:r>
        <w:rPr/>
        <w:t>30.38.4. Минимальный размер добываемых (вылавливаемых) водных биоресурсов (промысловый размер):</w:t>
      </w:r>
    </w:p>
    <w:p>
      <w:pPr>
        <w:pStyle w:val="ConsPlusNormal"/>
        <w:ind w:firstLine="540"/>
        <w:jc w:val="both"/>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40.</w:t>
      </w:r>
    </w:p>
    <w:p>
      <w:pPr>
        <w:pStyle w:val="ConsPlusNormal"/>
        <w:jc w:val="both"/>
        <w:rPr/>
      </w:pPr>
      <w:r>
        <w:rPr/>
      </w:r>
    </w:p>
    <w:p>
      <w:pPr>
        <w:pStyle w:val="ConsPlusNormal"/>
        <w:numPr>
          <w:ilvl w:val="0"/>
          <w:numId w:val="0"/>
        </w:numPr>
        <w:jc w:val="right"/>
        <w:outlineLvl w:val="2"/>
        <w:rPr/>
      </w:pPr>
      <w:bookmarkStart w:id="54" w:name="Par2278"/>
      <w:bookmarkEnd w:id="54"/>
      <w:r>
        <w:rPr/>
        <w:t>Таблица 40</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ind w:firstLine="540"/>
        <w:jc w:val="both"/>
        <w:rPr/>
      </w:pPr>
      <w:r>
        <w:rPr/>
        <w:t>Добытые (выловленные) водные биоресурсы, имеющие длину менее указанной в таблице 40, подлежат немедленному выпуску в естественную среду обитания с наименьшими повреждениями.</w:t>
      </w:r>
    </w:p>
    <w:p>
      <w:pPr>
        <w:pStyle w:val="ConsPlusNormal"/>
        <w:jc w:val="both"/>
        <w:rPr/>
      </w:pPr>
      <w:r>
        <w:rPr/>
      </w:r>
    </w:p>
    <w:p>
      <w:pPr>
        <w:pStyle w:val="ConsPlusNormal"/>
        <w:numPr>
          <w:ilvl w:val="0"/>
          <w:numId w:val="0"/>
        </w:numPr>
        <w:jc w:val="center"/>
        <w:outlineLvl w:val="1"/>
        <w:rPr/>
      </w:pPr>
      <w:bookmarkStart w:id="55" w:name="Par2304"/>
      <w:bookmarkEnd w:id="55"/>
      <w:r>
        <w:rPr/>
        <w:t>VI. Ответственность за нарушение Правил рыболовства</w:t>
      </w:r>
    </w:p>
    <w:p>
      <w:pPr>
        <w:pStyle w:val="ConsPlusNormal"/>
        <w:jc w:val="both"/>
        <w:rPr/>
      </w:pPr>
      <w:r>
        <w:rPr/>
      </w:r>
    </w:p>
    <w:p>
      <w:pPr>
        <w:pStyle w:val="ConsPlusNormal"/>
        <w:ind w:firstLine="540"/>
        <w:jc w:val="both"/>
        <w:rPr/>
      </w:pPr>
      <w:r>
        <w:rPr/>
        <w:t>31.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6" w:name="Par2312"/>
      <w:bookmarkEnd w:id="56"/>
      <w:r>
        <w:rPr/>
        <w:t>Приложение N 1</w:t>
      </w:r>
    </w:p>
    <w:p>
      <w:pPr>
        <w:pStyle w:val="ConsPlusNormal"/>
        <w:jc w:val="right"/>
        <w:rPr/>
      </w:pPr>
      <w:r>
        <w:rPr/>
        <w:t>к Правилам рыболовства</w:t>
      </w:r>
    </w:p>
    <w:p>
      <w:pPr>
        <w:pStyle w:val="ConsPlusNormal"/>
        <w:jc w:val="right"/>
        <w:rPr/>
      </w:pPr>
      <w:r>
        <w:rPr/>
        <w:t>для Волжско-Каспийск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57" w:name="Par2317"/>
      <w:bookmarkEnd w:id="57"/>
      <w:r>
        <w:rPr/>
        <w:t>ОПИСАНИЕ И СХЕМА</w:t>
      </w:r>
    </w:p>
    <w:p>
      <w:pPr>
        <w:pStyle w:val="ConsPlusNormal"/>
        <w:jc w:val="center"/>
        <w:rPr/>
      </w:pPr>
      <w:r>
        <w:rPr/>
        <w:t>РЫБОХОЗЯЙСТВЕННЫХ ПОДРАЙОНОВ ЮЖНОГО РЫБОХОЗЯЙСТВЕННОГО</w:t>
      </w:r>
    </w:p>
    <w:p>
      <w:pPr>
        <w:pStyle w:val="ConsPlusNormal"/>
        <w:jc w:val="center"/>
        <w:rPr/>
      </w:pPr>
      <w:r>
        <w:rPr/>
        <w:t>РАЙОНА ВОЛЖСКО-КАСПИЙСКОГО РЫБОХОЗЯЙСТВЕННОГО БАССЕЙНА</w:t>
      </w:r>
    </w:p>
    <w:p>
      <w:pPr>
        <w:pStyle w:val="ConsPlusNormal"/>
        <w:jc w:val="both"/>
        <w:rPr/>
      </w:pPr>
      <w:r>
        <w:rPr/>
      </w:r>
    </w:p>
    <w:p>
      <w:pPr>
        <w:pStyle w:val="ConsPlusNormal"/>
        <w:ind w:firstLine="540"/>
        <w:jc w:val="both"/>
        <w:rPr/>
      </w:pPr>
      <w:r>
        <w:rPr/>
        <w:t>Волго-Каспийский рыбохозяйственный подрайон:</w:t>
      </w:r>
    </w:p>
    <w:p>
      <w:pPr>
        <w:pStyle w:val="ConsPlusNormal"/>
        <w:ind w:firstLine="540"/>
        <w:jc w:val="both"/>
        <w:rPr/>
      </w:pPr>
      <w:r>
        <w:rPr/>
        <w:t>Волго-Каспийский рыбохозяйственный подрайон расположен на территории, ограниченной:</w:t>
      </w:r>
    </w:p>
    <w:p>
      <w:pPr>
        <w:pStyle w:val="ConsPlusNormal"/>
        <w:ind w:firstLine="540"/>
        <w:jc w:val="both"/>
        <w:rPr/>
      </w:pPr>
      <w:r>
        <w:rPr/>
        <w:t>на севере - условной линией, проходящей вдоль плотины Волжской ГЭС (город Волгоград);</w:t>
      </w:r>
    </w:p>
    <w:p>
      <w:pPr>
        <w:pStyle w:val="ConsPlusNormal"/>
        <w:ind w:firstLine="540"/>
        <w:jc w:val="both"/>
        <w:rPr/>
      </w:pPr>
      <w:r>
        <w:rPr/>
        <w:t>с южной стороны - линией, соединяющей точки с координатами:</w:t>
      </w:r>
    </w:p>
    <w:p>
      <w:pPr>
        <w:pStyle w:val="ConsPlusNormal"/>
        <w:ind w:firstLine="540"/>
        <w:jc w:val="both"/>
        <w:rPr/>
      </w:pPr>
      <w:r>
        <w:rPr/>
        <w:t>1) 45°23'00" с.ш. - 47°22'00" в.д. (южная административная граница города Лагань);</w:t>
      </w:r>
    </w:p>
    <w:p>
      <w:pPr>
        <w:pStyle w:val="ConsPlusNormal"/>
        <w:ind w:firstLine="540"/>
        <w:jc w:val="both"/>
        <w:rPr/>
      </w:pPr>
      <w:r>
        <w:rPr/>
        <w:t>2) 45°23'00" с.ш. - 47°47'00" в.д. (южная оконечность острова Искусственный);</w:t>
      </w:r>
    </w:p>
    <w:p>
      <w:pPr>
        <w:pStyle w:val="ConsPlusNormal"/>
        <w:ind w:firstLine="540"/>
        <w:jc w:val="both"/>
        <w:rPr/>
      </w:pPr>
      <w:r>
        <w:rPr/>
        <w:t>3) 45°13'00" с.ш. - 48°00'00" в.д. (на острове Чистая Банка);</w:t>
      </w:r>
    </w:p>
    <w:p>
      <w:pPr>
        <w:pStyle w:val="ConsPlusNormal"/>
        <w:ind w:firstLine="540"/>
        <w:jc w:val="both"/>
        <w:rPr/>
      </w:pPr>
      <w:r>
        <w:rPr/>
        <w:t>4) 45°55'00" с.ш. - 49°36'00" в.д. (на острове Укатный);</w:t>
      </w:r>
    </w:p>
    <w:p>
      <w:pPr>
        <w:pStyle w:val="ConsPlusNormal"/>
        <w:ind w:firstLine="540"/>
        <w:jc w:val="both"/>
        <w:rPr/>
      </w:pPr>
      <w:r>
        <w:rPr/>
        <w:t>5) 46°22'00" с.ш. - 49°11'40" в.д. (Государственная граница Российской Федерации с Республикой Казахстан на побережье Каспийского моря).</w:t>
      </w:r>
    </w:p>
    <w:p>
      <w:pPr>
        <w:pStyle w:val="ConsPlusNormal"/>
        <w:ind w:firstLine="540"/>
        <w:jc w:val="both"/>
        <w:rPr/>
      </w:pPr>
      <w:r>
        <w:rPr/>
        <w:t>Волго-Каспийский рыбохозяйственный подрайон включает в себя:</w:t>
      </w:r>
    </w:p>
    <w:p>
      <w:pPr>
        <w:pStyle w:val="ConsPlusNormal"/>
        <w:ind w:firstLine="540"/>
        <w:jc w:val="both"/>
        <w:rPr/>
      </w:pPr>
      <w:r>
        <w:rPr/>
        <w:t>Волго-Донской судоходный канал и расположенные на нем водохранилища с впадающими в них реками (Волгоградская область от шлюза N 1 до шлюза N 13); Волго-Ахтубинскую пойму; западные подстепные ильмени (мелкие озера, образующиеся от широкого разлива рек Волга и Ахтуба); дельту реки Волга (устье реки с рукавами, протоками, ериками, озерами и ильменями); авандельту (прибрежная мелководная часть Каспийского моря до 2-метровой изобаты, которая граничит с дельтой реки Волга и включает систему морских заливов - култуков и островов).</w:t>
      </w:r>
    </w:p>
    <w:p>
      <w:pPr>
        <w:pStyle w:val="ConsPlusNormal"/>
        <w:ind w:firstLine="540"/>
        <w:jc w:val="both"/>
        <w:rPr/>
      </w:pPr>
      <w:r>
        <w:rPr/>
        <w:t>Северо-Каспийский рыбохозяйственный подрайон:</w:t>
      </w:r>
    </w:p>
    <w:p>
      <w:pPr>
        <w:pStyle w:val="ConsPlusNormal"/>
        <w:ind w:firstLine="540"/>
        <w:jc w:val="both"/>
        <w:rPr/>
      </w:pPr>
      <w:r>
        <w:rPr/>
        <w:t>Северо-Каспийский рыбохозяйственный подрайон расположен на акватории Каспийского моря и ограничен:</w:t>
      </w:r>
    </w:p>
    <w:p>
      <w:pPr>
        <w:pStyle w:val="ConsPlusNormal"/>
        <w:ind w:firstLine="540"/>
        <w:jc w:val="both"/>
        <w:rPr/>
      </w:pPr>
      <w:r>
        <w:rPr/>
        <w:t>на севере - южной границей Волго-Каспийского рыбохозяйственного подрайона;</w:t>
      </w:r>
    </w:p>
    <w:p>
      <w:pPr>
        <w:pStyle w:val="ConsPlusNormal"/>
        <w:ind w:firstLine="540"/>
        <w:jc w:val="both"/>
        <w:rPr/>
      </w:pPr>
      <w:r>
        <w:rPr/>
        <w:t>на востоке - линией разграничения дна Северного Каспия между Российской Федерацией и Республикой Казахстан &lt;1&gt; в соответствии с каталогом географических координат поворотных точек модифицированной срединной линии разграничения дна северной части Каспийского моря (таблица);</w:t>
      </w:r>
    </w:p>
    <w:p>
      <w:pPr>
        <w:pStyle w:val="ConsPlusNormal"/>
        <w:ind w:firstLine="540"/>
        <w:jc w:val="both"/>
        <w:rPr/>
      </w:pPr>
      <w:r>
        <w:rPr/>
        <w:t>--------------------------------</w:t>
      </w:r>
    </w:p>
    <w:p>
      <w:pPr>
        <w:pStyle w:val="ConsPlusNormal"/>
        <w:ind w:firstLine="540"/>
        <w:jc w:val="both"/>
        <w:rPr/>
      </w:pPr>
      <w:r>
        <w:rPr/>
        <w:t>&lt;1&gt; Соглашение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Собрание законодательства Российской Федерации, 2003, N 47, ст. 4510).</w:t>
      </w:r>
    </w:p>
    <w:p>
      <w:pPr>
        <w:pStyle w:val="ConsPlusNormal"/>
        <w:jc w:val="both"/>
        <w:rPr/>
      </w:pPr>
      <w:r>
        <w:rPr/>
      </w:r>
    </w:p>
    <w:p>
      <w:pPr>
        <w:pStyle w:val="ConsPlusNormal"/>
        <w:ind w:firstLine="540"/>
        <w:jc w:val="both"/>
        <w:rPr/>
      </w:pPr>
      <w:r>
        <w:rPr/>
        <w:t>на западе - линией, отстоящей на 1 км от кромки камышовых зарослей вдоль побережья Каспийского моря в границах Республики Калмыкия;</w:t>
      </w:r>
    </w:p>
    <w:p>
      <w:pPr>
        <w:pStyle w:val="ConsPlusNormal"/>
        <w:ind w:firstLine="540"/>
        <w:jc w:val="both"/>
        <w:rPr/>
      </w:pPr>
      <w:r>
        <w:rPr/>
        <w:t>на юге - линией, проходящей через точку с координатами 44°47'00" с.ш. - 46°57'00" в.д. на побережье Каспийского моря и точку с координатами 44°31'00" с.ш. - 49°09'00" в.д. (точка пересечения линии разграничения дна Северного Каспия между Российской Федерацией и Республикой Казахстан и изобаты 15 м).</w:t>
      </w:r>
    </w:p>
    <w:p>
      <w:pPr>
        <w:pStyle w:val="ConsPlusNormal"/>
        <w:jc w:val="both"/>
        <w:rPr/>
      </w:pPr>
      <w:r>
        <w:rPr/>
      </w:r>
    </w:p>
    <w:p>
      <w:pPr>
        <w:pStyle w:val="ConsPlusNormal"/>
        <w:numPr>
          <w:ilvl w:val="0"/>
          <w:numId w:val="0"/>
        </w:numPr>
        <w:jc w:val="right"/>
        <w:outlineLvl w:val="2"/>
        <w:rPr/>
      </w:pPr>
      <w:bookmarkStart w:id="58" w:name="Par2342"/>
      <w:bookmarkEnd w:id="58"/>
      <w:r>
        <w:rPr/>
        <w:t>Таблица</w:t>
      </w:r>
    </w:p>
    <w:p>
      <w:pPr>
        <w:pStyle w:val="ConsPlusNormal"/>
        <w:jc w:val="both"/>
        <w:rPr/>
      </w:pPr>
      <w:r>
        <w:rPr/>
      </w:r>
    </w:p>
    <w:p>
      <w:pPr>
        <w:pStyle w:val="ConsPlusNormal"/>
        <w:jc w:val="center"/>
        <w:rPr/>
      </w:pPr>
      <w:r>
        <w:rPr/>
        <w:t>Каталог географических координат поворотных точек</w:t>
      </w:r>
    </w:p>
    <w:p>
      <w:pPr>
        <w:pStyle w:val="ConsPlusNormal"/>
        <w:jc w:val="center"/>
        <w:rPr/>
      </w:pPr>
      <w:r>
        <w:rPr/>
        <w:t>модифицированной срединной линии разграничения дна северной</w:t>
      </w:r>
    </w:p>
    <w:p>
      <w:pPr>
        <w:pStyle w:val="ConsPlusNormal"/>
        <w:jc w:val="center"/>
        <w:rPr/>
      </w:pPr>
      <w:r>
        <w:rPr/>
        <w:t>части Каспийского моря</w:t>
      </w:r>
    </w:p>
    <w:p>
      <w:pPr>
        <w:pStyle w:val="ConsPlusNormal"/>
        <w:jc w:val="both"/>
        <w:rPr/>
      </w:pPr>
      <w:r>
        <w:rPr/>
      </w:r>
    </w:p>
    <w:tbl>
      <w:tblPr>
        <w:tblW w:w="9700" w:type="dxa"/>
        <w:jc w:val="left"/>
        <w:tblInd w:w="-5" w:type="dxa"/>
        <w:tblLayout w:type="fixed"/>
        <w:tblCellMar>
          <w:top w:w="62" w:type="dxa"/>
          <w:left w:w="102" w:type="dxa"/>
          <w:bottom w:w="102" w:type="dxa"/>
          <w:right w:w="62" w:type="dxa"/>
        </w:tblCellMar>
      </w:tblPr>
      <w:tblGrid>
        <w:gridCol w:w="1152"/>
        <w:gridCol w:w="1848"/>
        <w:gridCol w:w="1849"/>
        <w:gridCol w:w="1104"/>
        <w:gridCol w:w="1873"/>
        <w:gridCol w:w="1874"/>
      </w:tblGrid>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поворотных точе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ная широт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точная долгот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поворотных точек</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ная широта</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точная долго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13',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26',4</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5°02',4</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10',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11',6</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30',4</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4°55',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09',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10',8</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32',7</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4°50',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09',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10',6</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36',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4°40',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09',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10',7</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37',3</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4°25',4</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08',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11', 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42',1</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4°20',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05',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10',6</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42',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4°20',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3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09',7</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43',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4°04',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3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09',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43',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4°04',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07',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46',7</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3°19',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05',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49',7</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3°17',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20',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04',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51',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3°16',5</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20',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6°00',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57',1</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3°15',8</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21,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5°59',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50°01',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3°11',6</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27',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5°21',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25',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3°10',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27',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5°21',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25',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3°08',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29',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5°17',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21',2</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3°07',8</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29',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5°13',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17',8</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2°45',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5°12',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16',7</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42°33',6</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rPr/>
            </w:pPr>
            <w:r>
              <w:rPr/>
              <w:t>49°5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45°05',9</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49°10',5</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еверо-Западный рыбохозяйственный подрайон:</w:t>
      </w:r>
    </w:p>
    <w:p>
      <w:pPr>
        <w:pStyle w:val="ConsPlusNormal"/>
        <w:ind w:firstLine="540"/>
        <w:jc w:val="both"/>
        <w:rPr/>
      </w:pPr>
      <w:r>
        <w:rPr/>
        <w:t>Северо-Западный рыбохозяйственный подрайон расположен на акватории Каспийского моря и ограничен:</w:t>
      </w:r>
    </w:p>
    <w:p>
      <w:pPr>
        <w:pStyle w:val="ConsPlusNormal"/>
        <w:ind w:firstLine="540"/>
        <w:jc w:val="both"/>
        <w:rPr/>
      </w:pPr>
      <w:r>
        <w:rPr/>
        <w:t>на севере - границей Волго-Каспийского рыбохозяйственного подрайона;</w:t>
      </w:r>
    </w:p>
    <w:p>
      <w:pPr>
        <w:pStyle w:val="ConsPlusNormal"/>
        <w:ind w:firstLine="540"/>
        <w:jc w:val="both"/>
        <w:rPr/>
      </w:pPr>
      <w:r>
        <w:rPr/>
        <w:t>на востоке - границей Северо-Каспийского рыбохозяйственного подрайона;</w:t>
      </w:r>
    </w:p>
    <w:p>
      <w:pPr>
        <w:pStyle w:val="ConsPlusNormal"/>
        <w:ind w:firstLine="540"/>
        <w:jc w:val="both"/>
        <w:rPr/>
      </w:pPr>
      <w:r>
        <w:rPr/>
        <w:t>на юге - линией, соединяющей точку с координатами (44°47'00" с.ш. - 46°57'00" в.д.) на границе Республики Калмыкия и Республики Дагестан на побережье Каспийского моря и точку пересечения западной и южной границ Северо-Каспийского рыбохозяйственного подрайона на линии разграничения дна Северного Каспия между Российской Федерацией и Республикой Казахстан (44°31'00" с.ш. - 49°09'00" в.д.).</w:t>
      </w:r>
    </w:p>
    <w:p>
      <w:pPr>
        <w:pStyle w:val="ConsPlusNormal"/>
        <w:ind w:firstLine="540"/>
        <w:jc w:val="both"/>
        <w:rPr/>
      </w:pPr>
      <w:r>
        <w:rPr/>
        <w:t>Терско-Каспийский рыбохозяйственный подрайон:</w:t>
      </w:r>
    </w:p>
    <w:p>
      <w:pPr>
        <w:pStyle w:val="ConsPlusNormal"/>
        <w:ind w:firstLine="540"/>
        <w:jc w:val="both"/>
        <w:rPr/>
      </w:pPr>
      <w:r>
        <w:rPr/>
        <w:t>Терско-Каспийский рыбохозяйственный подрайон расположен на акватории Каспийского моря и ограничен:</w:t>
      </w:r>
    </w:p>
    <w:p>
      <w:pPr>
        <w:pStyle w:val="ConsPlusNormal"/>
        <w:ind w:firstLine="540"/>
        <w:jc w:val="both"/>
        <w:rPr/>
      </w:pPr>
      <w:r>
        <w:rPr/>
        <w:t>на севере - южной границей Северо-Каспийского и Северо-Западного рыбохозяйственных подрайонов;</w:t>
      </w:r>
    </w:p>
    <w:p>
      <w:pPr>
        <w:pStyle w:val="ConsPlusNormal"/>
        <w:ind w:firstLine="540"/>
        <w:jc w:val="both"/>
        <w:rPr/>
      </w:pPr>
      <w:r>
        <w:rPr/>
        <w:t>на юге - линией, соединяющей точку с координатами 41°50'30" с.ш. - 48°35'36" в.д. (точка Государственной границы Российской Федерации с Республикой Азербайджан на побережье Каспийского моря) и точку пересечения линии разграничения сопредельных участков дна Каспийского моря между Российской Федерацией и Азербайджанской Республикой &lt;1&gt; с изобатой 15 м;</w:t>
      </w:r>
    </w:p>
    <w:p>
      <w:pPr>
        <w:pStyle w:val="ConsPlusNormal"/>
        <w:ind w:firstLine="540"/>
        <w:jc w:val="both"/>
        <w:rPr/>
      </w:pPr>
      <w:r>
        <w:rPr/>
        <w:t>--------------------------------</w:t>
      </w:r>
    </w:p>
    <w:p>
      <w:pPr>
        <w:pStyle w:val="ConsPlusNormal"/>
        <w:ind w:firstLine="540"/>
        <w:jc w:val="both"/>
        <w:rPr/>
      </w:pPr>
      <w:r>
        <w:rPr/>
        <w:t>&lt;1&gt; Соглашение между Российской Федерацией и Азербайджанской Республикой о разграничении сопредельных участков дна Каспийского моря от 23 сентября 2002 г., г. Москва (Собрание законодательства Российской Федерации, 2004, N 21, ст. 1978).</w:t>
      </w:r>
    </w:p>
    <w:p>
      <w:pPr>
        <w:pStyle w:val="ConsPlusNormal"/>
        <w:jc w:val="both"/>
        <w:rPr/>
      </w:pPr>
      <w:r>
        <w:rPr/>
      </w:r>
    </w:p>
    <w:p>
      <w:pPr>
        <w:pStyle w:val="ConsPlusNormal"/>
        <w:ind w:firstLine="540"/>
        <w:jc w:val="both"/>
        <w:rPr/>
      </w:pPr>
      <w:r>
        <w:rPr/>
        <w:t>на востоке - линией, проходящей по изобате 15 м вдоль побережья Республики Дагестан до точки с координатами 44°31'00" с.ш. - 49°09'00" в.д.</w:t>
      </w:r>
    </w:p>
    <w:p>
      <w:pPr>
        <w:pStyle w:val="ConsPlusNormal"/>
        <w:ind w:firstLine="540"/>
        <w:jc w:val="both"/>
        <w:rPr/>
      </w:pPr>
      <w:r>
        <w:rPr/>
        <w:t>В состав подрайона также включены внутренние водные объекты Республик Дагестан, Ингушетия, Северная Осетия - Алания, Кабардино-Балкарской и Чеченской Республики.</w:t>
      </w:r>
    </w:p>
    <w:p>
      <w:pPr>
        <w:pStyle w:val="ConsPlusNormal"/>
        <w:jc w:val="both"/>
        <w:rPr/>
      </w:pPr>
      <w:r>
        <w:rPr/>
      </w:r>
    </w:p>
    <w:p>
      <w:pPr>
        <w:pStyle w:val="ConsPlusNormal"/>
        <w:numPr>
          <w:ilvl w:val="0"/>
          <w:numId w:val="0"/>
        </w:numPr>
        <w:ind w:firstLine="540"/>
        <w:jc w:val="both"/>
        <w:outlineLvl w:val="2"/>
        <w:rPr/>
      </w:pPr>
      <w:bookmarkStart w:id="59" w:name="Par2488"/>
      <w:bookmarkEnd w:id="59"/>
      <w:r>
        <w:rPr/>
        <w:t>Схема рыбохозяйственных подрайонов Южного рыбохозяйственного района Волжско-Каспийского рыбохозяйственного бассейна</w:t>
      </w:r>
    </w:p>
    <w:p>
      <w:pPr>
        <w:pStyle w:val="ConsPlusNormal"/>
        <w:jc w:val="both"/>
        <w:rPr/>
      </w:pPr>
      <w:r>
        <w:rPr/>
      </w:r>
    </w:p>
    <w:p>
      <w:pPr>
        <w:pStyle w:val="ConsPlusNormal"/>
        <w:jc w:val="center"/>
        <w:rPr/>
      </w:pPr>
      <w:r>
        <w:rPr/>
        <w:drawing>
          <wp:inline distT="0" distB="0" distL="0" distR="0">
            <wp:extent cx="312737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3127375" cy="287718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0" w:name="Par2496"/>
      <w:bookmarkEnd w:id="60"/>
      <w:r>
        <w:rPr/>
        <w:t>Приложение N 2</w:t>
      </w:r>
    </w:p>
    <w:p>
      <w:pPr>
        <w:pStyle w:val="ConsPlusNormal"/>
        <w:jc w:val="right"/>
        <w:rPr/>
      </w:pPr>
      <w:r>
        <w:rPr/>
        <w:t>к Правилам рыболовства</w:t>
      </w:r>
    </w:p>
    <w:p>
      <w:pPr>
        <w:pStyle w:val="ConsPlusNormal"/>
        <w:jc w:val="right"/>
        <w:rPr/>
      </w:pPr>
      <w:r>
        <w:rPr/>
        <w:t>для Волжско-Каспийск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61" w:name="Par2501"/>
      <w:bookmarkEnd w:id="61"/>
      <w:r>
        <w:rPr/>
        <w:t>ОПИСАНИЕ И СХЕМА</w:t>
      </w:r>
    </w:p>
    <w:p>
      <w:pPr>
        <w:pStyle w:val="ConsPlusNormal"/>
        <w:jc w:val="center"/>
        <w:rPr/>
      </w:pPr>
      <w:r>
        <w:rPr/>
        <w:t>ВОЛЖСКОГО ПРЕДУСТЬЕВОГО ЗАПРЕТНОГО ПРОСТРАНСТВА</w:t>
      </w:r>
    </w:p>
    <w:p>
      <w:pPr>
        <w:pStyle w:val="ConsPlusNormal"/>
        <w:jc w:val="both"/>
        <w:rPr/>
      </w:pPr>
      <w:r>
        <w:rPr/>
      </w:r>
    </w:p>
    <w:p>
      <w:pPr>
        <w:pStyle w:val="ConsPlusNormal"/>
        <w:ind w:firstLine="540"/>
        <w:jc w:val="both"/>
        <w:rPr/>
      </w:pPr>
      <w:r>
        <w:rPr/>
        <w:t>Волжское предустьевое запретное пространство ограничивается прямыми линиями, проходящими через следующие узловые точки:</w:t>
      </w:r>
    </w:p>
    <w:p>
      <w:pPr>
        <w:pStyle w:val="ConsPlusNormal"/>
        <w:ind w:firstLine="540"/>
        <w:jc w:val="both"/>
        <w:rPr/>
      </w:pPr>
      <w:r>
        <w:rPr/>
        <w:t>точка 1 - город Лагань;</w:t>
      </w:r>
    </w:p>
    <w:p>
      <w:pPr>
        <w:pStyle w:val="ConsPlusNormal"/>
        <w:ind w:firstLine="540"/>
        <w:jc w:val="both"/>
        <w:rPr/>
      </w:pPr>
      <w:r>
        <w:rPr/>
        <w:t>точка 2 - ерик Безымянка;</w:t>
      </w:r>
    </w:p>
    <w:p>
      <w:pPr>
        <w:pStyle w:val="ConsPlusNormal"/>
        <w:ind w:firstLine="540"/>
        <w:jc w:val="both"/>
        <w:rPr/>
      </w:pPr>
      <w:r>
        <w:rPr/>
        <w:t>точка 2.1 - тоня "Научная";</w:t>
      </w:r>
    </w:p>
    <w:p>
      <w:pPr>
        <w:pStyle w:val="ConsPlusNormal"/>
        <w:ind w:firstLine="540"/>
        <w:jc w:val="both"/>
        <w:rPr/>
      </w:pPr>
      <w:r>
        <w:rPr/>
        <w:t>точка 3 - тоня "10-я Огневка";</w:t>
      </w:r>
    </w:p>
    <w:p>
      <w:pPr>
        <w:pStyle w:val="ConsPlusNormal"/>
        <w:ind w:firstLine="540"/>
        <w:jc w:val="both"/>
        <w:rPr/>
      </w:pPr>
      <w:r>
        <w:rPr/>
        <w:t>точка 4 - тоня "8-я Огневка";</w:t>
      </w:r>
    </w:p>
    <w:p>
      <w:pPr>
        <w:pStyle w:val="ConsPlusNormal"/>
        <w:ind w:firstLine="540"/>
        <w:jc w:val="both"/>
        <w:rPr/>
      </w:pPr>
      <w:r>
        <w:rPr/>
        <w:t>точка 5 - остров Двухбратинский в устье левой протоки Зюйдевая;</w:t>
      </w:r>
    </w:p>
    <w:p>
      <w:pPr>
        <w:pStyle w:val="ConsPlusNormal"/>
        <w:ind w:firstLine="540"/>
        <w:jc w:val="both"/>
        <w:rPr/>
      </w:pPr>
      <w:r>
        <w:rPr/>
        <w:t>точка 6 - западная граница Дамчикского участка Астраханского государственного природного заповедника;</w:t>
      </w:r>
    </w:p>
    <w:p>
      <w:pPr>
        <w:pStyle w:val="ConsPlusNormal"/>
        <w:ind w:firstLine="540"/>
        <w:jc w:val="both"/>
        <w:rPr/>
      </w:pPr>
      <w:r>
        <w:rPr/>
        <w:t>точка 7 - восточная граница Дамчикского участка Астраханского государственного природного заповедника;</w:t>
      </w:r>
    </w:p>
    <w:p>
      <w:pPr>
        <w:pStyle w:val="ConsPlusNormal"/>
        <w:ind w:firstLine="540"/>
        <w:jc w:val="both"/>
        <w:rPr/>
      </w:pPr>
      <w:r>
        <w:rPr/>
        <w:t>точка 8 - бывший Никитинский маяк;</w:t>
      </w:r>
    </w:p>
    <w:p>
      <w:pPr>
        <w:pStyle w:val="ConsPlusNormal"/>
        <w:ind w:firstLine="540"/>
        <w:jc w:val="both"/>
        <w:rPr/>
      </w:pPr>
      <w:r>
        <w:rPr/>
        <w:t>точка 9 - северная оконечность острова Еграшкин (развилка проток Митричива и Еграшкина);</w:t>
      </w:r>
    </w:p>
    <w:p>
      <w:pPr>
        <w:pStyle w:val="ConsPlusNormal"/>
        <w:ind w:firstLine="540"/>
        <w:jc w:val="both"/>
        <w:rPr/>
      </w:pPr>
      <w:r>
        <w:rPr/>
        <w:t>точка 10 - исток Шестой малой протоки;</w:t>
      </w:r>
    </w:p>
    <w:p>
      <w:pPr>
        <w:pStyle w:val="ConsPlusNormal"/>
        <w:ind w:firstLine="540"/>
        <w:jc w:val="both"/>
        <w:rPr/>
      </w:pPr>
      <w:r>
        <w:rPr/>
        <w:t>точка 11 - западная граница Трехизбинского участка Астраханского государственного природного заповедника;</w:t>
      </w:r>
    </w:p>
    <w:p>
      <w:pPr>
        <w:pStyle w:val="ConsPlusNormal"/>
        <w:ind w:firstLine="540"/>
        <w:jc w:val="both"/>
        <w:rPr/>
      </w:pPr>
      <w:r>
        <w:rPr/>
        <w:t>точка 12 - восточная граница Трехизбинского участка Астраханского государственного природного заповедника;</w:t>
      </w:r>
    </w:p>
    <w:p>
      <w:pPr>
        <w:pStyle w:val="ConsPlusNormal"/>
        <w:ind w:firstLine="540"/>
        <w:jc w:val="both"/>
        <w:rPr/>
      </w:pPr>
      <w:r>
        <w:rPr/>
        <w:t>точка 13 - точка юго-западнее села Тишково;</w:t>
      </w:r>
    </w:p>
    <w:p>
      <w:pPr>
        <w:pStyle w:val="ConsPlusNormal"/>
        <w:ind w:firstLine="540"/>
        <w:jc w:val="both"/>
        <w:rPr/>
      </w:pPr>
      <w:r>
        <w:rPr/>
        <w:t>точка 14 - правый берег Белинского банка;</w:t>
      </w:r>
    </w:p>
    <w:p>
      <w:pPr>
        <w:pStyle w:val="ConsPlusNormal"/>
        <w:ind w:firstLine="540"/>
        <w:jc w:val="both"/>
        <w:rPr/>
      </w:pPr>
      <w:r>
        <w:rPr/>
        <w:t>точка 15 - северо-восточная оконечность острова Верхний Осередок;</w:t>
      </w:r>
    </w:p>
    <w:p>
      <w:pPr>
        <w:pStyle w:val="ConsPlusNormal"/>
        <w:ind w:firstLine="540"/>
        <w:jc w:val="both"/>
        <w:rPr/>
      </w:pPr>
      <w:r>
        <w:rPr/>
        <w:t>точка 16 - тоня "7-я Огневка" Белинского банка;</w:t>
      </w:r>
    </w:p>
    <w:p>
      <w:pPr>
        <w:pStyle w:val="ConsPlusNormal"/>
        <w:ind w:firstLine="540"/>
        <w:jc w:val="both"/>
        <w:rPr/>
      </w:pPr>
      <w:r>
        <w:rPr/>
        <w:t>точка 17 - ерик Кирсановский;</w:t>
      </w:r>
    </w:p>
    <w:p>
      <w:pPr>
        <w:pStyle w:val="ConsPlusNormal"/>
        <w:ind w:firstLine="540"/>
        <w:jc w:val="both"/>
        <w:rPr/>
      </w:pPr>
      <w:r>
        <w:rPr/>
        <w:t>точка 18 - Фомин банк;</w:t>
      </w:r>
    </w:p>
    <w:p>
      <w:pPr>
        <w:pStyle w:val="ConsPlusNormal"/>
        <w:ind w:firstLine="540"/>
        <w:jc w:val="both"/>
        <w:rPr/>
      </w:pPr>
      <w:r>
        <w:rPr/>
        <w:t>точка 19 - западная граница Обжоровского участка Астраханского государственного природного заповедника;</w:t>
      </w:r>
    </w:p>
    <w:p>
      <w:pPr>
        <w:pStyle w:val="ConsPlusNormal"/>
        <w:ind w:firstLine="540"/>
        <w:jc w:val="both"/>
        <w:rPr/>
      </w:pPr>
      <w:r>
        <w:rPr/>
        <w:t>точка 20 - восточная граница Обжоровского участка Астраханского государственного природного заповедника;</w:t>
      </w:r>
    </w:p>
    <w:p>
      <w:pPr>
        <w:pStyle w:val="ConsPlusNormal"/>
        <w:ind w:firstLine="540"/>
        <w:jc w:val="both"/>
        <w:rPr/>
      </w:pPr>
      <w:r>
        <w:rPr/>
        <w:t>точка 21 - отмель острова Маленький;</w:t>
      </w:r>
    </w:p>
    <w:p>
      <w:pPr>
        <w:pStyle w:val="ConsPlusNormal"/>
        <w:ind w:firstLine="540"/>
        <w:jc w:val="both"/>
        <w:rPr/>
      </w:pPr>
      <w:r>
        <w:rPr/>
        <w:t>точка 22 - Безымянная точка;</w:t>
      </w:r>
    </w:p>
    <w:p>
      <w:pPr>
        <w:pStyle w:val="ConsPlusNormal"/>
        <w:ind w:firstLine="540"/>
        <w:jc w:val="both"/>
        <w:rPr/>
      </w:pPr>
      <w:r>
        <w:rPr/>
        <w:t>точка 23 - восточная граница южной части Обжоровского участка Астраханского государственного природного заповедника;</w:t>
      </w:r>
    </w:p>
    <w:p>
      <w:pPr>
        <w:pStyle w:val="ConsPlusNormal"/>
        <w:ind w:firstLine="540"/>
        <w:jc w:val="both"/>
        <w:rPr/>
      </w:pPr>
      <w:r>
        <w:rPr/>
        <w:t>точка 24 - западная граница южной части Обжоровского участка Астраханского государственного природного заповедника;</w:t>
      </w:r>
    </w:p>
    <w:p>
      <w:pPr>
        <w:pStyle w:val="ConsPlusNormal"/>
        <w:ind w:firstLine="540"/>
        <w:jc w:val="both"/>
        <w:rPr/>
      </w:pPr>
      <w:r>
        <w:rPr/>
        <w:t>точка 25 - окончание Красинской косы;</w:t>
      </w:r>
    </w:p>
    <w:p>
      <w:pPr>
        <w:pStyle w:val="ConsPlusNormal"/>
        <w:ind w:firstLine="540"/>
        <w:jc w:val="both"/>
        <w:rPr/>
      </w:pPr>
      <w:r>
        <w:rPr/>
        <w:t>точка 26 - остров Сухоненок;</w:t>
      </w:r>
    </w:p>
    <w:p>
      <w:pPr>
        <w:pStyle w:val="ConsPlusNormal"/>
        <w:ind w:firstLine="540"/>
        <w:jc w:val="both"/>
        <w:rPr/>
      </w:pPr>
      <w:r>
        <w:rPr/>
        <w:t>точка 27 - точка южнее острова Малый Зюдостинский;</w:t>
      </w:r>
    </w:p>
    <w:p>
      <w:pPr>
        <w:pStyle w:val="ConsPlusNormal"/>
        <w:ind w:firstLine="540"/>
        <w:jc w:val="both"/>
        <w:rPr/>
      </w:pPr>
      <w:r>
        <w:rPr/>
        <w:t>точка 28 - тоня "10-я Огневка" Белинского банка;</w:t>
      </w:r>
    </w:p>
    <w:p>
      <w:pPr>
        <w:pStyle w:val="ConsPlusNormal"/>
        <w:ind w:firstLine="540"/>
        <w:jc w:val="both"/>
        <w:rPr/>
      </w:pPr>
      <w:r>
        <w:rPr/>
        <w:t>точка 29 - Морской Пирс острова Верхний Осередок;</w:t>
      </w:r>
    </w:p>
    <w:p>
      <w:pPr>
        <w:pStyle w:val="ConsPlusNormal"/>
        <w:ind w:firstLine="540"/>
        <w:jc w:val="both"/>
        <w:rPr/>
      </w:pPr>
      <w:r>
        <w:rPr/>
        <w:t>точка 30 - протока Каралатская Бороздина;</w:t>
      </w:r>
    </w:p>
    <w:p>
      <w:pPr>
        <w:pStyle w:val="ConsPlusNormal"/>
        <w:ind w:firstLine="540"/>
        <w:jc w:val="both"/>
        <w:rPr/>
      </w:pPr>
      <w:r>
        <w:rPr/>
        <w:t>точка 31 - остров Баткачный;</w:t>
      </w:r>
    </w:p>
    <w:p>
      <w:pPr>
        <w:pStyle w:val="ConsPlusNormal"/>
        <w:ind w:firstLine="540"/>
        <w:jc w:val="both"/>
        <w:rPr/>
      </w:pPr>
      <w:r>
        <w:rPr/>
        <w:t>точка 32 - Кулагинский канал-рыбоход;</w:t>
      </w:r>
    </w:p>
    <w:p>
      <w:pPr>
        <w:pStyle w:val="ConsPlusNormal"/>
        <w:ind w:firstLine="540"/>
        <w:jc w:val="both"/>
        <w:rPr/>
      </w:pPr>
      <w:r>
        <w:rPr/>
        <w:t>точка 33 - Никитинский банк;</w:t>
      </w:r>
    </w:p>
    <w:p>
      <w:pPr>
        <w:pStyle w:val="ConsPlusNormal"/>
        <w:ind w:firstLine="540"/>
        <w:jc w:val="both"/>
        <w:rPr/>
      </w:pPr>
      <w:r>
        <w:rPr/>
        <w:t>точка 34 - восточная граница Дамчикского участка Астраханского государственного природного заповедника;</w:t>
      </w:r>
    </w:p>
    <w:p>
      <w:pPr>
        <w:pStyle w:val="ConsPlusNormal"/>
        <w:ind w:firstLine="540"/>
        <w:jc w:val="both"/>
        <w:rPr/>
      </w:pPr>
      <w:r>
        <w:rPr/>
        <w:t>точка 35 - западная граница Дамчикского участка Астраханского государственного природного заповедника;</w:t>
      </w:r>
    </w:p>
    <w:p>
      <w:pPr>
        <w:pStyle w:val="ConsPlusNormal"/>
        <w:ind w:firstLine="540"/>
        <w:jc w:val="both"/>
        <w:rPr/>
      </w:pPr>
      <w:r>
        <w:rPr/>
        <w:t>точка 36 - точка в 2,9 километра ниже тони "10-я Огневка";</w:t>
      </w:r>
    </w:p>
    <w:p>
      <w:pPr>
        <w:pStyle w:val="ConsPlusNormal"/>
        <w:ind w:firstLine="540"/>
        <w:jc w:val="both"/>
        <w:rPr/>
      </w:pPr>
      <w:r>
        <w:rPr/>
        <w:t>точка 37 - точка в трех километрах западнее точки 36;</w:t>
      </w:r>
    </w:p>
    <w:p>
      <w:pPr>
        <w:pStyle w:val="ConsPlusNormal"/>
        <w:ind w:firstLine="540"/>
        <w:jc w:val="both"/>
        <w:rPr/>
      </w:pPr>
      <w:r>
        <w:rPr/>
        <w:t>точка 38 - точка на острове Туманка Поперечный;</w:t>
      </w:r>
    </w:p>
    <w:p>
      <w:pPr>
        <w:pStyle w:val="ConsPlusNormal"/>
        <w:ind w:firstLine="540"/>
        <w:jc w:val="both"/>
        <w:rPr/>
      </w:pPr>
      <w:r>
        <w:rPr/>
        <w:t>точка 39 - Ю-В граница села Вышка;</w:t>
      </w:r>
    </w:p>
    <w:p>
      <w:pPr>
        <w:pStyle w:val="ConsPlusNormal"/>
        <w:ind w:firstLine="540"/>
        <w:jc w:val="both"/>
        <w:rPr/>
      </w:pPr>
      <w:r>
        <w:rPr/>
        <w:t>и далее в исходную точку - город Лагань (точка 1).</w:t>
      </w:r>
    </w:p>
    <w:p>
      <w:pPr>
        <w:pStyle w:val="ConsPlusNormal"/>
        <w:jc w:val="both"/>
        <w:rPr/>
      </w:pPr>
      <w:r>
        <w:rPr/>
      </w:r>
    </w:p>
    <w:p>
      <w:pPr>
        <w:pStyle w:val="ConsPlusNormal"/>
        <w:numPr>
          <w:ilvl w:val="0"/>
          <w:numId w:val="0"/>
        </w:numPr>
        <w:jc w:val="center"/>
        <w:outlineLvl w:val="2"/>
        <w:rPr/>
      </w:pPr>
      <w:bookmarkStart w:id="62" w:name="Par2547"/>
      <w:bookmarkEnd w:id="62"/>
      <w:r>
        <w:rPr/>
        <w:t>Схема Волжского предустьевого запретного пространства</w:t>
      </w:r>
    </w:p>
    <w:p>
      <w:pPr>
        <w:pStyle w:val="ConsPlusNormal"/>
        <w:jc w:val="both"/>
        <w:rPr/>
      </w:pPr>
      <w:r>
        <w:rPr/>
      </w:r>
    </w:p>
    <w:p>
      <w:pPr>
        <w:pStyle w:val="ConsPlusNormal"/>
        <w:jc w:val="center"/>
        <w:rPr/>
      </w:pPr>
      <w:r>
        <w:rPr/>
        <w:drawing>
          <wp:inline distT="0" distB="0" distL="0" distR="0">
            <wp:extent cx="5041265"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041265" cy="252095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3" w:name="Par2555"/>
      <w:bookmarkEnd w:id="63"/>
      <w:r>
        <w:rPr/>
        <w:t>Приложение N 3</w:t>
      </w:r>
    </w:p>
    <w:p>
      <w:pPr>
        <w:pStyle w:val="ConsPlusNormal"/>
        <w:jc w:val="right"/>
        <w:rPr/>
      </w:pPr>
      <w:r>
        <w:rPr/>
        <w:t>к Правилам рыболовства</w:t>
      </w:r>
    </w:p>
    <w:p>
      <w:pPr>
        <w:pStyle w:val="ConsPlusNormal"/>
        <w:jc w:val="right"/>
        <w:rPr/>
      </w:pPr>
      <w:r>
        <w:rPr/>
        <w:t>для Волжско-Каспийск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64" w:name="Par2560"/>
      <w:bookmarkEnd w:id="64"/>
      <w:r>
        <w:rPr/>
        <w:t>ПЕРЕЧЕНЬ НЕРЕСТИЛИЩ ОСЕТРОВЫХ ВИДОВ РЫБ В РУСЛЕ РЕКИ ВОЛГА</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2794"/>
        <w:gridCol w:w="243"/>
        <w:gridCol w:w="1559"/>
        <w:gridCol w:w="1276"/>
        <w:gridCol w:w="1275"/>
        <w:gridCol w:w="1276"/>
        <w:gridCol w:w="1276"/>
      </w:tblGrid>
      <w:tr>
        <w:trPr/>
        <w:tc>
          <w:tcPr>
            <w:tcW w:w="30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рестовых гря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нерестилища,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е-затопляемы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w:t>
            </w:r>
          </w:p>
        </w:tc>
      </w:tr>
      <w:tr>
        <w:trPr/>
        <w:tc>
          <w:tcPr>
            <w:tcW w:w="30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верхней границы от плотины Волжской ГЭС, к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ло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65" w:name="Par2569"/>
            <w:bookmarkEnd w:id="65"/>
            <w:r>
              <w:rPr/>
              <w:t>Верхняя зона</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 острова Спор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рактор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 острова Зеле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 острова Денеж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ррикадск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 Центрального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льшанск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дневск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ат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66" w:name="Par2624"/>
            <w:bookmarkEnd w:id="66"/>
            <w:r>
              <w:rPr/>
              <w:t>Средняя зон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Светлояр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Райгород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Солодников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Каменнояр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Ступин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Чернояр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67" w:name="Par2667"/>
            <w:bookmarkEnd w:id="67"/>
            <w:r>
              <w:rPr/>
              <w:t>Нижняя зон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Соленозаймищен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Пришибин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Ветлян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Цаган-Аман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опанов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Копанов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Косикин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Сероглазовска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8" w:name="Par2733"/>
      <w:bookmarkEnd w:id="68"/>
      <w:r>
        <w:rPr/>
        <w:t>Приложение N 4</w:t>
      </w:r>
    </w:p>
    <w:p>
      <w:pPr>
        <w:pStyle w:val="ConsPlusNormal"/>
        <w:jc w:val="right"/>
        <w:rPr/>
      </w:pPr>
      <w:r>
        <w:rPr/>
        <w:t>к Правилам рыболовства</w:t>
      </w:r>
    </w:p>
    <w:p>
      <w:pPr>
        <w:pStyle w:val="ConsPlusNormal"/>
        <w:jc w:val="right"/>
        <w:rPr/>
      </w:pPr>
      <w:r>
        <w:rPr/>
        <w:t>для Волжско-Каспийск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69" w:name="Par2738"/>
      <w:bookmarkEnd w:id="69"/>
      <w:r>
        <w:rPr/>
        <w:t>ПЕРЕЧЕНЬ</w:t>
      </w:r>
    </w:p>
    <w:p>
      <w:pPr>
        <w:pStyle w:val="ConsPlusNormal"/>
        <w:jc w:val="center"/>
        <w:rPr/>
      </w:pPr>
      <w:r>
        <w:rPr/>
        <w:t>НЕРЕСТИЛИЩ ПОЛУПРОХОДНЫХ И РЕЧНЫХ РЫБ, РАСПОЛОЖЕННЫХ</w:t>
      </w:r>
    </w:p>
    <w:p>
      <w:pPr>
        <w:pStyle w:val="ConsPlusNormal"/>
        <w:jc w:val="center"/>
        <w:rPr/>
      </w:pPr>
      <w:r>
        <w:rPr/>
        <w:t>НА ЗАТАПЛИВАЕМЫХ В ПЕРИОД ПОЛОВОДЬЯ УЧАСТКАХ ЗЕМЛИ</w:t>
      </w:r>
    </w:p>
    <w:p>
      <w:pPr>
        <w:pStyle w:val="ConsPlusNormal"/>
        <w:jc w:val="center"/>
        <w:rPr/>
      </w:pPr>
      <w:r>
        <w:rPr/>
        <w:t>В ПОЙМЕ РЕКИ ВОЛГА И ЕЕ ВОДОТОКОВ</w:t>
      </w:r>
    </w:p>
    <w:p>
      <w:pPr>
        <w:pStyle w:val="ConsPlusNormal"/>
        <w:jc w:val="both"/>
        <w:rPr/>
      </w:pPr>
      <w:r>
        <w:rPr/>
      </w:r>
    </w:p>
    <w:tbl>
      <w:tblPr>
        <w:tblW w:w="9707" w:type="dxa"/>
        <w:jc w:val="left"/>
        <w:tblInd w:w="-5" w:type="dxa"/>
        <w:tblLayout w:type="fixed"/>
        <w:tblCellMar>
          <w:top w:w="62" w:type="dxa"/>
          <w:left w:w="102" w:type="dxa"/>
          <w:bottom w:w="102" w:type="dxa"/>
          <w:right w:w="62" w:type="dxa"/>
        </w:tblCellMar>
      </w:tblPr>
      <w:tblGrid>
        <w:gridCol w:w="2373"/>
        <w:gridCol w:w="1762"/>
        <w:gridCol w:w="5572"/>
      </w:tblGrid>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рестилищ</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нерестилищ, га</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цы</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0" w:name="Par2746"/>
            <w:bookmarkEnd w:id="70"/>
            <w:r>
              <w:rPr/>
              <w:t>Восточная часть дельты реки Волг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Болдыре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6</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Чурка; на западе - реки Белый Ильмень и Корневая; на востоке - реки Сарбай и Сорочье; на юге - село Цветно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памятник природ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6</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село Нариманово, река Кара-Бузан; на западе - село Калинино, река Бузан; на востоке - река Островая, ерик Сазанчик; на юге - река Островая, река Судачь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Старо-Карг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Бузан; на западе - река Васильевская, село Мултаново; на востоке - село Калинино, река Бузан; на юге - развилка рек Васильевской и реки Лебяжье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Мултан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село Мултаново, река Васильевская; на западе - река Каширская; на востоке - река Лебяжье; на юге - село Блиново, ерик Блиновск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Марф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2</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Конная, село Ново-Красное; на западе - село Марфино, река Бузан; на востоке - река Сулак, ильмень Лопатино; на юге - река Лебяжье, река Кара-Буза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Кудр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3</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Большая Сумница, река Тюрина; на западе - село Тюрино, река Тюрина; на востоке - село Конный Могой, село Новокрасное; на юге - село Кудрино, река Конна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Криво-буза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Большая Прорва, река Большая Неведимка; на западе - поселок Кривой Бузан, река Теплая; на востоке - река Большая Сумница; на юге - река Тюрин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Алгар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7</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Алгара, село Котяевка; на западе - река Большая Прорва; на востоке - пристань Тунгуш, река Кигач; на юге - река Большая Сумница, река Тепла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Ватаж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0</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Байбекское нерестилище, ерик Альча, река Алгара; на востоке - Алгаринское нерестилище, село Алгара; на юго-западе - село Алча; на юге - Шагано-Кондаковское и Кривобузанское нерестилища, реки Караульная, Кривой Бузан, и Прор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Жиротоп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Бушма; на западе - реки Широкая и Черневая; на востоке - река Полдневая; на северо-востоке - протока Шага-Бушма; на юге - река Жиротопка и Тишковский канал-рыбоход</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Шагано-Кондак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8</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и северо-западе - реки Прорва, Кривой Бузан и Теплая; на западе - реки Бузан и Басарга; на востоке - реки Сомовка и Золотая; на юге - река Бузан; на юго-западе - река Басарга; на юго-востоке - река Тюрин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Буза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8</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о-востоке - река Бузан; на западе - дамба вододелителя, ерик Балчуг и Сухой Бузан; на востоке - река Шмагина; на юге - ерики Окунячий, Кривантий и Грязнуш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Диановское (памятник природ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села Козлово, Диановка; на западе - село Ильинка, река Чурка; на востоке - река Бузан; на юге - село Ямное до реки Каширска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Байбек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Кигач; на западе - Карсакский лиман, река Ахтуба; на востоке - поселок Жасталап, река Кигач; на юге - реки Караульная и Алгара, ерики Альча и Ганюшки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Володар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5</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и востоке - реки Бузан, Басарга, Чурка, Труба, Таловая; на западе - ерики Первенький и Жарипка; на юге - реки Рыча, Белый Ильмень и ерик Сухая Макар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Рыча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5</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ерики Грязнушка и Кривантий; на западе - дамба вододелителя; на востоке - реки Шмагина, Картуба, Белый Ильмень и Рыча; на юге - реки Бушма и Рыч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Джанай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т собой остров, ограниченный реками Бузан, Берекет, Кигач, селом Маячно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Забузанское (памятник природ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9</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о-западе - река Шмагина; на западе - реки Картуба и Белый Ильмень; на востоке - ерики Первенький и Сухой Рычан; на юго-западе - река Рыча; на северо-востоке - река Буза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Тулуган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ерик Сухая Макарка; на западе реки Старая Рыча, Камардан, село Тулугановка, поселок Камардан; на востоке - реки Белый Ильмень, Корневая; на юге поселок Нижний Капчик и река Тазов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Рыча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0</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и северо-востоке - река Бушма; на западе - ерик Кульпинка; на востоке - село Тумак, река Шага Бушма; на юге - ерик Рыча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Сороч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Сорбай; на западе - село Сорочье, село Цветное, река Лягушачья; на востоке - река Анастасьева и река Васильевская; на юге - ерик Кирсановск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Зеленгинское (памятник природ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3</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протока Старая Рыча; на западе - реки Рыча и Бушма; на востоке - протока Старая Рыча и Камардан; на юге - слияние реки Шага - Бушма и Солонецкий бан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Мак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8</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село Маково; на востоке и юго-востоке - Белинский канал; на западе и юго-западе - Тишковский канал</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Тишк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0</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протока Красная; на западе - села Тишково, Ватажное и Тишковский канал; на востоке - Белинский канал; на юге - протока Горбошина и ерик Узя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Мало-Бел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8</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водоток Канчук; на западе - Белинский канал и село Маково; на востоке - села Разино, Цветное и Рычанский канал - рыбоход; на юге - коса Большая Белинска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Карай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9</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село Нововасильево, река Каширская; на западе - реки Васильевская, Рычанская, ерик Кирсановский; на востоке - ерик Блиновский, село Блиново; на юге - река Рычинская, слияние Васильевского и Карайского банков, Карайский и Рычинский канал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Обжор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1</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село Калинино, река Бузан распадается на реки Остовая и Судачья; на западе - село Блиново, ерик Блиновский, Фомин и Васильевский банки; на востоке - Обжоровский участок Астраханского государственного заповедника; на юге - южная часть острова Блино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Право-Иголк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3</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водоток Сумница Широкая, села Ново-Красное, Ново-Маячное; на западе - водотоки Кара-Бузан и Нижняя Худяковка; на востоке - государственная граница с Республикой Казахстан; на юге - Старо-Иголкинский канал-рыбоход</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1" w:name="Par2831"/>
            <w:bookmarkEnd w:id="71"/>
            <w:r>
              <w:rPr/>
              <w:t>Западная часть дельты р. Волг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Бибик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6</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бугор Тулумбар, водоток Яблонка; на западе - село Грушево, водоток Верхняя Белужья; на востоке -села Ватажное, Тишково, Сизый Бугор; на юге - Тишковский канал-рыбоход</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Груше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9</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село Новый Тузуклей до водотока Болдушка; на западе - реки Болдушка и Тузуклей; на востоке - село Грушево, водотоки Верхняя Белужья, Трехизбенка; на юге - река Правый Тузуклей, ильмень Татарск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Трехизб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ерик Поперечный, ильмень Безымянный, Трехизбинский участок Астраханского государственного заповедника; на востоке - ерик Прорамский, протока Белужья; на западе - ерик Левая Болдушка; на юге - протока Тишковская ям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Створ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ильмень Татарский; на западе - село Каралат, река Белужья, Белужий банк; на востоке - ерик Левая Болдушка; на юго-западе - река Средняя Бороздина; на юго-востоке - Створинский бан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Баклани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Белужья; на западе - река Белужья, Белужий Банк; на востоке - протока Средняя Бороздина, река Тобола, Каралатский банк; на юге - ильмень Моряный, Банк Жеребец, Каралатский канал</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6</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Большая Белужья; на западе - река Кизань, Никитинский банк; на востоке - река Белужья, Белужий банк; на юге - Кулагинский банк, коса Большая Обуховска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Гандуринское (памятник природ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1</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поселок Нижненикольский, реки Днищево, Каныча; на западе - село Гандурино; на востоке - река Кизань, Никитинский банк; на юге - река Левая Горная, ерик Маркеловск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Полдне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айон села Алексеевка; на западе - река Быстрая; на востоке - село Полдневое, река Гандуринская, Гандуринский банк; на юге - слияние протоки Левая Горная, Гандуринского канала и Дамчинского канал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Дамч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ерик Бабятский и ильмень Дамчик; на западе - реки Старая Быстрая и Дубная; на востоке - река Старая Волга и ерик Кривой Коклюй; на юге - Дамчинский участок Астраханского заповедни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Баб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1</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о-востоке - река Коклюй; на западе и северо-западе - река Чулпан; на востоке - Дамчинский участок Астраханского государственного заповедника; на юге - Большая Чулпанская кос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о-западе - урочище Маракша; на западе - река Коклюй; на востоке - река Волга; на юге - ильмень Дамчи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Мумр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9</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поселок Первомайский; на западе - поселок Хмелевой, ильмень Бакланий, ерик Цаплинский; на востоке - село Житное, реки Старая Волга, Зюдева; на юге - район Зюдевского и Цаплинского канало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Икрян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9</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поселок Красные Баррикады, разветвление рек Волга и Бахтемир; на западе - села Бахтемир, Икряное, река Бахтемир; на востоке - река Волга, село Хмелевка, поселок Самосделка; на юге - поселок Ямны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Трав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7</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поселок Никольский, река Тобола; на западе - поселок Самосделка, села Алексеевка, Полдневое, реки Волга, Бирюль, протока Полдневая; на востоке - город Камызяк, села Верхнекалиново, Жан-Аул; на юге - село Гандурино, поселок Никитинский, протока Гандуринская, река Днищев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Камызяк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1</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поселки Тобола, Раздор, Бирючий, Новый Тузуклей; на западе - река Бакланья, села Верхнекалиново, Жан-аул; на востоке - протока Левый Тузуклей; на юге - село Каралат, протока Белужья</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2" w:name="Par2877"/>
            <w:bookmarkEnd w:id="72"/>
            <w:r>
              <w:rPr/>
              <w:t>Волго-Ахтубинская пойм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Сеит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Ахтуба; на северо-западе - река Ланчуг и село Ново-Урусовка; на востоке - река Ахтуба, село Сеитовка; на юге - река Ахтуба, село Вятско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Ахтубин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8</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село Досанг и урочище Пермяковский ильмень; на западе - Барановское нерестилище; на востоке -реки Ахтуба и Ланчуг; на юге - река Буза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5</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по административной границе Харабалинского района; на западе - река Кривая Волга; на востоке - ерик Кривой; на юге - река Буза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Семен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7</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ерик Широкий, село Речное; на западе - река Волга, село Новострой; на востоке - нерестилище Речное, село Щучий; на юге - река Волга, село Семенов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Речн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2</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нерестилище Заволжское, ерик Казачий; на западе - река Волга; на востоке - нерестилище Хошеутовское; на юге - земли Енотаевского район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Хошеутов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3</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река Ашулук; на западе - нерестилище Заволжское и река Ахтуба; на востоке - села Ахтубинка, Хошеутово и река Ашулук; на юге - нерестилище Речное, село Лапас</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Заволжск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ерик Шавраун; на западе - земли Енотаевского района; на востоке - нерестилище Хошеутовское, река Ахтуба; на юге - нерестилище Речное, ерик Казач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е</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ерик Банный, ерик Сухая Митинка; на востоке - ерик Кирпичный; на юго-западе - река Волга; на юго-востоке - нерестилище Заволжское, село Заволжь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3" w:name="Par2907"/>
      <w:bookmarkEnd w:id="73"/>
      <w:r>
        <w:rPr/>
        <w:t>Приложение N 5</w:t>
      </w:r>
    </w:p>
    <w:p>
      <w:pPr>
        <w:pStyle w:val="ConsPlusNormal"/>
        <w:jc w:val="right"/>
        <w:rPr/>
      </w:pPr>
      <w:r>
        <w:rPr/>
        <w:t>к Правилам рыболовства</w:t>
      </w:r>
    </w:p>
    <w:p>
      <w:pPr>
        <w:pStyle w:val="ConsPlusNormal"/>
        <w:jc w:val="right"/>
        <w:rPr/>
      </w:pPr>
      <w:r>
        <w:rPr/>
        <w:t>для Волжско-Каспийск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74" w:name="Par2912"/>
      <w:bookmarkEnd w:id="74"/>
      <w:r>
        <w:rPr/>
        <w:t>ПЕРЕЧЕНЬ</w:t>
      </w:r>
    </w:p>
    <w:p>
      <w:pPr>
        <w:pStyle w:val="ConsPlusNormal"/>
        <w:jc w:val="center"/>
        <w:rPr/>
      </w:pPr>
      <w:r>
        <w:rPr/>
        <w:t>ЗИМОВАЛЬНЫХ ЯМ, РАСПОЛОЖЕННЫХ НА ВОДНЫХ ОБЪЕКТАХ</w:t>
      </w:r>
    </w:p>
    <w:p>
      <w:pPr>
        <w:pStyle w:val="ConsPlusNormal"/>
        <w:jc w:val="center"/>
        <w:rPr/>
      </w:pPr>
      <w:r>
        <w:rPr/>
        <w:t>РЫБОХОЗЯЙСТВЕННОГО ЗНАЧЕНИЯ ВОЛЖСКО-КАСПИЙСКОГО</w:t>
      </w:r>
    </w:p>
    <w:p>
      <w:pPr>
        <w:pStyle w:val="ConsPlusNormal"/>
        <w:jc w:val="center"/>
        <w:rPr/>
      </w:pPr>
      <w:r>
        <w:rPr/>
        <w:t>РЫБОХОЗЯЙСТВЕННОГО БАССЕЙНА</w:t>
      </w:r>
    </w:p>
    <w:p>
      <w:pPr>
        <w:pStyle w:val="ConsPlusNormal"/>
        <w:jc w:val="both"/>
        <w:rPr/>
      </w:pPr>
      <w:r>
        <w:rPr/>
      </w:r>
    </w:p>
    <w:tbl>
      <w:tblPr>
        <w:tblW w:w="9786" w:type="dxa"/>
        <w:jc w:val="left"/>
        <w:tblInd w:w="-5" w:type="dxa"/>
        <w:tblLayout w:type="fixed"/>
        <w:tblCellMar>
          <w:top w:w="62" w:type="dxa"/>
          <w:left w:w="102" w:type="dxa"/>
          <w:bottom w:w="102" w:type="dxa"/>
          <w:right w:w="62" w:type="dxa"/>
        </w:tblCellMar>
      </w:tblPr>
      <w:tblGrid>
        <w:gridCol w:w="2042"/>
        <w:gridCol w:w="7744"/>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ых ям</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зимовальных ям</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5" w:name="Par2919"/>
            <w:bookmarkEnd w:id="75"/>
            <w:r>
              <w:rPr/>
              <w:t>Республика Башкортоста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Яр Нижнемуштинский, по правому берегу, 1818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ыше устья р. Сюнь, по левому берегу р. Белой, 1834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 районе Груздевского яра, по правому берегу, 1841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Яр Нижний Гнилотаныпский, ближе к правому берегу, 1851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ыше устья р. Базы, по левому берегу, 1861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Яр Атасьевский, яр Нижнетаныпский, по правому берегу, 1863 - 1865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Яр Юсуповский, по правому берегу, 1874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 районе Селивановского яра, по левому берегу, 1880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напротив устья Измайловской старицы, правый берег, 1886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ыше Дюртюлинского моста, по правому берегу, 1901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ниже устья р. Елбазы, по руслу, 1914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у д. Старокангышево, по руслу, 1928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 районе Липовского яра, по левому берегу, 1937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 районе Темного яра, по правому берегу, 1941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ыше д. Новокаргино, по правому берегу, 1953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у д. Сабанаево, по руслу, 1967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 районе д. Алексанодровка, по левому берегу, 1978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у д. Лачентау, ближе к правому берегу, 1986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 районе устья р. Бирь, по правому берегу, 1998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выше д. Камышинка, ближе к правому берегу, 2041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ниже дома отдыха "Сосновый бор", 2043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етровский яр, по правому берегу, 2097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на 6,5 км ниже д. Удельно-Дуваней, по правому берегу, 2108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на 4,5 км ниже д. Удельно-Дуваней, ближе к правому берегу, 2110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Яр Кармасановский, ближе к левому берегу, 2122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на 700 метров ниже остановочного пункта Зеленый мыс, по левому берегу, 5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у д. Шакша, ближе к левому берегу, 36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в районе Нижнемаксимовского переката, ближе к правому берегу, 40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в районе устья реки Таушка, по левому берегу, 49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в районе Нижневарьязского переката, по правому берегу, 106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у д. Ахлыстино, по правому берегу, 115 км судового хода;</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6" w:name="Par2982"/>
            <w:bookmarkEnd w:id="76"/>
            <w:r>
              <w:rPr/>
              <w:t>Республика Татарста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уйбышевское водохранилище: от населенного пункта Нижний Услон до населенного пункта Лобышки и вглубь водохранилища на 1,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уйбышевское водохранилище: от села Медведково до населенного пункта Печищи и вглубь водохранилища на 1,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уйбышевское водохранилище: в Тетюшском сужении вниз по течению от населенного пункта Тетюши до мыса "рынок Юматих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уйбышевское водохранилище: район острова Сокольский от населенного пункта Свиногорье ниже по течению до грузового причала Камские поляны;</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7" w:name="Par2991"/>
            <w:bookmarkEnd w:id="77"/>
            <w:r>
              <w:rPr/>
              <w:t>Астрахан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тыш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юйдевая: от рынка острова Жеребячьего вниз по течению до реки Правая Зюйдевая протяженностью 24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няя Зюйдев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юйдевая: от ерика Поперечный вниз по течению до острова Бирюковский протяженностью 12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дорки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Гандуринская: от истока ерика Первого Морянного вниз по течению до истока реки Правой Гандуринской протяженностью 7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мб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мница: от притонка тони "Дамба" вниз по течению протяженностью 8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кит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икитинская: на один километр ниже ерика Торгуловский вниз по течению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дов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довая: вверх по течению от ерика Нижний Ходовенок протяженностью 17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от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и Тимофеевская и Поперечник: от притонка тони "Пролетарская" вниз по течению до истока рек Долгая и Иголкинская общей протяженностью 1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кина Кос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от верхнего конца острова N 1 и истока ерика Вторая Проливина вниз по течению до южной оконечности острова Барановский протяженностью 52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бовская-1 (Черный Я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 Дубовском проране: от Верхнего конца острова Дубовской вниз по течению протяженностью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бовская-2</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 Дубовском проране: от нижней границы хутора Бундино вниз по течению протяженностью 32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хтовая (Кировский банк)</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 Кировском банке: на 1 км выше морского поста "Бухты" протяженностью 13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ая средня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ямая Средняя (Красноярский район): от ее истока вниз по течению протяженностью 21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 ям на Кировском банк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 Кировском банке: в районе ерика Еграшкин до ерика Жеребячи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шеная Суводь</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вниз по течению от хутора Дуюнов на 6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ки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дстепка: вверх по течению от хутора Зубовка на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штар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вниз по течению от паромной переправы села Болхуны на 200 м,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ки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вниз по течению от затона Ескина на 1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вич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вниз по течению от паромной переправы села Сокрутовка на 3,5 км,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шир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вниз по течению от паромной переправы села Золотуха на 1,5 км, протяженностью 4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одная ям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ело Поды, от базы "Лукойл" до молочно-товарной фермы колхоза "Волна революции" протяженностью 30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ун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ело Черный Яр правый берег от "Черного рынка" до "Старой воложки" включительно "Аргунка" протяженностью 50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ишкина суводь</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анная: в районе участка "Алимовский" в 3-х км вниз по течению от села Селитренное, протяженностью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н участка "Обливно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анная: от впадения в реку Ахтуба вниз по течению до базы отдыха "Алимовский плес" ниже села Селитренное,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н участка "Монт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итинка: вниз по течению от молочно-товарной фермы "Сероглазинская" в селе Заволжье,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ат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вниз по течению от острова Буховский в районе села Кочковатка,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Салман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вниз по течению от овоще-приемного пункта "Орешкин" (село Сасыколи)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енная ям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ивая Болда: в районе поселка Кири-Кили (Кирикилинский промузел);</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 фермерского хозяйства Утесов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рпичная: на 10 км вниз по течению от села Селитренное,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N 5</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канал Створный: напротив поста N 5 охотхозяйства протяженностью 1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рик Поперечны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т выхода из реки Ахтуба до впадения в ерик Банный (село Селитренное) протяженностью 2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бкина ям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нгут: вниз по течению от села Тамбовка в районе частного хозяйства "Лосево",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ый рынок</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в районе "Бирючий" на 5 км вверх по течению от города Харабали,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по реке Ахтуб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от "Ложкиной фермы" вниз по течению до фермы "Горелая" в селе Тамбовка протяженностью 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Мор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Фомин банк: верхняя граница находится в 1,4 км вниз по течению от приемного пункта "Морская", нижняя граница - от поста "Морской" вверх 1,1 км, протяженностью 1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 суводе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 Обжоровском канале: от рыбоохранного поста N 2 вниз по течению до нижней границы охранной зоны Обжоровского участка Астраханского заповедни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й км Обжоровского канал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т 20-го км Обжоровского канала вниз по течению протяженностью 5 км;</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ы по Рытому Банку</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1. На 1,5 км вниз по течению от тони Средняя Рытая, протяженностью 8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2. На 2 км вверх по течению от рыбоохранного поста, протяженностью 8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3. На слиянии протоки Жеребец с банком Рытый, на 800 м вниз по течению от рыбоохранного поста, протяженностью 6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4. На 3,6 км вниз по течению от рыбоохранного поста перед раскатной частью, протяженностью 12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коп</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 реке Перекоп: между реками Бузан и Ахтуба (напротив села Джанай) протяженностью 1,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цак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Шмагино: на 3 км вверх по течению от поселка Винный протяженностью 0,8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банку Никитински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против Никитинской охотбазы, протяженностью 12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ак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на 5 км вверх по течению от паромной переправы в селе Золотуха, протяженностью 6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мний лес</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хтуба: вниз по течению от овоще-приемного пункта "Орешкин" в районе села Сасыколи, протяженность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сан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рсановская: от устья ерика Сухой зимник до устья ерика Поперечник (выше на 150 м), протяженностью 2,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о-Никит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низ по течению от на 800 м от истока банка Старый Никитинский, протяженностью 6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ая Огнев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 Белинском банке: вниз по течению на 150 м от устья ерика Белуженок, протяженностью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11 -я Огнев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150 м выше жилки 11-я, по белой стороне канала Главного банка протяженностью 140 м;</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ы по реке Шемах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1. Вниз по течению на 100 м от слияния ерика Трофимычев с рекой Шемаха, протяженностью 7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2. Вверх по течению на 2,5 км от слияния ерика Трофимычев с рекой Шемаха, протяженностью 11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3. Вверх по течению на 3 км от слияния ерика Трофимычев с рекой Шемаха, протяженностью 8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4. Вниз по течению на 1,1 км от истока реки Шемаха, протяженностью 9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5. Вниз по течению на 1,4 км от истока реки Шемаха, протяженностью 60 м;</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ы по реке Митричев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ма N 1: вниз по течению на 200 м от ерика Еграшкин, протяженностью 6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ма N 2: на 600 м вниз по течению от ямы N 1, протяженностью 8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ма N 3: на 400 м вниз по течению от ямы N 2, протяженностью 10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ма N 4: на 400 м вниз по течению от ямы N 3, протяженностью 8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ма N 5: на 600 м вниз по течению от ямы N 4, протяженностью 9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еке Створы</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1. Вниз по течению от базы "Найт-Флайт" на 1 км;</w:t>
            </w:r>
          </w:p>
          <w:p>
            <w:pPr>
              <w:pStyle w:val="ConsPlusNormal"/>
              <w:rPr/>
            </w:pPr>
            <w:r>
              <w:rPr/>
              <w:t>2. Вниз по течению от базы "Найт-Флайт" на 2,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канала Зюйдевы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верх по течению истока канала "Чупинский" по каналу "Зюйдевый" протяженностью 940 м;</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ы по банку Кулагински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1. Напротив рыбоохранного поста, протяженностью 8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2. На 300 м вниз по течению от рыбоохранного поста, протяженностью 8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3. На 250 м вверх по течению от рыбоохранного поста, протяженностью 6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4. На 450 м вверх по течению от рыбоохранного поста, протяженностью 70 м;</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банку Колочны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ма N 1: вниз по течению на 4 км от истока банка Колочный, протяженностью 50 м;</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ма N 2: вниз по течению на 300 м по течению от ямы N 1, протяженностью 3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ая Хазовская ям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низ по течению на 2,5 км от слияния банка Колочный с банком Средний, протяженностью 8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 Хазовская ям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низ по течению на 2,9 км от слияния банка Колочный с банком Средний, протяженностью 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ья Хазовская ям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низ по течению на 3,2 км от слияния банка Колочный с банком Средний, протяженностью 6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банку Створински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ма N 1: вниз по течению на 900 м от истока банка Створинский, протяженностью 50 м;</w:t>
            </w:r>
          </w:p>
          <w:p>
            <w:pPr>
              <w:pStyle w:val="ConsPlusNormal"/>
              <w:rPr/>
            </w:pPr>
            <w:r>
              <w:rPr/>
              <w:t>яма N 2: вниз по течению на 1,1 км от истока банка Створинский, протяженностью 6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Петр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на реке Гандурино ниже по течению от слияния с каналом Бабушкино на 2 км, протяженностью 7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12-я Огнев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320 м ниже жилки 12-я, по белой стороне канала Главного банка протяженностью 11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а 12-я Огнев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ыше истока 12 жилки красной стороны канала Главного банка протяженностью 130 м;</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8" w:name="Par3127"/>
            <w:bookmarkEnd w:id="78"/>
            <w:r>
              <w:rPr/>
              <w:t>Белгород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йдар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йдар (Ровеньской район): выше по течению на 300 м от хутора Озерный (размеры: 300 x 20 x 2,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город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Белгородский район): Белгородское водохранилище: 500 м от села Дальние Пески к левобережью (Змеиная поляна) (размеры: 800 x 80 x 3,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роиван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Белгородский район): Белгородское водохранилище: 500 метров от центра плотины в сторону села Добрая Ивановка (размеры: 2500 x 100 x 4,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ян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Белгородский район): Белгородское водохранилище: затон "Буян", район "Обкомовские дачи" 600 м от плотины по правому берегу (размеры: 400 x 250 x 1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ляе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оплинка (Белгородский район): устье реки, 400 м от школы села Топлинка (размеры: 2000 x 100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уй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алуй (Валуйский район): 500 м от села Рождествено вниз по течению (размеры: 70 x 25 x 8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зель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зелка (город Белгород): вниз по течению на 300 м от спортивного комплекса имени Светланы Хоркиной Бел-ГУ (300 x 100 x 8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йворо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Гайворонский район): устье реки Грайворонка, 400 м вниз по течению от села Замостье (размеры: 120 x 50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еве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Грайворонский район): вниз по течению 300 м от села Антоновка (размеры: 50 x 30 x 11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б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Борисовский район): 800 метров вниз по течению от кордона N 3 лесхоза "Лес на Ворскле" (размеры: 60 x 60 x 8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гнатье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Борисовский район): 300 м вниз по течению от хутора Никольский (размеры: 50 x 30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ейк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Борисовский район): 1,5 км вниз по течению от села Новоборисовка (размеры: 100 x 20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пив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ень (Шебекинский район): 800 м от села Крапивное, у меловой горы (размеры: 100 x 10 x 3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оча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оча (Корочанский район): Корочанское водохранилище: у центра плотины (размеры: 100 x 80 x 9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кв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Чернянский район): Морквинское водохранилище: 30 м от плотины (размеры: 120 x 80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ебек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жеголь (город Шебекино): центр городского пляжа (размеры: 100 x 30 x 3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уг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жеголь (Шебекинский район): 500 м вниз по течению от села Луговое (размеры: 80 x 30 x 3,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леная поля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1,5 км вверх по течению от железнодорожной станции города Белгорода, в районе "Зеленая поляна" (размеры: 200 x 80 x 3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сатель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город Белгород): центр городского пляжа у железнодорожной станции города (размеры: 200 x 80 x 3,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ан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Шебекинский район): район устья реки Нежеголь, в 800 м от села Титовка (размеры: 100 x 10 x 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Прохоровский район): 800 м вниз по течению от села Черновка (размеры: 150 x 10 x 3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жавец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Прохоровский район): 300 м вниз по течению от села Ржавец (размеры: 100 x 35 x 7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зл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Валуйский район): 500 м вниз по течению от села Козлы (размеры: 100 x 35 x 7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ше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Валуйский район): 1 км вниз по течению от села Агошевка (размеры: 80 x 35 x 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е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Валуйский район): 1,5 км вниз по течению от села Логачевка (размеры: 80 x 35 x 6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р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Валуйский район): 1,3 км вниз по течению от села Нижняя Мельница" (размеры: 80х 35 x 6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од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Валуйский район): 500 м вниз по течению от села Новоивановка (размеры: 70 x 30 x 6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олесь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Новооскольский район): 1,5 км вниз по течению от села Мирошники (размеры: 100 x 30 x 9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воосколь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город Новый Оскол): 800 м вниз по течению от автодорожного моста (размеры: 70 x 30 x 6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Старооскольский район): 5 км вниз по течению от хутора Ямской (размеры: 80 x 40 x 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ниц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город Старый Оскол): 800 м вниз по течению от старой мельницы (размеры: 150 x 40 x 3,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олбище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Чернянский район): устье реки Ольшанка, 1 км от села Столбище (размеры: 80 x 40 x 3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аше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Волоконовский район): 2 км вниз по течению от села Пятницкое (размеры: 80 x 30 x 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елае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Валуйский район): 1,5 км вниз по течению от села Шелаево (размеры: 100 x 40 x 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т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Валуйский район): устье реки Валуй (размеры: 80 x 35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гат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на (Ивнянский район): 300 м вниз по течению от села Богатое (размеры: 70 x 30 x 3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агу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на (Ивнянский район): 800 м вниз по течению от села Драгунка (размеры: 50 x 20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дат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ица (Ракитянский район): Солдатское водохранилище: район плотины (размеры: 100 x 100 x 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оосколь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Старооскольский район): 200 м от водовыпуска плотины Старооскольского водохранилища (размеры: 100 x 80 x 11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бед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Старооскольский район): Старооскольское водохранилище: 300 м от турбазы ОАО "Лебединский ГОК" (размеры: 120 x 80 x 8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инов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Алексеевский район): 1,5 км вниз по течению от села Ильинка (размеры: 150 x 30 x 8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оглин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Алексеевский район): 2 км вниз по течению от села Белоглинка (размеры: 100 x 25 x 6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юж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Алексеевский район): 1,5 км вниз по течению от города Алексеевка (размеры: 100 x 25 x 3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кач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Алексеевский район): 1 км вверх по течению от города Алексеевка, в районе водокачки (размеры: 100 x 30 x 6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союз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Алексеевский район): город Алексеевка, напротив СПТУ-24 (размеры: 100 x 30 x 6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улово</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Алексеевский район): 2 км вниз по течению от села Колтуново (размеры: 120 x 30 x 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и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Алексеевский район): 1,5 км вниз по течению от села Ближнее Чесношное (размеры: 170 x 30 x 6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ов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разово (Валуйский район): 3 км вниз по течению от поселка Уразово (размеры: 80 x 35 x 3,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емуче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ецкая Сеймица (Прохоровский район): 1,5 км вниз по течению от села Гремучий (размеры: 100 x 8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силье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ецкая Сеймица (Прохоровский район): 800 м вниз по течению от села Васильевка (размеры: 40 x 5 x 2,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ень (Корочанский район): 200 м вниз по течению от села Боровское (размеры: 80 x 30 x 2,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дки</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ень (Корочанский район): в районе плотины пруда у села Круглый Бродок (размеры: 100 x 100 x 4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отк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очка (Корочанский район): 500 м вниз по течению от села Короткое (размеры: 100 x 10 x 3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вня (Ивнянский район): 500 м вниз по течению от села Степь (размеры: 60 x 5 x 3,5 м);</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9" w:name="Par3236"/>
            <w:bookmarkEnd w:id="79"/>
            <w:r>
              <w:rPr/>
              <w:t>Брян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манов рог</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Рогнеденский район): вверх по течению от деревни Снопоть, 1 км по левому берег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бов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верх по течению на 1 км от бывшей деревни Чичеренка, от начала заводи и вниз по течению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язем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Дубровский район): вверх по течению от деревни Вязовск на 300 м до мелиоративной канав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ил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Жуковский район): от автомобильного моста Брянск-Жуковка вниз по течению на протяжении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ище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Бежицкий район города Брянска) вниз по течению от устья реки Болва на протяжении 2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гониче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в районе поселка Выгоничи, от устья реки Безымянная (правая сторона реки Десна) 7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б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напротив деревни Клинок вниз по течению от Голубого железнодорожного моста 10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верх по течению от базы отдыха "Импульс" 400 м, у впадения ключевого источни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 районе деревни Уручье, 500 м вниз по течению от впадения реки Стариц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пи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вниз по течению 300 м от впадения реки Нерусс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одник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300 м вниз по течению от Автомобильного моста около населенного пункта Бороденка Трубчевского район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учанский затон</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верх по течению 500 м от кордона лесни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тон Порубы -</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ход из затона напротив урочища Поруб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ход канала из притока реки Быстрик в реку Десна 300 м и ниже канала 300 м, район Бонзонка, Гряд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Любошинский затон с выходом в реку Десна 500 м кордон Любошн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грякова рвач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зато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ес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низ по течению от железнодорожного моста, протяженностью 1500 м до границы с Украино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к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напротив деревни Яковс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нцур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напротив деревни Манцур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низ по течению от Гнилевской пристани 1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олуц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100 м вниз по течению от Остролуцкой переправ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ох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низ по течению от Усохской переправы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че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река Десна (Трубчевский район): 800 м вниз по течению деревни Селищ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триже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низ по течению от деревни Берединка 1,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напротив деревни Красн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овени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низ по течению от деревни Красное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хви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низ по течению от 200 м от Кветунской переправ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ол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низ по течению от деревни Удолье 1,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ц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низ по течению от деревни Селец 2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оне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Брянский район) ниже по течению 300 метров от автомобильного моста объездной дороги города Брянс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яд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выше 150 метров по течению от моста через реку Десна на автодороге Выгоничи - Заляд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зач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выше 200 метров от места впадения в реку Десна "Поповой канавы" в районе населенного пункта Сосн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жь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напротив "Старухи" в районе деревни Полуж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влов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еский район): напротив деревни Павл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юбец</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на слиянии река Быстрик и река Десна напротив села Любец;</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ый рог</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напротив деревни Хуркаче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тон Московский</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напротив микрорайона Московский Бежицкого района города Брянска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дин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Клетнянский район): между деревней Каленов Хутор и деревней Добрая Карн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пачи</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 районе деревни Ширк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овы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Суражский район): в районе деревни Водославка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сла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низ по течению от деревни Водославка 1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апротив крахмального зав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естопал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низ по течению от деревни Дегтяревка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к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низ по течению от села Дроков на 6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нягин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низ по течению от деревни Старый Дроко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оипуть (стариц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низ по течению от деревни Чернявской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ниц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верх по течению от города Сураж на 1,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ябековка-Секер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 районе фабрики "Пролетари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от железнодорожного моста в районе города Сураж вниз по течению 600 м и вверх по течению 2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ум</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 черте города Сураж в районе старого мос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р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низ по течению от деревни Красная Слоб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мерич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Мглинский район): напротив урочища Семерич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Клинцовский район): в районе турбазы "Орех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щерпь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озле моста со стороны деревни Ущерп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годно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при впадении реки Синявка выше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 районе Новые Бобовичи, урочище Камен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 районе острова Женихов, деревня Катич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в районе Старые Бобовичи, вниз по течению от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ута-Муравин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при впадении реки Деменка в реку Ипу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чепский район): яма вниз по течению от моста Брянск-Гомел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на 800 м вниз по течению от впадения реки Вара до моста напротив деревни Дуки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на 800 м вниз по течению от автомобильного моста Брянск-Гомел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юбохо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ва (Дятьковский район): деревня Любохна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унев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 (Суземский район): район поселка Усух;</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ов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 район деревни Добрун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 (Севский район): район хутора Зелени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 район населенного пункта Рождественски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ара (Суземский район): район деревни Шилин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л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сожа (Суземский район): район села Селечн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Суземский район): район железнодорожного моста, поселок Нерусс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район деревни Чухра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бровы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Суземский район): район села Ямн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тон Гнилуш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Суземский район): район деревни Красная Слоб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он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седь (Красногорский район): район деревни Антон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к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седь (Красногорский район): район деревни Камк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юб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седь (Красногорский район): район деревни Люб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тиза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авля (Навлинский район): вниз по течению от деревни Навля 2,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пороть (Клетнянский район) 150 м вниз по течению от деревни Мужин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вец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ов (Климоский район): вниз по течению от Карковичской переправы 2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ахл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ов (Климоский район): вниз по течению от переправы Каменный хутор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оок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ов (Климоский район): район деревни Черноок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овец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уса (Мглинский район): район деревни Черновц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ар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уса (Мглинский район): район деревни Красные Косар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ишанослобод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тьма (Жуковский район): район деревни Гришина слобода, вверх по течению от автодорожного моста Жуковка-Олсуфь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отня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адва (Клетнянский район): вверх по течению от деревни Болотня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рилл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беж (Климовский район): район деревни Кирилл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Гнилуха (Почепский район): от границы Почепского района на расстоянии 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ле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Карачевский район): вниз по течению от деревни Мыленка 2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б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Карачевский район): начало Карачевского заказника вниз по течению от деревни Бабин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обереж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1-й ключ вверх по течению от озера Белобереж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х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Карачевский район): вниз по течению от Аховских лугов, район 2-го ключ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жеть</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вниз по течению от лагеря, выше рыбхоза "Снеже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города Брянск): в районе станции Брянск-1 от угла колонии ОБ-21/1 до железнодорожного мос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он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Советский район города Брянска) в районе завода "Дормаш", 500 м ниже железнодорожного мос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к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Фокинский район): район плотины, запретная зона ГРЭС;</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0" w:name="Par3427"/>
            <w:bookmarkEnd w:id="80"/>
            <w:r>
              <w:rPr/>
              <w:t>Владимир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ксандровский я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уромский район): деревня Пеньково - вверх и вниз по течени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уромский район): устье реки Теши (деревня Угольное) вверх 200 м, вниз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мской я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уромский район): в районе 213 - 210 км судового хода вдоль левого берега по условной границе с Нижегородской область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ютинский стан</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еленковский район): село Воютино вверх и вниз по течени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митровогор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еленковский район): район села Дмитриевы Горы - 6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оновская стариц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еленковский район): от устья до границы с Нижегородской область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л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еленковский район): район деревни Елино -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мей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еленковский район): район села поселока Досчатое -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левский я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Гороховецкий район): вниз по течению от города Гороховца вверх и вниз по течению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астыр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Гороховецкий район): вверх по течению от города Гороховца - 2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Камешковский район): между селом Сельцо и деревней Богданцево -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труд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Камешковский район): от Оргтрудовской гряды до заводи "Лопата" - 2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ь "Букл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Камешковский район): район села Пенкино - 2,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ь Тимоньк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Ковровский район): левый берег, напротив турбазы имени Дегтярева - 2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оль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ль (Суздальский район): от Запольской плотины до деревни Фомиха -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обод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ль (Суздальский район): район деревни Воскресенская Слободка - 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ановский ому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гда (Судогодский район): район бывшей Попеленской ГЭС - 0,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иц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гда (Судогодский район): район плотины бывшей Жуковской ГЭС -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увал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уворощь (Гороховецкий район): устье реки - 1,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олпь (Селивановский район): участок реки 400 м вниз по течению от железнодорожной насыпи поселка Красная Горбатка;</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1" w:name="Par3468"/>
            <w:bookmarkEnd w:id="81"/>
            <w:r>
              <w:rPr/>
              <w:t>Вологод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верхней оконечности до нижней оконечности острова Соляной и вглубь водохранилища на 0,7 км;</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2" w:name="Par3471"/>
            <w:bookmarkEnd w:id="82"/>
            <w:r>
              <w:rPr/>
              <w:t>Калуж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часток от устья реки Желовь (Андреевский затон) вниз по течению до деревни Головнино (включая Головнинский затон) (40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водозабора, расположенного на левом берегу в районе Калужского городского бра, до устья реки Ячен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еки Калужка до отметки "1090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500 м вверх по течению от устья реки Соколовка - до высоковольтной линии электропередач (далее - ЛЭП) у деревни Николь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еки Передут и 300 м вниз по течению от причала "Кольц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еки Вашана вниз по течению на протяжении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ристани "Велегож" до отметки "100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еки Таруса 10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я: от устья 500 м вверх по течению - Национальный парк "Уг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устья реки Воря до ЛЭП - Национальный парк "Уг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ельг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устья реки Сечна 800 м вверх по течению и 1500 м вниз по течению - Национальный парк "Уг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плотины в городе Жиздра 150 м вверх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устья реки Ясенок 500 м вверх и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Думиничский район): от железнодорожного моста 1000 м вниз по течению от деревни Дубр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устья реки Коща 1000 м вверх и 10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Козельский район): от деревни Дубровка до устья реки Серена - Национальный парк "Уг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1000 м вверх по течению от устья реки Лужа до автодорожного моста трассы А10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1500 м вверх по течению от автодорожного моста у деревни Труб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от деревни Ильинское до деревни Иванов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уковское буковищ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сса: 5 км вниз по течению от деревни Рыляки - Национальный парк "Уг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сса: от деревни Рыляки до деревни Лабе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сса: от деревни Гороховка до ЛЭП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жа: от верхней границы деревни Мосолово 1000 м вверх и 10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жа: от деревни Заболотное 800 м вверх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жа: от деревни Карижа 200 м вверх и 5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жа: от деревни Ротманово 300 м вверх и 3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жа: от деревни Козлово 300 м вверх и 300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рена: от деревни Дерягино 2000 м ниже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рена: выше деревни Бурнашево - участок протяженностью 1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рена: от устья до автодорожного моста у деревни Полошково - Национальный парк "Уг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Шаня: от автодорожного моста Варшавского шоссе - 1500 м ниже деревни Радюк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ссета: от автодорожного моста Еленской трассы - 1000 м вверх и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ссета: от автодорожного моста у деревни Кцынь - 1000 м вверх и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рынь: от автодорожного моста у д. Охотное вверх по течению до автодорожного моста на трассе Москва - Кие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рынь: деревня Поляки 1000 м вверх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рынь: от автодорожного моста трассы Сухиничи - Кипеть до железнодорожного моста у деревни Клес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рынь: от деревни Куклино до границы Брынского рыбхоз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ва: от деревни Шабаново - 1000 м вверх и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ва: от устья реки Неполоть 5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полоть: от автодорожного моста на трассе Людиново - Жиздра 3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опоть: от деревни Ямное - 2000 м вверх и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Кировское-Верхнее: от деревни Нижний Покров и 3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Кировское-Нижнее: от плотины до улицы Степана Разин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Кировское-Нижнее: от райбольницы - 300 м вверх и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Ломпадь: от водозабора 200 м вверх и 500 м вниз по течению;</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3" w:name="Par3562"/>
            <w:bookmarkEnd w:id="83"/>
            <w:r>
              <w:rPr/>
              <w:t>Киров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ьминские ямы</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льмезь (Кильмезский район): от устья реки Кульма 5 км вверх и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я (Нолинский район): уст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шкиль (Верхошижемский район): от устья 10 км вверх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бра (Нагорский район): уст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тровка (Белохолуницкий район): уст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ма (Нагорский район): уст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резовка (Мурашинский район): уст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урец (Малмыжский район): в границах район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Вятскополянский район): 64 - 65, 68 - 69, 71 - 72, 76 - 80, 95 - 101, 116 - 118, 125 - 127, 137 - 139, 143 - 144, 145 - 146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Малмыжский район): 160 - 163, 174 - 176, 184 - 185, 205 - 210, 216 - 221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Уржумский район): 230 - 232, 239 - 245, 268 - 272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Нолинский район): 278 - 281, 295 - 300, 306 - 308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Лебяжский район): 331 - 333, 337 - 341, 346 - 350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Советский район): 358 - 366, 375 - 380, 382 - 383, 392 - 395, 396 - 400, 415 - 422, 426 - 428, 439 - 441, 445 - 447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Котельнический район): 457 - 465, 471 - 483, 486 - 490, 494 - 497, 523 - 530, 544 - 547, 551 - 554, 560 - 562, 563 - 1 км вверх по течению от прорвы по Истобенской воложке, 565 - 578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Орический район): 577 - 579, 585 - 587, 588 - 591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Орловский район): 621 - 624, 625 - 630, 632 - 634, 642 - 649, 650 - 655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город Киров): 663 - 665, 674 - 677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Кирово-Чепецкий район): 702 - 703, 705 - 706, 713 - 714, 733 - 740, 746 - 749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Слободской район): 791 - 795, 800 - 803, 811 - 813, 856 - 877, 954 - 956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Белохолуницкий и Нагорский районы): 856 - 877 км судового хода;</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4" w:name="Par3605"/>
            <w:bookmarkEnd w:id="84"/>
            <w:r>
              <w:rPr/>
              <w:t>Кур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Мантуровский район): вверх по течению от поселка Сейм в 1 км от автодорожного мос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Пристенский район): около села Сазановка под правым берегом ре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Мантуровский район): 500 м вверх по течению от плотины Кривецкого сахарного зав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ецкая Сеймица (Пристенский район): район села Колбас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ецкая Сеймица (Пристенский район): район деревни Прилеп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жавчик (Пристенский район): в центральной части пруда сахарного комбината "Сей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поворот реки Сейм у села Машкино (Шумак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район поселка Солнцево от слияния двух рукавов реки Сейм (район "сады") на протяжении 2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район села Зуевка у автодорожного мос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ни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район деревни Горбун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ни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район села Бун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район села Пло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куни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район деревни Якун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район села Кувшинное - левый поворот ре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в 300 м вниз по течению от места сброса условно чистых вод АО "Химволок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в черте города Курска) в 300 м от подпорной плотины ТЭЦ-1 вниз по течению, по руслу, в границах левого и правого затонов до выхода в прямое русл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от затона новых очистных сооружений города Курск до входа в Анахинский затон;</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скарь (Курский район): верхний русловой карьер в 500 м вниз по течению от железнодорожного моста у деревни Щетин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скарь (Курский район): в 500 м вниз по течению реки от северного водозабо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Октябрьский район): район села Дьякон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Октябрьский район): Анахинский затон в район деревни Анах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чатовский район): от деревни Мосолово вниз по течению на всем протяжении до впадения реки Реут, включая затон у поселка Лукаш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чатовский район): вниз по течению от деревни Мосолово на расстоянии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чатовский район): район деревни Кузина Го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Льговский район): район деревни Ворон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Льговский район): район урочище "Соловейн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Шерекинское: район местечка "Круч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район села Асмол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в устье реки Амонь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от устья реки Рыло до спасательной станции города Рыльска протяженностю 6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в 4-х км вниз по течению от города Рыльс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в 7 км вниз по течению реки от города Рыльс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район села Артюшк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район деревни Некрас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район деревни Поп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район деревни Роман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район деревни Ишутино (местечко Алпу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монька (Рыльский район): от впадения в реку Сейм вверх по течению реки Амоньки на протяжении 1,5 км до деревни Игнать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Амонька (Рыльский район): от деревни Конопляновка (старая кузница) до деревни Ладыг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ореневский район): у села Жад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ореневский район): у села Краснооктябрь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между селом Краснооктябрьское и селом Кекино (заказник Ломов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перед плотиной у села Краснооктябрь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бедев Колодец</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район села Юрас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от плотины села Красноокрябрьское до затона Ломов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район села Званн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район поселка Тетк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от впадения реки Ветьмы до деревни Колодеж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рхний Хил (Глушковский район): от урочища Ендовая до деревни Самар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в 2-х км выше по течению от поселка Глушк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в устье реки Харасе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район деревни Моршн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район села Сниж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жа (Суджанский район): район города Судж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жа (Суджанский район): в уст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Суджанский район): район села Гу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Беловский район): район села Лошак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район села Шип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ец (Обоянский район): под железнодорожным мосто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м (Тимский район): район деревни Савин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м (Тимский район): район деревни Липов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правый поворот реки в 2 км выше по течению от села Алябь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русловой карьер в районе устья реки Млода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скарь (Курский район): в 50 м вниз по течению от верхнего руслового карьера до левого поворота ре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скарь (Курский район): нижний русловой карьер напротив АЗС и административной границы города Курска по дороге Курск-Золотух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затон реки в районе деревни Дурнево вдоль территории ОБУ "Гостиничный комплекс "Сейм" протяженностью 3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Суджанский район): от устья ручья, вытекающего из торфяного болота у села Уланок, вниз по течению протяженностью 500 м;</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5" w:name="Par3740"/>
            <w:bookmarkEnd w:id="85"/>
            <w:r>
              <w:rPr/>
              <w:t>Москов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Пестовское водохранилище: в районе базы "Оргстанкинпро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Пяловское водохранилище: в административных границах деревни Юрьево в пределах 100 метров от уреза вод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в районе деревни Семкино и деревни Болт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административной границы деревни Лужки 500 м ниже по течению по правому берегу (959,5 - 960,5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айона города Пущино - от ЛЭП до причала "Пущино" (957 - 957,8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айон деревни Михайловка, в месте перехода через реку газопровода (967,5 - 966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 районе Каширской ГРЭС-4 (911,5 - 913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 районе железнодорожного моста около города Кашира через реку Ока (918,4 - 917,5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низ по течению от устья реки Головлинка (935,5 - 931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айон устья реки Мутенка (926 - 924 км по лоции 1990 г.), включая акваторию реки Мутенка от устья вверх по течению на 300 м и Мутеновский карье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локи Подмокловского пойменного месторождения от створа восточной оконечности деревни Дракино до пионерлагеря "Восток", правый берег (978,0 - 974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 левому берегу в районе деревни Большое Редькино (893,7 - 893,9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 правому берегу (926,8 - 927,0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 правому берегу (928,5 - 928,8 км по лоции 1990 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нинское водохранилище: район дом отдыха "Парус";</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нинское водохранилище: в 50 м от Волковского моста до входа в Табловский зали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нинское водохранилище: за островом при входе в Коковинский зали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нинское водохранилище: на разветвлении Коковинского и Малиновского залив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Молокозавода села Осташ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деревни Солод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деревни Токар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деревни Глаз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деревни Щербин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деревни Кур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Лохматого остров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Хамьяновский залив, район деревни Осел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санатория "Авро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Спасательной станци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дом отдыха "Луж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район санатория "Рус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за: вниз по течению от плотины деревни Палашк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за: район деревни Малое Сытьк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за: район деревни Черн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за: район деревни Красная Го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зерна: два омута в районе деревни Покров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пасня: 500 метров перед плотиной в городе Чехо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район деревни Юрятино (в пределах Юрятинского ому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ахра: 800 м вверх по течению от автодорожного моста в городе Подольс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ахра: 800 м вверх по течению от административной границы деревни Макар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между поселком Пролетарский (место впадения ручья Медный), поселком Райсеменовское и ГЭС у деревни Булгаково (район Старой мельниц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в административных границах города Орехово-Зуево: по руслу от Парковского моста до Парковской заводи (350 x 75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неж: вдоль всей дамбы на расстоянии ближе 100 метров;</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вятое (озеро-охладитель Шатурской ГРЭС): северная сторона вдоль дамбы (циркуляционная часть) 30 x 2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вятое (озеро-охладитель Шатурской ГРЭС) (заморное, задамбовая часть): вдоль дамбы южной стороны 400 x 5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Черное (озеро-охладитель Шатурской ГРЭС): центральная часть 50 x 2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лое (озеро-охладитель Шатурской ГРЭС): центральная часть 20 x 20 м;</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6" w:name="Par3833"/>
            <w:bookmarkEnd w:id="86"/>
            <w:r>
              <w:rPr/>
              <w:t>Нижегород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72 - 74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Городецкий район): протяженностью 850 - 853,5 км судового хода старого русла реки Волга, от шандор ГЭС вниз по течению площадью 28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Городецкий район): протяженностью 852,2 - 854 км, подходной канал к шлюзам Горьковской ГЭС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Городецкий район): протяженностью 855 - 859 км, от подходного канала по перекат Городец, русловая часть площадью 6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Балахнинский район): протяженностью 886,5 - 887,5 км правый берег Яр Козинский площадью 2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Борский район): протяженностью 902 км, левый берег напротив входа в затон Сибирский площадью 1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Борский район): протяженностью 903 - 906 км, левый берег за островами площадью 10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Кстовский район): протяженностью 926 - 926,8 км, русловая часть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Кстовский район): протяженностью 927 - 927,3 км, правый берег перекат Новый Ржевский площадью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Борский район): протяженностью 929 - 929,5 км, левый берег площадью 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Кстовский район): протяженностью 932,5 - 933,5 км, правый берег Кстовское колено площадью 20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Кстовский район): протяженностью 945 - 946 км, правый берег выход из Безводненской воложки площадью 1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Кстовский район): протяженностью 951 - 952 км, правый берег Яр Кирпичный площадью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Борский район): протяженностью 959 - 960 км, левый берег Яр Жуковский площадью 1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Кстовский район): протяженностью 963,5 - 964,5 км, правый берег площадью 2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Борский район): протяженностью 979 - 980 км, левый берег в районе поселка Вязилки площадью 3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Борский район): протяженностью 985 - 986 км, левый берег площадью 5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Лысковский район): протяженностью 988 - 989 км, правый берег площадью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Лысковский район): протяженностью 993 - 994 км, правый берег напротив захода к пристани Лысково площадью 2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Лысковский район): протяженностью 996 - 997 км, левый берег у поселка Макарьево площадью 3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Лысковский район): протяженностью 1007 - 1008 км, правый берег до судового хода села Сельская Маза площадью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Чебоксарское водохранилище: 1009 - 1011 км судового хода, левый бере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Лысковский район): протяженностью 1016 - 1018 км, левый берег до судового хода Яр Великовский площадью 3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Лысковский район): протяженностью 1021 - 1022 км, правый берег Белозериха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Чебоксарское водохранилище: 1025 - 1026 км судового хода, правый бере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Чебоксарское водохранилище: 1036 - 1037,5 км судового хода, устье реки Нижняя Нюжм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Лысковский район): протяженностью 1037 - 1038 км, левый берег Яр Барминский площадью 2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Чебоксарское водохранилище: 1040 км судового хода, ухвостье Барминского остров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оротынский район): протяженностью 1041 - 1042 км, левый берег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оротынский район): протяженностью 1050 - 1051 км, правый берег Яр Сомовский площадью 1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оротынский район): протяженностью 1056 - 1057 км, левый берег Яр Михайловский площадью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оротынский район): протяженностью 1060 - 1061 км, правый берег Яр Фокинский площадью 2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оротынский район): протяженностью 1066 - 1067 км, левый берег Яр Коноплянский площадью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оротынский район): протяженностью 1070,5 - 1072 км, поселок Васильсурск площадью 3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Дзержинский район): протяженностью 39 - 40 км, район вниз по течению от перевала Дуденевский площадью 2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Дзержинский район): протяженностью 42 - 45 км, район сел Дачное, Черное и города Дзержинск площадью 4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авловский район): протяженностью 56 - 57 км, район поселка Желнино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авловский район): протяженностью 59 - 60 км, выше канала Сейма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авловский район): протяженностью 62 - 63 км, район перевала Венецкий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авловский район): протяженностью 65,5 - 66,5 км, район переката Погорельский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авловский район): протяженностью 118 - 120 км, район города Павлово площадью 3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авловский район): протяженностью 135 - 135,5 км, район переката Гладкий Луг площадью 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ачский район): протяженностью 138 - 139 км, район турбазы "Степаньково" площадью 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ачский район): протяженностью 163 - 163,5 км, район острова Китава площадью 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Навашинский район): протяженностью 192 - 193 км, район переката Благовещенский площадью 5 га;</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7" w:name="Par3924"/>
            <w:bookmarkEnd w:id="87"/>
            <w:r>
              <w:rPr/>
              <w:t>Орлов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на 0,5 км вверх по течению и на 1,0 км вниз по течению от Герценского автомобильного моста в городе Орел;</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слияния рек Ока и Крома вниз по течению до автомобильного моста дороги Шахово-Лыс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начала деревни Легоща до деревни Хомут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одвесного переходного моста в районе Ботаники до Маслозаводского переул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насосной станции на правом берегу в конце дачных участков (в районе Лужки) вниз по течению до Брянского железнодорожного мос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одвесного моста в деревне Вязки до устья реки Оптух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старого моста деревни Корандаково до острова деревни Дежки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впадения реки Березуйка до памятника в деревне Толкач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плотины в селе Корсаково вверх до пешеходного моста в селе Корсак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складов в селе Ново-Малиново вниз по течению до последнего дома в селе Ново-Малин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поселка Горельков вниз по течению до моста в селе Голун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карьера в деревне Мужиково вверх по течению на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моста в деревне Горенка вниз по течению до плотины в селе Воротынц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деревни Бедьково вниз по течению до пешеходного моста в селе Вяжи-Заречь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в районе деревни Ядрино - от коровника ЗАО "Ядрино" вниз по течению на 800 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деревни Глубки вниз по течению до моста в деревне Городил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высоковольтной линии до Коммашевского моста в городе Мценск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поворота Висельной горы до железнодорожного моста города Мценс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первого подвесного моста в поселке Заречье (Мценский район) вверх по течению до железнодорожного моста и вниз по течению до поселка Морозовски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впадения реки Зароща до первого дома деревни Сом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пляжа в деревне Бабенково до конца горы у деревни Нечае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бывшего моста в деревне Рожинец до первого дома деревни Мин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моста в селе Бредихино вниз по течению до оврага за карьером на левом берегу ре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моста в селе Ново-Малиново вверх до Барановой гор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деревни Андреевка до плотины сахарного зав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начала деревни Покровка Колпнянского района вниз по течению до брода в деревне Карташов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деревни Тимирязево вниз по течению до брода в районе Тимирязевского карье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деревни Хутор Лимовое до впадения реки Фошн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устья реки Тим вниз по течению до моста в деревне Вязовик;</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конца Коротышского леса вниз по течению до Речицкой мельниц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железнодорожного моста в селе Горностаевка вниз по течению до понтонного моста ОАО "Ливгидромаш" и вверх по течению на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места слияния рек Кшень и Сосна вниз по течению до Жеринского бр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крайнего дома деревни Степановка вниз по течению до ручья Гремучи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впадения Усовского ручья вниз по течению до конца леса Дубрав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лагеря "Космос" Залегощенского района до плотины деревни Котл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моста в селе Козарь до плотины Залегощенского сахарного зав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рлик: от конторы "Зеленстрой" до моста по улице Ленин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угрь: от деревни Хомяково до усть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Нугрь: от спасательной станции в городе Болхове до плотин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ома: от последнего дома деревни Рассыльная до усть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шень: от конца села Екатириновка вниз по течению до конца села Николь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м: от начала села Зябрево вниз по течению до конца Бузовых я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впадения реки Синковец (Юдинский ручей) вниз по течению до первого брода ниже бывшей мельницы в деревне Бы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моста деревни Стрелки Верховского района вниз по течению до песчаного карьера деревни Круч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начала до конца забоя карьера Русско-Бродского известкового зав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устья реки Любовша до деревни Нова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Нижнего Жерновского ручья вниз по течению до Королева бр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бовша: от моста деревни Желевое вниз по течению до моста деревни Кобзев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бовша: от устья реки Плотавка вниз по течению до моста в селе Покровск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лпенка: от плотины в деревне Шейно вверх по течению до урочища Ломовски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ковка: от моста в деревне Покровка вверх по течению до Голунской средней школ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ковка: от переходного мостика в деревне Карнади вверх до первого моста в селе Мохово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ьшая Чернава: от деревни Кукуй вниз по течению до плотины ниже деревни Кукуй;</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8" w:name="Par4031"/>
            <w:bookmarkEnd w:id="88"/>
            <w:r>
              <w:rPr/>
              <w:t>Рязан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асимовский район): от устья старицы "Перьинская" вверх по течению в центре русла (393 - 395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асимовский район): у села Сосновка (375,5 - 376,5 км судового хода)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ик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асимовский район): у села Аниково (424 - 426,5 км)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асимовский район): вверх по течению от устья реки Мокша 100 м в центре русла (354,7 - 355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асимовский район): у входа в Белынскую старицу (336 - 337 км судового хода) левый бере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сьевская камен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асимовский район): вниз по течению от устья реки Унжа 200 м в центре русла (325 - 326,2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асимовский район) перекат Верхний Шостинский левый берег (468,5 - 467,5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ыбновский район): у села Вакино (771 - 771,4 км судового хода)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инь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ыбновский район): вниз по течению от села Костино 1,5 км и вниз 2 км (727,5 - 729,5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аньи рожки</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ыбновский район): у устья Агропустынской старицы (725,5 - 726,5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ый я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ыбновский район): 1,6 км вниз по течению от устья Агропустынской старицы (724 - 724,7 км судового хода)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язанский район): у устья реки Вожа (717,8 - 718,7 км судового хода) правый бере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язанский район): вниз по течению от устья реки Прорва 1,5 км (712 - 713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зар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язанский район): у протоки из озера Казарь (663,8 - 664,6 км судового хода) левый бере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пасский район): у устья реки Истья (627,6 - 628,3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ителинский район): от устья река Пет вверх по течению 0,5 км и вниз по течению 1,0 км в центре русла (358 - 356,5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ителинский район): от входа в затон Ситников (левый берег) вниз по течению (352 - 350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пасский район): у устья река Пра в центре русла (481 - 482,5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пасский район): перекат Рыбачья Коса в центре русла (483 - 484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пасский район): у острова Толпега (500 - 499,5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пасский район): старица Киструсская ниже плотины у с. Федосеево - Пустынь, протяженностью 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пасский район): старица Рукав Ключ от переправы села Санское вниз по течению, протяженностью 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ловский район): от входа в затон Тырновский (533 - 531,5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ловский район): у устья рукава реки Ока-Ключ (543,2 - 547 км судового хода) у села Юшта от левого берега зигзагообразно через центр к правому берегу, затем - к левом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ловский район): Кочков затон (480 км судового х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ловский район): у входа в затон "Чернышиха" (535 - 537 км судового хода) от левого берега к правом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ловский район): у затона "Дубровский" (521,8 - 522,5 км судового хода) правый бере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ерих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ловский район): у входа в рукав "Патериха" (497,2 - 498,2 км судового хода) левый бере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ыших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ловский район): в затоне "Чернышиха" в 300 м от входа до сужения в средней част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Ермишинский район): от деревни Сенин Пчельник правый берег (342,5 - 341 км судового хода, лоция 2001 го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тар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кша (Ермишинский район): 1 км вверх по течению от Татарского переката (12,7 - 14 км)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кша (Сасовский район): ниже плотины Рассыпухинского гидроузла (48 - 50 км)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ье реки Цн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асовский район): от устья реки Цна вверх по течению 2 км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Шацкий район): от плотины Тенсюпинского гидроузла и вниз по течению 1,5 км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нова (Ряжский район): у Подвисловской мельницы и вниз по течению 100 м в центре русл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Хупта (Ряжский район): от Ряжского автомоста вверх по течению 500 м до сада совхоза "Ряжский" в центре русла;</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4104"/>
            <w:bookmarkEnd w:id="89"/>
            <w:r>
              <w:rPr/>
              <w:t>Смолен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ше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моленский район): район деревни Глушенки, площадь 0,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и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моленский район): район устья реки Ольша, площадь 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отой пляж</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моленский район): район деревни Боровая, площадь 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незд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моленский район): на 100 м выше по течению Гнездовского моста, площадь 0,4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аторий борок</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моленский район): район очистных сооружений, площадь 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утовско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моленский район): район деревни Шутовка, площадь 0,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ес Наготь</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моленский район): район деревни Высокое, площадь 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Краснинский район): район деревни Хлыстовка, площадь 1,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Краснинский район): район деревни Бодуны, площадь 1,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Краснинский район): район деревни Бабнево, площадь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бр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Ярцевский район): район деревни Бобровое, площадь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ви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Ярцевский район): район деревни Надва, площадь 1,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тляр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район деревни Котлино, площадь 1,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 Шаних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район деревни Шаниха, площадь 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яляви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район деревни Лялявино, площадь 2,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а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район устья реки Ужа, площадь 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 Водокач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2 км вверх по течению от города Дорогобужа, площадь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вый мос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в черте города Дорогобужа, площадь 1,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е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в 3 км вверх по течению от города Дорогобужа, площадь 1,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лисее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район деревни Елисеенки, площадь 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хан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район деревни Труханово, площадь 0,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и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афроновский район): от деревни Белино до железнодорожного моста, площадь 4,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хеев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Холм-Жирковский район): район деревни Михеево, площадь 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бузи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Холм-Жирковский район): район деревни Лабузы, площадь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шков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Холм-Жирковский район): плес в районе деревни Глушково, площадь 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омять (Починковский район): вверх по течению от Шаталовского моста, площадь 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омять (Починковский район): в районе деревни Думаничи вверх по течению от моста, площадь 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Холм-Жирковский район): плес в районе деревни Пятилетка,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омять (Починковский район): район деревни Красное Знамя, от моста вниз по течению на 90 м, площадь 2,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ица (Ершичский район): район деревни Ходынки, от устья ручья вниз по течению, площадь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Ершичский район): от впадения реки Колпита вниз по течению, площадь 4,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ица (Ершичский район): район деревни Глухари, площадь 5,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Ершичский район): от бывшего Галовского моста вниз по течению на 1 км, площадь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ес купальн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ж (Починковский район): от деревни Вердихино вверх по течению до деревни Федорово, площадь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ж (Починковский район): от Княжинского моста вниз по течению до деревни Хмара, площадь 2,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ж (Хиславичский район): от крутого плеса в районе деревни Череповица до деревни Березина, площадь 4,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фьин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ж (Хиславичский район): от впадения реки Белица и вниз по течению на 500 м, площадь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ж (Хиславичский район): район деревни Богдановка, на 50 м вверх и вниз по течению до устья реки Малая Лыза, площадь 1,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ывш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Хмара: район деревни Стригино, площадь 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Десногорское водохранилище (Рославльский район): участок на рукаве деревни Сельчанка от плотины в районе ПДУ до нижней границы садкового хозяйства, площадь 6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ер (Рославльский район): плес в районе деревни Байгоры, площадь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ер (Рославльский район): участок между устьями рек Черная и Большая Рыдага, площадь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ер (Рославльский район): 1 км вверх по течению от Жуковского моста, площадь 2,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ер (Рославльский район): участок от бывшей деревни Кагаричи до устья речки Крапивенская (повсеместн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Рославльский район): плес в районе деревни Баигородка, площадь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пля (Демидовский район): от устья реки Красный до бывшей деревни Новоселки, площадь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пля (Демидовский район): от Демидовского леспромхоза вниз по течению, площадь 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пля (Демидовский район): район школы-интерната, площадь 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ак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пля (Демидовский район): район деревни Минаки, площадь 2,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один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пля (Демидовский район): район деревни Борода, площадь 1,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манов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ьма (Дорогобужский район): вверх по течению от устья, площадь 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ьяков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ясна (Дорогобужский район): район деревни Дьяково, площадь 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Угранский район): плес в районе водокачки поселка Угр, площадь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Угранский район): плес в районе деревни Волокачаны, площадь 0,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Угранский район): плес в районе деревни Полнышево, площадь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ен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оста (Темкинский район): район деревни Оленино, площадь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рмаковский ви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я (Угранский район): район деревни Ермаки, площадь 0,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овка (Угранский район): омут 1 км выше устья, площадь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Угранский район): плес в районе деревни Ивановское, площадь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Угранский район): от брода деревни Куренки до брода деревни Федотково, площадь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от устья реки Трупня вверх на 500 м, площадь 4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от слияния рек Королевка и Локня вверх по течению реки Королевка на 500 м, вверх и вниз по течению реки Локня на 500 м, площадь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Гагаринский район): от впадения реки Чернавка до канала 21 насосной станции, площадь 1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Гагаринский район): район деревни Михалкино, площадь 2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Гагаринский район): на 500 м вверх и вниз по течению реки Вазуза от слияния рек Гжать и Вазуза, площадь 7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Сычевский район): Титов залив, площадь 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Сычевский район): от деревни Жерновка на 1 км, площадь 3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Сычевский район): от деревни Курилино до деревни Лежакино, площадь 7 га;</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0" w:name="Par4241"/>
            <w:bookmarkEnd w:id="90"/>
            <w:r>
              <w:rPr/>
              <w:t>Тамбов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сински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район села Мутасьево, вверх и вниз по течению, площадь 3,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ят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район села Алкужи, 100 м вверх и вниз по течению, площадь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усино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Знаменский район): район села Воронцовка (северная окраина) на 150 м вверх и вниз по течению, площадь 0,9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Знаменский район): район урочища Печатное, 500 м вверх по течению до устья р. Липовица, площадь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рв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Знаменский район): район урочища Печатное, вниз по течению 200 м, площадь 0,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атые 1, 2, 3</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Знаменский район): район деревни Старчики, вниз по течению 150 м, площадь 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зловский ому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Знаменский район): район деревни Старчики, 300 м вверх по течению от железнодорожного моста, площадь - 0,9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ронц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Знаменский район): район села Воронцовка; река Цна (Знаменский район): район села Воронцовка, на восточной окраине, 300 м вверх и вниз по течению, площадь - 1,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нок</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район села Черняное; река Цна (Тамбовский район): район села Черняное, на 300 м вверх и вниз по течению, площадь 1,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хий угол</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район поселка Тихий угол, на 70 м вверх и вниз по течению, площадь - 0,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500 метров вниз по течению от моста автомобильной дороги Тамбов - Котовск, площадь -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ль</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район села Троицкая Дубрава, на 200 м вверх и вниз по течению от моста автодороги Троицкая Дубрава - Торфопредприятие, площадь - 2,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дым</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район села Троицкая Дубрава, на 300 м вверх и вниз по течению от турбазы "Голдым", площадь - 3,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к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район села Перкино, на 150 м вверх и вниз по течению от моста автодороги с. Перкино - Заречье, площадь - 1,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учь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район села Заречье, залив у села Заречье, на 300 м, площадь - 1,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гово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район села Кулеватово, Орехов затон, площадь -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бки</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район села Кулеватово, на 200 м вниз по течению от южной окраины с. Кулеватово, площадь -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гач</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район села Кулеватово; река Цна (Сосновский район): район села Кулеватово, на 300 м выше по течению от сев. окраины с. Кулеватово, площадь - 1,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ольнический ому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район поселка Русский кордон на 200 м верх и вниз по течению, площадь - 2,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о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район села Отъяссы, 400 м выше по течению от моста автодороги села Отъяссы - Русский кордон, площадь -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нич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тыра (Петровский район): район с. Песковатка, на 100 м вверх и вниз по течению, площадь - 0,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бов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тыра (Петровский район): район с. Яблоновец, на 50 м вверх и вниз по течению от западной окраины с. Яблоновец, площадь - 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л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тыра (Петровский район, на 150 м выше по течению от вост. окраины с. Яблоновец, площадь - 0,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нический ому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лновая (Сосновский район): район села Кулеватово, вниз по течению на 400 м от моста автодороги Тамбов - Моршанск, площадь - 2,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адн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лновая (Сосновский район): район села Хлебниково на южной окраине, площадь - 0,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ъяконцы</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лновая (Сосновский район): район села Кулеватово, на 200 м вниз по течению от устья реки Челновая, площадь - 4,2 га; река Челновая (Сосновский район): район села Кулеват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клянно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ерша (Бондарский район): район деревни Федоровка, на 100 м вниз по течению, площадь - 0,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чур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город Мичуринск), в районе экспериментального завода, на 100 м вверх и вниз по течению от моста автодороги Тамбов - Мичуринск, площадь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оторбее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Мичуринский район): район села Старое Торбеево, на 150 м ниже по течению, площадь - 1,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олоб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Мичуринский район): район села Изосимово, на 300 м вниз по течению, площадь -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Тамбов (Рассказовский район), район деревни Подоскляй (ниже Солдатского моста), площадь 4,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й карьер</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водохранилище (Рассказовский район), у деревни Кошелево, площадь -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ный ому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Инжавинский район), район села Карай Салтыки на 200 м вверх по течению, площадь - 1,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омок</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Инжавинский район), район села Карандеевка на 200 м восточнее села Карандеевка, площадь -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япин ому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Инжавинский район), район села Караул на 100 м вниз по течению, площадь -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он</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Инжавинский район), район рабочего поселка Инжавино, 200 м ниже от моста автодороги Инжавино - Уварово, площадь -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шняк</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Ржаксинский район), район села Перевоз, на 120 м ниже по течению, площадь -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дубки</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Уваровский район), район села Петровское, 150 м вверх и вниз по течению, площадь -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етный ому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Уваровский район), район села Моисеево, на 200 м вверх и вниз по течению, площадь -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ый мост</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авала (Жердевский район), район города Жердевка, на 200 м вверх и вниз по течению, площадь 4,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ливско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итюг (Мордовский район), район села Отливка, на 100 м вверх и вниз по течению, площадь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кифоровска 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в районе р.п. Дмитриевка на западной окраине рабочего поселка, на 300 м выше водозабора Никифоровского сахзавода, площадь 2,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кольн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район села Восточная Старинка, залив у школы, площадь 0,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ая Глинк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500 м северо-восточнее села Западная Старинка, на 100 м вверх и вниз по течению, площадь 0,9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ьхи</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в 300 м северо-восточнее рабочего поселка Дмитриевка, залив реки, площадь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юк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Мичуринский район), в 1500 м восточнее села Крюковка, залив реки, площадь 0,5 га;</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1" w:name="Par4334"/>
            <w:bookmarkEnd w:id="91"/>
            <w:r>
              <w:rPr/>
              <w:t>Туль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правый берег): от железнодорожного моста города Алексин вниз по течению на 500 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правый берег): от автодорожного моста города Алексин вверх по течению на 8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правый берег): от устья ручья Жаренский вверх по течению на 4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правый берег): от лодочной станции турбазы "Алексин-Бор" вниз по течению на 8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левый берег): от оползня в районе Управляющей компании железобетонных изделий - 480 вниз по течению на 8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левый берег): от устья реки Нахабка вниз по течени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левый берег): от устья Литохинского ручья вверх по течению на 8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левый берег): от устья реки Вашана вниз по течению на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выше переката от деревни Дольцы вверх по течению на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деревни Федящего на протяжении 500 м вверх по течению и 500 м вниз по течени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острова у деревни Сестрики вверх по течени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Белевского железнодорожного моста вниз по течению 300 м и вверх по течению 3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моста у деревни Береговая вверх по течению на 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устья ручья Корчашкина мельница до деревни Сныхово вверх по течени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деревни Слободка вверх и вниз по течению на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уворовский район): от Чекалинского железнодорожного моста вверх по течению на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уворовский район): от моста в деревне Кипеть вверх по течению на протяжении 500 м и вниз по течению на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Щекинский район): от водозабора ОАО "Щекиноазот" до устья реки Солова вниз по течению 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Щекинский район): от моста деревни Орлово вверх по течению на протяжении 1 км и вниз по течению 1,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Щекинский район): от деревни Супруты вниз по течению 1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Щекинский район): от моста деревни Ярцево вниз по течению 1,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Дубенский район): от моста в деревне Никольское вверх по течению 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Суворовский район): от деревни Кулешово до впадения в реку О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тр (Веневский район): от устья реки Веркушка вверх по течению 6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ркушка: от мельницы вверх по течению 6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Шатское водохранилище (Новомосковский район): участок акватории вправо и влево по 500 м от деревни Белоколодезь и до деревни Чусовка на противоположном берегу;</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Любовское водохранилище: от высоковольтной линии до железнодорожного мос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Пронское водохранилище (Кимовский и Веневский районы): от плотины гидроузла на протяжении 1 км -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Черепетское водохранилище (Суворовский район): в районе Красного моста - на протяжении 100 м в обе сторон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Щекинское водохранилище (Щекинский район): от острова, расположенного на акватории Щекинского водохранилища в 500 м юго-восточнее города Советск, до деревни Крюковка в полосе шириной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ерта (Киреевский район): от устья вверх по течению на 5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Шиворона: от моста на автодороге Тула-Липки вниз по течению на 200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ня (Новомосковский район): омут в районе деревни Иваньков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ня (Новомосковский район): омут выше деревни Фустово по течению на 1 км;</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2" w:name="Par4403"/>
            <w:bookmarkEnd w:id="92"/>
            <w:r>
              <w:rPr/>
              <w:t>Костром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Горьковское водохранилище (Костромской район), Костромской разлив: в южном канале Костромского разлива по всей акватории и левая сторона водохранилища от канала вверх и вниз, протяженностью на 0,5 км по фарватеру реки Волга, а также в разливе Петриловского озера 1 км, от канала, площадью 212,5 га, протяженностью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строма (Костромской район): от Стрелки до деревни Исады, площадью 50 га, протяженностью 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строма (Костромской район): от деревни Красный Бор вверх до устья реки Андобы, площадью 30 га, протяженностью 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Горьковское водохранилище (Красносельский район): в районе Костромской ГРЭС в границах - правая сторона до фарватера реки Волга, от устья реки Шача вверх, протяженностью 0,5 км и вниз до деревни Красные Пожни и в заборном канале ГРЭС, площадью 400 га, протяженностью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Горьковское водохранилище (Кадыйский район): в районе Быковских островов от деревни Столпино до деревни Завражье (левый берег до фарватера реки Волга), площадью 1800 га, протяженностью 18 км;</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3" w:name="Par4414"/>
            <w:bookmarkEnd w:id="93"/>
            <w:r>
              <w:rPr/>
              <w:t>Твер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учанское (Андреапольский район): центральная часть озера площадью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йно (Андреапольский район): район деревни Жуково площадью 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Отолово (Андреапольский район): район деревни Торопово площадью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кота (Андреапольский район): район деревни Лука и Певожино площадью 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мено (Андреапольский район): центральная часть озера площадью 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росно (Андреапольский район): устье реки Ольховка и район деревни Бенек площадью 9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Бежецкий район): от моста автодороги Бежецк-Тверь до ж/д моста (район деревни Узуниха) в районе деревни Присеки вверх по течению протяженностью 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Бежецкий район): в районе деревни Любодицы вверх по течению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 Первомайского мост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логое (Бологовский район): район Первомайского моста площадью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логое (Бологовский район): плес Глубочиха площадью 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логое (Бологовский район): плес Подлипинское площадью 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ломинец (Бологовский район): Котовское плесо площадью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Весьегонский район), вверх и вниз по течению от устья реки Реня протяженностью 0,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ня (Весьегонский район): от местечка "Михайлова землянка" до местечка "Матрена" протяженностью 0,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Весьегонский район): вверх и вниз по течению от устья реки Кесьма протяженностью 0,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ышневолоцкое водохранилище (Вышневолоцкий район): район "Домик Петра I" площадью 17,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ышневолоцкое водохранилище (Вышневолоцкий район), район "Городолюбля" площадью 3,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стино (Вышневолоцкий район): Пашинско-Лаптевский плес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Имоложье (Вышневолоцкий район): район детдома, на плесе площадью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икулинское (Вышневолоцкий район): район водокачки карьероуправления "Акадмическое" площадью 7,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жа (Жарковский район): створ деревни Канат площадью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жа (Жарковский район): створ деревни Новоселки площадью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Жарковский район): створ деревни Черетно площадью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Жарковский район): створ деревни Морозово площадью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у деревни Романово площадью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створ деревни Павлова Лука площадью 0,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створ деревни Михалево площадью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створ деревни Белянькино площадью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створ деревни Петрово площадью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створ деревни Щербино площадью 0,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устье реки Торопа площадью 0,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устье реки Цыганка площадью 0,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протяженностью 150 м ниже устья реки Осуга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район деревни Аносово площадью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район деревни Золотилово площадью 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район деревни Папсуево площадью 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протяженностью 200 м ниже устья реки Гжать площадью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створ высоковольтной линии у деревни Лучково (протяженностью по 100 м выше и ниже) площадью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Зубцовский район): вверх по течению от автодорожного моста Зубцов-Столипино площадью 0,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Зубцовский район): район старой мельницы площадью 0,0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убцовский район): протяженностью 100 м вверх по течению от деревни Молозвино площадью 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убцовский район): протяженностью 150 м вниз по течению от деревни Берниково площадью 0,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убцовский район): от устья реки Шутинка правый берег, вниз по течению 0,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убцовский район): вниз по течению от деревни Варюшино (Графская заводь) протяженностью 0,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Синявское плесо у деревни Спас-Свистуново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протяженностью 800 м вниз по течению от деревни Пасынково площадью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затон "Хвастово" площадью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район деревни Рябеево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зь (Калининский район): от истока до деревни Спас-на-Сози 6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турбазы "Лисицкий Бор" до деревни Судимерки, включая залив площадью 1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Заборского створа вниз по течению протяженностью 1600 м, шириной 380 м,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плес "Брызгуша" площадью 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от деревни Терехово вниз по течению протяженностью 1600 м, шириной 300 м, площадью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от устья реки Созь вниз по течению протяженностью 1400 м, шириной 360 м, площадью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деревни Харлово протяженностью 189,5 - 186,5 км судового хода на расстоянии 3 км, шириной 400 м, площадью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острова Омутня протяженностью 179,5 - 178 км судового хода (по лоцманской карте) на расстоянии 1,5 км, шириной 260 м, площадью 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острова Святой Елены вверх против течения протяженностью на расстоянии 300 м, площадью 4,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между населенными пунктами Новоселки-Камышево площадью 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район деревни Ченцы площадью 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между деревней Каданово и деревней Доманово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устье реки Нерехта протяженностью 800 м от берега в районе деревни Дулепово площадью 9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между заливами Донховский и Нехтенский площадью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между деревней Харлово и деревней Перетрусово, по левому берегу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район деревни Домажино по правому берегу площадью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между деревней Фалево и деревней Поповка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напротив залива Чернявинский по правому берегу площадью 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район Монастырского острова (город Калязин) площадью 9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напротив устья реки Медведица площадью 9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русловая часть реки Волга напротив деревни Селище площадью 1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вход в залив Плешковский и русловая часть реки Волга площадью 1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Кашинский, Калязинский районы): русловая часть реки Волга напротив реки Хотча площадью 1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местечко "Воркун" в районе деревни Мокшицы вниз по течению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меж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в районе деревни Площадь вверх по течению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напротив местечка "Логунов" в районе деревни Ручки вверх по течению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напротив местечка "Желтый песок" вверх по течению от деревни Огрызково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зека Могоча (Молоковский район): вверх по течению до бывшей реки Искра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Молоковский район): вверх по течению до деревни Рашино протяженностью 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Молоковский район): между деревней Рашино и деревней Нивы вверх и вниз по течению протяженностью 0,8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Молоковский район): район поселка Новокотово вверх и вниз по течению протяженностью 0,8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Молоковский район): район Новокотовского льнозавода вверх и вниз по течению протяженностью 0,8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Молоковский район): район деревни Анниково протяженностью 0,8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Молоковский район): между деревней Анниково и деревней Воскресенское протяженностью 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тоня "Колодец" площадью 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залив "Орлова Лука" площадью 1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лука "Дударня" площадью 1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тоня "Званец" площадью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го (Селижаровский район): тоня "Богатая" у острова "Белый Плав" площадью 30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район деревни Новоалексеевское протяженностью 1 км, площадью 0,0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вверх по течению от деревни Соломино протяженностью 2 км, площадью 0,0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от устья реки Сишка левый берег протяженностью 0,7 км, 0,02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вниз по течению от острова у деревни Знаменское площадью 0,0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вверх по течению от устья реки Бойня протяженностью 1,5 км, площадью 0,01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вверх по течению от деревни Мосальское протяженностью 1 км, площадью 0,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йня (Ржевский район): район ж/д моста площадью 0,0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йня (Ржевский район): вниз по течению от автодорожного моста площадью 0,0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йня (Ржевский район): напротив деревни Клешнево площадью 0,0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томля (Ржевский район): вверх по течению от старой мельницы 0,5 км площадью 0,0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ишка (Ржевский район): от устья вверх по течению протяженностью 0,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ишка (Ржевский район): в районе деревни Соколова по обоим берегам протяженностью 0,2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в районе деревни Колчеватиха по руслу протяженностью 0,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район деревни Саблино протяженностью 0,8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район деревни Молоково протяженностью 0,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от устья реки Иружа, по левому берегу, вниз по течению протяженностью 0,5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напротив деревни Змеева Горка, левый берег протяженностью 0,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вверх по течению от деревни Родня (бывший затон для барж) протяженностью 0,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вверх по течению от города Старица у высоковольтной линии протяженностью 1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Яссы (Торопецкий район): устье реки Торопа площадью 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оломенное (Торопецкий район), устье реки Толоконка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Заликовье (Торопецкий район): район деревни Шатры площадью 2,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динское (Торопецкий район): район деревни Шалаи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ьское (Торопецкий район): район островов Дед и Баба площадью 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говье (Торопецкий район): центральная часть озера площадью 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вуха</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омля (Удомельский район): площадью 7,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ячин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быча (Удомельский район): площадью 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олы</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олдино (Удомельский район): площадью 0,8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езадра (Удомельский район): тоня "Под сарай" площадью 1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огозно (Удомельский район): тоня "Погорелуха" площадью 0,9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Шлино (Фировский район): площадью 6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гов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Шлино (Фировский район): площадью 7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ень</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Шлино (Фировский район): площадью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ючье</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раничное (Фировский район): площадью 3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нов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раничное (Фировский район): площадью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раничное (Фировский район): площадью 4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вска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раничное (Фировский район): площадью 3,5 г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овья</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раничное (Фировский район): площадью 4 га;</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4" w:name="Par4665"/>
            <w:bookmarkEnd w:id="94"/>
            <w:r>
              <w:rPr/>
              <w:t>Ярославская област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ть в границах Любимовского и Даниловского районов: от местечка Водопой вниз по течению до устья реки Соть (местечко Дубки) площадью 42 га, протяженностью 1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на границе Рыбинского и Тутаевского районов: Верхний Богоявленский - Нижний Богоявленский перекаты (459 - 462 км судового хода) или от деревни Хопылево Рыбинского района до устья реки Крутец по левому берегу реки Волга площадью 180 га, протяженностью 3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Брейтовский район): в радиусе 2 км от точки 58°24'35",9 с.ш. - 37°49'04",1 в.д. площадью 1256 га, в диаметре -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Брейтовский район): в радиусе 2 км от точки 58°24'12",4 с.ш. - 37°54'19",1 в.д. площадью 1256 га, в диаметре -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Брейтовский район): в радиусе 2 км от точки 58°24'04",7 с.ш. - 37°56'06",9 в.д. площадью 1256 га, в диаметре -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Брейтовский район): в радиусе 2 км от точки 58°23'33",4 с.ш. - 38°05'07",9 в.д. площадью 1256 га, в диаметре -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Брейтовский район): в радиусе 2 км от точки 58°22'10",7 с.ш. - 38°14'19",2 в.д. площадью 1256 га, в диаметре -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Пошехонский район): в радиусе 2 км от точки 58°26'98",7 с.ш. - 38°36'21",6 в.д. площадью 1256 га, в диаметре -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Пошехонский район): в радиусе 2 км от точки 58°26'20",7 с.ш. - 38°32'98",7 в.д. площадью 1256 га, в диаметре - 4 к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rPr/>
            </w:pPr>
            <w:r>
              <w:rPr/>
              <w:t>река Сара (Ростовский район): от устья до поселка Поречье протяженностью 2 к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95" w:name="Par4691"/>
      <w:bookmarkEnd w:id="95"/>
      <w:r>
        <w:rPr/>
        <w:t>Приложение N 6</w:t>
      </w:r>
    </w:p>
    <w:p>
      <w:pPr>
        <w:pStyle w:val="ConsPlusNormal"/>
        <w:jc w:val="right"/>
        <w:rPr/>
      </w:pPr>
      <w:r>
        <w:rPr/>
        <w:t>к Правилам рыболовства</w:t>
      </w:r>
    </w:p>
    <w:p>
      <w:pPr>
        <w:pStyle w:val="ConsPlusNormal"/>
        <w:jc w:val="right"/>
        <w:rPr/>
      </w:pPr>
      <w:r>
        <w:rPr/>
        <w:t>для Волжско-Каспийского</w:t>
      </w:r>
    </w:p>
    <w:p>
      <w:pPr>
        <w:pStyle w:val="ConsPlusNormal"/>
        <w:jc w:val="right"/>
        <w:rPr/>
      </w:pPr>
      <w:r>
        <w:rPr/>
        <w:t>рыбохозяйственного бассейна</w:t>
      </w:r>
    </w:p>
    <w:p>
      <w:pPr>
        <w:pStyle w:val="ConsPlusNormal"/>
        <w:jc w:val="both"/>
        <w:rPr/>
      </w:pPr>
      <w:r>
        <w:rPr/>
      </w:r>
    </w:p>
    <w:p>
      <w:pPr>
        <w:pStyle w:val="ConsPlusNormal"/>
        <w:jc w:val="center"/>
        <w:rPr/>
      </w:pPr>
      <w:bookmarkStart w:id="96" w:name="Par4696"/>
      <w:bookmarkEnd w:id="96"/>
      <w:r>
        <w:rPr/>
        <w:t>ПЕРЕЧЕНЬ</w:t>
      </w:r>
    </w:p>
    <w:p>
      <w:pPr>
        <w:pStyle w:val="ConsPlusNormal"/>
        <w:jc w:val="center"/>
        <w:rPr/>
      </w:pPr>
      <w:r>
        <w:rPr/>
        <w:t>НЕРЕСТОВЫХ УЧАСТКОВ, РАСПОЛОЖЕННЫХ НА ВОДНЫХ ОБЪЕКТАХ</w:t>
      </w:r>
    </w:p>
    <w:p>
      <w:pPr>
        <w:pStyle w:val="ConsPlusNormal"/>
        <w:jc w:val="center"/>
        <w:rPr/>
      </w:pPr>
      <w:r>
        <w:rPr/>
        <w:t>РЫБОХОЗЯЙСТВЕННОГО ЗНАЧЕНИЯ ВОЛЖСКО-КАСПИЙСКОГО</w:t>
      </w:r>
    </w:p>
    <w:p>
      <w:pPr>
        <w:pStyle w:val="ConsPlusNormal"/>
        <w:jc w:val="center"/>
        <w:rPr/>
      </w:pPr>
      <w:r>
        <w:rPr/>
        <w:t>РЫБОХОЗЯЙСТВЕННОГО БАССЕЙНА</w:t>
      </w:r>
    </w:p>
    <w:p>
      <w:pPr>
        <w:pStyle w:val="ConsPlusNormal"/>
        <w:jc w:val="both"/>
        <w:rPr/>
      </w:pPr>
      <w:r>
        <w:rPr/>
      </w:r>
    </w:p>
    <w:tbl>
      <w:tblPr>
        <w:tblW w:w="9653" w:type="dxa"/>
        <w:jc w:val="left"/>
        <w:tblInd w:w="-5" w:type="dxa"/>
        <w:tblLayout w:type="fixed"/>
        <w:tblCellMar>
          <w:top w:w="62" w:type="dxa"/>
          <w:left w:w="102" w:type="dxa"/>
          <w:bottom w:w="102" w:type="dxa"/>
          <w:right w:w="62" w:type="dxa"/>
        </w:tblCellMar>
      </w:tblPr>
      <w:tblGrid>
        <w:gridCol w:w="2623"/>
        <w:gridCol w:w="70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рестового участ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97" w:name="Par4703"/>
            <w:bookmarkEnd w:id="97"/>
            <w:r>
              <w:rPr/>
              <w:t>Республика Башкортоста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иустьевый участок р. Сюнь,</w:t>
            </w:r>
          </w:p>
          <w:p>
            <w:pPr>
              <w:pStyle w:val="ConsPlusNormal"/>
              <w:rPr/>
            </w:pPr>
            <w:r>
              <w:rPr/>
              <w:t>1. 54°16'41" с.ш. 55°43'0,7" в.д.</w:t>
            </w:r>
          </w:p>
          <w:p>
            <w:pPr>
              <w:pStyle w:val="ConsPlusNormal"/>
              <w:rPr/>
            </w:pPr>
            <w:r>
              <w:rPr/>
              <w:t>2. 54°16'40,3" с.ш. 55°43'12,2" в.д.</w:t>
            </w:r>
          </w:p>
          <w:p>
            <w:pPr>
              <w:pStyle w:val="ConsPlusNormal"/>
              <w:rPr/>
            </w:pPr>
            <w:r>
              <w:rPr/>
              <w:t>3. 54°16'45,8" с.ш. 55°43'54,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залив в районе д. Груздевка</w:t>
            </w:r>
          </w:p>
          <w:p>
            <w:pPr>
              <w:pStyle w:val="ConsPlusNormal"/>
              <w:rPr/>
            </w:pPr>
            <w:r>
              <w:rPr/>
              <w:t>1. 54°19'46" с.ш. 55°42'46,1" в.д.</w:t>
            </w:r>
          </w:p>
          <w:p>
            <w:pPr>
              <w:pStyle w:val="ConsPlusNormal"/>
              <w:rPr/>
            </w:pPr>
            <w:r>
              <w:rPr/>
              <w:t>2. 54°19'41" с.ш. 55°42'19,9" в.д.</w:t>
            </w:r>
          </w:p>
          <w:p>
            <w:pPr>
              <w:pStyle w:val="ConsPlusNormal"/>
              <w:rPr/>
            </w:pPr>
            <w:r>
              <w:rPr/>
              <w:t>3. 54°19'8,9" с.ш. 55°42'29,5"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устье реки Гнилой Танып</w:t>
            </w:r>
          </w:p>
          <w:p>
            <w:pPr>
              <w:pStyle w:val="ConsPlusNormal"/>
              <w:rPr/>
            </w:pPr>
            <w:r>
              <w:rPr/>
              <w:t>1. 54°27'15,2" с.ш. 55°45'1,2" в.д.</w:t>
            </w:r>
          </w:p>
          <w:p>
            <w:pPr>
              <w:pStyle w:val="ConsPlusNormal"/>
              <w:rPr/>
            </w:pPr>
            <w:r>
              <w:rPr/>
              <w:t>2. 54°26'14,4" с.ш. 55°44'47,8" в.д.</w:t>
            </w:r>
          </w:p>
          <w:p>
            <w:pPr>
              <w:pStyle w:val="ConsPlusNormal"/>
              <w:rPr/>
            </w:pPr>
            <w:r>
              <w:rPr/>
              <w:t>3. 54°27'20,7" с.ш. 55°44'1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устье реки Быстрый Танып</w:t>
            </w:r>
          </w:p>
          <w:p>
            <w:pPr>
              <w:pStyle w:val="ConsPlusNormal"/>
              <w:rPr/>
            </w:pPr>
            <w:r>
              <w:rPr/>
              <w:t>1. 54°33'38,9" с.ш. 55°42'34" в.д.</w:t>
            </w:r>
          </w:p>
          <w:p>
            <w:pPr>
              <w:pStyle w:val="ConsPlusNormal"/>
              <w:rPr/>
            </w:pPr>
            <w:r>
              <w:rPr/>
              <w:t>2. 54°33'5,2" с.ш. 55°42'31,1" в.д.</w:t>
            </w:r>
          </w:p>
          <w:p>
            <w:pPr>
              <w:pStyle w:val="ConsPlusNormal"/>
              <w:rPr/>
            </w:pPr>
            <w:r>
              <w:rPr/>
              <w:t>3. 54°33'14,4" с.ш. 55°42'28,3"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18877 км реки</w:t>
            </w:r>
          </w:p>
          <w:p>
            <w:pPr>
              <w:pStyle w:val="ConsPlusNormal"/>
              <w:rPr/>
            </w:pPr>
            <w:r>
              <w:rPr/>
              <w:t>1. 54°39'9,2" с.ш. 55°40'36,5" в.д.</w:t>
            </w:r>
          </w:p>
          <w:p>
            <w:pPr>
              <w:pStyle w:val="ConsPlusNormal"/>
              <w:rPr/>
            </w:pPr>
            <w:r>
              <w:rPr/>
              <w:t>2. 54°39'36,1" с.ш. 55°39'35,6" в.д.</w:t>
            </w:r>
          </w:p>
          <w:p>
            <w:pPr>
              <w:pStyle w:val="ConsPlusNormal"/>
              <w:rPr/>
            </w:pPr>
            <w:r>
              <w:rPr/>
              <w:t>3. 54°39'6,5" с.ш. 55°39'11,8"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залив в районе Селивановского яра</w:t>
            </w:r>
          </w:p>
          <w:p>
            <w:pPr>
              <w:pStyle w:val="ConsPlusNormal"/>
              <w:rPr/>
            </w:pPr>
            <w:r>
              <w:rPr/>
              <w:t>1. 54°40'53,6" с.ш. 55°37'13,3" в.д.</w:t>
            </w:r>
          </w:p>
          <w:p>
            <w:pPr>
              <w:pStyle w:val="ConsPlusNormal"/>
              <w:rPr/>
            </w:pPr>
            <w:r>
              <w:rPr/>
              <w:t>2. 54°40'55,4" с.ш. 55°37'1,8" в.д.</w:t>
            </w:r>
          </w:p>
          <w:p>
            <w:pPr>
              <w:pStyle w:val="ConsPlusNormal"/>
              <w:rPr/>
            </w:pPr>
            <w:r>
              <w:rPr/>
              <w:t>3. 54°39'56,9" с.ш. 55°37'3,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Измайловская старица</w:t>
            </w:r>
          </w:p>
          <w:p>
            <w:pPr>
              <w:pStyle w:val="ConsPlusNormal"/>
              <w:rPr/>
            </w:pPr>
            <w:r>
              <w:rPr/>
              <w:t>1. 54°40'3,6" с.ш. 55°35'22,8" в.д.</w:t>
            </w:r>
          </w:p>
          <w:p>
            <w:pPr>
              <w:pStyle w:val="ConsPlusNormal"/>
              <w:rPr/>
            </w:pPr>
            <w:r>
              <w:rPr/>
              <w:t>2. 54°41'10,2" с.ш. 55°35'37,8" в.д.</w:t>
            </w:r>
          </w:p>
          <w:p>
            <w:pPr>
              <w:pStyle w:val="ConsPlusNormal"/>
              <w:rPr/>
            </w:pPr>
            <w:r>
              <w:rPr/>
              <w:t>3. 54°42'22,8" с.ш. 55°36'0,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устье реки Елбаза</w:t>
            </w:r>
          </w:p>
          <w:p>
            <w:pPr>
              <w:pStyle w:val="ConsPlusNormal"/>
              <w:rPr/>
            </w:pPr>
            <w:r>
              <w:rPr/>
              <w:t>1. 55°0'5,8" с.ш. 55°28'58" в.д.</w:t>
            </w:r>
          </w:p>
          <w:p>
            <w:pPr>
              <w:pStyle w:val="ConsPlusNormal"/>
              <w:rPr/>
            </w:pPr>
            <w:r>
              <w:rPr/>
              <w:t>2. 55°0'12,3" с.ш. 55°28'56,7" в.д.</w:t>
            </w:r>
          </w:p>
          <w:p>
            <w:pPr>
              <w:pStyle w:val="ConsPlusNormal"/>
              <w:rPr/>
            </w:pPr>
            <w:r>
              <w:rPr/>
              <w:t>3. 55°0'1,9" с.ш. 55°28'45,2"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острова Гусиный</w:t>
            </w:r>
          </w:p>
          <w:p>
            <w:pPr>
              <w:pStyle w:val="ConsPlusNormal"/>
              <w:rPr/>
            </w:pPr>
            <w:r>
              <w:rPr/>
              <w:t>1. 54°57'8,2" с.ш. 55°31'13,2" в.д.</w:t>
            </w:r>
          </w:p>
          <w:p>
            <w:pPr>
              <w:pStyle w:val="ConsPlusNormal"/>
              <w:rPr/>
            </w:pPr>
            <w:r>
              <w:rPr/>
              <w:t>2. 54°58'21,8" с.ш. 55°30'33,3" в.д.</w:t>
            </w:r>
          </w:p>
          <w:p>
            <w:pPr>
              <w:pStyle w:val="ConsPlusNormal"/>
              <w:rPr/>
            </w:pPr>
            <w:r>
              <w:rPr/>
              <w:t>3. 54°59'43,1" с.ш. 55°30'51,4"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острова Кангышский</w:t>
            </w:r>
          </w:p>
          <w:p>
            <w:pPr>
              <w:pStyle w:val="ConsPlusNormal"/>
              <w:rPr/>
            </w:pPr>
            <w:r>
              <w:rPr/>
              <w:t>1. 54°57'23,2" с.ш. 55°34'49,9" в.д.</w:t>
            </w:r>
          </w:p>
          <w:p>
            <w:pPr>
              <w:pStyle w:val="ConsPlusNormal"/>
              <w:rPr/>
            </w:pPr>
            <w:r>
              <w:rPr/>
              <w:t>2. 54°56'33" с.ш. 55°33'36,2" в.д.</w:t>
            </w:r>
          </w:p>
          <w:p>
            <w:pPr>
              <w:pStyle w:val="ConsPlusNormal"/>
              <w:rPr/>
            </w:pPr>
            <w:r>
              <w:rPr/>
              <w:t>3. 54°56'11" с.ш. 55°32'0,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Ишметовский затон</w:t>
            </w:r>
          </w:p>
          <w:p>
            <w:pPr>
              <w:pStyle w:val="ConsPlusNormal"/>
              <w:rPr/>
            </w:pPr>
            <w:r>
              <w:rPr/>
              <w:t>1. 55°11'21,9" с.ш. 55°27'38,5" в.д.</w:t>
            </w:r>
          </w:p>
          <w:p>
            <w:pPr>
              <w:pStyle w:val="ConsPlusNormal"/>
              <w:rPr/>
            </w:pPr>
            <w:r>
              <w:rPr/>
              <w:t>2. 55°11'52,8" с.ш. 55°27'35,3" в.д.</w:t>
            </w:r>
          </w:p>
          <w:p>
            <w:pPr>
              <w:pStyle w:val="ConsPlusNormal"/>
              <w:rPr/>
            </w:pPr>
            <w:r>
              <w:rPr/>
              <w:t>3. 55°11'37,7" с.ш. 55°27'6,7"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между Среднеляпустинским и Нижнелачентауским перекатами</w:t>
            </w:r>
          </w:p>
          <w:p>
            <w:pPr>
              <w:pStyle w:val="ConsPlusNormal"/>
              <w:rPr/>
            </w:pPr>
            <w:r>
              <w:rPr/>
              <w:t>1. 55°13'2,3" с.ш. 55°26'33,5" в.д.</w:t>
            </w:r>
          </w:p>
          <w:p>
            <w:pPr>
              <w:pStyle w:val="ConsPlusNormal"/>
              <w:rPr/>
            </w:pPr>
            <w:r>
              <w:rPr/>
              <w:t>2. 55°13'5,2" с.ш. 55°26'40" в.д.</w:t>
            </w:r>
          </w:p>
          <w:p>
            <w:pPr>
              <w:pStyle w:val="ConsPlusNormal"/>
              <w:rPr/>
            </w:pPr>
            <w:r>
              <w:rPr/>
              <w:t>3. 55°14'55,4" с.ш. 55°25'55,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у острова Трушкинский</w:t>
            </w:r>
          </w:p>
          <w:p>
            <w:pPr>
              <w:pStyle w:val="ConsPlusNormal"/>
              <w:rPr/>
            </w:pPr>
            <w:r>
              <w:rPr/>
              <w:t>1. 55°17'16" с.ш. 55°25'2,1" в.д.</w:t>
            </w:r>
          </w:p>
          <w:p>
            <w:pPr>
              <w:pStyle w:val="ConsPlusNormal"/>
              <w:rPr/>
            </w:pPr>
            <w:r>
              <w:rPr/>
              <w:t>2. 55°18'58,6" с.ш. 55°26'31,6" в.д.</w:t>
            </w:r>
          </w:p>
          <w:p>
            <w:pPr>
              <w:pStyle w:val="ConsPlusNormal"/>
              <w:rPr/>
            </w:pPr>
            <w:r>
              <w:rPr/>
              <w:t>3. 55°19'12,1" с.ш. 55°26'2,3"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озеро Лебяжье</w:t>
            </w:r>
          </w:p>
          <w:p>
            <w:pPr>
              <w:pStyle w:val="ConsPlusNormal"/>
              <w:rPr/>
            </w:pPr>
            <w:r>
              <w:rPr/>
              <w:t>1. 55°27'38,8" с.ш. 55°29'47,9" в.д.</w:t>
            </w:r>
          </w:p>
          <w:p>
            <w:pPr>
              <w:pStyle w:val="ConsPlusNormal"/>
              <w:rPr/>
            </w:pPr>
            <w:r>
              <w:rPr/>
              <w:t>2. 55°28'42,2" с.ш. 55°29'53,2" в.д.</w:t>
            </w:r>
          </w:p>
          <w:p>
            <w:pPr>
              <w:pStyle w:val="ConsPlusNormal"/>
              <w:rPr/>
            </w:pPr>
            <w:r>
              <w:rPr/>
              <w:t>3. 55°28'49" с.ш. 55°29'51,9"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острова Бирский</w:t>
            </w:r>
          </w:p>
          <w:p>
            <w:pPr>
              <w:pStyle w:val="ConsPlusNormal"/>
              <w:rPr/>
            </w:pPr>
            <w:r>
              <w:rPr/>
              <w:t>1. 55°31'52,4" с.ш. 55°29'38,1" в.д.</w:t>
            </w:r>
          </w:p>
          <w:p>
            <w:pPr>
              <w:pStyle w:val="ConsPlusNormal"/>
              <w:rPr/>
            </w:pPr>
            <w:r>
              <w:rPr/>
              <w:t>2. 55°31'8,9" с.ш. 55°28'58,7" в.д.</w:t>
            </w:r>
          </w:p>
          <w:p>
            <w:pPr>
              <w:pStyle w:val="ConsPlusNormal"/>
              <w:rPr/>
            </w:pPr>
            <w:r>
              <w:rPr/>
              <w:t>3. 55°32'30,3" с.ш. 55°28'11,2"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острова Камышинский</w:t>
            </w:r>
          </w:p>
          <w:p>
            <w:pPr>
              <w:pStyle w:val="ConsPlusNormal"/>
              <w:rPr/>
            </w:pPr>
            <w:r>
              <w:rPr/>
              <w:t>1. 55°25'59" с.ш. 55°17'45,2" в.д.</w:t>
            </w:r>
          </w:p>
          <w:p>
            <w:pPr>
              <w:pStyle w:val="ConsPlusNormal"/>
              <w:rPr/>
            </w:pPr>
            <w:r>
              <w:rPr/>
              <w:t>2. 55°26'53,8" с.ш. 55°17'32,6" в.д.</w:t>
            </w:r>
          </w:p>
          <w:p>
            <w:pPr>
              <w:pStyle w:val="ConsPlusNormal"/>
              <w:rPr/>
            </w:pPr>
            <w:r>
              <w:rPr/>
              <w:t>3. 55°27'25,9" с.ш. 55°17'31,2"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острова Питяковский</w:t>
            </w:r>
          </w:p>
          <w:p>
            <w:pPr>
              <w:pStyle w:val="ConsPlusNormal"/>
              <w:rPr/>
            </w:pPr>
            <w:r>
              <w:rPr/>
              <w:t>1. 55°29'57,7" с.ш. 55°14'54" в.д.</w:t>
            </w:r>
          </w:p>
          <w:p>
            <w:pPr>
              <w:pStyle w:val="ConsPlusNormal"/>
              <w:rPr/>
            </w:pPr>
            <w:r>
              <w:rPr/>
              <w:t>2. 55°29'0,4" с.ш. 55°15'37,3" в.д.</w:t>
            </w:r>
          </w:p>
          <w:p>
            <w:pPr>
              <w:pStyle w:val="ConsPlusNormal"/>
              <w:rPr/>
            </w:pPr>
            <w:r>
              <w:rPr/>
              <w:t>3. 55°28'53,5" с.ш. 55°15'55,4"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у д. Печенкино</w:t>
            </w:r>
          </w:p>
          <w:p>
            <w:pPr>
              <w:pStyle w:val="ConsPlusNormal"/>
              <w:rPr/>
            </w:pPr>
            <w:r>
              <w:rPr/>
              <w:t>1. 55°21'36,8" с.ш. 55°13'57,3" в.д.</w:t>
            </w:r>
          </w:p>
          <w:p>
            <w:pPr>
              <w:pStyle w:val="ConsPlusNormal"/>
              <w:rPr/>
            </w:pPr>
            <w:r>
              <w:rPr/>
              <w:t>2. 55°21'20,3" с.ш. 55°12'0,2" в.д.</w:t>
            </w:r>
          </w:p>
          <w:p>
            <w:pPr>
              <w:pStyle w:val="ConsPlusNormal"/>
              <w:rPr/>
            </w:pPr>
            <w:r>
              <w:rPr/>
              <w:t>3. 55°20'23,3" с.ш. 55°12'14,5"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иустьевой участок р. Черемша</w:t>
            </w:r>
          </w:p>
          <w:p>
            <w:pPr>
              <w:pStyle w:val="ConsPlusNormal"/>
              <w:rPr/>
            </w:pPr>
            <w:r>
              <w:rPr/>
              <w:t>1. 55°17'49,6" с.ш. 55°10'46,1" в.д.</w:t>
            </w:r>
          </w:p>
          <w:p>
            <w:pPr>
              <w:pStyle w:val="ConsPlusNormal"/>
              <w:rPr/>
            </w:pPr>
            <w:r>
              <w:rPr/>
              <w:t>2. 55°18'20,3" с.ш. 55°10'20,9" в.д.</w:t>
            </w:r>
          </w:p>
          <w:p>
            <w:pPr>
              <w:pStyle w:val="ConsPlusNormal"/>
              <w:rPr/>
            </w:pPr>
            <w:r>
              <w:rPr/>
              <w:t>3. 55°19'48,9" с.ш. 55°10'4"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по левому берегу р. Белой, напротив д. Мансурово</w:t>
            </w:r>
          </w:p>
          <w:p>
            <w:pPr>
              <w:pStyle w:val="ConsPlusNormal"/>
              <w:rPr/>
            </w:pPr>
            <w:r>
              <w:rPr/>
              <w:t>1. 55°30'35,5" с.ш. 55°9'9,8" в.д.</w:t>
            </w:r>
          </w:p>
          <w:p>
            <w:pPr>
              <w:pStyle w:val="ConsPlusNormal"/>
              <w:rPr/>
            </w:pPr>
            <w:r>
              <w:rPr/>
              <w:t>2. 55°31'51,7" с.ш. 55°9'11,7" в.д.</w:t>
            </w:r>
          </w:p>
          <w:p>
            <w:pPr>
              <w:pStyle w:val="ConsPlusNormal"/>
              <w:rPr/>
            </w:pPr>
            <w:r>
              <w:rPr/>
              <w:t>3. 55°31'38,5" с.ш. 55°9'33,3"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у острова Новопетровский</w:t>
            </w:r>
          </w:p>
          <w:p>
            <w:pPr>
              <w:pStyle w:val="ConsPlusNormal"/>
              <w:rPr/>
            </w:pPr>
            <w:r>
              <w:rPr/>
              <w:t>1. 55°36'6,7" с.ш. 55°10'18,5" в.д.</w:t>
            </w:r>
          </w:p>
          <w:p>
            <w:pPr>
              <w:pStyle w:val="ConsPlusNormal"/>
              <w:rPr/>
            </w:pPr>
            <w:r>
              <w:rPr/>
              <w:t>2. 55°37'18,5" с.ш. 55°11'38,5" в.д.</w:t>
            </w:r>
          </w:p>
          <w:p>
            <w:pPr>
              <w:pStyle w:val="ConsPlusNormal"/>
              <w:rPr/>
            </w:pPr>
            <w:r>
              <w:rPr/>
              <w:t>3. 55°38'30,2" с.ш. 55°11'0,7"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ротока острова Монастырский, Ахлыстинский затон</w:t>
            </w:r>
          </w:p>
          <w:p>
            <w:pPr>
              <w:pStyle w:val="ConsPlusNormal"/>
              <w:rPr/>
            </w:pPr>
            <w:r>
              <w:rPr/>
              <w:t>1. 55°41'34,7" с.ш. 55°10'18,7" в.д.</w:t>
            </w:r>
          </w:p>
          <w:p>
            <w:pPr>
              <w:pStyle w:val="ConsPlusNormal"/>
              <w:rPr/>
            </w:pPr>
            <w:r>
              <w:rPr/>
              <w:t>2. 55°41'31,7" с.ш. 55°10'43,6" в.д.</w:t>
            </w:r>
          </w:p>
          <w:p>
            <w:pPr>
              <w:pStyle w:val="ConsPlusNormal"/>
              <w:rPr/>
            </w:pPr>
            <w:r>
              <w:rPr/>
              <w:t>3. 55°42'46,3" с.ш. 55°10'39,2"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карьер ниже д. Удельно-Дуваней</w:t>
            </w:r>
          </w:p>
          <w:p>
            <w:pPr>
              <w:pStyle w:val="ConsPlusNormal"/>
              <w:rPr/>
            </w:pPr>
            <w:r>
              <w:rPr/>
              <w:t>1. 55°44'51,2' с.ш. 55°10'40,7" в.д.</w:t>
            </w:r>
          </w:p>
          <w:p>
            <w:pPr>
              <w:pStyle w:val="ConsPlusNormal"/>
              <w:rPr/>
            </w:pPr>
            <w:r>
              <w:rPr/>
              <w:t>2. 55°44'40,4" с.ш. 55°9'33,1" в.д.</w:t>
            </w:r>
          </w:p>
          <w:p>
            <w:pPr>
              <w:pStyle w:val="ConsPlusNormal"/>
              <w:rPr/>
            </w:pPr>
            <w:r>
              <w:rPr/>
              <w:t>3. 55°44'46,4" с.ш. 55°9'20,5"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Первушинский перекат, залив по правому берегу</w:t>
            </w:r>
          </w:p>
          <w:p>
            <w:pPr>
              <w:pStyle w:val="ConsPlusNormal"/>
              <w:rPr/>
            </w:pPr>
            <w:r>
              <w:rPr/>
              <w:t>1. 55°44'43,7" с.ш. 55°5'19,7" в.д.</w:t>
            </w:r>
          </w:p>
          <w:p>
            <w:pPr>
              <w:pStyle w:val="ConsPlusNormal"/>
              <w:rPr/>
            </w:pPr>
            <w:r>
              <w:rPr/>
              <w:t>2. 55°42'29,1" с.ш. 55°4'18,1" в.д.</w:t>
            </w:r>
          </w:p>
          <w:p>
            <w:pPr>
              <w:pStyle w:val="ConsPlusNormal"/>
              <w:rPr/>
            </w:pPr>
            <w:r>
              <w:rPr/>
              <w:t>3. 55°41'52,7" с.ш. 55°4'11,9"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Благовещенский затон</w:t>
            </w:r>
          </w:p>
          <w:p>
            <w:pPr>
              <w:pStyle w:val="ConsPlusNormal"/>
              <w:rPr/>
            </w:pPr>
            <w:r>
              <w:rPr/>
              <w:t>1. 55°56'54,9" с.ш. 55°2'20,7" в.д.</w:t>
            </w:r>
          </w:p>
          <w:p>
            <w:pPr>
              <w:pStyle w:val="ConsPlusNormal"/>
              <w:rPr/>
            </w:pPr>
            <w:r>
              <w:rPr/>
              <w:t>2. 55°57'46,5" с.ш. 55°1'0,9" в.д.</w:t>
            </w:r>
          </w:p>
          <w:p>
            <w:pPr>
              <w:pStyle w:val="ConsPlusNormal"/>
              <w:rPr/>
            </w:pPr>
            <w:r>
              <w:rPr/>
              <w:t>3. 55°58'40,1" с.ш. 55°1'11,9"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ая: залив на правом берегу р. Белой, напротив д. Красный яр</w:t>
            </w:r>
          </w:p>
          <w:p>
            <w:pPr>
              <w:pStyle w:val="ConsPlusNormal"/>
              <w:rPr/>
            </w:pPr>
            <w:r>
              <w:rPr/>
              <w:t>1. 55°54'50,2" с.ш. 54°53'47,3" в.д.</w:t>
            </w:r>
          </w:p>
          <w:p>
            <w:pPr>
              <w:pStyle w:val="ConsPlusNormal"/>
              <w:rPr/>
            </w:pPr>
            <w:r>
              <w:rPr/>
              <w:t>2. 55°54'34,7" с.ш. 55°54'10,3" в.д.</w:t>
            </w:r>
          </w:p>
          <w:p>
            <w:pPr>
              <w:pStyle w:val="ConsPlusNormal"/>
              <w:rPr/>
            </w:pPr>
            <w:r>
              <w:rPr/>
              <w:t>3. 55°54'27,5" с.ш. 55°53'54,8"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протока у острова Дудкинский</w:t>
            </w:r>
          </w:p>
          <w:p>
            <w:pPr>
              <w:pStyle w:val="ConsPlusNormal"/>
              <w:rPr/>
            </w:pPr>
            <w:r>
              <w:rPr/>
              <w:t>1. 56°2'8,8" с.ш. 54°44'1,7" в.д.</w:t>
            </w:r>
          </w:p>
          <w:p>
            <w:pPr>
              <w:pStyle w:val="ConsPlusNormal"/>
              <w:rPr/>
            </w:pPr>
            <w:r>
              <w:rPr/>
              <w:t>2. 56°2'31,5" с.ш. 54°44'21" в.д.</w:t>
            </w:r>
          </w:p>
          <w:p>
            <w:pPr>
              <w:pStyle w:val="ConsPlusNormal"/>
              <w:rPr/>
            </w:pPr>
            <w:r>
              <w:rPr/>
              <w:t>3. 56°2'35,9" с.ш. 54°44'45,2"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перекат Богородский</w:t>
            </w:r>
          </w:p>
          <w:p>
            <w:pPr>
              <w:pStyle w:val="ConsPlusNormal"/>
              <w:rPr/>
            </w:pPr>
            <w:r>
              <w:rPr/>
              <w:t>1. 56°10'33,8" с.ш. 54°46'41,5" в.д.</w:t>
            </w:r>
          </w:p>
          <w:p>
            <w:pPr>
              <w:pStyle w:val="ConsPlusNormal"/>
              <w:rPr/>
            </w:pPr>
            <w:r>
              <w:rPr/>
              <w:t>2. 56°10'18,2" с.ш. 54°46'26,8" в.д.</w:t>
            </w:r>
          </w:p>
          <w:p>
            <w:pPr>
              <w:pStyle w:val="ConsPlusNormal"/>
              <w:rPr/>
            </w:pPr>
            <w:r>
              <w:rPr/>
              <w:t>3. 56°10'10" с.ш. 54°46'15,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остров Шакшинский, протока по левому берегу</w:t>
            </w:r>
          </w:p>
          <w:p>
            <w:pPr>
              <w:pStyle w:val="ConsPlusNormal"/>
              <w:rPr/>
            </w:pPr>
            <w:r>
              <w:rPr/>
              <w:t>1. 56°11'4,2" с.ш. 54°46'50,7" в.д.</w:t>
            </w:r>
          </w:p>
          <w:p>
            <w:pPr>
              <w:pStyle w:val="ConsPlusNormal"/>
              <w:rPr/>
            </w:pPr>
            <w:r>
              <w:rPr/>
              <w:t>2. 56°12'39,5" с.ш. 54°46'58,1" в.д.</w:t>
            </w:r>
          </w:p>
          <w:p>
            <w:pPr>
              <w:pStyle w:val="ConsPlusNormal"/>
              <w:rPr/>
            </w:pPr>
            <w:r>
              <w:rPr/>
              <w:t>3. 56°12'24,8" с.ш. 54°47'23,8"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старица Кляшевская</w:t>
            </w:r>
          </w:p>
          <w:p>
            <w:pPr>
              <w:pStyle w:val="ConsPlusNormal"/>
              <w:rPr/>
            </w:pPr>
            <w:r>
              <w:rPr/>
              <w:t>1. 56°2Г36,2" с.ш. 54°54'53,5" в.д.</w:t>
            </w:r>
          </w:p>
          <w:p>
            <w:pPr>
              <w:pStyle w:val="ConsPlusNormal"/>
              <w:rPr/>
            </w:pPr>
            <w:r>
              <w:rPr/>
              <w:t>2. 56°19'20,9" с.ш. 54°54'31,6" в.д.</w:t>
            </w:r>
          </w:p>
          <w:p>
            <w:pPr>
              <w:pStyle w:val="ConsPlusNormal"/>
              <w:rPr/>
            </w:pPr>
            <w:r>
              <w:rPr/>
              <w:t>3. 56°21'19,6" с.ш. 54°54'0,4"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остров Изяковский, протока по левому берегу</w:t>
            </w:r>
          </w:p>
          <w:p>
            <w:pPr>
              <w:pStyle w:val="ConsPlusNormal"/>
              <w:rPr/>
            </w:pPr>
            <w:r>
              <w:rPr/>
              <w:t>1. 56°21'38,2" с.ш. 54°55'4,9" в.д.</w:t>
            </w:r>
          </w:p>
          <w:p>
            <w:pPr>
              <w:pStyle w:val="ConsPlusNormal"/>
              <w:rPr/>
            </w:pPr>
            <w:r>
              <w:rPr/>
              <w:t>2. 56°20'55,9" с.ш. 54°55'55,9" в.д.</w:t>
            </w:r>
          </w:p>
          <w:p>
            <w:pPr>
              <w:pStyle w:val="ConsPlusNormal"/>
              <w:rPr/>
            </w:pPr>
            <w:r>
              <w:rPr/>
              <w:t>3. 56°20'31,2" с.ш. 54°55'8,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остров Каргинский</w:t>
            </w:r>
          </w:p>
          <w:p>
            <w:pPr>
              <w:pStyle w:val="ConsPlusNormal"/>
              <w:rPr/>
            </w:pPr>
            <w:r>
              <w:rPr/>
              <w:t>1. 56°24'29,9" с.ш. 54°59'18,1" в.д.</w:t>
            </w:r>
          </w:p>
          <w:p>
            <w:pPr>
              <w:pStyle w:val="ConsPlusNormal"/>
              <w:rPr/>
            </w:pPr>
            <w:r>
              <w:rPr/>
              <w:t>2. 56°24'31,6" с.ш. 54°59'26,2" в.д.</w:t>
            </w:r>
          </w:p>
          <w:p>
            <w:pPr>
              <w:pStyle w:val="ConsPlusNormal"/>
              <w:rPr/>
            </w:pPr>
            <w:r>
              <w:rPr/>
              <w:t>3. 56°24'30,7" с.ш. 54°59'33,8"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остров Морозовский, протока по левому берегу</w:t>
            </w:r>
          </w:p>
          <w:p>
            <w:pPr>
              <w:pStyle w:val="ConsPlusNormal"/>
              <w:rPr/>
            </w:pPr>
            <w:r>
              <w:rPr/>
              <w:t>1. 56°23'57,1" с.ш. 55°1'19,9" в.д.</w:t>
            </w:r>
          </w:p>
          <w:p>
            <w:pPr>
              <w:pStyle w:val="ConsPlusNormal"/>
              <w:rPr/>
            </w:pPr>
            <w:r>
              <w:rPr/>
              <w:t>2. 56°23'8,9" с.ш. 55°1'57,5" в.д.</w:t>
            </w:r>
          </w:p>
          <w:p>
            <w:pPr>
              <w:pStyle w:val="ConsPlusNormal"/>
              <w:rPr/>
            </w:pPr>
            <w:r>
              <w:rPr/>
              <w:t>3. 56°23'9,1" с.ш. 55°2'35,8"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затон по левому берегу р. Уфы на 110 км</w:t>
            </w:r>
          </w:p>
          <w:p>
            <w:pPr>
              <w:pStyle w:val="ConsPlusNormal"/>
              <w:rPr/>
            </w:pPr>
            <w:r>
              <w:rPr/>
              <w:t>1. 56°29'56" с.ш. 55°6'48,1" в.д.</w:t>
            </w:r>
          </w:p>
          <w:p>
            <w:pPr>
              <w:pStyle w:val="ConsPlusNormal"/>
              <w:rPr/>
            </w:pPr>
            <w:r>
              <w:rPr/>
              <w:t>2. 56°29'14,6" с.ш. 55°6'56,7" в.д.</w:t>
            </w:r>
          </w:p>
          <w:p>
            <w:pPr>
              <w:pStyle w:val="ConsPlusNormal"/>
              <w:rPr/>
            </w:pPr>
            <w:r>
              <w:rPr/>
              <w:t>3. 56°29'2,8" с.ш. 55°6'17,8"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остров Ахлыстинский</w:t>
            </w:r>
          </w:p>
          <w:p>
            <w:pPr>
              <w:pStyle w:val="ConsPlusNormal"/>
              <w:rPr/>
            </w:pPr>
            <w:r>
              <w:rPr/>
              <w:t>1. 56°29'39,9" с.ш. 55°6'33,5" в.д.</w:t>
            </w:r>
          </w:p>
          <w:p>
            <w:pPr>
              <w:pStyle w:val="ConsPlusNormal"/>
              <w:rPr/>
            </w:pPr>
            <w:r>
              <w:rPr/>
              <w:t>2. 56°30'45,4" с.ш. 55°7'44,4" в.д.</w:t>
            </w:r>
          </w:p>
          <w:p>
            <w:pPr>
              <w:pStyle w:val="ConsPlusNormal"/>
              <w:rPr/>
            </w:pPr>
            <w:r>
              <w:rPr/>
              <w:t>3. 56°31'23,9" с.ш. 55°7'58,3"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остров Верхне-Ахлыстинский</w:t>
            </w:r>
          </w:p>
          <w:p>
            <w:pPr>
              <w:pStyle w:val="ConsPlusNormal"/>
              <w:rPr/>
            </w:pPr>
            <w:r>
              <w:rPr/>
              <w:t>1. 56°32'48" с.ш. 55°7'16,3" в.д.</w:t>
            </w:r>
          </w:p>
          <w:p>
            <w:pPr>
              <w:pStyle w:val="ConsPlusNormal"/>
              <w:rPr/>
            </w:pPr>
            <w:r>
              <w:rPr/>
              <w:t>2. 56°33'18,1" с.ш. 55°7'16,1" в.д.</w:t>
            </w:r>
          </w:p>
          <w:p>
            <w:pPr>
              <w:pStyle w:val="ConsPlusNormal"/>
              <w:rPr/>
            </w:pPr>
            <w:r>
              <w:rPr/>
              <w:t>3. 56°33'48,2" с.ш. 55°7'20"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старица реки Салдыбаш</w:t>
            </w:r>
          </w:p>
          <w:p>
            <w:pPr>
              <w:pStyle w:val="ConsPlusNormal"/>
              <w:rPr/>
            </w:pPr>
            <w:r>
              <w:rPr/>
              <w:t>1. 56°35'26,5' с.ш. 55°9'10,4" в.д.</w:t>
            </w:r>
          </w:p>
          <w:p>
            <w:pPr>
              <w:pStyle w:val="ConsPlusNormal"/>
              <w:rPr/>
            </w:pPr>
            <w:r>
              <w:rPr/>
              <w:t>2. 56°35'33,2" с.ш. 55°9'37,2" в.д.</w:t>
            </w:r>
          </w:p>
          <w:p>
            <w:pPr>
              <w:pStyle w:val="ConsPlusNormal"/>
              <w:rPr/>
            </w:pPr>
            <w:r>
              <w:rPr/>
              <w:t>3. 56°36'11,5" с.ш. 55°10'2,2"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протока за островом Красногорский (п. Красная Горка)</w:t>
            </w:r>
          </w:p>
          <w:p>
            <w:pPr>
              <w:pStyle w:val="ConsPlusNormal"/>
              <w:rPr/>
            </w:pPr>
            <w:r>
              <w:rPr/>
              <w:t>1. 56°35'33,1" с.ш. 55°10'1,5" в.д.</w:t>
            </w:r>
          </w:p>
          <w:p>
            <w:pPr>
              <w:pStyle w:val="ConsPlusNormal"/>
              <w:rPr/>
            </w:pPr>
            <w:r>
              <w:rPr/>
              <w:t>2. 56°36'13,6" с.ш. 55°11'46,7" в.д.</w:t>
            </w:r>
          </w:p>
          <w:p>
            <w:pPr>
              <w:pStyle w:val="ConsPlusNormal"/>
              <w:rPr/>
            </w:pPr>
            <w:r>
              <w:rPr/>
              <w:t>3. 56°39'57,5" с.ш. 55°11'2,2"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устье реки Салдыбаш</w:t>
            </w:r>
          </w:p>
          <w:p>
            <w:pPr>
              <w:pStyle w:val="ConsPlusNormal"/>
              <w:rPr/>
            </w:pPr>
            <w:r>
              <w:rPr/>
              <w:t>1. 56°36'31,4" с.ш. 55°10'52,8" в.д.</w:t>
            </w:r>
          </w:p>
          <w:p>
            <w:pPr>
              <w:pStyle w:val="ConsPlusNormal"/>
              <w:rPr/>
            </w:pPr>
            <w:r>
              <w:rPr/>
              <w:t>2. 56°37'41,2" с.ш. 55°10'48,4" в.д.</w:t>
            </w:r>
          </w:p>
          <w:p>
            <w:pPr>
              <w:pStyle w:val="ConsPlusNormal"/>
              <w:rPr/>
            </w:pPr>
            <w:r>
              <w:rPr/>
              <w:t>3. 56°36'34,1" с.ш. 55°10'53,9"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остров Софроновский</w:t>
            </w:r>
          </w:p>
          <w:p>
            <w:pPr>
              <w:pStyle w:val="ConsPlusNormal"/>
              <w:rPr/>
            </w:pPr>
            <w:r>
              <w:rPr/>
              <w:t>1. 56°35'22,9" с.ш. 55°15'20" в.д.</w:t>
            </w:r>
          </w:p>
          <w:p>
            <w:pPr>
              <w:pStyle w:val="ConsPlusNormal"/>
              <w:rPr/>
            </w:pPr>
            <w:r>
              <w:rPr/>
              <w:t>2. 56°35'15,4" с.ш. 55°16'54,9" в.д.</w:t>
            </w:r>
          </w:p>
          <w:p>
            <w:pPr>
              <w:pStyle w:val="ConsPlusNormal"/>
              <w:rPr/>
            </w:pPr>
            <w:r>
              <w:rPr/>
              <w:t>3. 56°35'41,6" с.ш. 55°16'54,1"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а: протока Воложка Арачинская</w:t>
            </w:r>
          </w:p>
          <w:p>
            <w:pPr>
              <w:pStyle w:val="ConsPlusNormal"/>
              <w:rPr/>
            </w:pPr>
            <w:r>
              <w:rPr/>
              <w:t>1. 56°3745,2" с.ш. 55°24'48,9" в.д.</w:t>
            </w:r>
          </w:p>
          <w:p>
            <w:pPr>
              <w:pStyle w:val="ConsPlusNormal"/>
              <w:rPr/>
            </w:pPr>
            <w:r>
              <w:rPr/>
              <w:t>2. 56°37'12,7" с.ш. 55°23'54,7" в.д.</w:t>
            </w:r>
          </w:p>
          <w:p>
            <w:pPr>
              <w:pStyle w:val="ConsPlusNormal"/>
              <w:rPr/>
            </w:pPr>
            <w:r>
              <w:rPr/>
              <w:t>3. 56°37'5" с.ш. 55°23'48,4" в.д.</w:t>
            </w:r>
          </w:p>
          <w:p>
            <w:pPr>
              <w:pStyle w:val="ConsPlusNormal"/>
              <w:rPr/>
            </w:pPr>
            <w:r>
              <w:rPr/>
              <w:t>(Выписка из протокола заседания биологической секции Ученого совета ФГУП "ВНИРО" N 1 от 19.01.2012)</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98" w:name="Par4910"/>
            <w:bookmarkEnd w:id="98"/>
            <w:r>
              <w:rPr/>
              <w:t>Республика Татарста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претная зона нижнего бьефа плотины Нижнекамской ГЭС, от плотины вниз по течению р. Камы протяженностью 3000 м, шириной 553,3 м, общей площадью 160 га. Расположение по Атласу ЕГС РСФСР 1580 - 1583 в следующих географических координатах:</w:t>
            </w:r>
          </w:p>
          <w:p>
            <w:pPr>
              <w:pStyle w:val="ConsPlusNormal"/>
              <w:rPr/>
            </w:pPr>
            <w:r>
              <w:rPr/>
              <w:t>55°41'10" с.ш. - 52°09'35" в.д.</w:t>
            </w:r>
          </w:p>
          <w:p>
            <w:pPr>
              <w:pStyle w:val="ConsPlusNormal"/>
              <w:rPr/>
            </w:pPr>
            <w:r>
              <w:rPr/>
              <w:t>55°41'26" с.ш. - 52°12'14" в.д.</w:t>
            </w:r>
          </w:p>
          <w:p>
            <w:pPr>
              <w:pStyle w:val="ConsPlusNormal"/>
              <w:rPr/>
            </w:pPr>
            <w:r>
              <w:rPr/>
              <w:t>55°41'11" с.ш. - 52°12'27" в.д.</w:t>
            </w:r>
          </w:p>
          <w:p>
            <w:pPr>
              <w:pStyle w:val="ConsPlusNormal"/>
              <w:rPr/>
            </w:pPr>
            <w:r>
              <w:rPr/>
              <w:t>55°40'52" с.ш. - 52°09'38"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мский плес Куйбышевского водохранилища в районе н.п. Соколки, протяженностью 3000 м, шириной 333,3 м, общей площадью 100 га. Расположение по Атласу ЕГС РСФСР 1577 - 1580 в следующих географических координатах:</w:t>
            </w:r>
          </w:p>
          <w:p>
            <w:pPr>
              <w:pStyle w:val="ConsPlusNormal"/>
              <w:rPr/>
            </w:pPr>
            <w:r>
              <w:rPr/>
              <w:t>55°33'39" с.ш. - 51°30'51" в.д.</w:t>
            </w:r>
          </w:p>
          <w:p>
            <w:pPr>
              <w:pStyle w:val="ConsPlusNormal"/>
              <w:rPr/>
            </w:pPr>
            <w:r>
              <w:rPr/>
              <w:t>55°33'44" с.ш. - 51°31'16" в.д.</w:t>
            </w:r>
          </w:p>
          <w:p>
            <w:pPr>
              <w:pStyle w:val="ConsPlusNormal"/>
              <w:rPr/>
            </w:pPr>
            <w:r>
              <w:rPr/>
              <w:t>55°32'29" с.ш. - 51°23'57" в.д.</w:t>
            </w:r>
          </w:p>
          <w:p>
            <w:pPr>
              <w:pStyle w:val="ConsPlusNormal"/>
              <w:rPr/>
            </w:pPr>
            <w:r>
              <w:rPr/>
              <w:t>55°27'37" с.ш. - 51°23'55"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мский плес Куйбышевского водохранилища от н.п. Вандовка, вниз по течению р. Кама до н.п. Покровское, протяженностью 6000 м, шириной 500 м, общей площадью 300 га. Расположение по Атласу ЕГС РСФСР 1539,5 - 1545,5 в следующих географических координатах:</w:t>
            </w:r>
          </w:p>
          <w:p>
            <w:pPr>
              <w:pStyle w:val="ConsPlusNormal"/>
              <w:rPr/>
            </w:pPr>
            <w:r>
              <w:rPr/>
              <w:t>55°27'58" с.ш. - 51°01'00" в.д.</w:t>
            </w:r>
          </w:p>
          <w:p>
            <w:pPr>
              <w:pStyle w:val="ConsPlusNormal"/>
              <w:rPr/>
            </w:pPr>
            <w:r>
              <w:rPr/>
              <w:t>55°28'58" с.ш. - 51°06'27" в.д.</w:t>
            </w:r>
          </w:p>
          <w:p>
            <w:pPr>
              <w:pStyle w:val="ConsPlusNormal"/>
              <w:rPr/>
            </w:pPr>
            <w:r>
              <w:rPr/>
              <w:t>55°28'41" с.ш. - 51°06'38" в.д.</w:t>
            </w:r>
          </w:p>
          <w:p>
            <w:pPr>
              <w:pStyle w:val="ConsPlusNormal"/>
              <w:rPr/>
            </w:pPr>
            <w:r>
              <w:rPr/>
              <w:t>55°27'42" с.ш. - 51°00'58"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мский плес Куйбышевского водохранилища от н.п. Сухой Берсут, вниз по течению р. Кама до н.п. Берсут, протяженностью 6000 м, шириной 350 м, общей площадью 200 га. Расположение по Атласу ЕГС РСФСР 1531,5 - 1535,5 в следующих географических координатах:</w:t>
            </w:r>
          </w:p>
          <w:p>
            <w:pPr>
              <w:pStyle w:val="ConsPlusNormal"/>
              <w:rPr/>
            </w:pPr>
            <w:r>
              <w:rPr/>
              <w:t>55°29'44" с.ш. - 50°53'48" в.д.</w:t>
            </w:r>
          </w:p>
          <w:p>
            <w:pPr>
              <w:pStyle w:val="ConsPlusNormal"/>
              <w:rPr/>
            </w:pPr>
            <w:r>
              <w:rPr/>
              <w:t>55°28'59" с.ш. - 50°58'02" в.д.</w:t>
            </w:r>
          </w:p>
          <w:p>
            <w:pPr>
              <w:pStyle w:val="ConsPlusNormal"/>
              <w:rPr/>
            </w:pPr>
            <w:r>
              <w:rPr/>
              <w:t>55°28'49" с.ш. - 50°37'33" в.д.</w:t>
            </w:r>
          </w:p>
          <w:p>
            <w:pPr>
              <w:pStyle w:val="ConsPlusNormal"/>
              <w:rPr/>
            </w:pPr>
            <w:r>
              <w:rPr/>
              <w:t>55°29'33" с.ш. - 50°33'46"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мский плес Куйбышевского водохранилища от н.п. Тарасово, вниз по течению р. Кама до н.п. Черепашье, протяженностью 7000 м, шириной 500 м, общей площадью 350 га. Расположение по Атласу ЕГС РСФСР 1521 - 1528 в следующих географических координатах:</w:t>
            </w:r>
          </w:p>
          <w:p>
            <w:pPr>
              <w:pStyle w:val="ConsPlusNormal"/>
              <w:rPr/>
            </w:pPr>
            <w:r>
              <w:rPr/>
              <w:t>55°27'59" с.ш. - 50°46'31" в.д.</w:t>
            </w:r>
          </w:p>
          <w:p>
            <w:pPr>
              <w:pStyle w:val="ConsPlusNormal"/>
              <w:rPr/>
            </w:pPr>
            <w:r>
              <w:rPr/>
              <w:t>55°29'50" с.ш. - 50°52'17" в.д.</w:t>
            </w:r>
          </w:p>
          <w:p>
            <w:pPr>
              <w:pStyle w:val="ConsPlusNormal"/>
              <w:rPr/>
            </w:pPr>
            <w:r>
              <w:rPr/>
              <w:t>55°29'34" с.ш. - 50°52'19" в.д.</w:t>
            </w:r>
          </w:p>
          <w:p>
            <w:pPr>
              <w:pStyle w:val="ConsPlusNormal"/>
              <w:rPr/>
            </w:pPr>
            <w:r>
              <w:rPr/>
              <w:t>55°27'40" с.ш. - 50°46'49"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мский плес Куйбышевского водохранилища от г. Чистополь, вниз по течению р. Кама до н.п. Галактионово, протяженностью 2000 м, шириной 250 м, общей площадью 50 га. Расположение по Атласу ЕГС РСФСР 1500 - 1502 в следующих географических координатах:</w:t>
            </w:r>
          </w:p>
          <w:p>
            <w:pPr>
              <w:pStyle w:val="ConsPlusNormal"/>
              <w:rPr/>
            </w:pPr>
            <w:r>
              <w:rPr/>
              <w:t>55°23'48" с.ш. - 50°30'05" в.д.</w:t>
            </w:r>
          </w:p>
          <w:p>
            <w:pPr>
              <w:pStyle w:val="ConsPlusNormal"/>
              <w:rPr/>
            </w:pPr>
            <w:r>
              <w:rPr/>
              <w:t>55°23'56" с.ш. - 50°30'03" в.д.</w:t>
            </w:r>
          </w:p>
          <w:p>
            <w:pPr>
              <w:pStyle w:val="ConsPlusNormal"/>
              <w:rPr/>
            </w:pPr>
            <w:r>
              <w:rPr/>
              <w:t>55°23'53" с.ш. - 50°32'02" в.д.</w:t>
            </w:r>
          </w:p>
          <w:p>
            <w:pPr>
              <w:pStyle w:val="ConsPlusNormal"/>
              <w:rPr/>
            </w:pPr>
            <w:r>
              <w:rPr/>
              <w:t>55°23'45" с.ш. - 50°32'01"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мский плес Куйбышевского водохранилища от н.п. Троицкий Урай, вниз по течению р. Кама до пгт Рыбная Слобода, протяженностью 6500 м, шириной 600 м, общей площадью 260 га. Расположение по Атласу ЕГС РСФСР 1476 - 1469,5, в следующих географических координатах:</w:t>
            </w:r>
          </w:p>
          <w:p>
            <w:pPr>
              <w:pStyle w:val="ConsPlusNormal"/>
              <w:rPr/>
            </w:pPr>
            <w:r>
              <w:rPr/>
              <w:t>55°27'00" с.ш. - 50°07'27" в.д.</w:t>
            </w:r>
          </w:p>
          <w:p>
            <w:pPr>
              <w:pStyle w:val="ConsPlusNormal"/>
              <w:rPr/>
            </w:pPr>
            <w:r>
              <w:rPr/>
              <w:t>55°27'25" с.ш. - 50°12'08" в.д..</w:t>
            </w:r>
          </w:p>
          <w:p>
            <w:pPr>
              <w:pStyle w:val="ConsPlusNormal"/>
              <w:rPr/>
            </w:pPr>
            <w:r>
              <w:rPr/>
              <w:t>55°27'04" с.ш. - 50°13'41" в.д.</w:t>
            </w:r>
          </w:p>
          <w:p>
            <w:pPr>
              <w:pStyle w:val="ConsPlusNormal"/>
              <w:rPr/>
            </w:pPr>
            <w:r>
              <w:rPr/>
              <w:t>55°26'53" с.ш. - 50°13'27" в.д.</w:t>
            </w:r>
          </w:p>
          <w:p>
            <w:pPr>
              <w:pStyle w:val="ConsPlusNormal"/>
              <w:rPr/>
            </w:pPr>
            <w:r>
              <w:rPr/>
              <w:t>55°27'12" с.ш. - 50°12'09" в.д.</w:t>
            </w:r>
          </w:p>
          <w:p>
            <w:pPr>
              <w:pStyle w:val="ConsPlusNormal"/>
              <w:rPr/>
            </w:pPr>
            <w:r>
              <w:rPr/>
              <w:t>55°26'47" с.ш. - 50°07'30"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о-Камский плес Куйбышевского водохранилища, устьевой участок р. Меша, протяженностью 1000 м, шириной 1000 м, общей площадью 100 га. Расположение по Атласу ЕГС РСФСР 1404,5 - 1405,5, в следующих географических координатах:</w:t>
            </w:r>
          </w:p>
          <w:p>
            <w:pPr>
              <w:pStyle w:val="ConsPlusNormal"/>
              <w:rPr/>
            </w:pPr>
            <w:r>
              <w:rPr/>
              <w:t>55°16'39" с.ш. - 49°25'21" в.д.</w:t>
            </w:r>
          </w:p>
          <w:p>
            <w:pPr>
              <w:pStyle w:val="ConsPlusNormal"/>
              <w:rPr/>
            </w:pPr>
            <w:r>
              <w:rPr/>
              <w:t>55°17'41" с.ш. - 49°26'53" в.д.</w:t>
            </w:r>
          </w:p>
          <w:p>
            <w:pPr>
              <w:pStyle w:val="ConsPlusNormal"/>
              <w:rPr/>
            </w:pPr>
            <w:r>
              <w:rPr/>
              <w:t>55°17'19" с.ш. - 49°27'33" в.д.</w:t>
            </w:r>
          </w:p>
          <w:p>
            <w:pPr>
              <w:pStyle w:val="ConsPlusNormal"/>
              <w:rPr/>
            </w:pPr>
            <w:r>
              <w:rPr/>
              <w:t>55°16'13" с.ш. - 49°25'54"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о-Камский плес Куйбышевского водохранилища, урочище "Атабаевское колено" протяженностью 2500 м, шириной 440 м, общей площадью 110 га. Расположение по Атласу ЕГС РСФСР 1392,5 - 1395, в следующих географических координатах:</w:t>
            </w:r>
          </w:p>
          <w:p>
            <w:pPr>
              <w:pStyle w:val="ConsPlusNormal"/>
              <w:rPr/>
            </w:pPr>
            <w:r>
              <w:rPr/>
              <w:t>55°14'59" с.ш. - 49°20'00" в.д.</w:t>
            </w:r>
          </w:p>
          <w:p>
            <w:pPr>
              <w:pStyle w:val="ConsPlusNormal"/>
              <w:rPr/>
            </w:pPr>
            <w:r>
              <w:rPr/>
              <w:t>55°15'50" с.ш. - 49°21'52" в.д.</w:t>
            </w:r>
          </w:p>
          <w:p>
            <w:pPr>
              <w:pStyle w:val="ConsPlusNormal"/>
              <w:rPr/>
            </w:pPr>
            <w:r>
              <w:rPr/>
              <w:t>55°15'38" с.ш. - 49°22'06" в.д.</w:t>
            </w:r>
          </w:p>
          <w:p>
            <w:pPr>
              <w:pStyle w:val="ConsPlusNormal"/>
              <w:rPr/>
            </w:pPr>
            <w:r>
              <w:rPr/>
              <w:t>55°14'51" с.ш. - 49°20'01"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ское водохранилище, устьевой участок р. Иж, от автомобильного моста около н.п. Хороший ключ до н.п. Ижевка, протяженностью 24000 м, шириной 1500 м, общей площадью 3600 га. Расположение по Атласу ЕГС РСФСР 1404,5 - 1405,5, в следующих географических координатах:</w:t>
            </w:r>
          </w:p>
          <w:p>
            <w:pPr>
              <w:pStyle w:val="ConsPlusNormal"/>
              <w:rPr/>
            </w:pPr>
            <w:r>
              <w:rPr/>
              <w:t>56°05'59" с.ш. - 52°58'75" в.д.</w:t>
            </w:r>
          </w:p>
          <w:p>
            <w:pPr>
              <w:pStyle w:val="ConsPlusNormal"/>
              <w:rPr/>
            </w:pPr>
            <w:r>
              <w:rPr/>
              <w:t>56°05'75" с.ш. - 52°58'02" в.д.</w:t>
            </w:r>
          </w:p>
          <w:p>
            <w:pPr>
              <w:pStyle w:val="ConsPlusNormal"/>
              <w:rPr/>
            </w:pPr>
            <w:r>
              <w:rPr/>
              <w:t>55°58'88" с.ш. - 52°38'82" в.д.</w:t>
            </w:r>
          </w:p>
          <w:p>
            <w:pPr>
              <w:pStyle w:val="ConsPlusNormal"/>
              <w:rPr/>
            </w:pPr>
            <w:r>
              <w:rPr/>
              <w:t>55°58'76" с.ш. - 52°45'52" в.д.</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99" w:name="Par4973"/>
            <w:bookmarkEnd w:id="99"/>
            <w:r>
              <w:rPr/>
              <w:t>Удмуртская Республи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 Кама (Каракулинский район, правый берег) от устья р. Буториха до д. Партиза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 Кама (Сарапульский район) 500 м ниже ж/д моста (г. Сарапул) до н.п. Межна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0" w:name="Par4978"/>
            <w:bookmarkEnd w:id="100"/>
            <w:r>
              <w:rPr/>
              <w:t>Чувашская Республика - Чуваш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претная зона нижнего бьефа плотины Чебоксарской ГЭС, от плотины вниз по течению р. Волга протяженностью 1500 м, шириной 600 м, общей площадью 100 га. Расположение по Атласу ЕГС РСФСР 1185 - 1186,5, в следующих географических координатах:</w:t>
            </w:r>
          </w:p>
          <w:p>
            <w:pPr>
              <w:pStyle w:val="ConsPlusNormal"/>
              <w:rPr/>
            </w:pPr>
            <w:r>
              <w:rPr/>
              <w:t>56°08'22" с.ш. - 47°28'30" в.д.</w:t>
            </w:r>
          </w:p>
          <w:p>
            <w:pPr>
              <w:pStyle w:val="ConsPlusNormal"/>
              <w:rPr/>
            </w:pPr>
            <w:r>
              <w:rPr/>
              <w:t>56°08'47" с.ш. - 47°28'23" в.д.</w:t>
            </w:r>
          </w:p>
          <w:p>
            <w:pPr>
              <w:pStyle w:val="ConsPlusNormal"/>
              <w:rPr/>
            </w:pPr>
            <w:r>
              <w:rPr/>
              <w:t>56°08'34" с.ш. - 47°29'46" в.д.</w:t>
            </w:r>
          </w:p>
          <w:p>
            <w:pPr>
              <w:pStyle w:val="ConsPlusNormal"/>
              <w:rPr/>
            </w:pPr>
            <w:r>
              <w:rPr/>
              <w:t>56°08'14" с.ш. - 47°29'41" в.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 Волга, урочище "Белые камни" протяженностью 3000 м, шириной 670 м, общей площадью 200 га. Расположение по Атласу ЕГС РСФСР 1192,5 - 1195,5, в следующих географических координатах:</w:t>
            </w:r>
          </w:p>
          <w:p>
            <w:pPr>
              <w:pStyle w:val="ConsPlusNormal"/>
              <w:rPr/>
            </w:pPr>
            <w:r>
              <w:rPr/>
              <w:t>56°07'24" с.ш. - 47°34'55" в.д.</w:t>
            </w:r>
          </w:p>
          <w:p>
            <w:pPr>
              <w:pStyle w:val="ConsPlusNormal"/>
              <w:rPr/>
            </w:pPr>
            <w:r>
              <w:rPr/>
              <w:t>56°07'59" с.ш. - 47°37'26" в.д.</w:t>
            </w:r>
          </w:p>
          <w:p>
            <w:pPr>
              <w:pStyle w:val="ConsPlusNormal"/>
              <w:rPr/>
            </w:pPr>
            <w:r>
              <w:rPr/>
              <w:t>56°07'37" с.ш. - 47°37'35" в.д.</w:t>
            </w:r>
          </w:p>
          <w:p>
            <w:pPr>
              <w:pStyle w:val="ConsPlusNormal"/>
              <w:rPr/>
            </w:pPr>
            <w:r>
              <w:rPr/>
              <w:t>56°07'05" с.ш. - 47°35'15" в.д.</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1" w:name="Par4991"/>
            <w:bookmarkEnd w:id="101"/>
            <w:r>
              <w:rPr/>
              <w:t>Белгород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енькая: от истока до устья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моста села Ржавец до села Гнездиловка (1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старого деревянного моста (пляж города Белгорода) по правому берегу до ТЭ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старого деревянного моста (пляж города Белгорода) до устья реки Везелка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железнодорожного Волчанского моста до моста объездной дороги в районе совхоза Плодоовощной (8,5 км) и вверх по течению от моста 1 км (2,5 га), затон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административной границы села Пушкарное 500 м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нижний бьеф Белгородского водохранилища от плотины до конца залива по правой стороне реки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слияния с рекой Нежеголь до плотины сахарного завода (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границы с Украиной до старого русла в районе Белой горы, затон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села Кривцово до села Гнездил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ский Донец: от Старосельского деревянного моста до конца села Староселье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оплинк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алуй: устье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алуй: от села Рождественское до автомоста у объездной дороги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зелка: от Кошарского моста через реку (город Белгород) до автобазы "Сельбурво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зумная: от устья до сброса с городских очистных сооружен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ецкая Сеймица: от моста села Сеймица до границы с Курской областью (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ецкая Сеймица: от села Кондровка до села Васильевка (1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жеголь: от совхоза Ржевка до железнодорожного моста мелкомбината (6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жеголь: от села Михайловка до села Вознесеновка (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жеголь: от Заячьего моста вниз по течению до села Тит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жеголь: затон у села Титовка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жеголь: от мехзавода до старого деревянного моста и 200 м вниз по течению площадью 0,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ень: от села Замосье до села Мазикино (0,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ень: от пруда у села Круглый Бродок вверх по течению до села Коломыцево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ень: от рыбхоза у села Ионовка вверх по течению до села Песчаное (0,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ень: от села Новотроевка вниз по течению по левой стороне до села Байцурово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оча: от верховья Корочанского водохранилища вверх по течению реки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оча: район села Репное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роча: от Корочанского водохранилища вниз по течению реки до села Тюр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от поселка Уразово до границы с Украиной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от устья реки Орлик вниз по течению реки до села Ездочное (1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от села Окуни до села Раевк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от села Голубино вниз по течению реки (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от моста госплемптицезавода города Новый Оскол до моста села Ниновка (3,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старое русло реки Оскол в районе пляжа города Старый Оскол;</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от деревни Старая Симоновка до нового большого моста поселка Дружб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от моста села Ивановка вниз по течению до зоны отдыха "ОЭМК"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залив "Заморное" (район локомотивного депо)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село Раевка, район плотины ГЭС (0,5 км выше и ниже плоти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пойма реки в районе "Чернолесье"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район села Горелое (Макарьевка)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кол: песчаный карьер у села Морковино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разово: от железнодорожного моста до автомобильного Солочанского моста (3,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раева: от поселка Вейделевка до начала Майоровского водохранилищ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раева: устье реки, район села Дубровка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раева: район села Ромашовка, села Колыхалино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рлик: от села Орлик вниз по течению реки до устья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лок: от истока до устья повсеместно (1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расовка: от села Калиновка до села Курасовка (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расовка: от верховья пруда у села Калиновка вверх по течению на 0,5 км, повсеместно в пойме (0,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зинка: от устья до села Знаменка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зинка: верховье водохранилища у села Казинка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зинка: верховье водохранилища у села Борки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льшанка: от границы села Ольшанка до устья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поселок Красногвардейский, вверх по течению от шлюза (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село Ближнее Чесночное, местечко "Лима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ая Сосна: город Алексеевка, вверх по течению от плотины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ий Усердец: от истока до устья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рязная: от слияния с рекой Псел до плотины пруда у села Кострома по обе стороны реки (0,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рязная: от верховья пруда у села Грязное вверх по течению на 2 км, площадью 0,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старица и пойменные озера города Грайворона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пойма реки в районе села Дальняя Ивановка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пойма реки в районе села Доброе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от села Поваляевка до границы села Головчино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от поселка Борисовка до села Дубино (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от села Луговка до села Антоновка (4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от слияния с рекой Грайворонка вверх по течению (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скла: поселок Борисовка в районе улицы Чехова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осокольское водохранилище: от устья реки Герасимово, село Жуково, до базы отдыха Газстроя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инское водохранилище: район местечка "Белая Гора", затон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инское водохранилище: отшнуровавшаяся яма у ГЭС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инское водохранилище: мельничный затон у ГЭС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инское водохранилище: старица у бывшей Красной мельницы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ское водохранилище: от водозабора реки Ворсклица, левая сторона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ское водохранилище: правая сторона реки Ворсклица до затона и сам затон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лиховский пруд: правая пологая сторона от верховья до плотины водоспуска, само верховье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йоровское водохранилище: район села Ураево, пологая сторона от верховья до плотины (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городское водохранилище: район устья протоки, соединяющей водохранилище с Дальним песчаным карьером в районе села Ольшанец, залив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ое водохранилище: Карнауховский залив от высоковольтной линии до административной границы села Маслова Пристань (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ое водохранилище: залив в районе села Ржавец (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ое водохранилище: залив напротив устья реки Разумная (60 x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ое водохранилище: от села Соломино до села Топлинка (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ое водохранилище: от Пуляевского залива до высоковольтной линии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ое водохранилище: от села Пристень до села Ивановка (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рочанское водохранилище: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ооскольское водохранилище: от базы отдыха "Березка" до базы отдыха "Славянка"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уд на реке Грязная: район села Грязное от верховья пруда вниз по течению на 100 м по обе стороны пруда (0,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уд на реке Солотинка: от плотины пруда у села Сохолотино до истока пруда у села Кочетовка по обе стороны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се иные русловые пруды област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2" w:name="Par5172"/>
            <w:bookmarkEnd w:id="102"/>
            <w:r>
              <w:rPr/>
              <w:t>Брян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город Брянск): Детский пляж в районе рощи Соловьи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олодарский район - Советский район, город Брянск): 500 м вверх и вниз по течению от моста Октябрь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Бежицкий район, город Брянск): 500 м вверх и вниз по течению от моста Первомай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затон Московский, напротив микрорайона Московский Бежицкого района города Брянска (3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Фокинский район - Советский район, город Брянск): 500 м вверх и вниз по течению от моста Черны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олодарский район - Советский район, город Брянск): 500 м вверх и вниз по течению от моста Чугунны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город Брянск): Урочище Городище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Фокинский район, город Брянск): залив ниже городских очистных сооружен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Брянский район): устье реки Свень, район поселка Тимоновка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Брянский район): урочище Башкир, район поселка Добрунь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олодарский район, город Брянск): залив в районе нефтебазы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Рогнединский район): залив вверх по течению от деревни Снопоть 1 км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Рогнединский район): урочище Чечеринка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Дубровский район): пойменное озеро Владимирское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Дубровский район): пойменное озеро Лутовинское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Навлинский район): пойменное озеро Гаванское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пойменное озеро Осетровое (4,9 га) ниже 300 м по течению от Голубого железнодорожного мос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пойменное озеро Золотая круча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Замжево" - 0,23 га в районе населенного пункта Лопуш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Ловча" - 2,0 га выше 1,5 км по течению от населенного пункта Лопуш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Старая речка" - 2,7 га напротив населенного пункта Лопуш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Вир" - 4,0 га выше 300 метров по течению от населенного пункта Лопуш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Охотня" - 2,5 га в районе охотбазы "Полужска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Речище" - 1,6 га между населенным пунктом Сосновка и охотбазой "Полужска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Боровень" - 4,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затон в районе населенного пункта Уручье -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Череж" - напротив населенного пункта Сосн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Выгоничский район) озеро "Улуково" выше 100 метров от места впадения реки Ревна в реку Дес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затон Грядки -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затон Любошинский -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Лучанский проток-пойма реки Десна (3,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от места впадения реки Навля вниз по течению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озеро Струпино (1,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озеро Халькино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озеро Званое-1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озеро Званое-2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озеро Боровок (2,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озеро Поповское (4,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затон Удоль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Трубчевский район): затон Поруб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ва (Бежицкий район - Володарский район город Брянск): вверх по течению 500 м от автомобильного моста через реку Болва (4,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пойма от впадения в реку Десна и вверх по течению 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Бело-Бережское урочищ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Аховские луга (всего 1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нежеть (Брянский район): Белобережское озеро, отмель в конце косы сбросного канала Брянской ГРЭС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Березовая заводь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Любимовская заводь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заводь Черная речка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Осиновская заводь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район 1-го ключа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ежеть (Брянский район): заводь в районе Дубов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ень (Брянский район): от урочища Ковшовка до деревни Осиновые дворики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Брянский район): мелководные участки затонов "Орлик" N N 1, 2, 3, 4, 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озеро Солька (9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приток озера Боровок (3,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урочище Любка (2,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урочище Ясокорь (2,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урочище Стриг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урочище Ясенок (2,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урочище Дубы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урочище Мишин бугор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урочище Жучинское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сса (Трубчевский район): урочище Милавкин бугор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ля (Трубчевский район): пойма реки, протяженностью 38 км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ыстрик (Трубчевский район): пойма реки от населенного пункта Удолье до населенного пункта Белая Березка и до границы с Украино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Суражский район): залив Верхнеипутьевского лесничества (2,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Суражский район): залив в районе крахмального завода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Суражский район): Водославский омут (1,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Суражский район): Дроковский плес (4,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Суражский район): Верховая переметь (2,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 районе села Сенево (2,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 районе села Ущерпье (4,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 районе села Орлы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 районе села Бобовичи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 районе села Гута-Муравинка (1,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 районе села Халевичи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напротив населенного пункта Гривки -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 районе села Ягодное (1,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Новозыбковский район): в районе села Карна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уса (Суражский район): залив Сосенки (4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уса (Суражский район): Лопандинский водопад (2,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Заломень (Клинцовский район): 4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чей Сатанин (Климовский район): на протяжении 2 км от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Теплое (Карачевский район): с мелиоративной системой 7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чепский район): в районе села Азарово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чепский район): в районе села Рогово (0,9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чепский район): в районе села Баклань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Суворово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Юрково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Юдиново (1,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Посудичи (2,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Курово (1,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Сопычи (0,9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Вадьковка (2,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Марковск (2,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сть (Погарский район): в районе населенного пункта Яковлевичи (0,95 г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3" w:name="Par5365"/>
            <w:bookmarkEnd w:id="103"/>
            <w:r>
              <w:rPr/>
              <w:t>Владимир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город Владимир): городской затон, правый берег реки, 800 м ниже моста через реку, 284 - 285 км (2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город Владимир): заводь Луневская, правый берег в районе населенного пункта Лунево, 261 - 262 км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город Владимир): заводь Боголюбская, правый берег в районе населенного пункта Боголюбово, 270 - 271 км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город Владимир): заводь Рахмановская, правый берег в районе турбазы "Ладога", 277 - 279 км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икое (Вязниковский район) и его пойма: 3 км от деревни Ново (2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ольское (Вязниковский район) и его пойма: у населенного пункта Удолы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Перовская (Вязниковский район) и ее пойма: левый берег Клязьмы у населенного пункта Перово, 61 км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Никольская (Вязниковский район) и ее пойма: у населенного пункта Порзамки (4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х (Вязниковский район): устье и пойма реки, 3 км северо-восточнее населенного пункта Олтуш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Липенская (Вязниковский район) и ее пойма, левый берег реки Клязьмы в 6 км от города Вязники, 89 - 90 км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Злыдарь (Вязниковский район) и его пойма от берега реки Клязьмы у населенного пункта Рыло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рашевский и Великовский долы (Гороховецкий район): 2,5 - 7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Кривая Лука (Гороховецкий район) 2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Омлевская (Гороховецкий район): правый берег реки Клязьмы в районе населенного пункта Омлево, 28 - 29 км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Монастырская (Гороховецкий район) 48 - 49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Литовский (Гороховецкий район): левый берег реки Клязьмы в районе населенного пункта Сумароково, 50 км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Мисюревская (Гороховецкий район): правый берег реки Клязьмы в районе населенного пункта Мисюрево 54 - 55 км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гостский и Кривой долы (Гороховецкий район) (9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ефра (Горохов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азгоньево (Горохов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остинское (Горохов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лощинское (Горохов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асный яр (Горохов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бровницы (Горохов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ало (Горохов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Потакинская (Камешковский район): левый берег реки Клязьма в районе населенного пункта Потакино, 225 км (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Андрейцевская (Камешковский район): левый берег реки Клязьма в районе населенного пункта Андрейцево, 227 км (4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йма Гатихинская (Камешковский район): левый берег реки Клязьма, 225 - 23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Букля (Камешковский район): левый берег реки Клязьма в районе населенного пункта Пенкино, 234 - 235 км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Синеборка (Камешковский район): правый берег реки Клязьма в районе населенного пункта Кисельницы, 239,4 км (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Запольская (Камешковский район): левый берег реки Клязьма в районе населенного пункта Русаково, 240 - 241 км (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авыдовская пойма (Камешковский район): левый берег реки Клязьма 240 - 263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и 1, 2, 3 - Грязные (Камешковский район): левый берег реки Клязьма в районе населенного пункта Сельцо, 256 - 257, 259 км (4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йхра (Камешк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шма (Ковровский район) и ее заводи: правая сторона от поселка Мстера, 117 - 119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Венецкая (Ковровский район): правый берег реки Клязьма в районе населенного пункта Кр. Грива, 149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акинская система озер (Ковровский район): левый берег реки Клязьма 189 - 19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Корольковская (Ковровский район): левый берег реки Клязьма, 1 км вверх по течению от села Любец, 196 - 197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Тиманьковская (Ковровский район): левый берег реки Клязьма напротив турбазы ОАО "ЗиД" 204 - 20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Петлевская (Ковровский район): правый берег реки Клязьма, вверх по течению 1 км от турбазы "Дягтерева" 206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Баранья (Ковровский район): правый берег реки Клязьма в районе турбазы 210 - 21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Гремячевская (Ковровский район): левый берег реки Клязьма до границы Камешков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реханово (Ковр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Мягкая (Ковровский район): правый берег реки Клязьма у деревни Русино 21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икое (Ковровский район): левый берег реки Клязьма напротив населенного пункта Любец 13,9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ветец (Ковр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урмога (Кольчугинский район): устье и пойма - 500 м выше и ниже по берегу Кольчугинского водохранилища (Устье), пойма вдоль всей ре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рдух (Русинская пойма) (Ковр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Омутищенская (Петушинский район): левый берег реки Клязьма у населенного пункта Омутищи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Благовещенский (Петушинский район): левый берег реки Клязьма в районе турбазы "Локомотив" -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Марковская (Петушинский район): левый берег реки Клязьма в районе населенного пункта Марково -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ришина Тоня (Петушинский район): левый берег реки Клязьма в районе города Костерево -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Спасская (Собинский район): правый берег реки Клязьмы у населенного пункта Спасское -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Глушица (Собинский район): правый берег реки Клязьма у деревни Боковино - 7,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Тихая (Собинский район): левый берег реки Клязьма на восточной окраине города Собинки -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Панинская (Судогодский район): правый берег реки Клязьма у населенного пункта Коростылево -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га (Судогодский район), включая реки Ястреб и Побойка: от границы Гусь-Хрустального района до населенного пункта Рай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дога (Судогодский район), включая реки Сойма и Войминга: от Попеленковского моста до впадения в реку Клязьм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Левинская (Судогодский район): правый берег реки Клязьма в районе Левинских дач 253 - 254 км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Ущерка (Судогодский район): правый берег реки Клязьма в районе населенного пункта Сельцо 255 - 256 км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Лопата (Судогодский район): правый берег реки Клязьма в районе населенного пункта Сельцо 259 км (4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гдаринское (Петушинский район): у населенного пункта Богдари - 8,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ль и ее пойма (Суздальский район) в границах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мес и ее пойма (Суздальский район) в границах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чуга и ее пойма (Суздальский район)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Никольская (Суздальский район): левый берег реки Клязьма в районе населенного пункта Мостстрой 301 - 30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Новенькая (Суздальский район): правый берег реки Клязьма 33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локша (Юрьев-Польский район): от села Елох до границы зеленой зоны города Юрьев-Польског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лекша (Юрьев-Польский район): от села Федоровское до впадения в реку Нерл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усь и ее пойма (Гусь-Хрустальный район): от населенного пункта Аксеново до населенного пункта Фом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лпь и ее пойма (Гусь-Хрустальный район): от устья реки Исперки до населенного пункта Колп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вятое и его пойма (Гусь-Хрустальный район) от устья реки Бужи до железнодорожного моста 2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Кононовская (Меленковский район): правый берег реки Ока 272 - 276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Санчурский (Меленковский район): левый берег реки Ока 285 - 286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Окшовский (Меленковский район): левый берег реки Ока 294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икое и его пойма (Меленковский район): левый берег реки Ока у населенного пункта Анохино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еленковский район): от села Ляхи до села Шимор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еленковский район): от Кононовского переката до Воютинского перек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рвановское и его пойма (Меленковский район): район деревни Урван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одь Благовещенская река Ушна (Муромский район): левый берег реки Ока 194 - 19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йма Польцовская (Муромский район): левый берег реки Ока 168 - 186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Вельский (Муромский район): левый берег реки Ока 198 - 21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уромский район): пойма район села Боровцы и деревни Боро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лпь (Селивановский район): участок от плотины Новая до населенного пункта Туч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лпь (Селивановский район): участок от плотины Княжная до плотины Ростовец;</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4" w:name="Par5536"/>
            <w:bookmarkEnd w:id="104"/>
            <w:r>
              <w:rPr/>
              <w:t>Калуж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деревни Гремячево до устья реки Жиздры включитель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Красного Яра до деревни Ворон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деревни Голодское до южной границы деревни Корекоз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еки Желовь 1500 м вверх и 500 м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Головнинский затон" 1000 м вверх и 500 м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1000 м выше деревни Столпово и 500 м ниже водозабо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Яченки от ЛЭП выше устья и 300 м ниже по левому берег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нового моста (деревня Пучково) 500 м вверх и до устья реки Калуж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еки Калужки 400 м ниже по левому берег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еки Соколовка до деревни Никольское по правому берег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деревни Боково до деревни Усадь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Передут 1000 м выше и 1000 м ниж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часток протяженностью 1500 м - 2000 м ниже устья реки Волчан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еки Дряща и 500 м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ристани "Егнышовка" до отметки "10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ристани "Велигож" до отметки "100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500 м выше устья реки Таруска и 200 м ниже, включая "Тарус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ристани "Поленово" 400 м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деревни Александровка до деревни Суковка,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деревни Бельдягино до деревни Суковка,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деревни Олоньи Горы до деревни Ведлино,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деревни Дюкино до деревни Смагино,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Пахомовский мост 1000 м выше и 1000 м ниже,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деревня Звизжи, 1500 м выше и 1000 м ниже,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деревни Сени до деревни Болобоново,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устья реки Сечны 1500 м вверх по течению до деревни Дворцы,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деревни Дворцы до деревни Горбенки (устье реки Рудница),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деревни Якшуново до деревни Старо-Скаково,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устье реки Выпрейки, 300 м вверх и вниз по течению от места ее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автодорожного моста трассы Москва - Киев до деревни Колыш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устье реки Росвянки - 300 м вверх и 200 м вниз по течению от места ее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от железнодорожного моста (деревня Угр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города Жиздра до моста на трассе Москва - Брянс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устья реки Ясенок 300 м вверх и вниз по течению от места ее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300 м выше устья реки Которянка и до устья реки Брын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железнодорожный мост у деревни Дубровка - 1000 м выше и 1000 м ниж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устье реки Рессета и до деревни Черныше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деревни Гретня до памятника Тульским танкистам у деревни Глинна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деревни Дретово до деревни Кричина,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устья реки Трошенка до деревни Булатово,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затон в деревне Клюксы - 1000 м,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устья реки Клютомы до села Оптино,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500 м ниже деревни Новые Прыски до деревни Камышинка,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деревни Ильинское до деревни Ермаш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от устья (река Ока) и 400 м выше,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издра: пойменные озера (старицы) по берегам реки,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устье реки Исьма, 300 м вверх и вниз по течению от места ее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устье реки Дырочная, - 200 м вверх и вниз по течению от места ее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устье реки Паж, 500 м вверх и вниз по течению от места ее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устье реки Аложа, 200 м вверх и вниз по течению от места ее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от плотины в городе Обнинск и 2000 м ниж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Величковское и Огубьянское озе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опоть: от деревни Ямное и 500 м ниже (со стариц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опоть: от мельницы (2000 м ниже деревни Ямное) и 1000 м ниж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нопоть: от деревни Высокое и 1000 м ниже (со стариц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жа: устье реки Зазулинка - 200 м ниже и 200 м выш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жа: устье реки Выпрейка - 200 м выше и 200 м ниж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жа: устье реки Городянка - 300 м ниже и 300 м выш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сса: от деревни Рыляки по 2000 м выше и ниже,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сса: устье реки Пополта - 1000 м выше и 1000 м ниж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одрев: от плотины (поселок Полотняный завод) и 1000 м ниж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одрев: устье реки Путынка - 500 м ниже и 500 м выш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одрев: от плотины (деревня Воробьево) 500 м ниже и 500 м выш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одрев: устье реки Медынка - вверх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рынь: 300 м выше и 300 м ниже границы Сухиничского и Думиничского район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рынь: от устья до автодорожного моста (деревня Поля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рынь: от автодорожного моста Сухиничи-Кипеть до железнодорожного моста у деревни Клес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рынь: от деревни Куклино до границы Брынского рыбхоз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ва: от деревни Воскресенск 500 м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ва: от деревни Шабаново до деревни Красный Пету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ва: от деревни Красный Петух до деревни Тихон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сочня: от поселка Жидино до деревни Высельц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сочня: от деревни Высельцы до деревни Песочн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сочня: от деревни Песочня до деревни Анн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ссета: от автодорожного моста Хвастовичи-Еленский до деревни Рессе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я: устье и 3000 м вверх,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аруса: устье и 2000 м ввер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аруса: от села Сугоново 2000 м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аруса: от деревни Барзино 3000 м вниз;</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рена: устье до деревни Серено-Завод,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рена: от деревни Бурнашево до деревни Плюс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ченка: от моста у гребной станции до моста у насосной станции 2-го подъе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ченка: от моста у деревни Черносвитино до моста деревни Бела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ысса: устье и 2000 м вверх,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еча: устье и 2000 м вверх, Национальный парк "Уг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лья: от устья до села Красн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убна: от села Колодясы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хова: от села Бояновичи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ватянка: от села Ловать до деревни Ловатян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тара: устье и 1500 м ввер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жередь: устье и 1000 м ввер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полта: от моста Юхнов-Мосальск и 2000 м вниз;</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сенок: устье и 1000 м ввер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лужка: устье и до автодорожного моста Калуга-Тарус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водохранилище - Верхнее: от деревни Покров до моста в деревне Песочня по правому берег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водохранилище - Верхнее: от городских дач вверх по течению до деревни Покр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водохранилище - Верхнее: от моста в деревне Малая Песочня до "Смоловой верши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водохранилище - Нижнее (город Киров): от моста по улице Кирова до улицы Ломоносова - по правому берег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водохранилище - Нижнее (город Киров): от улицы Степана Разина до переходного моста - вверх по правому берег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юдиновское водохранилище - Нижнее (город Киров): от бетонного моста до железнодорожного мос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Ломпадь": от перемычки до Утриловской плоти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Яченское: по правому берегу - от лесничества вверх до понтонного моста у гребной станц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Яченское: по левому берегу - от балки у гостиницы "Зуль" до понтонного моста у гребной станци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5" w:name="Par5743"/>
            <w:bookmarkEnd w:id="105"/>
            <w:r>
              <w:rPr/>
              <w:t>Киров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Криуш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рба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Казан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рба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Каракуль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ятскополя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Белужь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ирово-Чеп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Боров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Чернолас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Бурец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Гоньбин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Россоховат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риче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Иловат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Пугачев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ободско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Шестаков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ободско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Волож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Дергачев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Петров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Юрья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уходол</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рба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рь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лохолуни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ыз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ятскополя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иво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ятскополя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тровская курь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ирово-Чеп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тлужско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ресвянов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ычаг</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Холшовик</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Агельдин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Асанов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го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а Липовы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го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линьков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го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олго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ол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резовая курь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асильевско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ободско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отолоков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ободско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Холунов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ободско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а Атаманск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а Атарск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ыбно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воложка Воробьев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воложка Медвед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ол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воложка Цепочкин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воложок Совь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воложок Истобен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воложок Назаров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Мухинский</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ятскополя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Поползих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ятскополя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Армян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Курь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Мелетский</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Слиньков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го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Тиваненский</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рич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Чингалевский</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Зайчиковский</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ободско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Петропавловский</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затон Сычих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Юрья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а Старая Вят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а Туж</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лмыж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а Чернаков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ол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а Буйска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Арбажский район): 447 - 450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Вятскополянский район): 77 - 78, 80 - 85, 95, 103 - 108, 113 - 114, 117 - 119, 125 - 130, 135 - 138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Котельнический район): 459 - 462, 471 - 483, 490 - 493, 514 - 520, 554 - 556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Малмыжский район): 138 - 145, 155 - 168 (в том числе комплекс прибрежных водных объектов, прилегающих к право- и левобережью), 171 - 173, 205 - 207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Лебяжский район): 306 - 312, 320 - 321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Нолинский, Лебяжский районы): 263 - 290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Нолинский, Лебяжский районы): 338 - 345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Нолинский район): 295 - 300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Орловский, Юрьянский районы): 646 - 655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Орический район): 578 - 580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Советский район): 377 - 380, 382 - 384, 438 - 443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ятка (Уржумский район): 230 - 235, 241 - 247 км судового х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льмезь (Кильмезский район): от устья до населенного пункта Сел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ма (Котельничский район): левобережная пойма реки Молома от устья до озера Куприх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пца (Кирово-Чепецкий район): пойма реки Чепца от устья до Лимоновского карье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пца (Кирово-Чепецкий район): от населенного пункта Ильинское до старицы Артемьевско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узарка (Кирово-Чепецкий район): пойма реки Бузарка от устья до населенного пункта Каринторф;</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зильница (Котельничский район): пойма реки Язильница от устья 7 км вверх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га (Вятскополян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урец (Вятскополян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ошма (Малмыж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ржумка (Уржум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уй (Уржум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я (Нолин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дяна (Нолин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айса (Лебяж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мда (Совет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ижма (Совет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шкиль (Арбаж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вощевица (Орлов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ыстрица (Кирово-Чепец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ликая (Юрьян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ахловица (Кирово-Чепец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сница (Кирово-Чепец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тка (Слободско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зерница(Слободско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рловица (Нагор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бра (Нагорс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ванцовка (Белохолуницкий район): от устья реки вверх по течению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ная Холуница (Белохолуницкий район): от устья реки вверх по течению 10 км;</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6" w:name="Par5938"/>
            <w:bookmarkEnd w:id="106"/>
            <w:r>
              <w:rPr/>
              <w:t>Кур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от села Зуевка до деревни Иван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правый затон перед автодорожным мостом через реку Сей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участок реки от села Выползово до села Шумаково на всем протяже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Солнцевский район): от автодорожного моста зверосовхоза у села Орлянка вниз по течению на протяжении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от Киевского железнодорожного моста вверх по течению реки на расстоянии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затон у деревни Толмач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мелководные "рукава" затона реки в районе деревни Дурнево вдоль территории ОБУ "Гостиничный комплекс "Сей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перекат в 100 м ниже Харьковского железнодорожного моста на всем протяжении до левого поворота ре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ский район): от устья реки Млодать до затона у деревни Дур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в черте города Курск): перекат от подпорной плотины ТЭЦ-1 вниз по течению протяженностью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ная (Курский район): перекат у хутора Гор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ная (Курский район): от хутора Полный до хутора Горки на всем протяже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Октябрьский район): затон у деревни Анах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Октябрьский район): от села Черницино вниз по течению до автодорожного моста на всем протяже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урчатовский район): устье реки Прутищ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Курчатовское (Курчатов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Льговский район): перекаты на всем протяжении от города Льгов до села Банищ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Льговский район): устье реки Свап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Фитиж (Льгов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езвино (Льгов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затон "Киселево" до села Мазеп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затон "Засуха" напротив зоны отдыха Рыльского училища ГВФ;</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залив у деревни Ишут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залив у деревни Артюш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Рыльский район): затон "Рог" у сахарного завода имени Куйбыше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евень (Рыльский район): на всем протяже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ыло (Рыльский район): усть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Амонька (Рыльский район): от села Асмолово до деревни Коноплян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лино (Рыль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ут (Кореневский район): протока в районе деревни Гапон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Кореневский район): затон Ломов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ковье (Коренев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рное (Коренев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Желтое (Коренев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Чайка (Коренев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тарич (Коренев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от деревни Юрасово до железнодорожного моста в поселке Тет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йм (Глушковский район): залив в урочище "Дмитрова х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ужица (Глушковский район): на всем протяже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тьма (Глушковский район): на всем протяже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от деревни Ратманово вниз по течению до устья реки Осмонь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затон Усперть у поселка Красная Дубра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перекат у села Моршн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перекат у села Сниж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перекат перед деревней Черная Гряз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Дмитриевский район): перекаты перед селом Вернее Песочное и вниз по течению в 1 км от се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Железногорский район): от плотины у села Михайловка вверх по течению на расстоянии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арасея (Дмитриевский район): при впадении в реку Свап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Железногорский район): от плотины у села Михайловка вниз по течению на расстоянии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Железногорский район): устье реки Усож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Железногорский район): от плотины Железногорского водохранилища до рыбхоза "Железногор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Железногорский район): перекаты у слободы Михайл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сожа (Железногорский район): от впадения в реку Свапа вверх по течению на протяжении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Железногорское (Железногорский район): мелковод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Железногорское (Железногорский район): при впадении реки Белый Неме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Железногорское (Железногорский район): устье реки Желен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Железногорское (Железногорский район): устье реки Свап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Беловский район): район деревни Суходол;</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Беловский район): затон у хутора Куроч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Беловский район): район деревни Мах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Беловский район): перекат у села Стригосл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лек (Беловский район): район села Малое Солдат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лек (Беловский район): район села Бел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уравка (Беловский район): район села Долгий Колодез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Суджанский район): устье ручья, вытекающего из торфболота у села Улано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Суджанский район): район деревни Курил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Суджанский район): район деревни Русская Конопель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мердица (Суджанский район): район села Махн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мелководный плес от устья реки Пена до села Шмыр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залив в районе местечка Лопат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от моста у села Ольховатка до коровника плодсовхоз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район деревни Анахино (стойло кор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село Камынино (район бывшей мельниц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у деревни Лунино перед селом Красный Хутор (вся территория у поворота ре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район села Камен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сел (Обоянский район): район села Картамыш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Апочка (Горшеченский район): от деревни Каменка вверх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Апочка (Горшеченский район): от деревни Каменка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Старооскольское (Горшеченский район): мелководь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7" w:name="Par6097"/>
            <w:bookmarkEnd w:id="107"/>
            <w:r>
              <w:rPr/>
              <w:t>Орлов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моста в деревне Кривчиково до железнодорожного мос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железнодорожного моста Липецк-Железногорск до Шаховской плоти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лотины Орловского осетрового рыбоводного завода до деревни Хомут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одвесного пешеходного моста в районе Ботаники по левому берегу до Брянского железнодорожного мос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городской спасательной станции до плотины ТЭ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подвесного моста в деревне Вязки до устья реки Оптух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старого моста в деревне Карандаково вниз по течению до деревни Деж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моста в деревне Корсаково вниз по течению до моста в деревне Голов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устья ручья в районе деревни Паслово до устья реки Лисич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моста в деревне Гагаринка до моста в деревне Мужи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плотины в селе Воротынцево до моста в деревне Шейнский мос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Новосильского моста до моста в деревне Ямская слоб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бывшей мельницы в деревне Задушное до бывшей мельницы в селе Вяж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впадения реки Паниковец до острова ниже моста в деревне Измайл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моста в деревне Одинок до начала деревни Городил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впадения реки Колпна в районе поселка Черемошны вниз по течению до впадения реки Черн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Стрелецкого моста в городе Мценск вниз по течению на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ша: от железнодорожного моста в городе Мценск по течению до моста в деревне Бабен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начала деревни Подкопаево Малоархангельского района до переезда в деревне Второе Мисайл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начала деревни Горданово до деревни Зареч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начала деревни Вторая Борисовка до плотины сахарного зав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начала деревни Хутор Лимовое до впадения реки Фошн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переходного моста в селе Калинино до Адамовой мельниц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Беломестненской уткофермы до впадения реки Труды в реку Сос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на: от Вязовицкого моста до карьера в селе Теличь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устья ручья Нижний Жерновец вниз по течению до Королева Бро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начала деревни Теряево вниз по течению до конца деревни Трубицы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устья реки Синковец вниз по течению до деревни Юрты Нижневартовск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уды: от моста деревни Пеньшино вниз по течению до начала Новой деревн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ома: от моста автодороги Кромы - Макеево в поселке Кромы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рлик: от начала деревни Талызино вниз по течению на 1,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китня: от начала деревни Рыбали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рлик: от Царева брода до пешеходного подвесного моста в районе спортобщества "Тру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фермы в деревне Степановка до конца деревни (по течению ре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переходного моста в деревне Дорогое до крайнего дома бывшей деревни Кокур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моста в деревне Красное (высокий мост) до оздоровительного лагер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Березовского моста до моста в селе Козар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учь: от нефтепровода в поселке Залегощь до переезда в селе Гвоздян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ьшая Рыбница: от моста выше деревни Красная Ивановка вниз по течению до плоти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ьшая Рыбница: от плотины в деревне Красная Рыбница вверх по течению на 500 м выше крайнего дома деревни Красная Рыбниц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итобеж: от автодорожного моста через реку в районе деревни Сеньково вниз по течению до плоти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он: от автодорожного моста деревни Богдановка до начала деревни Оболеш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он: от автодорожного моста в поселке Городище до деревни Меш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он: от автодорожного моста объездной дороги Москва - Харьков вниз по течению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лый Немед: от моста деревни Высокое вниз по течению до устья и вверх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вапа: от крайнего дома в деревне Высокое вверх по течению до начала деревни Локтион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угрь: от моста села Большая Чернь вниз по течению до начала села Борил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угрь: от моста села Борилово до моста автодороги Орел - Волх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угрь: от улицы Нижняя Монастырская до Бычкова лес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угрь: от моста в поселке Новогеоргиевский до мельницы в деревне Киш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угрь: от моста села Пальчиково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нь: от нового моста до впадения в реку Зуш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бовша: от начала деревни Павловка вниз по течению до впадения реки Плота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бовша: от моста в деревне Желевое вниз по течению до конца деревни Колчан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бовша: от моста деревни Алексеевка вниз по течению до бывшей мельницы в селе Русский Бро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бовша: от начала деревни Лисины Дворики вниз по течению до впадения в реку Труд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бовша: от урочища Зиновский до переезда (летний лагер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м: от начала села Урынок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шень: от начала деревни Ольхи вниз по течению до села Николь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Фошня: от моста в деревне Фошня по течению до переезда в деревне Кули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щерица: от первых домов села Морево до устья реки Мош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сса: от первых домов села Ферезево до начала поселка Иван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лжанка: от брода бывшей деревни Мишково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шевка: от впадения в реку Зуша до переходного мостика в районе деревни Тю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ковка: от карьера в деревне Агибалово вниз по течению до границы с Новосильским районом (урочище Корота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ольшая Чернава: от деревни Кукуй вверх по течению до плотины у села Лески (карьер);</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08" w:name="Par6230"/>
            <w:bookmarkEnd w:id="108"/>
            <w:r>
              <w:rPr/>
              <w:t>Самарская область</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09" w:name="Par6231"/>
            <w:bookmarkEnd w:id="109"/>
            <w:r>
              <w:rPr/>
              <w:t>Саратовское водохранилищ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о-Мастрюковская пойм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левобережного мелководного участка Саратовского водохранилища, расположенного в верхней зоне водохранилища на участке от Федоровского створа (ниже с. Федоровка) вниз до линии верхняя кромка о. Ширяевский и с. Волжский с границами по кромке левого берега на всем протяжении участка и от береговой кромки в водохранилище, включая акваторию островной части, с границей со стороны судового хода по линии внешней кромки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Устье р. Сок</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участка р. Сок в зоне подпора от водохранилища, с прилегающей к пойме островной частью водохранилища (Акватория о. Ширяевский и о. Зелененький), ограниченная левой кромкой островов со стороны судового хода русла Волг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Рождествено-Шелехметская пойм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правобережного мелководья от линии подводного перехода "Поляна Фрунзе - озеро Грязное" вниз до озера Вислокаменское (Змеииный затон) с границами на всем протяжении участка по кромке правого берега о. Грязное - протока за о. Голодный - Рождественская воложка и от кромки правого берега вглубь водохранилища, включая акваторию островов, с границей со стороны судового хода по линии внешней кромки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о-Чапаевско-Безенчукская пойм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участка р. Самара в зоне подпора от водохранилища левобережного мелководья от реки Самара и острова Коровий вниз до р. Безенчук с границами на всем протяжении участка по левому берегу по линии о. Коровий, - г. Новокуйбышевск - г. Чапаевск - р. Безенчук и от условной линии о. Коровий, г. Новокуйбышевск - г. Чапаевск - р. Безенчук вглубь водохранилища, включая акваторию островов, с границей со стороны судового хода по линии внешней кромки островов от устья р. Безенчук до о. Коровий, включая острова Быстренький и Туш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ие остров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Васильевских островов от верхней кромки о. Башмак вниз до устья Екатериновской воложки с границами на всем протяжении участка по левой кромке берега Екатериновской воложки и левой кромки островов со стороны судового хода русла Волг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Печерская пойм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левобережного мелководного участка от 4 км ниже с. Кануевка вниз до протоки из озера Липовое с границами на протяжении всего участка от 4 км ниже с. Кануевка - по озеру Липовое до выхода в Саратовское водохранилище и левой кромки островов со стороны судового хода русла Волг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ызранская пойм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ватория левобережного мелководного участка от о. Липовое (с. Нижнепечерское) вниз до о. Нижний с границами на протяжении всего участка от о. Липовое по линии о. Бестолковое (с. Золотая Гора), далее по левому берегу протоки Ерыкла - левому берегу затона Батракский - ухвостье о. Нижний и левой кромки островов со стороны судового хода русла Волг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Нижнесызранская пойм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левобережного мелководного участка от с. Якобъевка вниз до 4 км выше с. Спасское (устье р. Тростянка) с границами на всем протяжении участка от с. Якобъевка вниз по линии левого берега сел Бестужевка - Кашпир - устье Тростянки, и левой кромки островов со стороны судового хода русла Волги, включая острова: Лопатинский, Голодный, Нижний Заумор и Верхний Заумор.</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йма р. Чагр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участка р. Чагра в зоне подпора от водохранилища, с прилегающей к пойме островной частью водохранилища, ограниченной линией с. Екатериновка - Буй 29А (черный) судового хода - с. Матвее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йма рек М. Иргиз и Стерех</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левобережного мелководного участка в зоне подпора от водохранилища, а также прилегающее левобережное мелководье водохранилища по линии п. Новотроицкий (Вечный хутор) - 4 км от устья Малого Иргиза по направлению в водохранилище (самый крайний мыс левого берега, вдающийся в водохранилище в районе устья р. Малый Иргиз)</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Правобережный участок Жигулевск-Ширяев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правого берега от плотины Жигулевской ГЭС вниз до с. Ширяево с границами на всем протяжении участка от береговой кромки на 500 м вглубь водохранилищ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бережный Винновка-Октябрьск</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ватория правого берега от с. Винновка вниз до г. Октябрьск с границами на всем протяжении участка от береговой кромки на 200 м вглубь водохранилищ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Паньшинское мелководь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ватория в границах Ульяновской област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10" w:name="Par6258"/>
            <w:bookmarkEnd w:id="110"/>
            <w:r>
              <w:rPr/>
              <w:t>Реки бассейна Саратовского водохранилищ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к: от зоны подпора от Саратовского водохранилища вверх на всем протяжении с приток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амара: от зоны подпора от Саратовского водохранилища вверх на всем протяжении с приток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апаевка: от зоны подпора от Саратовского водохранилища вверх на всем протяжении с приток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зенчук: от зоны подпора от Саратовского водохранилища вверх на всем протяжении с приток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агра: от зоны подпора от Саратовского водохранилища вверх на всем протяжении с приток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ьшой Кинель: от зоны подпора от Саратовского водохранилища вверх на всем протяжении с приток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ьшой Иргиз: от границы Саратовской области вверх по течению на всем протяжении с притокам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11" w:name="Par6273"/>
            <w:bookmarkEnd w:id="111"/>
            <w:r>
              <w:rPr/>
              <w:t>Смолен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Гагаринский, Сычевский районы):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Гагаринский район): река Трупня,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Гагаринский район): залив у деревни Пудыши, площадь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Гагаринский район): Савинский залив, площадь 2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Гагаринский район): Горшковский залив, площадь 1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Гагаринский район): залив у деревни Аржаники,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Гагаринский район): река Локня,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Гагаринский район): река Яуз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узское водохранилище (Гагаринский район): Боровский залив,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азуза (Сычевский район): от деревни Слеварево до деревни Соколово на расстоянии 3 км, площадь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азуза (Сычевский район): от деревни Курилино до деревни Любушка на расстоянии 3 км, площадь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азуза (Сычевский район): от деревни Ольховцы до деревни Боброво на расстоянии 1,5 км, площадь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азуза (Сычевский район): от деревни Половцы до деревни Соколино на расстоянии 2 км, площадь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азуза (Сычевский район): в районе деревни Маринино 1 км выше и 1 км ниже по течению, площадь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Сычевский район): от деревни Семпцово до устья на расстоянии 3 км, площадь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сьмина (Сычевский район): от деревни Журавлево до деревни Лукино на расстоянии 4 км, площадь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ня (Сычевский район): от деревни Дмитрово до деревни Дубецкое на расстоянии 2 км, площадь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ня (Сычевский район): в районе деревни Жуково 1 км выше и 1 км ниже по течению, площадь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ня (Сычевский район): от деревни Леушники до деревни Забелы на расстоянии 3 км, площадь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ня (Новодугинский район): от деревни Тесово вниз по течению на расстоянии 3 км, площадь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шновское водохранилище (Духовщинский район): от деревни Добрино до деревни Устье, площадь 3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исто (Духовщинский район):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мость (Кардымовский район): 2 км вниз по течению от поселка Кардымово до устья, площадь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Масловы горы (Смоленский район):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принское (Смоленский район):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лушицкие озера (Смоленский район):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ивое (Смоленский район):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сплянское (Смоленский район): устье реки Клец, площадь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сплянское (Смоленский район): Мячинский плес, площадь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сплянское (Смоленский район): район острова в районе деревни Пруднинки, площадь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ец (Смоленский район): от устья вверх по течению до моста, площадь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пля (Смоленский район): от истока до устья реки Жереспея, площадь 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пля (Демидовский район): староречье в районе деревни Семеново, площадь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спля (Демидовский район): староречье в районе деревни Поречье, площадь 1,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рец (Демидовский район): в районе деревни Акатово, площадь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Акатовское (Демидовский район): от деревни Акатово до деревни Орлово, площадь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овья (Демидовский район): от устья до деревни Покровское, площадь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резина (Руднянский район): от деревни Живолево до АО "Ударник", площадь 2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а (Руднянский район): между озером Большая Рутовечь и рекой Чернавка, площадь 1,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а (Руднянский район): между озером Едрица и озером Глыбай, площадь 0,9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уевка (Руднянский район): от деревни Альсы до устья, площадь 1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Едрица (Руднянский район): участок в районе впадения протоки, площадь 3,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льшая Рутовечь (Руднянский район): от базы отдыха "МКМ" до протоки, площадь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я (Темкинский район): от устья до железнодорожного моста, площадь 4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я (Темкинский район): от устья реки Шетца до деревни Петровка, площадь 4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я (Темкинский район): от деревни Батюшково до деревни Токарево, площадь 4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пойменные озера у деревни Елисеенки,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пойменные озера у деревни Хатыч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пойменные озера и залив у деревни Бизюко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пойменные озера и залив у деревни Волко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Лелявинская заводь, площадь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Хатыченская заводь, площадь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пойменное озеро Пушкаревское, площадь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пойменное озеро Коробовское, площадь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пойменное озеро Каруто, площадь 1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Дорогобужский район): пойменное озеро Рясна, у деревни Бобоедо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афоновский район): от деревни Мякотино до деревни Засижье, площадь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афоновский район): от деревни Овиновщина до моста автомобильной дороги Москва - Минск, площадь 8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афоновский район): от деревни Нижне-Масолово до деревни Николо-Погорелово, площадь 9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афоновский район): пойменное озеро Дробышево, площадь 4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Сафоновский район): пойменное озеро Харьковское, площадь 4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Холм-Жирковский район): от деревни Верхне-Мосалово до деревни Телибукино, площадь 8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непр (Починковский район): в районе деревни Немыкари, площадь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омять (Починковский район): от деревни Жуковичи до устья, площадь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омять (Починковский район): от деревни Голуби до деревни Думаничи, площадь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мара (Починковский район): от деревни Липки до устья, площадь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мара (Починковский район): от магистрального моста до деревни Аблезки, площадь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ряна (Починковский район): от деревни Павлово до слияния рек Стряна и Десн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ж (Хиславичкий район): от устья реки Березина до поселка Хиславичи, площадь 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ж (Хиславичкий район): старосожье напротив деревни Мартыновка, площадь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ихра (Монастырщинский район): от деревни Слобода до деревни Болобовщина, площадь 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ихра (Монастырщинский район): Бачинский плес с прилегающими рукавами, площадь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ж (Хиславичкий район): старосожье у деревни Стайки, площадь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ихра (Монастырщинский район): Платковский брод с прилегающими рукавами, площадь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ица (Ершичский район): от плеса у деревни Ходынка до моста в деревне Сукромля, площадь 1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ица (Ершичский район): от деревни Глухари до устья, площадь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Ершичский район): от моста у деревни Рудня до Ершичского льнозавода, площадь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путь (Ершичский район): от деревни Рухань до деревни Корсики, площадь 1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ер (Шумяский район): от Малахова перевоза до деревни Вороновка, площадь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ер (Шумяский район): от деревни Пустосел до Гневковского брода, площадь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ер (Шумяский район): от бывшей плотины в деревне Микуличи до деревни Полицкое, площадь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мина (Ельнинский район): от Усть-Деменского моста вверх по течению на 1,5 км, площадь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мина (Ельнинский район): участок у деревни Суглицы, площадь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мина (Ельнинский район): участок у деревни Истопки, площадь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мина (Ельнинский район): участок у деревни Носищево, площадь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гра (Дорогобужский район): от деревни Мархоткино до деревни Усье, площадь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жа (Дорогобужский район): от устья до автодороги Дорогобуж - Смоленск, площадь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Рославльский район): от плотины САЭС вниз до реки Присмара, площадь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ьма (Дорогобужский район): от Романова вира до устья, площадь 6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Рославльский район): от деревни Гудиловка до деревни Подгоренки, площадь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сногорское водохранилище (Рославльский район): от деревни Мятка до плотины деревни Словени и Стряна, площадь 2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Алексинское (Дорогобужский район): повсеместно, площадь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сногорское водохранилище (Рославльский район): от бывшей деревни Павлово до слияния рек Десна и Стряна, площадь 3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сногорское водохранилище (Рославльский район): участок от реки Соложа до дамбы водохранилища по левому берегу на расстоянии 200 м по урезу воды, площадь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тынка (Смоленский район): на всем протяжении, площадь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Чепли (Велижский район): повсеместно;</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12" w:name="Par6466"/>
            <w:bookmarkEnd w:id="112"/>
            <w:r>
              <w:rPr/>
              <w:t>Тамбов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пойменное озеро Чернянское у села Черняное,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пойменное озеро Орехово у села Орехо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Голдымская старица у села Голдым,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затон Орехово у села Орехо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Тамбовский район), затон Линево у села Лине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Ивенские разливы в районе села Ивенье,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заливные луга у села Керш-Борки,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заливные луга у села Мутасье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заливные луга у села Серповое (Ковш),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слинский затон</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заливные луга в районе села Рысли,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заливные луга в районе села Чернитово (озеро Симер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синские разлив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Моршанский район): заливные луга в районе села Носи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Сосновский район): заливные луга в районе села Мамонто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лновая (Сосновский район): от устья до рабочего поселка Сосно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лая Пичаевка (Пичаевский район): на всем протяжении,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озеро Кипец (Инжавинский район), в районе села Паре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озеро Рамза (Кирсановский район), в районе села Рамз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озеро Лебединое (Инжавинский район), в районе села Черна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Шапкинский разлив (Мучкапский район), в районе села Шапкин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разлив Симерка (Инжавинский район), в районе села Балыклей,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прямица Волковская (Инжавинский район), в районе села Балыклей,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прямица Крутой Яр (Инжавинский район), в районе села Нащекин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затон Нащекинский (Инжавинский район), в районе села Нащекин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а, озеро Ильмень (Инжавинский район), в районе села Черна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края Панда (Инжавинский район), от устья до села Грушо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ая Ржакса (Ржаксинский район), в протоках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город Мичуринск), разлив у плотины Мичуринского экспериментального завод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Мичуринский район), заливные луга у села Еремее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Мичуринский район), заливные луга у села Красивое,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Мичуринский район), заливные луга у села Никольское,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Мичуринский район), заливные луга у села Гололобо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Мичуринский район), старая речка у села Панское,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итовка (Староюрьевский район), от села Чугуновка до устья,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ушпанка (Староюрьевский район), от плотины до моста автодороги с. Староюрьево - рабочего поселка Сосно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тыра (Петровский район) от моста в селе Хренное вниз по течению до устья реки Плавиц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лавица (Петровский район) на протяжении трех километров от устья вверх по течению,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збердейка (Петровский район) на протяжении трех километров от устья вверх по течению,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от села Александровка вниз по течению на протяжении двух километров,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на разливе Поляна у села Польное Лапин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на заливных лугах у села Екатеринин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на заливных лугах у села Знамен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на заливных лугах у села Дубки,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Никифоровский район) на заливных лугах у поселка Калинин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ной Воронеж (Сосновский район), на заливных лугах у села 2-е Ламки,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 реке Лесной Тамбов - Тамбовское водохранилище (Тамбовский район): у села Пичеляй,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сной Воронеж (Мичуринский район) на заливных лугах у села Изосимово,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авала (Жердевский район) на заливных лугах у поселка Сахзавод,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авала (Жердевский район) на заливных лугах у села Чикаре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итюг (Токаревский район) на Абакумовских разливах у села Абакумовка,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урначка (Петровский район), заливные луга у села Петровское,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ерша (Пичаевский район) от кордона Татарский до кордона Ростоши,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 реке Ярославка - Ярославское водохранилище (Никифоровский район) в прибрежной зоне, повсемес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 реке Челновая - Челнавское водохранилище (Тамбовский район) в прибрежной зоне, повсеместно;</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13" w:name="Par6573"/>
            <w:bookmarkEnd w:id="113"/>
            <w:r>
              <w:rPr/>
              <w:t>Туль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от водозабора ФГУП "Алексинский химический комбинат" вниз по течению на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от сброса теплой воды Алексинской теплоэлектроцентрали вниз по течени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от оползня у ООО "Управляющая компания железобетонных изделий - 480" вверх по течению на 3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от устья реки Нахабка вверх по течению на 1 км и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от устья реки Крушма вниз по течению на 500 м и вверх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от устья ручья Колюпановского вверх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лексинский район): от лодочной станции санатория-курорта "Алексин Бор"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острова у устья реки Иста вверх по течению на 500 м и вниз по течению на 500 м, включая остр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устья реки Бобрик вверх по течению на 500 м и вниз по течению на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острова у деревни Семьюново вверх по течению на 1 км и вниз по течению 1 км, включая остр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острова у деревни Сестрики вверх по течению на 1 км, вниз по течению на 1 км, включая остр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острова у деревни Береговая вверх по течению на 1 км и вниз по течению на 1 км, включая остр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моста у деревни Береговая вверх по течению на 500 м и вниз по течению на 500 м, включая мос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деревни Теремцы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моста у деревни Николо-Густань вверх по течению на 500 м и вниз по течению 500 м, включая мос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моста у деревни Кипеть вверх по течению на 500 м и вниз по течению на 500 м, включая мос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острова у деревни Кругогорье вверх по течению на 500 м и вниз по течению на 500 м, включая остр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карьера у деревни Песковатое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переката у деревни Воронец вверх по течению на 500 м и вниз по течению на 500 м, включая перека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переката у деревни Новые Дольцы вверх по течению на 500 м и вниз по течению на 500 м, включая перека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елевский район): от переката у деревни Беляево вверх по течению на 500 м и вниз по течению на 500 м, включая перека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брик (Белевский район): от сброса воды с торфяных ям до впадения в реку 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ка (Белевский район): от автомобильного моста в деревне Рука до впадения в реку 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женка (Белевский район): у деревни Кураково от нижнего моста до верхнего моста, включая осушительные канал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левка (Белевский район): от пруда у деревни Воловодьково до впадения в реку 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Суворовский район): от деревни Кулешово до впадения в реку 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Щекинский район): от села Никольское вверх по течению на 1 км и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Щекинский район): от деревни Супруты вверх по течению на 1 км и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Щекинский район): от деревни Ярцево на 1 км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Щекинский район): от деревни Орлово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Дубенский район): от села Воскресенское вверх по течению на 1 км и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изгея (Одоевский район): от деревни Сомово вниз по течению на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Одоевский район): от деревни Козюлькинские выселки вниз по течению на 8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Одоевский район): от моста у деревни Павловское вверх по течению на 300 м и вниз по течению на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Одоевский район): от моста в деревне Прокудино вниз по течению на 8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Одоевский район): от моста в деревне Слободка вниз по течению на 3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Одоевский район): от деревни Мишенское вниз по течению на 6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па (Одоевский район): от моста в деревне Завалово вниз по течению на 6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Новомосковский, Кимовский и Куркинский районы): притоки реки, за исключением участков в границах населенных пункт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лыбыш (Кимовский район): от деревни Марчуги до впадения в Пронское водохранилищ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лыбыш (Кимовский район): от деревни Хитровщина вверх по течению на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тр (Веневский район): от пересечения реки с автомобильной дорогой Москва - Воронеж вверх по течению на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тр (Веневский район): река Веркуша на всем протяже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тр (Веневский район): река Веневка на всем протяже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тр (Веневский район): от деревни Снищина вниз по течению на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ня (Новомосковский район): от плотины гидроузла до деревни Ивань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нское водохранилище (Новомосковский район): от впадения реки Улыбыш в реку Проня до гидроуз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нское водохранилище (Новомосковский район): залив в районе деревни Тетяк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нское водохранилище (Новомосковский район): залив в районе деревни Большие Стрельц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Шатское водохранилище (Новомосковский район): от деревни Иван-озеро до плотины гидроузла, включая рукав Аселок и Белоколодез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юбовское водохранилище (Новомосковский район): от деревни Красная Каменка до плотины гидроуз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Щекинское водохранилище (Щекинский и Киреевский районы): от деревни Харино до плотины гидроузл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14" w:name="Par6678"/>
            <w:bookmarkEnd w:id="114"/>
            <w:r>
              <w:rPr/>
              <w:t>Рязан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ыбновский район): от Селецкой базы охотников и рыболовов вверх 2 км вдоль левого берега в прибрежной зоне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ыбновский район): Селецкая старица - в левобережной части поймы у села Константиново (в средней и нижней части старицы)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ыбновский район): Новосельская и Заборьевская старицы - на плесах Желтенькач и Штаны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Тишь (Рыбновский район): включая протоку из озера Монастырское - у протоки из озера Монастырское и у протоки в Агропустынскую старицу (0,7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Агропустынская старица - вдоль пойменного берега у села Агропустынь и от озера Тишь до устья, на всем протяжении старицы (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Дядьковский затон (Рязанский район) - в верхней части затона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водящий канал у села Канищево (трехречье) (Рязанский район): в средней части канала у впадения в реку Быстрица в районе села Борки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жа (Рязанский район): от устья до села Путьково Рыбновского района - 1 км вниз и 3 км вверх от "Папиной ямы"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ье (Рязанский район): западная часть озера от крайних домов села Алеканово - в левобережной части реки Ока у сел Дубовичи и Алеканово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зарь (Рязанский район): пойменный берег озера (юго-запад) - в левобережной части поймы реки Ока у села Казарь, у протоки из озера в реку Ока и по 1 км в обе стороны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азвань (Спасский район): левобережная часть поймы реки Ока у села Выползово в верхней и нижней частях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льшое Петровическое (Спасский район): пойменный южный берег - левобережная часть поймы реки Ока у села Петровичи вдоль пойменного берега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стролуцкий затон (Спасский район): при впадении реки Истья в реку Ока у села Островная лука (0,7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ня (Спасский район): от устья до последних домов села Засечье - левобережье 1 км ниже базы "Рыболов-спортсмен"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асский затон (Спасский район): левая ветвь и участок 500 м по обе стороны от протоки из озера Полоцкое - левобережье реки Ока города Спасск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Ключ: от входа до плотины у села Федосеева Пустынь, включая Исадовскую протоку (Спасский район) - левый несудоходный рукав реки Ока у села Старый Киструс, Дегтяное, Федосеева Пустынь, Исадовская протока и отдельные участки старицы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ая старица (Шиловский район): между двух рукавов реки Ока у села Пустополье и Константиново в верхней и средней частях старицы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ая старица (Шиловский район): правобережье реки Ока 2 км ниже села Константиново по всему затону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Шиловский затон (Шиловский район): правобережье реки Ока у поселка Шилово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Ниверха (Шиловский район): левобережная часть поймы реки Ока в средней и нижней части старицы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Чернышиха (Шиловский район): правобережье реки Ока у села Терехово в верхней и средней частях затона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Переолок (Шиловский район): правобережье реки Ока у села Терехово и Тырново по правобережью затона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Курово, река Тырница до автодорожного моста Шилово - Касимов (Шиловский район): правобережье реки Ока у села Тырново в верхней части затона на плесах реки Тырница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Дубровский, река Средник до села Акулово (Шиловский район): правобережье реки Ока у села Дубровка в верхней части затона и на плесах реки Средник (1,7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Медвежья голова (Шиловский район): правый несудоходный рукав реки Ока у села Нармушадь в средней части старицы (3,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холмский затон (Шиловский район): левобережье реки Ока 3 км ниже старицы Медвежья голова по всему затону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тон Ладыжинский (Шиловский район): правобережье реки Ока в районе села Ладыжкино в верхней части затона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тарица (Тырновская) (Шиловский район): левобережная часть поймы реки Ока у села Тырново в оконечностях озера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умка (Шиловский район): правобережье реки Ока в районе села Куземкино в северной части озера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Ерхинка (Шиловский район): правобережье реки Ока в районе села Ерахтур в оконечностях озера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повская старица (Касимовский район): левобережье реки Ока в районе села Поповка в верхней и средней частях старицы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лынская старица (Касимовский район): правый рукав реки Ока в районе села Нарышкино в верхней и средней частях старицы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етинский затон (Касимовский район): правобережье реки Ока в районе села Клетино в верхней части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ысловский затон (Касимовский район): левобережье реки Ока в районе села Перхурово в верхней части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устынская старица (Касимовский район): правобережье реки Ока в районе села Пустынь в верхней части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затон (Касимовский район): левобережье реки Ока в районе села Сосновка в верхней части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наньевский затон: левобережье реки Ока в районе села Ананьево в верхней части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тский затон: правобережье реки Ока в районе села Высокие Поляны в верхней и средней частях затона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есинский затон (Касимовский район): левобережье реки Ока в районе села Ласино в верхней и средней части затона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ий затон (Касимовский район): левобережье реки Ока в районе села Иванчино в верхней и средней части затона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лое (Касимовский район): правобережье реки Ока в районе села Ласино в верхней и средней части озера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реднее Белое (Касимовский район): соединено протокой с озером Белое, нерестилища вдоль левого берега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от села Устье до впадения в реки Мокша (Сасовский район) вдоль правого берега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нова (Ряжский район): от села Нагорное до деревни Добрая воля в прибрежной зоне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упта (Ряжский район): от старого автомобильного моста города Ряжска до сада совхоза "Ряжский"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нова (Кораблинский район): от села Ключ до села Троица - в прибрежной зоне вдоль правого берега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нова (Кораблинский район): от Кораблинского каменного карьера до села Пехлец - вдоль правого берега, местечко "Бастынь" и у деревни Григорьевское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Рязанской ГРЭС (Пронский район): в прибрежной зоне на участках: право- и левобережье 3 км от начала водохранилища (устья реки Кедь) (15 га); левая сторона водохранилища 1,5 км напротив устья реки Галина (7 га); правобережье 1,5 км между сбросными отводящими каналами (7,5 га); участок "Гнилое болото" 1,5 км на левой стороне водохранилища в 2,5 км от плотины гидроузла (1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ня (Старожиловский район): от села Биркино до деревни Красное - в прибрежной зоне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ня (Старожиловский район): от устья реки Ранова до села Аристово - в прибрежной зоне (1 г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15" w:name="Par6779"/>
            <w:bookmarkEnd w:id="115"/>
            <w:r>
              <w:rPr/>
              <w:t>Московская область</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16" w:name="Par6780"/>
            <w:bookmarkEnd w:id="116"/>
            <w:r>
              <w:rPr/>
              <w:t>Кл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инское водохранилище: от плотины в 3-м Микрорайоне до железобетонного моста деревни Сох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в районе деревень Елино на реке Жорновка, деревни Чернятино на реке Яуза, деревни Калинино на ручье Безымянный, деревни Дятлово на реке Малая Сестра, деревни Крутцы на реке Яуз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рьеры Алферовского торфопредприятия: 25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стра: в границах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тосня: от устья до административных границ Солнечногор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муг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лая Сестр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менк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уз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удоль: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ная: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тыш: от истока до усть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17" w:name="Par6805"/>
            <w:bookmarkEnd w:id="117"/>
            <w:r>
              <w:rPr/>
              <w:t>Солнечного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стринское водохранилище: 50 м вглубь акватории вдоль всей береговой линии, за исключением приплотинной ч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неж: 5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Таракановский на реке Малая Истра в районе деревни Погорел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олстяковский карьер: 25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тыш: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нушк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менк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тышня: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стра: в пределах административных границ Солнечногор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стра: от истока до впадения в озеро Сенеж с русловыми плотинами на ней; от рыбоуловителя рыбхоза "Сенеж" до административных границ Клин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тосня: от истока до границ с Клинским районо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в пределах административных границ Солнечногорского района с русловыми плотинами на ней;</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18" w:name="Par6830"/>
            <w:bookmarkEnd w:id="118"/>
            <w:r>
              <w:rPr/>
              <w:t>Истр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стринское водохранилище: 5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Чудцевское: 5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на реке Песочная у деревень Холмы, Адуево, Павловское, у санатория "Ист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лая Истр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дильня: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сочная: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стра: от гидроузла имени Куйбышева до административных границ Красногорского район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19" w:name="Par6845"/>
            <w:bookmarkEnd w:id="119"/>
            <w:r>
              <w:rPr/>
              <w:t>Дмитр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естылевское водохранилище: 5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у деревни Сихнево на реке Веля, Батюшковские на ручье Безымянный, Андреевские на ручье Безымянный, Подосинки на ручье Безымянный, Базарово на ручье Безымянный, Горицы на реке Муравка, Карпово на реке Дятлинка, Насадкино на ручье Безымянный, Овчинские на ручье Безымянный, поселок Ново-Синьково на ручье Безымянны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углое: 5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олгое: 5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хромское водохранилище: 5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льчевские торфяные карьеры: на 92-м км автодороги "Москва - Дуб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нал имени Москвы: заливы и притоки в пределах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стра: от административных границ Клинского района до административных границ Талдом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хром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коть: от истока до усть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0" w:name="Par6866"/>
            <w:bookmarkEnd w:id="120"/>
            <w:r>
              <w:rPr/>
              <w:t>Талдом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анюха: 5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знецовское: 5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Золотая Вешка: 5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нал имени Москвы: заливы и прито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тч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ухорма: от исток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стра: от устья до границ с Дмитровским районо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убна: от устья в пределах административных границ Талдомского район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1" w:name="Par6883"/>
            <w:bookmarkEnd w:id="121"/>
            <w:r>
              <w:rPr/>
              <w:t>Город Дуб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ебяжье: 5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аливы и притоки в границах города до устья реки Дуб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в административных границах Московской области: от острова Елена до плотины в городе Дубн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2" w:name="Par6890"/>
            <w:bookmarkEnd w:id="122"/>
            <w:r>
              <w:rPr/>
              <w:t>Можай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жайское водохранилище: от деревни Горки до Бурмакинской плотины по левому и правому берегу; по правому берегу: от деревни Левашово до деревни Старое село; от Колочской плотины до деревни Криушино; по левому берегу: от деревни Глазово до дома отдыха "Бестужево"; район Троицкой косы; от деревни Хотилово до деревни Красновидово; район Центральной базы охотхозяйства; район Аксановской дамб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от плотины Гидроузел до деревни Макар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лочь: 1,5 км от плотины вверх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жуть: от деревни Починки до деревни Сив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скона: от устья 800 м вверх по течению;</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3" w:name="Par6901"/>
            <w:bookmarkEnd w:id="123"/>
            <w:r>
              <w:rPr/>
              <w:t>Шаховско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е Рузское водохранилище: от реки Становка до Черного ручья (3 км на запад от базы "Тите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за: от деревни Красное село до деревни Черленково 33 ГЭС;</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деревня Репотино на реке Искона, деревня Костино на реке Мутня, в деревне Раменье на реке Шерстня, деревня Ново-Никольское на реке Лобь;</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4" w:name="Par6908"/>
            <w:bookmarkEnd w:id="124"/>
            <w:r>
              <w:rPr/>
              <w:t>Лотош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околовское: 50 м от уреза воды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ождественское: 50 м от уреза воды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углое: 5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ьшая Сестра: от истока до впадения реки Ла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стра: устье реки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ная: устье реки (50 м выше и ниже по течению от места впадени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5" w:name="Par6921"/>
            <w:bookmarkEnd w:id="125"/>
            <w:r>
              <w:rPr/>
              <w:t>Наро-Фом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ара: от деревни Любаново до плотины санатория "Литвиново"; от деревни Таширово до плотины города Наро-Фоминска; от моста по Киевскому шоссе до поселка Атепцево; от деревни Слизнево до села Камен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аруса: от деревни Пашково до деревни Любаново; от деревни Головково до деревни Крю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от границы Наро-Фоминского района с Можайским районом до города Верея; от деревни Васильево Наро-Фоминского района до границы с Боровским районом Калужской области, в районе деревни Ревя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ть: от деревни Подольное до впадения в реку Прот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от поселка Алабино до поселка Мартемьяново; от деревни Первомайское до деревни Жуков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ахра: от деревни Пахорка до деревни Кузнецово; от деревни Долгино до деревни Игнатово; от деревни Игнатово до деревни Секер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сьма: от деревни Симбухово до деревни Василисино; от деревни Крестьянка до деревни Спас-Косиц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стья: от деревни Татарка до деревни Рождество; в районе деревни Дедень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село Каменское на ареке Ротовка, деревня Новоселки на реке Нара, деревня Симбухово на реке Исьма, деревня Каменка на ручье Безымянный;</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6" w:name="Par6940"/>
            <w:bookmarkEnd w:id="126"/>
            <w:r>
              <w:rPr/>
              <w:t>Руз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береговая линия от дома отдыха "Лужки" до деревни Овсяни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за: в границах деревни Палашкино ниже плотины, деревень Шорново, Леньково, Ракитино, Старо, Брыньково, пионерлагеря "Радуга", район города Руза выше моста по правому берегу, район Городок города Руза по левому берегу, районы фабрики Кожизделий, Второго часового завода, поселка Горбово перед плотиной, деревни Федот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за: в границах деревень Комлево, Акулово, подсобного хозяйства "Устье", подсобного хозяйства "Дорохово", район пионерлагеря "Юный лесовод", деревни Покров, Рыбуш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йна: в границах деревень Борзецово, Большие Горки, Малые Горки, Матвейцево-2, Матвейцево-1, Грул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зерна: в границах деревень Нижнее Сляднево, Покровское ниже деревни Слобода, деревни Ольховка выше моста, деревни Козлово, деревни Покровское выше деревни Слободы, деревни Покровское в районе двух омутов, деревни Городище, деревень Федчено, Михайловское, Ильинское, Углынь, Ракитино, Васильев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нинское водохранилище: на всей акватории, кроме участка от моста деревни Ремяница до Волковского моста; район Волковского моста слева и справа на 200 метров; от запретной зоны (деревня Мытники) до Волковского залива; между Ивонинским и Бунинским заливами в месте узкого перешейка "труба"; устье реки Вейна, правая сторона на 500 м; район базы "Космонавт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авая Педня: в границах деревень Кокшино, Сумароково, Лидино, Рябце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Левая Педня: в границах деревни Лашино до моста, деревень Акулово, Бутак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Елица: в границах деревень Бельково, Лищиково, Алекс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жня: район деревень Дробылево, Трубицино, Ерден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альна: в границах деревень Цыганово, Захнево, Воскресенское, Константиново, Новое, Ванд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ковленка: в границах деревень Морево, Молодик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ссоха: в границах деревень Марьино-Скирман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бня: в границах деревень Притыкино, Боча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нилуша: в границах деревень Неверово, Заовражье, Кривоше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хня: в границах деревень Киселево, Юмат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ноша: в границах деревень Алтыново, Апальш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зворня: в границах деревни Горки,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панка: район деревень Капань, Ястреб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Алекса: в границах деревень Ильятино, Златоустово, Богородское, Таган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авриловка: в границах деревень Староникольское, Головинки,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лынья: в границах деревни Пахомье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ька: в границах деревень Дубки, Крым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уланинка: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харовка: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астена: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деревня Картино, в районе техникума поселка Тучковский, перекат в районе деревни Масеево, районы деревень Никифоровское, Власово, Рыбуш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выше дома отдыха "Березовая роща" - районы деревень Полуэктово, Костино, Кожино, Ботино, Тимофеево, дома отдыха "Писатель", в районе войсковой части деревни Устье, поселка Старая Руза, районы деревень Жиганово, Нестерова, Красоткино, Ожигово, Хрущево, Белобородово, Марс, Петрово, Игнатьево, Трутеево, Поречье, Ладыгино, Артюхино, Сонино, Григорово, Васильевское, дома отдыха имени Герцена, деревни Михайловское, дома отдыха "Тучково", деревни Агафоново;</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7" w:name="Par6997"/>
            <w:bookmarkEnd w:id="127"/>
            <w:r>
              <w:rPr/>
              <w:t>Одинц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ахабинка: в границах деревень Брехово, Богочево, Кобяково, Клоп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дня: в границах деревень Каренское, Андреевское, Хауст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лезня: в границах деревень Борки, Дарьино, Таганьково-5, Таганьково-7, Семенково, Матвейк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торожка: в границах деревень Саввинская Слобода, Сурмино, Ивашково, Ершово, Фуньково, Карал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ровка: в границах деревень Покровское, Пестово, Ново-Шихово, Мартьяново, дом отдыха "Покровское",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янка: в границах деревень Горки-2, Усово, Перхушк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ольшая Вяземка: в границах деревень Назарьево, Шараповка, Летний отдых,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лая Вяземка: в границах пансионата "Лесные дали", Голицинской птицефабрики,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тунька: в границах деревень Рязань, Шарапово, Пронское, Троицкое,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тунь: в границах деревень Немчиновка, Марф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знайка: в границах деревень Ямищево, Крекш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араповка: в границах дома отдыха "Лесной отдых", деревни Шарап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аченка: в границах деревень Немчиновка, Раздоры,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гза: в границах деревень Власиха, Юд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линовка: в границах деревень Локотня, Улит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ята: в границах деревень Песчаное, Дютьков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убешня: в границах деревни Анаш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амынка: в границах дома отдыха "Барвих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алява: в границах деревни Введенское,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иковка: в границах поселка Лесной городо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утынь: в границах деревень Сивково, Бутынь, участок Козьего болота, разлив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ыглядовка: в границах деревень Якшино, Болдино, Выглядовка, район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ара: болотистая пойма в истоке реки Нарь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расна: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район деревень Луцино, Якунино, Троицкое, Гигерево, совхоз "Москворецкий", пионерлагерь "Мирный", деревни Никольское, Улитино, Шарапово, Каринское, район между деревнями Рыбушкино и Луцино, район деревень Аксинино, Введенское, Успенское, район Конезавода, район деревень Знаменское, Горки-2, Ильинское, Санвинская Слобода, Шихово, Марьино, Николина Гора, Иславское, Горки-10, Уборы, Дубцы, санатория имени Чкалова, район деревень Аниково, Устье;</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8" w:name="Par7048"/>
            <w:bookmarkEnd w:id="128"/>
            <w:r>
              <w:rPr/>
              <w:t>Волоколам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ама: в границах деревни Алферьево, район фабрики имени Ленина, район техникума; деревень Холмогорка, Гарутино, Жданово, Нелидово, Дубосеково, район города Волоколамска, деревни Тимково, район Ремонтного завода, район базы совхоза "Волоколамский", деревень Путятино, Ивановское, район города Ярополе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Щетинка: районы деревень Осташово, Милованье, Щекотово, Лук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ьшая Сестра: районы деревень Теряево, Кузяево, Стебл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скона: в границах деревень Разорово, Лапино, Федосино, Болычево, Карочарово, Сергово, Бабош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ошня: в границах деревень Становище, Ивлево, Чертаново, Кузьминское, район высоковольтной линии,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ная: в границах деревень Борки, Речки, Давыдово, Софьино, Быково, Бортники, Бот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лезня: в границах деревни Зубово, Хворостинино у моста,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ородня: в границах деревни Муромцево, район Волоколамской плотины,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льга: в границах деревень Тимашево, Коз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мшинка: в границах деревни Клиш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лпяна: в границах деревни Юркино, район устья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умарих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олотов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ычевское водохранилище: в районе моста поселка Сычи, деревень Язвище, Городище, Верховь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зское водохранилище: береговая линия у базы отдыха МИЭМ - от причала до конца пляжа; береговая линия от моста автодороги "Осташово - Руза" через реку Волошня до конца залива, около рыболовно-охотничьей базы "Осташово" - левый берег вниз по течению; береговая линия от моста автодороги "Осташово - Болычево" через реку Руза до залива около деревни Бражниково - правый берег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уза: район выше плотины деревни Жулино, район выше плотины деревни Клишино, район выше плотины деревень Красная Горка, Чернево, Дербенцево, Новоботово, Малое Сытьково, санаторий "Дорохово", деревни Кашилово, Сытьково, Малое Иванцово; район села Осташево левый берег перед мостом и за мостом, правый берег за мостом;</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9" w:name="Par7081"/>
            <w:bookmarkEnd w:id="129"/>
            <w:r>
              <w:rPr/>
              <w:t>Ног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исерово: 5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аловка: от пересечения Горьковского шоссе до Купавинского пру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ерна: район Караваевской плотины на 500 м вниз и вверх по течению, на старице реки в районе деревни Карабан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от Буньковской плотины 500 м вниз и вверх по течению, при впадении реки Шерна в районе деревни Богослово 300 м вниз и вверх по течению;</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0" w:name="Par7090"/>
            <w:bookmarkEnd w:id="130"/>
            <w:r>
              <w:rPr/>
              <w:t>Щелк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двежьи Озера: озеро Мал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в районе города Лосино-Петровский при впадении реки Воря 300 м вниз и вверх по течению;</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1" w:name="Par7095"/>
            <w:bookmarkEnd w:id="131"/>
            <w:r>
              <w:rPr/>
              <w:t>Павлово-Посад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при впадении реки Вохонка 300 м вниз и вверх по течению;</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2" w:name="Par7098"/>
            <w:bookmarkEnd w:id="132"/>
            <w:r>
              <w:rPr/>
              <w:t>Балаших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хорка: от Горьковского шоссе до Носовихинского шосс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ная: от деревни Федурново до Носовихинского шоссе, Саввинские русловые пруды;</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3" w:name="Par7103"/>
            <w:bookmarkEnd w:id="133"/>
            <w:r>
              <w:rPr/>
              <w:t>Коломе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Шолоховка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865,6 км (остановочный пункт Городня) до 856 км (поселок Кирова, город Коломна) по правому и левому берегу, включая устье реки Осетр, Акатьевский затон, Колычевский затон, река Мытарка в протоке и озеро Песчаное-Песочное; от 851,5 км (лодочная станция, Бочманово, город Коломна) до 847 км (село Коробчеево) по правому берегу; от 850,8 км (Щуровский автомобильный мост) до 847 км (причал порта Коломна) по правому берег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847 км (село Коробчеево - объездной автомобильный мост вверх и вниз по течению 500 м) до 842 км (село Троицкие Озерки) по левому берегу, включая устье реки Желема; от 842 км (село Пирочи) до 834 км (деревня Негомож) по обоим берегам, включая устье реки Маливка, Негможский затон, Пирочинский затон; от 834 км (деревня Негомож) до 829 км (деревня Городец) по правому берегу, включая Городецкий затон;</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4" w:name="Par7110"/>
            <w:bookmarkEnd w:id="134"/>
            <w:r>
              <w:rPr/>
              <w:t>Лухови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кий канал: вся акватория кана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Осетри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итное: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олгое: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Вобля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Цна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Шья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Ройка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ротока из озера Студен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от 834 км (поселок Овощное) до 829 км (село Дединово) по левому берегу;</w:t>
            </w:r>
          </w:p>
          <w:p>
            <w:pPr>
              <w:pStyle w:val="ConsPlusNormal"/>
              <w:rPr/>
            </w:pPr>
            <w:r>
              <w:rPr/>
              <w:t>от 829 км (деревня Городец) до 826 км (переправа в село Дединово) по правому берегу, включая затон Продор;</w:t>
            </w:r>
          </w:p>
          <w:p>
            <w:pPr>
              <w:pStyle w:val="ConsPlusNormal"/>
              <w:rPr/>
            </w:pPr>
            <w:r>
              <w:rPr/>
              <w:t>от 825 км (село Дединово) до 818 км (село Любичи) по правому берегу, включая Дединовский затон;</w:t>
            </w:r>
          </w:p>
          <w:p>
            <w:pPr>
              <w:pStyle w:val="ConsPlusNormal"/>
              <w:rPr/>
            </w:pPr>
            <w:r>
              <w:rPr/>
              <w:t>от 816 км (район села Любичи) до 809,6 км (переправа в село Ловцы) по правому берегу;</w:t>
            </w:r>
          </w:p>
          <w:p>
            <w:pPr>
              <w:pStyle w:val="ConsPlusNormal"/>
              <w:rPr/>
            </w:pPr>
            <w:r>
              <w:rPr/>
              <w:t>от 808,6 км (район села Ловцы) до 797 км (район поселка Белоомут) по правому берегу;</w:t>
            </w:r>
          </w:p>
          <w:p>
            <w:pPr>
              <w:pStyle w:val="ConsPlusNormal"/>
              <w:rPr/>
            </w:pPr>
            <w:r>
              <w:rPr/>
              <w:t>от (село Дединово) до 780,15 км (район деревни Ганькино);</w:t>
            </w:r>
          </w:p>
          <w:p>
            <w:pPr>
              <w:pStyle w:val="ConsPlusNormal"/>
              <w:rPr/>
            </w:pPr>
            <w:r>
              <w:rPr/>
              <w:t>от 794,5 км (переправа в поселок Белоомут) до 780,15 км (район деревни Ганькино) по правому берегу;</w:t>
            </w:r>
          </w:p>
          <w:p>
            <w:pPr>
              <w:pStyle w:val="ConsPlusNormal"/>
              <w:rPr/>
            </w:pPr>
            <w:r>
              <w:rPr/>
              <w:t>от 780,15 км (район деревни Ганькино) до 776,5 км (затон Букля) по правому и левому берегам, в том числе затон Букл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5" w:name="Par7138"/>
            <w:bookmarkEnd w:id="135"/>
            <w:r>
              <w:rPr/>
              <w:t>Озе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Алешская, 1 км вниз по течению, от 902,3 км до 903,3 км, левый берег;</w:t>
            </w:r>
          </w:p>
          <w:p>
            <w:pPr>
              <w:pStyle w:val="ConsPlusNormal"/>
              <w:jc w:val="both"/>
              <w:rPr/>
            </w:pPr>
            <w:r>
              <w:rPr/>
              <w:t>от 901 км (село Тарбушево) до 898 км (затон Сеньковский);</w:t>
            </w:r>
          </w:p>
          <w:p>
            <w:pPr>
              <w:pStyle w:val="ConsPlusNormal"/>
              <w:jc w:val="both"/>
              <w:rPr/>
            </w:pPr>
            <w:r>
              <w:rPr/>
              <w:t>от 896 км (Комаровский затон) до 894 км (деревня Большое Редькино) по правому берегу;</w:t>
            </w:r>
          </w:p>
          <w:p>
            <w:pPr>
              <w:pStyle w:val="ConsPlusNormal"/>
              <w:rPr/>
            </w:pPr>
            <w:r>
              <w:rPr/>
              <w:t>от 890 км (деревня Смедово) до 888,3 км (разводной мост в городе Озеры) по обоим берегам, включая устье реки Смедовка;</w:t>
            </w:r>
          </w:p>
          <w:p>
            <w:pPr>
              <w:pStyle w:val="ConsPlusNormal"/>
              <w:rPr/>
            </w:pPr>
            <w:r>
              <w:rPr/>
              <w:t>878,5 км - затон Горский, правый бере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Редькин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основский затон от 874,5 км до 876 км, на правой протоке у деревни Большие Колодез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902 км - Сеньков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устье реки Смедва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ротока Озера Долг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на правой протоке у деревни Белые Колодез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6" w:name="Par7157"/>
            <w:bookmarkEnd w:id="136"/>
            <w:r>
              <w:rPr/>
              <w:t>Зарай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сетр: район плотины и ниже по течению на 500 м;</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7" w:name="Par7160"/>
            <w:bookmarkEnd w:id="137"/>
            <w:r>
              <w:rPr/>
              <w:t>Ступ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левый берег: от 902 км до 909 км, от 913 км до 918 км, от 920 км до 926 км, от 931 км до 933 км, от 936 км до 937 км судового хода, в радиусе 500 м от устьев рек Лопасня, Головлинка, Кремиченка, Каширка;</w:t>
            </w:r>
          </w:p>
          <w:p>
            <w:pPr>
              <w:pStyle w:val="ConsPlusNormal"/>
              <w:rPr/>
            </w:pPr>
            <w:r>
              <w:rPr/>
              <w:t>затоны Каширский, Мутен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ширка: от плотины у деревни Липитино и выше по течению на 500 м, правый и левый берега;</w:t>
            </w:r>
          </w:p>
          <w:p>
            <w:pPr>
              <w:pStyle w:val="ConsPlusNormal"/>
              <w:rPr/>
            </w:pPr>
            <w:r>
              <w:rPr/>
              <w:t>от плотины у деревни Иван-Теремец - выше по течению на 1500 м и ниже плотины на 500 м;</w:t>
            </w:r>
          </w:p>
          <w:p>
            <w:pPr>
              <w:pStyle w:val="ConsPlusNormal"/>
              <w:rPr/>
            </w:pPr>
            <w:r>
              <w:rPr/>
              <w:t>у моста автодороги, между поселком Липитино и поселком Малино в радиусе 300 м;</w:t>
            </w:r>
          </w:p>
          <w:p>
            <w:pPr>
              <w:pStyle w:val="ConsPlusNormal"/>
              <w:rPr/>
            </w:pPr>
            <w:r>
              <w:rPr/>
              <w:t>в притоках рек Хочемка, Ситенка, Бунчиха, Язовка, Лудянка в радиусе 300 м от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пасня: от плотины деревни Кубасово и выше по течению до автодорожного моста поселка Хатунь по правому и левому берегам; от плотины деревни Кубасово ниже по течению на 500 м по правому и левому берегам;</w:t>
            </w:r>
          </w:p>
          <w:p>
            <w:pPr>
              <w:pStyle w:val="ConsPlusNormal"/>
              <w:rPr/>
            </w:pPr>
            <w:r>
              <w:rPr/>
              <w:t>у моста села Семеновское в радиусе 3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ка: в устьях рек Нудовка, Коновка, Болошивка, Городенка - в радиусе 500 м;</w:t>
            </w:r>
          </w:p>
          <w:p>
            <w:pPr>
              <w:pStyle w:val="ConsPlusNormal"/>
              <w:rPr/>
            </w:pPr>
            <w:r>
              <w:rPr/>
              <w:t>в районе населенных пунктов Милино, Покровское, Ярцево, Мещерино - выше и ниже по течению на 10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в районе деревни Сотниково на ручье Дубр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в районе деревень Ивановское на реке Лопасня, Алеево на реке Ситенка, Вихорна на реке Головлинка, Семеновское на реке Лопасн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рьер Белопесоцкий: 4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езвань: 15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орелое: 15 м вглубь акватории вдоль всей береговой лини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8" w:name="Par7185"/>
            <w:bookmarkEnd w:id="138"/>
            <w:r>
              <w:rPr/>
              <w:t>Каши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равый берег от 902 км до 910 км; от 914 км до 919 км; от 921 км до 922,5 км; от 923,5 км до 927 км судового хода;</w:t>
            </w:r>
          </w:p>
          <w:p>
            <w:pPr>
              <w:pStyle w:val="ConsPlusNormal"/>
              <w:rPr/>
            </w:pPr>
            <w:r>
              <w:rPr/>
              <w:t>притоки: Беспута, Мутенка - в радиусе 500 м от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Чернятинский на реке Мутенка, район деревень Никулино на ручье Никулинский, Малеево на реке Завальская, Каменка на реке Малая Смедова, Знаменское на реке Любинка, Елькино на реке Медведка, Семенково на реке Мутенка, Богатищево на реке Березня, Корыстово на реке Мутенка - прибрежная 10-метровая зон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9" w:name="Par7191"/>
            <w:bookmarkEnd w:id="139"/>
            <w:r>
              <w:rPr/>
              <w:t>Серебряно-Пруд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тр от деревни Ливадия до моста поселка Серебряные Пруды; в устьях рек Березинка, Мордвес, Полосня - в радиусе 300 м от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ые пруды: район села Подхожее на ручье Татарка, деревень Аннино на реке Вязовка, Беляево на реке Березня, Кораблевка на ручье Безымянный, Красное на реке Солоница, Накаплово на реке Истоминка, Федоровка на реке Истоминка, Мазалово на реке Березинка -10 м вглубь акватории вдоль всей береговой лини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0" w:name="Par7196"/>
            <w:bookmarkEnd w:id="140"/>
            <w:r>
              <w:rPr/>
              <w:t>Серпух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пасня: от деревни Турово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ротва: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ара: от плотины (район Высоцкого монастыря)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чма: от автодорожного моста у деревни Борисово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ипицкое (Нерпетское): восточная часть от примыкающей бетонной дороги деревни Селино до сбросного кана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равый берег: вход в Ланьшинский карьер, восточный и южный берега карьера 981 км;</w:t>
            </w:r>
          </w:p>
          <w:p>
            <w:pPr>
              <w:pStyle w:val="ConsPlusNormal"/>
              <w:rPr/>
            </w:pPr>
            <w:r>
              <w:rPr/>
              <w:t>блоки 1 и 3 Подмокловского пойменного месторождения от створа восточной оконечности деревни Дракино до пионерлагеря "Восток" от 978,0 км до 974 км;</w:t>
            </w:r>
          </w:p>
          <w:p>
            <w:pPr>
              <w:pStyle w:val="ConsPlusNormal"/>
              <w:rPr/>
            </w:pPr>
            <w:r>
              <w:rPr/>
              <w:t>старица и заливы реки Ока от перехода газопровода до автодорожного моста от 966 км до 964,5 км;</w:t>
            </w:r>
          </w:p>
          <w:p>
            <w:pPr>
              <w:pStyle w:val="ConsPlusNormal"/>
              <w:rPr/>
            </w:pPr>
            <w:r>
              <w:rPr/>
              <w:t>от автодорожного моста до створа деревни Лужки от 964,5 км до 961 км;</w:t>
            </w:r>
          </w:p>
          <w:p>
            <w:pPr>
              <w:pStyle w:val="ConsPlusNormal"/>
              <w:rPr/>
            </w:pPr>
            <w:r>
              <w:rPr/>
              <w:t>от рыболовно-охотничьей базы "Ока" до перехода высоковольтной линии выше города Пущино от 958,5 км до 957,8 км;</w:t>
            </w:r>
          </w:p>
          <w:p>
            <w:pPr>
              <w:pStyle w:val="ConsPlusNormal"/>
              <w:rPr/>
            </w:pPr>
            <w:r>
              <w:rPr/>
              <w:t>от лодочной станции "Дельфин-1" до створа деревни Зиброво от 956,8 км до 951 км;</w:t>
            </w:r>
          </w:p>
          <w:p>
            <w:pPr>
              <w:pStyle w:val="ConsPlusNormal"/>
              <w:rPr/>
            </w:pPr>
            <w:r>
              <w:rPr/>
              <w:t>от турбазы "Березка" до деревни Макаровка от 944,5 км до 94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левый берег: район острова напротив устья реки Скнига от 971,3 км до 971,7 км;</w:t>
            </w:r>
          </w:p>
          <w:p>
            <w:pPr>
              <w:pStyle w:val="ConsPlusNormal"/>
              <w:rPr/>
            </w:pPr>
            <w:r>
              <w:rPr/>
              <w:t>от протоки (включая протоку) из реки Оки в Цимлянский карьер до водозабора ОАО "Дашковка" от 968 км до 966 км;</w:t>
            </w:r>
          </w:p>
          <w:p>
            <w:pPr>
              <w:pStyle w:val="ConsPlusNormal"/>
              <w:rPr/>
            </w:pPr>
            <w:r>
              <w:rPr/>
              <w:t>от створа деревни Лужки до перехода высоковольтной линии через реку Ока у города Пущино от 961,5 км до 958 км;</w:t>
            </w:r>
          </w:p>
          <w:p>
            <w:pPr>
              <w:pStyle w:val="ConsPlusNormal"/>
              <w:rPr/>
            </w:pPr>
            <w:r>
              <w:rPr/>
              <w:t>от створа деревни Зиброво до створа деревни Хорошовка от 951 км до 943 км;</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1" w:name="Par7220"/>
            <w:bookmarkEnd w:id="141"/>
            <w:r>
              <w:rPr/>
              <w:t>Чех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ара: от устья реки Кулига (деревня Бегичево) до деревни Дубров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пасня: от дамбы деревни Солодовка до плотины деревни Игумн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икажель: пруды в деревне Беляево, Филиппов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торка: русловые пруды в деревнях Васькино, Сокольни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ожайка: пруды в поселке Столбовая, село Молод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рьер Манушкино: северо-западный берег от дачных участков до протоки в реку Лопасн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2" w:name="Par7233"/>
            <w:bookmarkEnd w:id="142"/>
            <w:r>
              <w:rPr/>
              <w:t>Подоль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ахра: от автодорожного моста в городе Подольск до устья реки Дес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от плотины (поселок Фабрика 1 Мая) до перехода газопровода деревни Растороп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ча: от автомобильного моста поселка Кузнечики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ляница: от истока до пруда Рыжево;</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3" w:name="Par7242"/>
            <w:bookmarkEnd w:id="143"/>
            <w:r>
              <w:rPr/>
              <w:t>Домодедо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ахра: от устья реки Щербинка до плотины поселка Володар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ожайка: от ограждения оздоровительного комплекса "Полюс" до плотины санатория "Роди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ка: от плотины деревни Голубино до впадения в реку Пахр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4" w:name="Par7249"/>
            <w:bookmarkEnd w:id="144"/>
            <w:r>
              <w:rPr/>
              <w:t>Лен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знайк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сн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енк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иков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итц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воздянк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ыганк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пелинк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довк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Юшенк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чер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горьевка: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тунь: устье (10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реки Москва: участок Беседы;</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5" w:name="Par7278"/>
            <w:bookmarkEnd w:id="145"/>
            <w:r>
              <w:rPr/>
              <w:t>Раме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Кратовский на реке Хрипа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рипан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ин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р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жел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менский, Воскресенский, река Отра: устье (50 м выше и ниже по течению от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вер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ыков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лин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нилов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авих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л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ищен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нилуш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льхов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Лысцово на реке Песоче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Капустник на ручье Безымянный: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Майковский русловой пруд на ручье Безымянный: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ряжн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рисоглебск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Рыбхоз на реке Гжел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Травяной на ручье Безымянный: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Быково на ручье Безымянный: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Григорово на реке Отр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Заречный на реке Гжел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ачн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лозериха: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дан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ьюн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ахр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хорка: устье до автомобильного моста деревни Заозерь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участок от устья реки Пахры до устья реки Пехор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в радиусе 100 метров от устья впадающих рек и гидротехнических сооружений (шлюзы), затона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кедонка: устье (50 м выше и ниже по течению от места впадени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6" w:name="Par7347"/>
            <w:bookmarkEnd w:id="146"/>
            <w:r>
              <w:rPr/>
              <w:t>Любер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дренск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Белая дача: на ручье Безымянный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в радиусе 100 метров от устья впадающих рек и гидротехнических сооружений (шлюзы), затонах</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7" w:name="Par7354"/>
            <w:bookmarkEnd w:id="147"/>
            <w:r>
              <w:rPr/>
              <w:t>Воскресе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Виноградово на ручье Безымянный: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Барский на реке Ордашка: 10 м от уреза воды вглубь акватории;</w:t>
            </w:r>
          </w:p>
          <w:p>
            <w:pPr>
              <w:pStyle w:val="ConsPlusNormal"/>
              <w:rPr/>
            </w:pPr>
            <w:r>
              <w:rPr/>
              <w:t>река Нерская: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мислав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атын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онка: устье (50 м выше и ниже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пиранск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окторск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угл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тровск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тарица: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ебедин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Красный Строитель на реке Семислав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уби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ксимов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Овражн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ачн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льшое Клинов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лое Клинов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ица реки Москва: в районе деревни Марчуги, городище;</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8" w:name="Par7396"/>
            <w:bookmarkEnd w:id="148"/>
            <w:r>
              <w:rPr/>
              <w:t>Лен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исайловск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Тарычевск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ртмазовское: 1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Молоково на реке Людов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тариц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Дачный на реке Сосе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Пионерский на реке Сосе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Битцевский на реке Битц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Дрожжинский на реке Гвоздя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Вырубовский на реке Битц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Зона отдыха "Битца" на реке Битц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Знаменские садки на реке Битц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Южный Бутовский на реке Гвоздя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Щербинский на реке Цыга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Черневский-2 на реке Плесен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Кнутовский на реке Незнай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Старосельский на реке Незнай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Передельцынский на реке Ликов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Московский на реке Ликов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Столбовский на реке Белоножк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Коммунарский на реке Сосенка: 10 м от уреза воды вглубь акватори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49" w:name="Par7439"/>
            <w:bookmarkEnd w:id="149"/>
            <w:r>
              <w:rPr/>
              <w:t>Шату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вятое: 10 м от уреза воды вглубь акватории, за исключением городского пляж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Черное: от автомобильного моста до водозабора ГРЭС;</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уромское: вся береговая линия, за исключением мест установки садк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л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лое Бордуковск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Филинск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лма: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ля: от впадения реки Воймега до уст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икое: 10 м от уреза воды вглубь акватори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0" w:name="Par7458"/>
            <w:bookmarkEnd w:id="150"/>
            <w:r>
              <w:rPr/>
              <w:t>Орехово-Зуе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лязьма: заводи Поповское, Барков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айкал: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рьер Чистое-Южное: 2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рьер Чистое-Северное: 10 м от уреза воды вглубь акватории, за исключением дамб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ьная: пруд Степан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ская: от железнодорожного моста в поселке Куровское вниз по течению до границы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Софряковский на реке Понарь: 10 м от уреза воды вглубь акватории, за исключением дамбы;</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1" w:name="Par7473"/>
            <w:bookmarkEnd w:id="151"/>
            <w:r>
              <w:rPr/>
              <w:t>Егорьев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от плотины ЗАО "Цна" вниз до границы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ен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Шувое на реке Шувойка: 10 м от уреза воды вглубь акватории, за исключением дамб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юблевка: от устья 500 м вверх;</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2" w:name="Par7484"/>
            <w:bookmarkEnd w:id="152"/>
            <w:r>
              <w:rPr/>
              <w:t>Красногор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от плотины Рублевской водопроводной станции до устья реки Истр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3" w:name="Par7487"/>
            <w:bookmarkEnd w:id="153"/>
            <w:r>
              <w:rPr/>
              <w:t>Мытищ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залив в районе деревни Ива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Кот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Ново-Александр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1-й и 2-й Пироговские залив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залив Клязьминского пансион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Жост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Бухта рад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язьминское водохранилище: правый берег от деревни Новосельцево до залива Красная Гор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яловское водохранилище: Аксаковский рука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кшинское водохранилище: от 12-й паромной переправы до 108-х заградворо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яловское водохранилище: Пяловский рукав, Никульский залив; от линии ЛЭП до Пяловской плотины;</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4" w:name="Par7510"/>
            <w:bookmarkEnd w:id="154"/>
            <w:r>
              <w:rPr/>
              <w:t>Пушкин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стовское водохранилище: залив в устье реки Вяз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стовское водохранилище: залив в устье реки Кокот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стовское водохранилище: в районе деревни Михалево;</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5" w:name="Par7517"/>
            <w:bookmarkEnd w:id="155"/>
            <w:r>
              <w:rPr/>
              <w:t>Сергиево-Посадс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нья: район устья - 100 м вверх и вниз по течению от места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о-Батьковские карьеры: 2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Заболотск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Тарбеевское: 10 м от уреза воды вглубь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словой пруд Морозово на реке Пажа: 10 м от уреза воды вглубь акватори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56" w:name="Par7528"/>
            <w:bookmarkEnd w:id="156"/>
            <w:r>
              <w:rPr/>
              <w:t>Москв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7" w:name="Par7529"/>
            <w:bookmarkEnd w:id="157"/>
            <w:r>
              <w:rPr/>
              <w:t>Северо-Западный административный окр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ое водохранилище: Северное Тушино, улица Свободы от дома 61 до дома 85, прилегающая к береговой линии акватория шириной 15 - 2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ое водохранилище: залив спасательной станции Захарково, кроме причалов, а также прилегающая к береговой линии акватория шириной 15 - 20 м (500 м выше по течению и 300 м ниже по течению), Южное Тушино, Химкинский бульвар, дом 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ое водохранилище: прилегающая к береговой линии акватория шириной 15 - 20 м, Южное Тушино, ул. Лодочная от дома 5 до дома 3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Кировский залив - участки акватории, 15 - 20 м от уреза воды вдоль всей береговой линии, острова, полуострова, исключая причальные сооружения, Строгино, улица Исаковского, дом 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50 м вверх и вниз по течению от места впадения реки Сходня, Покровское-Стрешнево, улица Летная, дом 99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30 м вверх и вниз по течению от места впадения реки Химка, Покровское-Стрешнево, улица Водников, дом 1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Троице-Лыковская пойма - 15 - 20 м вглубь акватории вдоль всей береговой линии, за исключением причальных сооружений, Строгино, Строгинское шосс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залив Серебряного Бора - 15 - 20 м вглубь акватории вдоль всей береговой линии, включая острова, полуострова и исключая пляжи и причальные сооружения, Хорошево-Мневники, 3-я линия Хорошевского Серебряного Бора, дом 6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Хорошево-Мневники, Карамышевская набережная от дома 34 до дома 66, левый и правый берег;</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8" w:name="Par7548"/>
            <w:bookmarkEnd w:id="158"/>
            <w:r>
              <w:rPr/>
              <w:t>Северный административный окр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нал имени Москвы: залив Левобережный - 15 - 20 м вглубь акватории вдоль береговой линии, кроме существующих причалов и пляжа, Левобережный, улица Левобережная, дом 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ое водохранилище: Бутаковский залив - 15 - 20 м от уреза воды вдоль всей береговой линии, за исключением причальных сооружений, Левобережный, Ленинградское шоссе, дом 11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ловинские пруды на реке Лихоборка: 15 - 20 м вглубь акватории вдоль всей береговой лин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Садовый пруд на реке Жабенка: берег со стороны Сельскохозяйственной академии им К.А. Тимирязева, кроме участка, укрепленного бетонными плитами, Коптево, улица Прянишникова, дом 2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59" w:name="Par7557"/>
            <w:bookmarkEnd w:id="159"/>
            <w:r>
              <w:rPr/>
              <w:t>Северо-Восточный административный окр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чка, Джамгаровский пруд: от пешеходного моста вверх по течению 400 м, Лосиноостровский, улица Эстафетная, дом 1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шесть русловых прудов на реке Каменка: 15 - 20 м вглубь акватории вдоль всей береговой линии, за исключением зон плотин, дорог и капитальных сооружений, ВВЦ;</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60" w:name="Par7562"/>
            <w:bookmarkEnd w:id="160"/>
            <w:r>
              <w:rPr/>
              <w:t>Западный административный окр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50 м вверх и вниз по течению от места впадения реки Сетунь, Раменки, Воробьевское шоссе, дом 2;</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61" w:name="Par7565"/>
            <w:bookmarkEnd w:id="161"/>
            <w:r>
              <w:rPr/>
              <w:t>Центральный административный окр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Водоотводной канал, Болотная и Якиманская набережные до Малого Каменного моста (вход), а также 3-й Шлюзовой переулок и Шлюзовая набережная до Малого Краснохолмского моста (выход), Якиманка, Якиманская набережная, от дома 2 до дома 10, Шлюзовая набережная, от дома 2 до дома 10;</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62" w:name="Par7568"/>
            <w:bookmarkEnd w:id="162"/>
            <w:r>
              <w:rPr/>
              <w:t>Южный административный окр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Новинковский рукав, Нагатино-Садовники, Нагатинская набережная, от дома 6 до дома 3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старое русло реки: район от проспекта Андропова, дом 11, корпус 2, до 2-го Южнопортового проезда, дом 13, береговая линия полуострова, Нагатин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Нагатинский рукав с островом, Нагатинский затон, Нагатинская набережная, дом 7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Братеево, улица Борисовские пруды от дома 42 до дома 4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правый берег реки, вверх по течению от Бесединского моста на 1000 м, Брате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Царицынские пруды на реке Городня: 20 - 30 м вглубь акватории вдоль всей береговой линии, за исключением зон дамб и дорог, Орехово-Борисово Северн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орисовский пруд на реке Городня: 20 - 30 м вглубь акватории вдоль всей береговой линии, за исключением зон дамб и дорог, Орехово- Борисово Северн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Городня: вся акватория от Борисовского пруда до Хордового проезда Братеево - Зяблик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Нагатинский затон, за исключением причальных сооружений, улица Речников, дом 7 и улица Коломенская, дом 5;</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63" w:name="Par7587"/>
            <w:bookmarkEnd w:id="163"/>
            <w:r>
              <w:rPr/>
              <w:t>Юго-Восточный административный окр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сква: район Перервинского гидроузла (три острова и устье реки Нищенка) и ниже по течению левый берег реки Москва до административной границы района Печатни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осква: левый и правый берег реки Москва в районе Парка 850-летия Москвы, Марьино, от Батайского пр., дом 5, до улицы Поречная, дом 23;</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64" w:name="Par7592"/>
            <w:bookmarkEnd w:id="164"/>
            <w:r>
              <w:rPr/>
              <w:t>Восточный административный окр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уд Серебряно-Виноградный на реке Серебрянка: остров, кроме участка с северной стороны, покрытого бетонными плитами, Измайлово, городок имени Баума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уд Лебедянский на реке Серебрянка: 15 - 20 м вглубь акватории вдоль всей береговой линии, за исключением пляжной зоны, Южное Измайл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о-Стрешневые пруды на реке Чернушка (Черная): 20 - 30 м вглубь акватории вдоль всей береговой линии, Покровское-Стрешнево, 5-й Войковский пр., дом 2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утяевские пруды на ручье Путяевский: 15 - 20 м вглубь акватории вдоль всей береговой линии, за исключением зон пляжей, Сокольник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65" w:name="Par7601"/>
            <w:bookmarkEnd w:id="165"/>
            <w:r>
              <w:rPr/>
              <w:t>Вологодская область</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66" w:name="Par7602"/>
            <w:bookmarkEnd w:id="166"/>
            <w:r>
              <w:rPr/>
              <w:t>Череповецкий рай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инское водохранилище: река Коно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Большой Ю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Сурк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Малый Южо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Судьбиц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Сурк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зеро Колман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зеро Ивачев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зеро Пустын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зеро Питин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Ягорба (выше озера Колманског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Тор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вокруг острова Ваганиха в 500 м зон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Нелаз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Суда (выше автомобильного мос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Дор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Федосов мыс, село Городищ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Матинга, Новин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Ильин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деревни Хмелевое до села Гают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Кондош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Кондошский разлив, включая острова Раменский, Змеиный, Анино, Пехтеево, Любец, Цаплиные, Колхозный, на расстоянии от берега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Хмели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Соволь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м. Средне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Логинов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правобережье водохранилища в 500 м зон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малые притоки бассейна Рыбинского водохранилища и рек Суда, Шексна, Ягорба, Кондош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река Молога с притокам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67" w:name="Par7661"/>
            <w:bookmarkEnd w:id="167"/>
            <w:r>
              <w:rPr/>
              <w:t>Иванов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Сунжунский участок, устье реки Сунжи вверх до деревни Ан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стье реки Колдомы вверх по течению до административной границы деревни Новлянское и акватория, примыкающая к устью в пределах 500 м от уреза вод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реки Волга от административной границы деревни Никульское до административной границы деревни Воронцово по левому берегу до фарвате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устье реки Юндоксы с прилегающими островами и правобережная часть реки Волга от деревни Коростелево до Д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стега от устья вверх по течению до административной границы деревни Милитино и акватория, примыкающая к устью в пределах 300 м от уреза вод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евобережная часть реки Волга (от уреза воды до фарватера) от устья реки Кистега вниз по течению до административной границы деревни Воздвижень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ра от устья вверх по течению до административной границы деревни Зоркино и акватория, примыкающая к устью в пределах 300 м от уреза вод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авобережная часть реки Волга (от уреза воды до фарватера) от административной границы деревни Ельтинская до административной границы деревни Березни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елвата - от устья вверх по течению до административной границы деревни Ведрово и акватория, примыкающая к устью в пределах 500 м от уреза вод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одога от устья вверх по течению до места впадения реки Шач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Елнать от устья вверх по течению до административной границы деревни Белоусих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Юрьевецкий разлив, междуречье рек Немда и Унж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примыкающая к устью рек Немда, Унжа в пределах 1500 м от уреза вод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мда от устья вверх по течению до административной границы поселка Новый Березове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я островов Асаповы Горы в пределах 1500 м от уреза вод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Андроновская пойма (правобережная часть водохранилища до фарватера) от реки Воля до деревни Обжериха (включая протоки (каналы) заболоченной части пойм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Ячменка от устья вверх по течению до административной границы села Илья-Высоково и акватория, примыкающая к устью в пределах 500 м от уреза вод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Пучежский участок реки Шохна от устья вверх до деревни Болс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Пучежский участок, река Судница от устья вверх до деревни Бас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Южский район: все озера и старицы Клязьминской поймы в пределах Иванов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сток от границы между Владимирской и Ивановской областями до озера Заборь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а: Понхарь, Заборье, Тоньки и Нельша Юж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водьское водохранилище от его развилки до плотины, включая урочище Черный овраг, Волчиху и реку Колбаск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водьское водохранилище: вся акватория залива "Красотка" от впадения в него канала Волга - Увод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водьское водохранилище: урочища Кувшин и Доргомилово вверх от деревни Иваньково;</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68" w:name="Par7712"/>
            <w:bookmarkEnd w:id="168"/>
            <w:r>
              <w:rPr/>
              <w:t>Костром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аличское: на всей акватории озера и на всех притоках озера, за исключением участков от канала АОЗТ "Рыбак" до устья реки Лама и прилегающих к населенным пункта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от уреза воды в период весеннего половодья на ширину 100 м на акватории всех заливов, вокруг всех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 устьях всех рек, впадающих в реку Волга: на расстоянии 25 км вверх от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 устьях всех рек, впадающих в реки Кострома, Векса-Галичская, Меза, Немда, Унжа, Ветлуга, Вохма: на расстоянии 15 км вверх от впа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се озера, старицы, заливы всех рек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по всей акватории Костромского разли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Чухломское: на всех притоках озера, по всей его акватории, за исключением участков, прилегающих к населенным пунктам;</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69" w:name="Par7727"/>
            <w:bookmarkEnd w:id="169"/>
            <w:r>
              <w:rPr/>
              <w:t>Нижегород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Моча от устья до деревни Шевел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заливы Большой и Малый Елшине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Юрьевецкий разлив, река Унжа от устья реки вверх до границы с Макарьевским районо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Лоймина до деревни Мостовка, река Ширмокша до деревни Гари, река Мича до деревни Сель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левобережная сторона водохранилища от реки Мича до реки Шмиль (урочище Ма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Шмил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Ях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Зубовский овраг (деревня Зуб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Вашкинский залив (деревня Ваш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Санахта (город Чкаловс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Троц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Ю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Вершил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Санагире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претная зона ГЭС;</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от города Городец до прк. Городец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устье реки Узо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устье и пойма реки Дряз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устье и пойма реки Лин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Сормов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оложки Печерская, Подновская и Теляч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пойма реки Везлома, Борские лу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остров Подн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тон им. 40-й годовщины Октябр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тон "Старчих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пойма реки Вато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тон им. Калини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от перевала Зименский до переката Зиме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от прк. Верхний Безводненский до прк. Кирпичны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оложка Татинска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пойма реки Кудь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тон памяти "Парижской комму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тон Грязны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пойма реки Нюж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лив Заманиха - прк. Бахмут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Юркинская волож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устье и пойма реки Кержене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устье и пойма реки Сундови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устье реки Черная Маз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остров Коряжны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лив Бирюч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затоны Великовский и Теплы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остров Барминский, залив Дерново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Каменско-Разнежские разлив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Коноплянские разлив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правый берег от острова Фокинский до поселка Лысая го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ое водохранилище: Васильсурское расширен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ра: в пределах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тлуга: в пределах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алиновая гря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Малышевские пес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Гнилиц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затон имени Ждано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абин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Дуденев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Дзержинский пляж;</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двяз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Жолнин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еймов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енецкие пес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енец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ласовские пес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тарое русло реки 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Избелецкие пес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Горбатов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Горбатовский пляж;</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Горбатов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йма устья реки Клязь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Дубковская волож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Лисенская волож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Низковская волож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йма устья реки Кишма (Ворс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Тумботин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авловская лу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Тумботин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урков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затон Гладкий л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тепаньков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тепаньков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урмыш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йма устья реки Чич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инявская стариц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Дмитровская волож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Клин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азар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йма устья реки Кутр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Чудская волож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йма устья реки Теш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Навашин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пас-Седченов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Благовещен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здняков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Велетьменский затон;</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старица и затон Липн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анфилов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Литвинов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Змейская волож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Досчатинская прот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пойма устья реки Железниц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морская пой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ка: Шиморский затон;</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70" w:name="Par7930"/>
            <w:bookmarkEnd w:id="170"/>
            <w:r>
              <w:rPr/>
              <w:t>Твер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йно (Андреапольский район): у деревни Жуково, в месте впадения ручья, вытекающего из Бахановского озер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логово (Андреапольский район): район бывшего рыбозавода (северный берег)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росно (Андреапольский район): у деревни Ольховец, в месте впадения реки Ольховец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росно (Андреапольский район): у деревни Бенек, исток реки Бросница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росно (Андреапольский район): у деревни Ломинское, в месте впадения ручья Холодный, "Ломинская губа"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росно (Андреапольский район): у деревни Дядькино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ровно (Андреапольский район): у местечка "Купалище"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таловское (Андреапольский район): противоположный берег от деревни Боталы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таловское (Андреапольский район): в месте впадения реки Волкот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таловское (Андреапольский район): исток реки Лихочек (левая сторона по течению)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ье (Андреапольский район): в месте впадения реки Любутк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ье (Андреапольский район): у выхода реки Любутк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Ореховая сторон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ье (Андреапольский район):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кота (Андреапольский район): у деревни Выползово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кота (Андреапольский район): в месте впадения реки Волкот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олгое (Андреапольский район): площадью 6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лазовское (Андреапольский район): в месте впадения реки Сермяженки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лазовское (Андреапольский район): у выхода реки Сермяженка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лазовское (Андреапольский район): северный берег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олосецкое (Андреапольский район): северный берег напротив деревни Горицы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олосецкое (Андреапольский район): исток ручья в озере Средн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Жельно (Андреапольский район): в месте впадения реки Торопа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Жельно (Андреапольский район): у выхода реки Тороп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Жельно (Андреапольский район): у деревни Жельно (северный берег)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Илигово (Андреапольский район): у выхода ручья без названия, впадающего в озеро Лучанское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менное (Андреапольский район): у деревни Шарыгино (северный берег)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менное (Андреапольский район): у ручья без названия, впадающего в озеро Долгое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лпино (Паршинское) (Андреапольский район): в месте впадения ручья без названия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лпино (Паршинское) (Андреапольский район): у выхода ручья без названия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лпино (Паршинское) (Андреапольский район): северный берег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ростинское (Андреапольский район): у деревни Коростино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ростинское (Андреапольский район): в месте впадения ручья без названия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углое (Андреапольский район): у деревни Ососово (северный берег)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углое (Андреапольский район): у острова (восточный берег)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адомир (Андреапольский район): от деревни Филиново до автодороги на деревню Торопаца (северный берег)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обно (Андреапольский район): у деревни Лобно (западный берег)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обно (Андреапольский район): Фишовская заводь (восточный берег)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укое (Андреапольский район): у выхода ручья без названия (южный берег) площадью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укое (Андреапольский район): Лоховский берег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укое (Андреапольский район): Устьинский берег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учанское (Андреапольский район): в районе Новой деревни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учанское (Андреапольский район): у деревни Обрадово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учанское (Андреапольский район): у деревни Борзово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Лучанское (Андреапольский район): у деревни Горки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Бежецкий район): вся акватория площадью 110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Бежецкий район): вся акватория площадью 35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леча (Бежецкий район): вся акватория площадью 21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йвежь (Бежецкий район): вся акватория площадью 18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Ужень (Бежецкий район): вся акватория площадью 50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зера Верестово (Бежецкий район): вся акватория площадью 30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овной пруд рыбхоза Бежецкий, река Каменка и река Сулега (Бежецкий район): вся акватория по 700 м от устья рек вверх по течению площадью 30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тречина (Бежецкий район): от плотины деревни Трофимцево до впадения в реку Молога площадью 2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афтино (Бологовский район): устья рек Дорогань, Лисиница, Песенка, Черный, Лобынка. Песчаные отмели у "Крутуши", "Бычьего рога", "за Березки" "Дунькиного рога"- прибрежная акватория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ирос (Бологовский район): устья рек Березайка, у деревни Вялье "Каменные отмели", местечки "Рог залива", "Припой залива", "Прикол" - прибрежная акватория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Весьегонский район): правый берег от Рейда до деревни Бодачево, включая поливы вокруг Никулинских островов, м. Дуброва, Корабли, Пожня, Бахирево болото, залив у деревни Стрелица с ручьем Дунаец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Весьегонский район): правый берег от устья реки Реня вдоль городской черты до м. Соленой, поливы вокруг островов Кирики, Совхозные, Егорушкин площадью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Весьегонский район): поливы вокруг Турбазовских островов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Весьегонский район): правый берег от устья реки Кесьма до устья реки Себла, м. Осиновец, Круглища, Овсяники, поливы вокруг островов Зеленый, Голодный, Змеиный площадью 4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Весьегонский район): поливы вокруг острова Песчаный площадью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Реня (Весьегонский район): поливы на всем протяжении в пределах района площадью 5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есьма (Весьегонский район): поливы на всем протяжении в пределах района площадью 2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амь (Весьегонский район): поливы на всем протяжении в пределах района площадью 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чей Мощеник (Весьегонский район): поливы на всем протяжении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бла (Весьегонский район): поливы на всем протяжении в пределах района площадью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екомка (Весьегонский район): поливы на всем протяжении в пределах района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ная (Весьегонский район): поливы на всем протяжении в пределах района площадью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оветка (Весьегонский район): поливы на всем протяжении в пределах района площадью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1, 2, 3 Малиновские ручьи (Весьегонский район): поливы на всем протяжении в пределах района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вана (Весьегонский район): поливы на всем протяжении в пределах района площадью 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арица (Весьегонский район): поливы на всем протяжении в пределах района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Бродн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шневолоцкое водохранилище (Вышневолоцкий район): от Новотверецкого канала до деревни Язвиха береговая зона шириной до 3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шневолоцкое водохранилище (Вышневолоцкий район): вокруг Лисьих островов береговая зона шириной до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шневолоцкое водохранилище (Вышневолоцкий район): от местечка "Водопой" до местечка "Богон" береговая зона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шневолоцкое водохранилище (Вышневолоцкий район): от поста ГАИ-305 км автодороги Москва - Санкт-Петербург до поселка Красный Май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шневолоцкое водохранилище (Вышневолоцкий район): устье "Собачий" - Городолюбский плес,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стино (Вышневолоцкий район): Пашинская лука,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стино (Вышневолоцкий район): Быстринская лука,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Мстино (Вышневолоцкий район): местечко "Гнилухи" (устье реки Цна между деревней Пашино и деревней Борисково),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стино (Вышневолоцкий район): от устья ручья Деревковский до устья ручья Радунга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Тубосс (Вышневолоцкий район): залив "Культурка" площадью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Тубосс (Вышневолоцкий район): береговая зона от деревни Иваньково до деревни Тубосс,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Имоложье (Вышневолоцкий район): от деревни Березки до деревни Ширяево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ородно (Вышневолоцкий район): устье реки Крутец,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удоро (Вышневолоцкий район): по всему периметру береговая зона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ломенское (Вышневолоцкий район): северный берег, береговая зона протяженностью 25 км шириной до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Островно (Никулинское) (Вышневолоцкий район): северо-восточный берег, береговая зона протяженностью 3 км шириной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льское (Вышневолоцкий район): юго-западный берег от реки Барская, береговая зона протяженностью 1 км шириной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ровно (Вышневолоцкий район): от деревни Боровно до протоки в озере Мошняки береговая зона шириной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ец-Дершино (Вышневолоцкий район): западный берег, береговая зона протяженностью 1 км шириной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Шишево (Вышневолоцкий район): от деревни Б. Мальшевины до протоки реки Шишовка береговая зона протяженностью 2,5 км, шириной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нница (Вышневолоцкий район): от впадения в реку Шлина вверх по течению протяженностью 1,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дунга (Вышневолоцкий район): от места впадения в озеро Мстино вверх по течению протяженностью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Вышневолоцкий район): от места впадения реки Осеченка вверх по течению протяженностью 1,5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Цна (Вышневолоцкий район): от деревни Никифорково до деревни Язвиха протяженностью 2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Черемница (Вышневолоцкий район): от устья реки вверх по течению протяженностью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Жарковский район): створ деревни Морозово вправо и влево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Жарковский район): устье реки Оплава вправо и влево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Жарковский район): устье реки Огнивец вправо и влево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Жарковский район): устье ручья Безобразка вправо и влево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Жарковский район): полуостров Дубенский, береговая зона шириной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жа (Жарковский район): от створа деревни Новоселки вверх и вниз по течению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жа (Жарковский район): от створа деревни Плавенки вверх и вниз по течению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жа (Жарковский район): от створа деревни Ордынок вверх и вниз по течению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жа (Жарковский район): устье реки Обша вправо и влево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жа (Жарковский район): устье реки Чичатка вправо и влево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росна (Жарковский район): вся акватория пойменного озера Орехов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росна (Жарковский район): вся акватория пойменного озера Жарков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росна (Жарковский район): вся акватория пойменного озера Боров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росна (Жарковский район): вся акватория пойменного озера Песот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росна (Жарковский район): урочище деревни Козлы выше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от створа деревни Велище вверх и вниз по течению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от створа деревни Щербино вверх и вниз по течению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от створа деревни Глазово вверх и вниз по течению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от створа деревни Векошне вверх и вниз по течению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от створа деревни Шинково вверх и вниз по течению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створ деревни Павлова Лука, вся акватория пойменного озера Колокутско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Западная Двина (Западнодвинский район): устье реки Торопа;</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оропа (Западнодвинский район): вся акватория места Сокольный Луг;</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оропа (Западнодвинский район): вся акватория пойменного озера Дербиж-Шнидк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оропа (Западнодвинский район): створ деревни Оверково выше и ниже протяженностью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режунское (Западнодвинский район): вся акватория залива под Красной горо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режунское (Западнодвинский район): полуостров Наволок, берегов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режунское (Западнодвинский район): устье реки Броневицкая, берегов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леса (Западнодвинский район): устье реки Рудн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леса (Западнодвинский район): устье реки Турос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елеса (Западнодвинский район): устье реки Велес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волок (Западнодвин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икополь (Западнодвинский район): створ деревни Вировское выше и ниже протяженностью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енцы (Западнодвинский район): створ деревни Бенцы выше и ниже протяженностью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чевицкое (Западнодвинский район): полуостров Стрелка, береговая часть шириной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Фомино-Городище 800 м выше по реке Осуга,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Ивашково - от ручья без названия вниз по реке Вазуза и вверх по течению реки Осуга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Гнездилово вверх по течению реки Осуга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Аносово вверх по течению реки Осуга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Новоселово вверх по течению реки Осуга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Боблево вверх по реке Осуга береговая пойменная часть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Кузнечиха вверх по реке Осуга береговая пойменная часть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стье Игнатовского ручья вверх по реке Осуга, береговая пойменная часть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Шапино вверх по реке Осуга береговая пойменная часть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стье реки Березуйка вверх по реке Осуга, береговая пойменная часть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Стан вверх по реке Осуга береговая пойменная часть протяженностью 800 м,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Бабино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Петушки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Лучково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Логово береговая поймен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Лутовинино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Мозгово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Берниково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стье реки Вазуза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Зубцовский район): у деревни Матюково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убцовский район): устье реки Бойня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убцовский район): устье реки Драгоча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убцовский район): устье реки Черная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Зубцовский район): устье реки Гостишка на расстоянии по 500 м вверх и вниз по те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Зубцовский район): от устья до моста по автодороге Зубцов - Столипино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Зубцовский район): у деревни Курково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Зубцовский район): у деревни Ново- Александровк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Зубцовский район): у деревни Севастьяново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Зубцовский район): у деревни Васильевское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ержа (Зубцовский район): у деревни Дубки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район устья реки Тьма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затон Хвастово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затон Эммаус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район устья реки Орша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залив у деревни Заборовье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залив у деревни Семеновское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Калининский район): залив у деревни Судимирки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рша (Калининский район): от устья вверх на протяжении 1 км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Калининский район): район деревни Буявино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Калининский район): район села Медное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Калининский район): район деревни Троица, устье реки Малиц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Калининский район): район деревни Изворотень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Калининский район): район деревни Глазково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Калининский район): район устья реки Кав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 (Калининский район): у деревни Новинки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 (Калининский район): у деревни Кокошки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 (Калининский район): у деревни Волынцево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ка (Калининский район): от окружной дороги Москва - Санкт-Петербург вверх 4 км площадью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ка (Калининский район): район устья реки Крапивня площадью 0,2 га;</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ка (Калининский район): район деревни Шульгино площадью 0,2 г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ка (Калининский район): район Красная Гора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Шейно (Калининский район): при впадении ручья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пивня (Калининский район): от Волоколамского шоссе вверх и вниз по 1 км площадью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пивня (Калининский район): от автодороги Тургиново - Тверь вверх и вниз по 1 км площадью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пивня (Калининский район): от устья реки вверх на протяжении 1 км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нюха (Калининский район): район деревни Азарниково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шинский район): вся акватория залива Дым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шинский район): вся акватория залива Харл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шинский район): вся акватория залива Домаж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шинский район): остров Кадановский, береговая зона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ехта (Кашинский район): от устья до деревни Степаньково, береговая зона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еневская (Кашинский район): вся береговая зона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шинка (Кашинский район): от устья до деревни Зеленцино, береговая зона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Кашинский район): от устья до деревни Ченцы, береговая зона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Клус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Пан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Авсерг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Мицее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Мит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Высок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Селищ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Черняв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правый берег напротив села Прилуки, пойменная береговая зона шириной до 2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берег от залива Селищенский до залива Кулишки, пойменная береговая зона шириной до 2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вся акватория залива Паул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район Спировских островов,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алязинский район): район Басовских островов,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Жабня (Калязинский район): от Чаплино до деревни Радионово,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чухня (Калязинский район): полностью в границах района,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рль (Калязинский район): от устья до деревни Спасское,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нушка (Калязинский район): от устья до деревни Королево,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Эра (Калязинский район): полностью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абля (Калязинский район): полностью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ьюлка (Калязинский район): полностью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летинское (Калязинский район): пойменная береговая зона шириной до 50 м, береговая зона до 5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Галан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Остр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Скул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Михее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Плешк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Колкун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Селище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Калинов руч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Рослят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Акул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Головино-Бель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Сетме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Конькова ручь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Кимрский район): вся акватория залива Никул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Кимрский район): вся акватория залива Остратов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Кимрский район): вся акватория залива Митинск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Кимрский район): вся акватория залива Батайловский полность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Кимрский район): вся акватория от устья до деревни Ченц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мрка (Кимр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тча (Кимрский район): от устья вверх на протяжении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ольшая Пудица (Кимрский район): от устья до деревни Неклюдово на протяжении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лая Пудица (Кимрский район): от устья вверх на протяжении 10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сад (Кимр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окровское (Кимр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Ильинское (Кимр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корбеж (Кесовогор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Заборских и Сухаринских островов площадью 5,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Сухаринских островов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Федоровский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Корчевский площадью 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Мошковичский площадью 2,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Новосельский площадью 2,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ы 1 и 2 Бревновский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пив Городищенский площадью 0,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Коровинский площадью 2,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Домкинский площадью 3,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Полянский площадью 0,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Митинский (Мало-Новосельский) площадью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Перетрусовский площадью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Иваньковский площадью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Осиновский площадью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ы 1, 2 и 3 Иваньковского водохранилища площадью 1,9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Харловский площадью 0,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Бабинский площадью 5,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залив Петящинский площадью 2,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Огурц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Мутнян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Клеще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залив Пальн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Кабан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Логин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Жуковский зали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устья рек Котевля, Шоша, Ла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Шошинский плес, в прибрежье островов Строганец, Подкова, Мартыново, Нихава, Шалимово, Чиграва, Беззубово, Безымянный, ст. Селиверсто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от деревни Старо-Мелково - Слобода - Городня, 200 м вся акватория, в том числе и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села Игуменка, 200 м вся акватория, в том числе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деревни Видогощи, 200 м прибрежная з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села Едимново - деревня Гор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от деревни Горки до острова Низовка, 200 м прибрежна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Дипкорпус - деревня Городище-Терехова, село Свердлово - деревня Плоски - поселок Карачарово, Заборье, правый берег водохранилища, 150 м прибрежна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деревни Глинники - деревня Бабня, левый берег водохранилища, 150 м прибрежна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деревни Осиновка - деревня Юрятино, левый берег водохранилища, 150 м прибрежна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острова Грабиловка - остров Уходово - остров Липня, правый берег водохранилища, 150 м прибрежна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район острова Клинцы, остров Омутня, 150 м прибрежна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левый берег водохранилища, мелководья, 150 м прибрежна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водная акватория вокруг островов Клинцы, Омутня, Грабиловка, Липня, Уходово и др. площадью 4,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вокруг островов Винный, Низовка 0,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ваньковское водохранилище (Конаковский район): протока между Толстовскими островами и островом Винный площадью 0,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зь (Конаковский район): от устья вверх до поселка 1 Мая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Бабня (Конаковский район): устьевая ч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йбица (Конаковский район): от устья до автодороги Конаково - Москва - Санкт-Петербур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естра (Конаковский район): в границах Конаков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чей Крутец (Конаков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ховка (Конаков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чок (Конаков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сца (Конаковс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Краснохолмский район): по всей протяженн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Неледина (Краснохолмский район): по всей протяженн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ешетиха (Краснохолмский район): по всей протяженн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гочанское водохранилище (Кувшиновский район): от устья реки Негочь по каждому из берегов водоема, общая протяженность 8 км, включая залив Щелен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суга (Кувшиновский район): от деревни Кунилово до устья ручья Морозовка вверх по реке 44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ведь (Кувшиновский район): от плотины деревни Бор до истоков реки, включая все прито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Лесной район): вся акватория площадью 35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Сорогожа (Лесной район): вся акватория площадью 8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Иловец (Лесной район): вся акватория площадью 51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Застижское (Лесной район): вся акватория площадью 16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авловское (Лесной район): вся акватория площадью 10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Обретинское (Лесной район): вся акватория площадью 6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орное (Лесной район): вся акватория площадью 2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Ивановская лука (Лесной район): вся акватория площадью 1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ремино (Лесной район): вся акватория площадью 4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едведица (Лихославльский район): у деревни Стан, деревни Бор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Лихославльский район): у деревни Мямино, деревни Маханы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Лихославльский район): у села Васильки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винка (Лихославльский район): у деревни Назарово площадью 0,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винка (Лихославльский район): у деревни Крутое площадью 0,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ихвинка (Лихославльский район): у деревни Гаврилково площадью 0,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ва (Лихославльский район): у села Кава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ва (Лихославльский район): у деревни Первитино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ва (Лихославльский район): у села Большая Переходня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т устья реки Атемежа вверх и вниз по течению на протяжении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т устья реки Верица вверх и вниз по течению на протяжении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т устья Ракитинского ручья вверх и вниз по течению на протяжении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т устья ручья Еменец вверх и вниз по течению на протяжении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Крякуновские староречья,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т устья реки Ривица вверх и вниз по течению на протяжении 3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т устья реки Волчина вверх и вниз по течению на протяжении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в районе деревни Ручки местечко Лагун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т места впадения Дедова ручья вверх и вниз по течению на протяжении 1 к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грызковские староречья от устья реки Кеза вверх и вниз по течению на протяжении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лога (Максатихинский район): от устья реки Топалка вверх и вниз по течению на протяжении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огоча (Молоковский район): вся акватория площадью 4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леча (Молоковский район): вся акватория площадью 3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леча (Молоковский район): от местечка "Белое озерко" вверх и вниз по течению 10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довка (Молоковский район): у поселка Молодой Туд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Орлова лука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залив Огороды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лука Близна площадью 0,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лука Барутинская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залив у деревни Заречье (дальнего) площадью 1,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плес Весцо площадью 5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плес Величко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лука Картунская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лука Ореховня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лука Дударня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лука Коренишная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лука Теменка площадью 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залив у реки Серемуха площадью 1,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от деревни Панюки до реки Селижаровка площадью 1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устье реки Осницкая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игер (Осташковский район): залив у деревни Заборки площадью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иг (Осташковский район): Семенова лука площадью 3,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терж (Осташковский район): место впадения реки Волга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терж (Осташковский район): лука Палихинская площадью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терж (Осташковский район): залив у деревни Высокое площадью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терж (Осташковский район): устье реки Морщиха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селуг (Пеновский район): залив у деревни Старое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селуг (Пеновский район): заводь у деревни Головкино площадью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селуг (Пеновский район): лука Косицкая площадью 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селуг (Пеновский район): лука Бронижа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селуг (Пеновский район): заводь у деревни Ширково (Ширковский межток)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селуг (Пеновский район): заводь Торговская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селуг (Пеновский район): заводь Подледье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но (Пеновский район): лука Гришинская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но (Пеновский район): лука Кстинская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Пеновский район): устье реки Жукопа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Пеновский район): залив в районе деревни Выползово площадью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Пеновский район): залив Пелесица площадью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Рамешковский район): район деревни Ильгощи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Рамешковский район): район деревни Медведиха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Рамешковский район): устье реки Ивиц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Рамешковский район): устье реки Городня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Рамешковский район): устье реки Шуйк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Рамешковский район): устье реки Кушалк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Рамешковский район): устье реки Каменк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вица (Рамешковский район): от деревни Зубцово до деревни Устюг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Ивица (Рамешковский район): район деревни Рождество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шалка (Рамешковский район): район села Кушалино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шалка (Рамешковский район): район деревни Проказово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шалка (Рамешковский район): район деревни Ведное площадью 0,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уйка (Рамешковский район): от устья вверх до автодорожного моста площадью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икое (Рамешковский район): район деревни Остров площадью 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еликое (Рамешковский район): район деревни Заречье площадью 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ветлое (Рамешковский район): по мелководным заросшим берегам площадью 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лухое (Рамешковский район): по мелководным заросшим берегам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Щучье (Рамешковский район): по мелководным заросшим берегам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вятое (Рамешковский район): по мелководным заросшим берегам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Глубокое (Рамешковский район): по мелководным заросшим берегам площадью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онечное (Рамешковский район): по мелководным заросшим берегам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устье реки Кокша, акватория шириной до 50 м по обоим берегам вокруг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Волга (Ржевский район): устье реки Малая Коша, акватория шириной до 50 м по обоим берегам вокруг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устье реки Большая Коша, акватория шириной до 50 м по обоим берегам вокруг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устье реки Тудовка, акватория шириной до 50 м по обоим берегам вокруг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устье реки Сишка, акватория шириной до 50 м по обоим берегам вокруг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Ржевский район): устье реки Лоча, акватория шириной до 50 м по обоим берегам вокруг остро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удовка (Ржевский район): у деревни Зайцево вверх и вниз по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зузское водохранилище (Ржевский район): у деревни Хвостово вверх и вниз по 5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тыня (Сандовский район): по всей протяженн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дуга (Сандовский район): по всей протяженн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леча (Сандовский район): по всей протяженно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го (Селижаровский район): залив Вязовенка площадью 15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го (Селижаровский район): устье реки Дедуха площадью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го (Селижаровский район): залив Лягушатник площадью 1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го (Селижаровский район): залив Бутонь площадью 7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го (Селижаровский район): устье реки Леменка площадью 20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го (Селижаровский район): залив Бойня площадью 1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лго (Селижаровский район): залив Дубенка площадью 2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елижаровский район): у деревни Скакулино площадью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елижаровский район): у деревни Захарово площадью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у деревни Дягунино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у деревни Юрьево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у деревни Спас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устье реки Старчонка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га (Старицкий район): устье реки Иружа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Денежное (Старицкий район):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говежь (Торжокский район): от устья вверх до деревни Марьино площадью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говежь (Торжокский район): район деревни Терешкино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говежь (Торжокский район): район деревни Андрианово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Логовежь (Торжокский район): район деревни Климово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Торжокский район): устье реки Логовежь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Торжокский район): у деревни Паника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Торжокский район): у деревни Внуково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Торжокский район): у деревни Прутенк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верца (Торжокский район): устье реки Жаленк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Осуга (Торжокский район): от устья реки Таложенка до деревни Пятница-Плот площадью 0,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ведь (Торжокский район): от деревни Китово до деревни Корытниково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ведь (Торжокский район): от деревни Осташково до деревни Трубино площадью 0,2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ведь (Торжокский район): устье реки Гашлинка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оведь (Торжокский район): район деревни Глухово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чайна (Торжокский район): район деревни Стружня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чайна (Торжокский район): район деревни Матюково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чайна (Торжокский район): район села Князево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 (Торжокский район): район поселка Высокое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 (Торжокский район): район деревни Зеленцино площадью 0,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ьма (Торжокский район): устье реки Ольшанка площадью 0,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йчона (Торжокский район): от устья вверх 500 м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Райчона (Торжокский район): район деревни Березки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аложенка (Торжокский район): район деревни Таложня у плотины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остка (Торжокский район): район деревни Хребтово площадью 0,3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Шостка (Торжокский район): район деревни Тредубье площадью 0,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Заликовье (Торопецкий район): устье реки Обша площадью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Заликовье (Торопецкий район): устье реки Торопа площадью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динское-Кудинец (Торопецкий район): залив "Верхний плав" площадью 8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динское-Кудинец (Торопецкий район): залив в районе деревни Шалаи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динское-Кудинец (Торопецкий район): устье реки Торопа площадью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говье (Торопецкий район): район деревни Гришино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говье (Торопецкий район): залив в районе деревни Остров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ьское (Торопецкий район): плесо в районе деревни Барлово площадью 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ьское (Торопецкий район): плесо в районе острова "Дед и Баба" площадью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ельское (Торопецкий район): устье реки Торопа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оломено (Торопецкий район): залив в районе Торопецкого маслосырзавода площадью 3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оломено (Торопецкий район): устье реки Толоконка площадью 1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оломено (Торопецкий район): устье реки Торопа площадью 7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ка Торопа (Торопецкий район): заливы по берегам реки в районе деревни Брид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Яссы (Торопецкий район): устье реки Торопа площадью 6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Яссы (Торопецкий район): залив в районе деревни Селище площадью 4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быча (Удомльский район): Дягилевская лука, прибрежная зона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быча (Удомльский район): вся акватория залива Масляни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убыча (Удомльский район): устье ручья Тиновец площадью 0,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езадра (Удомльский район): лука Гоголевская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езадра (Удомльский район): лука Белка, прибреж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езадра (Удомльский район): лука Ханевская, прибреж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езадра (Удомльский район): лука Березно, прибрежная часть шириной до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Кезадра (Удомльский район): устье реки Кеза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ово-Еремковское (Удомльский район): льнозаводская заводь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ово-Еремковское (Удомльский район): Вороненский ручей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сьво (Удомльский район): Мишиневская лука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сьво (Удомльский район): лука "Артемиха"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сьво (Удомльский район): залив "под кладбище"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Песьво (Удомльский район): залив "Рыжанов хутор"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омля (Удомльский район): лука "Кривуха"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омля (Удомльский район): залив "Околовский"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омля (Удомльский район): залив "Гарусиха"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омля (Удомльский район): залив "Под большую сосну"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омля (Удомльский район): залив "Слободский"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домля (Удомльский район): 50 м от уреза воды вглубь озера вокруг острова "Рябинни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Ульстим (Удомльский район): Захаровская заводь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ги (Удомльский район): залив у урочища "Новая жизни"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ги (Удомльский район): залив "Глазачи"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ги (Удомльский район): лука "У Наденки"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Маги (Удомльский район): устье реки Грибенско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волок (Удомльский район): устье реки Тихомандрица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волок (Удомльский район): устье реки Черный Поток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волок (Удомльский район): "Большие плеши Белоховские"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волок (Удомльский район): "Белоховская плавь"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аволок (Удомльский район): залив в районе деревни Курово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огозно (Удомльский район): устье реки Волчина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огозно (Удомльский район): место впадения в озеро и истока из него реки Волчи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огозно (Удомльский район): Дягилевская заводь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Рогозно (Удомльский район): заводь Остриха - вся аквато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Шлино (Фировский район): лука в районе деревни Лука площадью 1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Шлино (Фировский район): "Болота" площадью 3,0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Шлино (Фировский район): остров "Судачий" площадью 1,5 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Бойно (Андреапольский район): район деревни Литвиново (северный берег) площадью 1 г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71" w:name="Par8907"/>
            <w:bookmarkEnd w:id="171"/>
            <w:r>
              <w:rPr/>
              <w:t>Ярославская обла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ое водохранилище: от уреза воды в период весеннего половодья на ширину 500 м по правому берегу от границы с Тверской областью до деревни Гребен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правому берегу Волжского отрога от деревни Модявино Угличского района до Мышкинской переправ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правому берегу Волжского отрога от устья реки Юхоть до села Охотино Мышкин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правому берегу Волжского отрога от поселка Юхоть Мышкинского района до деревни Высоки Рыбин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правому берегу Волжского отрога от Мухинского ручья (район Коприно) до деревни Могильца Рыбин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левому берегу Волжского отрог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левому берегу от деревни Налуцкое Угличского района, включая Спирковский залив до села Поводнев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левому берегу от деревни Лодыгино Мышкинского района до деревни Зиновская Мышкин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юго-западному побережью от села Сменцово до реки Сить, включая реку Сут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юго-западному побережью от устья до деревни Золотково, река Ильд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юго-западному побережью от устья до автодорожного моста, река Чеснава, река Сить, кроме участка по левому берегу от моста до базы Черме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юго-западному побережью от устья реки Сить до реки Себла, включая все прито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северо-восточному побережью от Рыбинской ГЭС до деревни Милюшин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северо-восточному побережью от Рыбинской ГЭС до Рожновского мыса, включая все ручьи и мелкие реч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северо-восточному побережью от деревни Григорово до деревни Гаютино, включая реки Согожа, Сога, Ухра, Керома, Ветха, Маткома, Конгора, Кешто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северо-восточному побережью от Переборских шлюзов (по левому берегу) до Рожновского мыс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ое водохранилище: от уреза воды в период весеннего половодья на ширину 500 м по северо-восточному побережью от Рыбинской судоверфи до Легковского мыс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Солоница от устья вверх до озера Никольское, озеро Никольское на всей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Черная от устья вверх до озера Чистое, озеро Чистое на всей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Уваровские разливы от уреза воды в период весеннего половодья на ширину 100 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Сезема с Сеземовским разливом на всей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Соть на всем протяжении; река Прость с Шигинским полоем;</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и: Касть, Вопша, Великая, Сорока, Туношенка, Шиголость, И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вокруг островов Богоявленский, Норский, Савинский, Туношенский, Ульковский, Городищенский, Овсянниковский 100 м вглубь основного русла и всей акватории проток (воложек) и залив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Костромские разливы в пределах Ярославской области на всей акватори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вское водохранилище: река Которосль от места слияния рек Устье и Векса до деревни Никола-Перевоз Ярославского райо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 Неро: на всей акватор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3</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сельхоза России от 18.11.2014 N 453</w:t>
            <w:br/>
            <w:t>"Об утверждении правил рыболовства для Волжско-Каспийского рыбохозяйственн...</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39:00Z</dcterms:created>
  <dc:creator>ConsultantPlus</dc:creator>
  <dc:description/>
  <cp:keywords/>
  <dc:language>en-US</dc:language>
  <cp:lastModifiedBy>SM</cp:lastModifiedBy>
  <dcterms:modified xsi:type="dcterms:W3CDTF">2015-07-09T12:39:00Z</dcterms:modified>
  <cp:revision>2</cp:revision>
  <dc:subject/>
  <dc:title>Приказ Минсельхоза России от 18.11.2014 N 453"Об утверждении правил рыболовства для Волжско-Каспийского рыбохозяйственного бассейна"(Зарегистрировано в Минюсте России 08.12.2014 N 35097)</dc:title>
</cp:coreProperties>
</file>