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>о проведении Чемпионата Москвы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нной удочкой</w:t>
      </w:r>
      <w:r>
        <w:rPr>
          <w:b/>
          <w:sz w:val="24"/>
          <w:szCs w:val="24"/>
        </w:rPr>
        <w:t xml:space="preserve"> в 2015 году </w:t>
      </w:r>
    </w:p>
    <w:p>
      <w:pPr>
        <w:pStyle w:val="Normal"/>
        <w:tabs>
          <w:tab w:val="clear" w:pos="708"/>
          <w:tab w:val="left" w:pos="6096" w:leader="none"/>
        </w:tabs>
        <w:ind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дон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1. Соревнование проводится 5-6 сентября 2015 года на канале им. Москвы на территории РСБ «Большая Волга» (см. приложение «А», схему проведения соревн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>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Характеристика водоёма: канал им. Москвы в районе проведения соревнования имеет ширину от 90 до 250 м, глубины в точках ловли достигают 8-9 метров. Течение переменное, с меняющимся направлением, вплоть до сильного при проходе судов. Дно у берега каменисто-булыжное, в русле – глинистое, присутствует ракушечник. Берег внизу уклона отсыпан крупным булыжником, уклон 25-35 градусов. В водоеме присутствует следующий видовой состав рыб: лещ (подлещик), густера, плотва, окунь, чехонь, уклейка, ерш, бычок, и пр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4. Тренировки  в  месте  проведения   соревнований   разрешены   до  14:00  04.09.2015г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открытые. К участию в соревнованиях допускаются команды г. Москвы и других регионов России, а также спортсмены для участия в личном зачет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2. Количество участников соревнования ограничено числом в 120 человек. Приоритет отдается в следующем порядке: 1) команды, аккредитованные секцией донной ловли Московской Федерации Рыболовного Спорта (МФРС) для участия в отборах на всероссийские соревнования; 2) спортсмены-члены секций МФРС и команды, собранные полностью из них; 3) команды с участием спортсменов-членов секций МФРС, в порядке их предварительной регистрации; 4) другие спортсмены и команды в порядке их предварительной регистрации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  <w:szCs w:val="24"/>
        </w:rPr>
        <w:t>4.2. Основной состав команды – 5 человек (</w:t>
      </w:r>
      <w:r>
        <w:rPr>
          <w:sz w:val="24"/>
        </w:rPr>
        <w:t>капитан и 4 спортсмена; не моложе 16 лет на день проведения соревнования)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</w:rPr>
        <w:t>4.3. В состав команды также может быть заявлен запасной спортсмен и тренер. Запасной спортсмен, до замены, обладает всеми правами тренера, в т.ч. имеет право входа в сектор к спортсменам своей команды наравне с тренером, право контролировать взвешивание, и т.д. В случае замены, замененный спортсмен получает права тренера, а запасной спортсмен переходит в основной состав. Одновременно в одном секторе тренер и запасной спортсмен, исполняющий обязанности второго тренера, находиться не имеют прав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Спортсмен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зачетной квалификационной</w:t>
      </w:r>
      <w:r>
        <w:rPr>
          <w:sz w:val="24"/>
          <w:szCs w:val="24"/>
        </w:rPr>
        <w:t xml:space="preserve"> книжке, либо в именной заявке должен быть проставлен допуск врача для участия в соревнованиях по рыболовному спорту для каждого из спортсм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рача должен быть заверен подписью и печатью физкультурно-спортивного диспансер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7. Именные заявки команд и участников в личном зачете (приложения «Б» и «В»), а также документы на каждого из участников в соответствии с п.п. 4.5. и 4.6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едварительная регистрация команд и участников осуществляется на интернет-сайте </w:t>
      </w:r>
      <w:hyperlink r:id="rId2">
        <w:r>
          <w:rPr>
            <w:rStyle w:val="InternetLink"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matchfishing</w:t>
        </w:r>
        <w:r>
          <w:rPr>
            <w:rStyle w:val="InternetLink"/>
            <w:color w:val="333399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разделе «Регистрации», либо отправкой заявки в произвольной форме по электронной почте на адрес </w:t>
      </w:r>
      <w:hyperlink r:id="rId3">
        <w:r>
          <w:rPr>
            <w:rStyle w:val="InternetLink"/>
            <w:color w:val="333399"/>
            <w:sz w:val="24"/>
            <w:szCs w:val="24"/>
            <w:lang w:val="en-US"/>
          </w:rPr>
          <w:t>sm</w:t>
        </w:r>
        <w:r>
          <w:rPr>
            <w:rStyle w:val="InternetLink"/>
            <w:color w:val="333399"/>
            <w:sz w:val="24"/>
            <w:szCs w:val="24"/>
          </w:rPr>
          <w:t>-1974@</w:t>
        </w:r>
        <w:r>
          <w:rPr>
            <w:rStyle w:val="InternetLink"/>
            <w:color w:val="333399"/>
            <w:sz w:val="24"/>
            <w:szCs w:val="24"/>
            <w:lang w:val="en-US"/>
          </w:rPr>
          <w:t>bk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Предварительная регистрация является обязательной. Предварительная регистрация заканчивается 28 августа 2015г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5.3. При регистрации каждой команде устанавливается единый командный номер, а каждому спортсмену – персональный номер на все время соревнования, в соответствии с которыми в дальнейшем проводится жеребьевка. Каждому спортсмену присваивается номер, соответствующий номеру команды: например, команды 1 и 2, в 1-й команде спортсмены имеют номера 1-1, 1-2, 1-3, 1-4, 1-5, во второй - 2-1, 2-2, 2-3, 2-4, 2-5. В личном зачете присваиваются номера, начинающиеся с литеры «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Перед 1-м туром для спортсменов проводится жеребьёвка зон и секторов 1-го тура, с соблюдением условий: </w:t>
      </w:r>
      <w:r>
        <w:rPr>
          <w:bCs/>
          <w:sz w:val="24"/>
          <w:szCs w:val="24"/>
        </w:rPr>
        <w:t xml:space="preserve">жеребьёвка проводится по очередности номеров команд/спортсменов, полученных при регистрации, от меньшего к большему;  не допускается расположение спортсменов одной команды в примыкающих секторах смежных зон; не более одного спортсмена одной команды может попасть в крайний сект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 2-м туром для спортсменов проводится жеребьёвка зон и секторов 2-го тура, с соблюдением условий: </w:t>
      </w:r>
      <w:r>
        <w:rPr>
          <w:bCs/>
          <w:sz w:val="24"/>
          <w:szCs w:val="24"/>
        </w:rPr>
        <w:t>первыми тянут жребий команды и личники с крайними секторами в 1-м туре (для исключения их повторения); жеребьёвка проводится по очередности номеров команд/спортсменов, полученных при регистрации, от большего к меньшему; не допускается расположение спортсменов одной команды в примыкающих секторах смежных зон;</w:t>
      </w:r>
      <w:r>
        <w:rPr/>
        <w:t xml:space="preserve"> </w:t>
      </w:r>
      <w:r>
        <w:rPr>
          <w:bCs/>
          <w:sz w:val="24"/>
          <w:szCs w:val="24"/>
        </w:rPr>
        <w:t>не более одного спортсмена одной команды может попасть в крайний сектор;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. Соревнования проводятся в соответствии с Правилами вида спорта «Рыболовный спорт» от 20.03.2014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два тура продолжительностью 5 часов кажд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3.</w:t>
      </w:r>
      <w:r>
        <w:rPr>
          <w:sz w:val="24"/>
          <w:szCs w:val="24"/>
        </w:rPr>
        <w:t xml:space="preserve"> Длина  удилищ не должна превышать  5 метров. Удилища оснащаются сигнализирующей поклевку вершинкой, пропускными кольцами, безынерционной катушкой с леской (шнуром), кормушкой или  грузилом и одним одинарным крючком на поводке. Длина поводка не ограничивается. Размер кормушки не должен превышать 7 сантиметров длины и 5 сантиметров диаметра для цилиндрических кормушек, и 7 сантиметров любого линейного размера для прочих корм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ля промера глубины разрешается использовать любые виды удилищ, если их длина не превышает 5-ти метров, оснащение вершинкой, сигнализирующей поклевку, для них не обязательно. Использование дополнительных механических приспособлений, в т.ч. счетчика лески,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Оснастка должна обеспечивать освобождение рыбы от кормушки/грузила при обрыве снасти. Разрешается только «скользящий» монтаж. Какие либо стопоры, узлы, и т.п., расположенные между точкой крепления кормушки к оснастке и удилищем, через которые кормушка/груз не проходит под собственным весом по направлению к удилищу, запрещ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Длина садка должна быть не менее 3.5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6.7. Перемещение оснастки по дну в процессе ловли разрешено любыми способами: как при помощи удилища, так и при помощи кат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Дальность заброса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Каждому из участников разрешается использовать в одном туре не более 12 литров увлажненной и просеянной прикормочной смеси (включая балласты, разбивки, ароматизаторы, дипы, добавки и т.п.) и не более 2.5 литров живой насадки и прикормки, в том числе мотыля не более 0.5 ли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В зонах допускается неравное количество участников с разницей не более чем на одного человека. Неравномерность зон, в случае ее необходимости, определяется жеребьевкой перед жеребьевкой зон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, и сохраняется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в неиз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 В зачет принимается вся рыба, пойманная во время соревнований, кроме занесенной в Красную книгу, и судака размером менее 40 см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12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Команда-победитель награждается кубком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2. Спортсмены-члены команд-призеров награждаются кубками и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3. Участники, занявшие призовые места в личном зачете, награждаются кубками и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Вступительный взнос на соревнованиях составляет 5000 рублей с команды, или 1000 рублей с участника.</w:t>
      </w:r>
    </w:p>
    <w:p>
      <w:pPr>
        <w:pStyle w:val="TextBody"/>
        <w:jc w:val="both"/>
        <w:rPr/>
      </w:pPr>
      <w:r>
        <w:rPr/>
        <w:t>8.2. Вступительный взнос перечисляется до 28 августа 2015г. включительно в Оргкомитет соревнований. Реквизиты для перечисления взноса можно получить при предварительной регистрации на указанных ресур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5.09.2015, суббота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rPr/>
      </w:pPr>
      <w:r>
        <w:rPr>
          <w:sz w:val="24"/>
          <w:szCs w:val="24"/>
        </w:rPr>
        <w:t>6.00 – 7.00 –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5 – 7.30 – Построение, торжественное откры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5 – 8:00 – Собрание капитанов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:00 – 9:00 –  Жеребьевка зон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9:30 – Первый сигнал – Вход в секторы, начало подготовки</w:t>
        <w:br/>
        <w:t xml:space="preserve">11.00 – Третий сигнал – Старт </w:t>
        <w:br/>
        <w:t xml:space="preserve">15.55 – Четвертый сигнал – Пять минут до финиша  </w:t>
        <w:br/>
        <w:t>16.00 – Пятый сигнал – Финиш</w:t>
        <w:br/>
        <w:t>16.00 – 17.00 - Взвешивание уло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.09.2015, воскресенье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00 – 8.00 Жеребьевка зон и сектор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30 – Первый сигнал – Вход в секторы, начало подготовки</w:t>
        <w:br/>
        <w:t>10.00 – Третий сигнал - Старт (начало ловли)</w:t>
        <w:br/>
        <w:t xml:space="preserve">14.55 – Четвертый сигнал - Пять минут до финиша  </w:t>
        <w:br/>
        <w:t>15.00 – Пятый сигнал - Финиш</w:t>
        <w:br/>
        <w:t>15.00 – 17.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0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________________________  / Марков С.В.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А» - схема проведения соревнования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6624320</wp:posOffset>
                </wp:positionV>
                <wp:extent cx="1679575" cy="1170940"/>
                <wp:effectExtent l="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940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21.6pt" to="404.9pt,61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605780</wp:posOffset>
                </wp:positionV>
                <wp:extent cx="1554480" cy="2188845"/>
                <wp:effectExtent l="4445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21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1.4pt" to="149.35pt,6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4573270</wp:posOffset>
                </wp:positionV>
                <wp:extent cx="953770" cy="1566545"/>
                <wp:effectExtent l="16510" t="10160" r="1651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566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60.1pt" to="224.25pt,48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0</wp:posOffset>
                </wp:positionH>
                <wp:positionV relativeFrom="paragraph">
                  <wp:posOffset>2131695</wp:posOffset>
                </wp:positionV>
                <wp:extent cx="353695" cy="713740"/>
                <wp:effectExtent l="17145" t="8890" r="1714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1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67.85pt" to="103.3pt,22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2838450</wp:posOffset>
                </wp:positionV>
                <wp:extent cx="592455" cy="1752600"/>
                <wp:effectExtent l="18415" t="635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75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23.5pt" to="149.9pt,361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5176520</wp:posOffset>
                </wp:positionV>
                <wp:extent cx="494030" cy="2618740"/>
                <wp:effectExtent l="23495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920" cy="26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407.6pt" to="215.95pt,61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11580</wp:posOffset>
                </wp:positionV>
                <wp:extent cx="685800" cy="1371600"/>
                <wp:effectExtent l="4445" t="254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5.4pt" to="377.95pt,20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989320" cy="5746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790815</wp:posOffset>
                </wp:positionV>
                <wp:extent cx="1837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омная пере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13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ромная пере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7790815</wp:posOffset>
                </wp:positionV>
                <wp:extent cx="17233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СБ «Большая Вол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13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СБ «Большая Вол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7790815</wp:posOffset>
                </wp:positionV>
                <wp:extent cx="22948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она проведения соревн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1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она проведения сорев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864235</wp:posOffset>
                </wp:positionV>
                <wp:extent cx="8089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Дуб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Дуб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Б» - форма заявки для участия команды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Чемпионате Москвы по спортивной ловле рыбы донной удочкой 05-06 сентября 2015 года в личном и  командном зачетах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080"/>
        <w:gridCol w:w="720"/>
      </w:tblGrid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. Орган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-ряд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ст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” ________ 2015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» - форма заявки для участия спортсмена в личном зачете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Чемпионате Москвы по спортивной ловле рыбы донной удочкой 05-06 сентября 2015 года в личном зачете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. Организация 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. ______________ спортивный разряд 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” ________ 2015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620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sm-1974@bk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1:00Z</dcterms:created>
  <dc:creator>Юзер</dc:creator>
  <dc:description/>
  <cp:keywords/>
  <dc:language>en-US</dc:language>
  <cp:lastModifiedBy>SM</cp:lastModifiedBy>
  <cp:lastPrinted>2007-12-25T11:29:00Z</cp:lastPrinted>
  <dcterms:modified xsi:type="dcterms:W3CDTF">2015-07-15T15:44:00Z</dcterms:modified>
  <cp:revision>14</cp:revision>
  <dc:subject/>
  <dc:title>П О Л О Ж Е Н И Е</dc:title>
</cp:coreProperties>
</file>