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русское   Общественное   Объединение   «Федерация  Рыболовного Спорта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Белорусский Рыболовный Интернет Клуб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32"/>
          <w:szCs w:val="32"/>
        </w:rPr>
      </w:pPr>
      <w:r>
        <w:rPr>
          <w:rFonts w:cs="Courier New" w:ascii="Courier New" w:hAnsi="Courier New"/>
          <w:b/>
          <w:color w:val="800000"/>
          <w:sz w:val="32"/>
          <w:szCs w:val="32"/>
        </w:rPr>
        <w:t>Положение о рейтинговых соревнованиях 2006 г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утверждено на общем собрании спортсменов поплавочников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участием представителей БелФРС, БРИК. 17 мая 2006 г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1)  В рейтинговых соревнованиях участвуют:</w:t>
      </w:r>
    </w:p>
    <w:p>
      <w:pPr>
        <w:pStyle w:val="Normal"/>
        <w:rPr/>
      </w:pPr>
      <w:r>
        <w:rPr/>
        <w:t xml:space="preserve"> </w:t>
      </w:r>
      <w:r>
        <w:rPr/>
        <w:t>-- зарегистрированные рейтинговые спортсмены;</w:t>
      </w:r>
    </w:p>
    <w:p>
      <w:pPr>
        <w:pStyle w:val="Normal"/>
        <w:rPr/>
      </w:pPr>
      <w:r>
        <w:rPr/>
        <w:t>--  гости из других стран (вне рейтинга);</w:t>
      </w:r>
    </w:p>
    <w:p>
      <w:pPr>
        <w:pStyle w:val="Normal"/>
        <w:rPr/>
      </w:pPr>
      <w:r>
        <w:rPr/>
        <w:t>--  рыболовы-любители Беларуси (вне рейтинга);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 xml:space="preserve">--  рыболов-любитель, принявший участие в 8 турах, или более, может быть внесен в рейтинговую таблицу как рейтинговый спортсмен. </w:t>
      </w:r>
      <w:r>
        <w:rPr>
          <w:i/>
        </w:rPr>
        <w:t>(Принято 28 мая 2006 г.)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>2)  Соревнования проводятся по правилам ФИПС;</w:t>
      </w:r>
    </w:p>
    <w:p>
      <w:pPr>
        <w:pStyle w:val="Normal"/>
        <w:rPr/>
      </w:pPr>
      <w:r>
        <w:rPr/>
        <w:t>3)  Рейтинг спортсменов считается по согласованной и утвержденной методике между всеми участниками соревнований;</w:t>
      </w:r>
    </w:p>
    <w:p>
      <w:pPr>
        <w:pStyle w:val="Normal"/>
        <w:rPr/>
      </w:pPr>
      <w:r>
        <w:rPr/>
        <w:t>4)  Все, утвержденные собранием, рейтинговые соревнования считаются обязательными для рейтинговых спортсменов. Спортсмену, не принявшему участие в рейтинговом соревновании, идет в зачет результат с максимальным количеством баллов.</w:t>
      </w:r>
    </w:p>
    <w:p>
      <w:pPr>
        <w:pStyle w:val="Normal"/>
        <w:rPr/>
      </w:pPr>
      <w:r>
        <w:rPr/>
        <w:t>5)  Заявки на проведение рейтинговых соревнований могут подавать любые организации РБ и рейтинговые спортсмены;</w:t>
      </w:r>
    </w:p>
    <w:p>
      <w:pPr>
        <w:pStyle w:val="Normal"/>
        <w:rPr/>
      </w:pPr>
      <w:r>
        <w:rPr/>
        <w:t>7) Ответственный за расчет рейтинга – Валерий Сикиржицкий;</w:t>
      </w:r>
    </w:p>
    <w:p>
      <w:pPr>
        <w:pStyle w:val="Normal"/>
        <w:rPr/>
      </w:pPr>
      <w:r>
        <w:rPr/>
        <w:t>8) Все соревнования являются командными;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9) Чемпионат Беларуси от БООР является рейтинговыми соревнованиями. Зачетные команды (2 команды по 5 человек от Минска), по согласованию с БООР, формируются  из спортсменов первой десятки промежуточного рейтинга. Остальные рейтинговые спортсмены принимают участие в рейтинговом зачете, но вне зачета самого чемпионата;</w:t>
      </w:r>
      <w:r>
        <w:rPr>
          <w:i/>
        </w:rPr>
        <w:t xml:space="preserve"> (Принято 28 мая 2006 г.)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>10) Положение о рейтинговых соревнованиях дополняется в рабочем порядке решением рейтинговых спортсм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4:00Z</dcterms:created>
  <dc:creator>user</dc:creator>
  <dc:description/>
  <cp:keywords/>
  <dc:language>en-US</dc:language>
  <cp:lastModifiedBy>user</cp:lastModifiedBy>
  <cp:lastPrinted>2006-05-26T20:27:00Z</cp:lastPrinted>
  <dcterms:modified xsi:type="dcterms:W3CDTF">2006-05-28T18:53:00Z</dcterms:modified>
  <cp:revision>11</cp:revision>
  <dc:subject/>
  <dc:title>Положение о рейтинговых соревнованиях</dc:title>
</cp:coreProperties>
</file>