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русское   Общественное   Объединение   «Федерация  Рыболовного Спорта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Белорусский Рыболовный Интернет Клуб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32"/>
          <w:szCs w:val="32"/>
        </w:rPr>
      </w:pPr>
      <w:r>
        <w:rPr>
          <w:rFonts w:cs="Courier New" w:ascii="Courier New" w:hAnsi="Courier New"/>
          <w:b/>
          <w:color w:val="800000"/>
          <w:sz w:val="32"/>
          <w:szCs w:val="32"/>
        </w:rPr>
        <w:t xml:space="preserve">Рейтинговая таблица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итогам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Рейтинга 28 мая 2006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92"/>
        <w:gridCol w:w="210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.И.О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 балов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чко Андр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зов Сергей Леонидович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енок Сергей Николаевич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Алексей Игоре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ханович Андрей Болеслав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щанский Георгий Анатольевич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рс Юрий Борисович   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нин Сергей   Станиславович               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ько Игорь Владимир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юн Алексей Аркадье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йнеко Валерий Виктор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ий Андрей Леонид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ович Василий Владимир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емет Александр Сергее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кевич Владимир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ин Александр Александр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юк Алексей Георгие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ич Вадим Михайлович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киржицкий Валерий Викторо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евич Дмитрий Александрович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щик Евгений Викторович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адим Анатолье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урно Андрей Анатольевич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чков Евгений Юрьеви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22680"/>
      <w:pgMar w:left="1259" w:right="851" w:gutter="0" w:header="0" w:top="1134" w:footer="0" w:bottom="7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5:00Z</dcterms:created>
  <dc:creator>user</dc:creator>
  <dc:description/>
  <cp:keywords/>
  <dc:language>en-US</dc:language>
  <cp:lastModifiedBy>user</cp:lastModifiedBy>
  <dcterms:modified xsi:type="dcterms:W3CDTF">2006-05-30T10:58:00Z</dcterms:modified>
  <cp:revision>4</cp:revision>
  <dc:subject/>
  <dc:title>Белорусское   Общественное   Объединение   «Федерация  Рыболовного Спорта»</dc:title>
</cp:coreProperties>
</file>