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 xml:space="preserve">о проведении Кубка закрытия сезона </w:t>
      </w:r>
      <w:r>
        <w:rPr>
          <w:b/>
          <w:bCs/>
          <w:sz w:val="24"/>
          <w:szCs w:val="26"/>
        </w:rPr>
        <w:t xml:space="preserve">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нной удочкой</w:t>
      </w:r>
      <w:r>
        <w:rPr>
          <w:b/>
          <w:sz w:val="24"/>
          <w:szCs w:val="24"/>
        </w:rPr>
        <w:t xml:space="preserve"> в 2015 году </w:t>
      </w:r>
    </w:p>
    <w:p>
      <w:pPr>
        <w:pStyle w:val="Normal"/>
        <w:tabs>
          <w:tab w:val="clear" w:pos="708"/>
          <w:tab w:val="left" w:pos="6096" w:leader="none"/>
        </w:tabs>
        <w:ind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дон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1. Соревнование проводится 3-4 октября 2015 года на р. Москва в г. Москва, в р-не Марьино, Батайский пр-д, д.17…д.65 (см. Приложение «А», схему проведения соревн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Характеристика водоёма: р. Москва в районе проведения соревнования имеет ширину от 210 до 270 м, средние глубины в точках ловли 4-5 метров. Течение отсутствующее или слабое. Дно илистое, ближе к берегу песчано-каменистое. Присутствует растительность, неравномерная, в досягаемости для покоса с ручкой длиной 4-4.5 метров. Берег асфальтирован, без уклона. В водоеме присутствует следующий видовой состав рыб: уклейка, карась, карп(сазан), лещ, плотва, елец, ерш, бычок, окунь и пр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3.4. Тренировки  в  месте  проведения   соревнований   разрешены в любое время.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открытые. К участию в соревнованиях допускаются команды г. Москвы и других регионов России, а также спортсмены для участия в личном зачет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2. Количество участников соревнования ограничено числом в 100 человек. Приоритет отдается в следующем порядке: 1) команды, аккредитованные секцией донной ловли Московской Федерации Рыболовного Спорта (МФРС) для участия в отборах на всероссийские соревнования; 2) спортсмены-члены секций МФРС и команды, собранные полностью из них; 3) команды с участием спортсменов-членов секций МФРС, в порядке их предварительной регистрации; 4) другие спортсмены и команды в порядке их предварительной регистрации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  <w:szCs w:val="24"/>
        </w:rPr>
        <w:t>4.2. Основной состав команды – 4 человека (</w:t>
      </w:r>
      <w:r>
        <w:rPr>
          <w:sz w:val="24"/>
        </w:rPr>
        <w:t>капитан и 3 спортсмена; не моложе 16 лет на день проведения соревнования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</w:rPr>
        <w:t>4.3. В состав команды также может быть заявлен запасной спортсмен и тренер. Запасной спортсмен, до замены, обладает всеми правами тренера, в т.ч. имеет право входа в сектор к спортсменам своей команды наравне с тренером, право контролировать взвешивание, и т.д. В случае замены, замененный спортсмен получает права тренера, а запасной спортсмен переходит в основной состав. Одновременно в одном секторе тренер и запасной спортсмен, исполняющий обязанности второго тренера, находиться не имеют прав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Спортсмен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ачетной квалификационной</w:t>
      </w:r>
      <w:r>
        <w:rPr>
          <w:sz w:val="24"/>
          <w:szCs w:val="24"/>
        </w:rPr>
        <w:t xml:space="preserve"> книжке, либо в именной заявке должен быть проставлен допуск врача для участия в соревнованиях по рыболовному спорту для каждого из спортсм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7. Именные заявки команд и участников в личном зачете (приложения «Б» и «В»), а также документы на каждого из участников в соответствии с п.п. 4.5. и 4.6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едварительная регистрация команд и участников осуществляется на интернет-сайте </w:t>
      </w:r>
      <w:hyperlink r:id="rId2">
        <w:r>
          <w:rPr>
            <w:rStyle w:val="InternetLink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matchfishing</w:t>
        </w:r>
        <w:r>
          <w:rPr>
            <w:rStyle w:val="InternetLink"/>
            <w:color w:val="333399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Регистрации», либо отправкой заявки в произвольной форме по электронной почте на адрес </w:t>
      </w:r>
      <w:hyperlink r:id="rId3">
        <w:r>
          <w:rPr>
            <w:rStyle w:val="InternetLink"/>
            <w:sz w:val="24"/>
            <w:szCs w:val="24"/>
            <w:lang w:val="en-US"/>
          </w:rPr>
          <w:t>lexx</w:t>
        </w:r>
        <w:r>
          <w:rPr>
            <w:rStyle w:val="InternetLink"/>
            <w:sz w:val="24"/>
            <w:szCs w:val="24"/>
          </w:rPr>
          <w:t>22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Предварительная регистрация является обязательной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5.3. При регистрации каждой команде устанавливается единый командный номер, а каждому спортсмену – персональный номер на все время соревнования, в соответствии с которыми в дальнейшем проводится жеребьевка. Каждому спортсмену присваивается номер, соответствующий номеру команды: например, команды 1 и 2, в 1-й команде спортсмены имеют номера 1-1, 1-2, 1-3, 1-4, во второй - 2-1, 2-2, 2-3, 2-4. В личном зачете присваиваются номера, начинающиеся с литеры «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Перед 1-м туром для спортсменов проводится жеребьёвка зон и секторов 1-го тура, с соблюдением условий: </w:t>
      </w:r>
      <w:r>
        <w:rPr>
          <w:bCs/>
          <w:sz w:val="24"/>
          <w:szCs w:val="24"/>
        </w:rPr>
        <w:t xml:space="preserve">жеребьёвка проводится по очередности номеров команд/спортсменов, полученных при регистрации, от меньшего к большему;  не допускается расположение спортсменов одной команды в примыкающих секторах смежных зон; не более одного спортсмена одной команды может попасть в крайний сект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 2-м туром для спортсменов проводится жеребьёвка зон и секторов 2-го тура, с соблюдением условий: </w:t>
      </w:r>
      <w:r>
        <w:rPr>
          <w:bCs/>
          <w:sz w:val="24"/>
          <w:szCs w:val="24"/>
        </w:rPr>
        <w:t>первыми тянут жребий команды и личники с крайними секторами в 1-м туре (для исключения их повторения); жеребьёвка проводится по очередности номеров команд/спортсменов, полученных при регистрации, от большего к меньшему; не допускается расположение спортсменов одной команды в примыкающих секторах смежных зон;</w:t>
      </w:r>
      <w:r>
        <w:rPr/>
        <w:t xml:space="preserve"> </w:t>
      </w:r>
      <w:r>
        <w:rPr>
          <w:bCs/>
          <w:sz w:val="24"/>
          <w:szCs w:val="24"/>
        </w:rPr>
        <w:t>не более одного спортсмена одной команды может попасть в крайний сектор;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. Соревнования проводятся в соответствии с Правилами вида спорта «Рыболовный спорт» от 20.03.2014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один этап в два тура продолжительностью 5 часов кажд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3.</w:t>
      </w:r>
      <w:r>
        <w:rPr>
          <w:sz w:val="24"/>
          <w:szCs w:val="24"/>
        </w:rPr>
        <w:t xml:space="preserve"> Длина  удилищ не должна превышать  5 метров. Удилища оснащаются сигнализирующей поклевку вершинкой, пропускными кольцами, безынерционной катушкой с леской (шнуром), кормушкой или  грузилом и одним одинарным крючком на поводке. Длина поводка не ограничивается. Размер кормушки не должен превышать 7 сантиметров длины и 5 сантиметров диаметра для цилиндрических кормушек, и 7 сантиметров любого линейного размера для прочих корм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ля промера глубины разрешается использовать любые виды удилищ, если их длина не превышает 5-ти метров, оснащение вершинкой, сигнализирующей поклевку, для них не обязательно. Использование дополнительных механических приспособлений, в т.ч. счетчика лески,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Оснастка должна обеспечивать освобождение рыбы от кормушки/грузила при обрыве снасти. Разрешается только «скользящий» монтаж. Какие либо стопоры, узлы, и т.п., расположенные между точкой крепления кормушки к оснастке и удилищем, через которые кормушка/груз не проходит под собственным весом по направлению к удилищу, запрещ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Длина садка должна быть не менее 3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Перемещение оснастки по дну в процессе ловли разрешено любыми способами: как при помощи удилища, так и при помощи кат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Дальность заброса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Каждому из участников разрешается использовать в одном туре не более 12 литров увлажненной и просеянной прикормочной смеси (включая балласты, разбивки, ароматизаторы, дипы, добавки и т.п.) и не более 2.5 литров живой насадки и прикормки, в том числе мотыля не более 0.5 ли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В зонах допускается неравное количество участников с разницей не более чем на одного человека. Неравномерность зон, в случае ее необходимости, определяется жеребьевкой перед жеребьевкой зон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, и сохраняетс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в неиз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 В зачет принимается вся рыба, пойманная во время соревнований, кроме занесенной в Красную книгу, и судака размером менее 40 см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12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Команда-победитель награждается кубко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2. Спортсмены-члены команд-призеров награждаются кубками и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3. Участники, занявшие призовые места в личном зачете, награждаются кубками и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4000 рублей с команды, или 1000 рублей с участника.</w:t>
      </w:r>
    </w:p>
    <w:p>
      <w:pPr>
        <w:pStyle w:val="TextBody"/>
        <w:jc w:val="both"/>
        <w:rPr/>
      </w:pPr>
      <w:r>
        <w:rPr/>
        <w:t>8.2. Вступительный взнос перечисляется до 1 октября 2015г. включительно в Оргкомитет соревнований. Реквизиты для перечисления взноса можно получить при предварительной регистрации на указанных ресур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.10.2015, суббота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rPr/>
      </w:pPr>
      <w:r>
        <w:rPr>
          <w:sz w:val="24"/>
          <w:szCs w:val="24"/>
        </w:rPr>
        <w:t>7:00 – 7:30 –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0 – 7:45 – Построение, торжественное открытие</w:t>
      </w:r>
    </w:p>
    <w:p>
      <w:pPr>
        <w:pStyle w:val="Normal"/>
        <w:rPr/>
      </w:pPr>
      <w:r>
        <w:rPr>
          <w:sz w:val="24"/>
          <w:szCs w:val="24"/>
        </w:rPr>
        <w:t>7:45 – 8:00 – Собрание капитанов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:00 – 9:00 –  Жеребьевка зон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9:30 – Первый сигнал – Вход в секторы, начало подготовки</w:t>
        <w:br/>
        <w:t xml:space="preserve">11:00 – Третий сигнал – Старт </w:t>
        <w:br/>
        <w:t xml:space="preserve">15:55 – Четвертый сигнал – Пять минут до финиша  </w:t>
        <w:br/>
        <w:t>16:00 – Пятый сигнал – Финиш</w:t>
        <w:br/>
        <w:t>16:00 – 17:00 - Взвешивание уло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.10.2015, воскресенье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:00 – 8:00 Жеребьевка зон и сектор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– Первый сигнал – Вход в секторы, начало подготовки</w:t>
        <w:br/>
        <w:t>10:00 – Третий сигнал - Старт (начало ловли)</w:t>
        <w:br/>
        <w:t xml:space="preserve">14:55 – Четвертый сигнал - Пять минут до финиша  </w:t>
        <w:br/>
        <w:t>15:00 – Пятый сигнал - Финиш</w:t>
        <w:br/>
        <w:t>15:00 – 17: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7:00 –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Оргкомитета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ьин А.П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 - схема проведения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318960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5372100</wp:posOffset>
                </wp:positionV>
                <wp:extent cx="2166620" cy="245110"/>
                <wp:effectExtent l="635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64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23pt" to="287.95pt,4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5748020</wp:posOffset>
                </wp:positionV>
                <wp:extent cx="2223770" cy="941070"/>
                <wp:effectExtent l="0" t="571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37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52.6pt" to="285.75pt,52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5861685</wp:posOffset>
                </wp:positionV>
                <wp:extent cx="527050" cy="2486025"/>
                <wp:effectExtent l="19050" t="4445" r="190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48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461.55pt" to="159.7pt,657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160</wp:posOffset>
                </wp:positionH>
                <wp:positionV relativeFrom="paragraph">
                  <wp:posOffset>7119620</wp:posOffset>
                </wp:positionV>
                <wp:extent cx="1868805" cy="416560"/>
                <wp:effectExtent l="0" t="2095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76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560.6pt" to="287.9pt,59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1845945</wp:posOffset>
                </wp:positionV>
                <wp:extent cx="457200" cy="1943100"/>
                <wp:effectExtent l="19050" t="4445" r="1905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5.35pt" to="143.1pt,298.3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3786505</wp:posOffset>
                </wp:positionV>
                <wp:extent cx="10160" cy="41402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298.15pt" to="107.5pt,330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078865</wp:posOffset>
                </wp:positionV>
                <wp:extent cx="76835" cy="765175"/>
                <wp:effectExtent l="19050" t="1905" r="1905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6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84.95pt" to="149.35pt,145.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2833370</wp:posOffset>
                </wp:positionV>
                <wp:extent cx="2039620" cy="130810"/>
                <wp:effectExtent l="0" t="3365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97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23.1pt" to="287.95pt,23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245735</wp:posOffset>
                </wp:positionV>
                <wp:extent cx="18376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41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ст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6466205</wp:posOffset>
                </wp:positionV>
                <wp:extent cx="1837690" cy="429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сбора, регистрации, постро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509.1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сбора, регистрации, постро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7417435</wp:posOffset>
                </wp:positionV>
                <wp:extent cx="18376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ы В,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8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ы В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2845435</wp:posOffset>
                </wp:positionV>
                <wp:extent cx="18376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ы А,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2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ы 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Б» - форма заявки для участия команды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оревновании на Кубок Закрытия Сезона по спортивной ловле рыбы донной удочкой 3-4 октября 2015 года в личном и  командном зачетах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ст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” ________ 2015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» - форма заявки для участия спортсмена в личном зачете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оревновании на Кубок Закрытия Сезона по спортивной ловле рыбы донной удочкой 3-4 октября 2015 года в личном зачете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. Организация 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. ______________ спортивный разряд 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” ________ 2015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62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lexx225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39:00Z</dcterms:created>
  <dc:creator>Юзер</dc:creator>
  <dc:description/>
  <cp:keywords/>
  <dc:language>en-US</dc:language>
  <cp:lastModifiedBy>SM</cp:lastModifiedBy>
  <cp:lastPrinted>2007-12-25T11:29:00Z</cp:lastPrinted>
  <dcterms:modified xsi:type="dcterms:W3CDTF">2015-09-14T14:41:00Z</dcterms:modified>
  <cp:revision>7</cp:revision>
  <dc:subject/>
  <dc:title>П О Л О Ж Е Н И Е</dc:title>
</cp:coreProperties>
</file>