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250" w:hRule="atLeast"/>
        </w:trPr>
        <w:tc>
          <w:tcPr>
            <w:tcW w:w="9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215</wp:posOffset>
                  </wp:positionH>
                  <wp:positionV relativeFrom="paragraph">
                    <wp:posOffset>-1261110</wp:posOffset>
                  </wp:positionV>
                  <wp:extent cx="2400300" cy="12001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0"/>
              </w:rPr>
              <w:t xml:space="preserve">125865, г.Москва, ул.Правды 17/19; тел.(495)7894489, 7894490; факс(495)7894490, 2505152;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r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7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Департамента   физической культуры и спорта города Мос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 А.Н. Пыж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«</w:t>
            </w:r>
            <w:r>
              <w:rPr>
                <w:u w:val="single"/>
              </w:rPr>
              <w:t>____</w:t>
            </w:r>
            <w:r>
              <w:rPr/>
              <w:t>» _______________ 201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 федерации рыболовного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А.Н. Коз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«</w:t>
            </w:r>
            <w:r>
              <w:rPr>
                <w:u w:val="single"/>
              </w:rPr>
              <w:t>____</w:t>
            </w:r>
            <w:r>
              <w:rPr/>
              <w:t>» _______________ 2016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города Москвы на участие в Кубке России по ловле рыбы на донную удочку 5-9 мая 2016 года (г. Вороне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сква – 1 (</w:t>
      </w:r>
      <w:r>
        <w:rPr>
          <w:rFonts w:cs="Times New Roman CYR" w:ascii="Times New Roman CYR" w:hAnsi="Times New Roman CYR"/>
          <w:sz w:val="28"/>
          <w:szCs w:val="28"/>
        </w:rPr>
        <w:t>«ТипТоп», вне квоты, победитель КР-201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86"/>
        <w:gridCol w:w="1403"/>
        <w:gridCol w:w="1754"/>
        <w:gridCol w:w="21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очка Олег Валерь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</w:tbl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86"/>
        <w:gridCol w:w="1403"/>
        <w:gridCol w:w="1754"/>
        <w:gridCol w:w="21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воздев Дмитрий Валерь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6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</w:tbl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86"/>
        <w:gridCol w:w="1403"/>
        <w:gridCol w:w="1754"/>
        <w:gridCol w:w="21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нтелин Дмитрий Александр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уляков Александр Александр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8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аматульский Павел Петр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78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</w:tbl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86"/>
        <w:gridCol w:w="1403"/>
        <w:gridCol w:w="1754"/>
        <w:gridCol w:w="21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пцов Юрий Анатоль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</w:tbl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86"/>
        <w:gridCol w:w="1403"/>
        <w:gridCol w:w="1754"/>
        <w:gridCol w:w="21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гурцов Александр Никола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сква – 2 («Мавер»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82"/>
        <w:gridCol w:w="1407"/>
        <w:gridCol w:w="1754"/>
        <w:gridCol w:w="21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унаев Михаил Васил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вициния Олег Леонид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ганов Виталий Владими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иколаев Алексей Валер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релов Павел Никола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ючков Алексей Викто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Светлан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сква – 3 (</w:t>
      </w:r>
      <w:r>
        <w:rPr>
          <w:rFonts w:cs="Times New Roman CYR" w:ascii="Times New Roman CYR" w:hAnsi="Times New Roman CYR"/>
          <w:sz w:val="28"/>
          <w:szCs w:val="28"/>
        </w:rPr>
        <w:t>«Вормфарм»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07"/>
        <w:gridCol w:w="1581"/>
        <w:gridCol w:w="1754"/>
        <w:gridCol w:w="210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лександр Юрь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щев Павел Александр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ин Владимир Алексе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ревянко Сергей Иван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Хитрин Андрей Валерь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 Александр Дмитри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ченко Вадим Вячеслав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шеев Борис Никола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C3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сква – 4 (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Волжанка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7"/>
        <w:gridCol w:w="1406"/>
        <w:gridCol w:w="1756"/>
        <w:gridCol w:w="19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нов Павел Станислав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мистров Николай Анатол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 Сергей Витал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енко Олег Иван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 Сергей Юр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 Андрей Александ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оянов Николай Пет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Сергей Викто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2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сква – 5 (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Пеликан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7"/>
        <w:gridCol w:w="1406"/>
        <w:gridCol w:w="1756"/>
        <w:gridCol w:w="19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мчев Андрей Викто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тисов Александр Никола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дюк Игорь Александ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 Михаил Юр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ченко Вячеслав Валер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льин Фелик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дрилов Александр Валер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 Андрей Владими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C3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сква – 6 (РК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АлгориТМ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7"/>
        <w:gridCol w:w="1406"/>
        <w:gridCol w:w="1756"/>
        <w:gridCol w:w="19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рлов Сергей Викто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ров Михаил Юр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фимов Денис Владими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марёв Дмитрий Викто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узанов Сергей Александ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Михаил Александ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Дмитрий Анатол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 врача к участию в соревнованиях отмечается в зачетных классификационных книжках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ный директор _________________________ А.В. Воскресенский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Char">
    <w:name w:val="Body Text 2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040" w:hanging="4332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40:00Z</dcterms:created>
  <dc:creator>Andy</dc:creator>
  <dc:description/>
  <cp:keywords/>
  <dc:language>en-US</dc:language>
  <cp:lastModifiedBy>SM</cp:lastModifiedBy>
  <cp:lastPrinted>2007-08-28T16:24:00Z</cp:lastPrinted>
  <dcterms:modified xsi:type="dcterms:W3CDTF">2016-04-12T08:41:00Z</dcterms:modified>
  <cp:revision>20</cp:revision>
  <dc:subject/>
  <dc:title>_______________________________________________________________________________________</dc:title>
</cp:coreProperties>
</file>