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№ </w:t>
      </w:r>
      <w:r>
        <w:rPr>
          <w:lang w:val="en-US"/>
        </w:rPr>
        <w:t>2</w:t>
      </w:r>
      <w:r>
        <w:rPr/>
        <w:t>3</w:t>
      </w:r>
    </w:p>
    <w:p>
      <w:pPr>
        <w:pStyle w:val="Normal"/>
        <w:jc w:val="center"/>
        <w:rPr/>
      </w:pPr>
      <w:r>
        <w:rPr/>
        <w:t>заседания Президиума судейской коллегии</w:t>
      </w:r>
    </w:p>
    <w:p>
      <w:pPr>
        <w:pStyle w:val="Normal"/>
        <w:jc w:val="center"/>
        <w:rPr/>
      </w:pPr>
      <w:r>
        <w:rPr/>
        <w:t>Федерации рыболовного спорта России</w:t>
      </w:r>
    </w:p>
    <w:p>
      <w:pPr>
        <w:pStyle w:val="Normal"/>
        <w:jc w:val="center"/>
        <w:rPr/>
      </w:pPr>
      <w:r>
        <w:rPr/>
        <w:t>от 25 февра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 xml:space="preserve">Чабуткин Е.К., Венгерец В.Г., Котов В.В., Куренев Б.Н., Милованов А.В., Шарун В.В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Чиняко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ы главных судей по Всероссийским соревнованиям за янва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структуре работы Всероссийской коллегии судей </w:t>
      </w:r>
      <w:r>
        <w:rPr>
          <w:i/>
        </w:rPr>
        <w:t>(Мосоров О.Е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оекте положения о комиссиях по аккредитации спортивных судей рыболовного спорта </w:t>
      </w:r>
      <w:r>
        <w:rPr>
          <w:i/>
        </w:rPr>
        <w:t>(Котов В.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дготовке к отчетно-перевыборной конференции судей ВК</w:t>
      </w:r>
      <w:r>
        <w:rPr>
          <w:i/>
        </w:rPr>
        <w:t>. (Чабуткин Е.К., Шарун В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первому вопросу слушали Чабуткина Е.К. о проведенных всероссийских  соревнования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А) Кубок России, ловля на мормышку со льда (Воронеж)  и Кубок России среди женщин, ловля на мормышку со льда (Воронеж) – главный судья Ярцев А.Н. (Воронеж).  Соревнования прошли организованно, все документы подготовлены своевременно и представлены в ФРСР. Количество судейского корпуса для проведения соревнований было достаточным. В течение соревнования были отдельные замечания к судья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ШЕНИЕ: Оценить работу главного судьи Ярцева А.Н. на «отлично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Кубок России, ловля на блесну со льда (Челябинская обл.) – главный судья Солдатов А.В. (Пермь). Количество судейского корпуса для проведения соревнований было достаточным и соответствовало требованиям. В течение соревнования главным судьей были допущены действия, которые следует тщательно проанализировать с точки зрения Правил и Регламента в виде спорта «рыболовный спор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:  – от оценки работы главного судьи Солдатова А.В. воздержаться.</w:t>
      </w:r>
    </w:p>
    <w:p>
      <w:pPr>
        <w:pStyle w:val="Normal"/>
        <w:ind w:left="360" w:hanging="0"/>
        <w:jc w:val="both"/>
        <w:rPr/>
      </w:pPr>
      <w:r>
        <w:rPr/>
        <w:t xml:space="preserve">                – </w:t>
      </w:r>
      <w:r>
        <w:rPr/>
        <w:t xml:space="preserve">поручить Чабуткину Е.К. подготовить к конференции письмо в ФРС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регионов по действиям главного судьи на Кубке России по ловле на блесну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со ль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 Чемпионат России, ловля на блесну со льда (Тверская обл.) – главный судья Козырь А.Г. (Москва). Соревнования прошли организованно, все документы подготовлены своевременно и представлены в ФРСР. Количество судейского корпуса для проведения соревнований было достаточным, замечаний не поступал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ШЕНИЕ: Оценить работу главного судьи Козырь А.Г.. на «отлично». </w:t>
      </w:r>
    </w:p>
    <w:p>
      <w:pPr>
        <w:pStyle w:val="Normal"/>
        <w:ind w:left="360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вопросу в связи с отсутствием Мосорова О.Е. слушали Чабуткина Е.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ЕНИЕ: - на конференции рекомендовать избрать минимальный состав нового Президиума КСС ФРС России.</w:t>
      </w:r>
    </w:p>
    <w:p>
      <w:pPr>
        <w:pStyle w:val="Normal"/>
        <w:ind w:left="360" w:hanging="0"/>
        <w:jc w:val="both"/>
        <w:rPr/>
      </w:pPr>
      <w:r>
        <w:rPr/>
        <w:t>- в целях оказания помощи Президиуму создать комиссии (рабочие группы)  в составе ССВК по дисциплинам рыболовного спорта и другим вопросам.</w:t>
      </w:r>
    </w:p>
    <w:p>
      <w:pPr>
        <w:pStyle w:val="Normal"/>
        <w:ind w:left="360" w:hanging="0"/>
        <w:jc w:val="both"/>
        <w:rPr/>
      </w:pPr>
      <w:r>
        <w:rPr/>
        <w:t>- поручить Мосорову О.Е. до 20.03.2016 г. подготовить письменный проект Положения о судейской коллегии ФРС России и ознакомить с ним членов Презид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третьему вопросу слушали Котова В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: поручить  Котову передать проект положения о комиссиях по аккредитации спортивных судей рыболовного спорта для решения новому составу Президиума КСС ФРС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четвертому вопросу слушали Чабуткина Е.К., Шаруна В.В. и Чинякова И.К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: - ходатайствовать перед правлением ФРС России о проведении очередной отчетно-выборной конференции спортивных судей в виде спорта «рыболовный спорт» 08 апреля 2016 года. На конференцию пригласить по одному ССВК от ФРС регионов с правом решающего голоса и и по одному СС1К с правом совещательного голоса от тех ФРС регионов, в которых нет ССВК.</w:t>
      </w:r>
    </w:p>
    <w:p>
      <w:pPr>
        <w:pStyle w:val="Normal"/>
        <w:jc w:val="both"/>
        <w:rPr/>
      </w:pPr>
      <w:r>
        <w:rPr/>
        <w:t>- поручить Мосорову О.Е.  выступить на конференции с информацией о реорганизации структуры КСС ФРС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ятому вопро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лушали Куренева Б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ШЕНИЕ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одатайствовать перед Правлением ФРС России об утверждении состава ГСК на Всероссийские соревнования по дисциплинам рыболовного спорт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60"/>
        <w:gridCol w:w="38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СК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РФ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инг с бер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0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0"/>
                <w:szCs w:val="20"/>
              </w:rPr>
              <w:t>Подольский рай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–  Куренев Б.Н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С –  Козырь А.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С –  Пшеничный Ю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РФ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ная уд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–  Ярцев А.Н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С –  Бугаев В.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С –  Милованов А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РФ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лавочная удоч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нский рай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–  Букреев Ю.К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С –  Коренев А.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С –  Кандиев А.В., Гончаров А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бок РФ среди женщин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плавочная уд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5-1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дарский край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инский рай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С –  Букреев Ю.К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С –  Коренев А.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ГС –  Кандиев А.В., Гончаров А.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слушали Шарун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ШЕНИЕ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одатайствовать перед ФРС России о подтверждении квалификационной категории спортивный судья всероссийской категории Байкову Дмитрию Анатольевичу (Ростов-на-Дону), выполнившего установленные квалификационные нор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 слушали Чабуткина Е.К. о письме Хануковича М.А. в адрес председателя Президиума КСС ФРС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ШЕНИЕ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ручить Котову В.В. подготовить проект ответа по первой части письма-запроса и отправить членам Президиума на соглас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ли: «ЗА» -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Президиума КСС ФРС России                                       (Чабуткин Е.К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9" w:hanging="0"/>
        <w:jc w:val="both"/>
        <w:rPr/>
      </w:pPr>
      <w:r>
        <w:rPr/>
        <w:t>Председатель Президиума коллегии спортивных судей ФРС России</w:t>
      </w:r>
    </w:p>
    <w:p>
      <w:pPr>
        <w:pStyle w:val="Normal"/>
        <w:ind w:left="489" w:hanging="0"/>
        <w:jc w:val="both"/>
        <w:rPr/>
      </w:pPr>
      <w:r>
        <w:rPr/>
      </w:r>
    </w:p>
    <w:p>
      <w:pPr>
        <w:pStyle w:val="Normal"/>
        <w:ind w:left="489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Чабуткин Е.К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5:00Z</dcterms:created>
  <dc:creator>my</dc:creator>
  <dc:description/>
  <cp:keywords/>
  <dc:language>en-US</dc:language>
  <cp:lastModifiedBy>chinyakov.igor</cp:lastModifiedBy>
  <cp:lastPrinted>2016-02-24T16:13:00Z</cp:lastPrinted>
  <dcterms:modified xsi:type="dcterms:W3CDTF">2016-04-04T11:25:00Z</dcterms:modified>
  <cp:revision>2</cp:revision>
  <dc:subject/>
  <dc:title>Повестка</dc:title>
</cp:coreProperties>
</file>