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ЕДИНЫЙ КАЛЕНДАРЬ СОРЕВНОВАНИЙ ПО СПОРТИВНОЙ ЛОВЛЕ </w:t>
      </w:r>
    </w:p>
    <w:p>
      <w:pPr>
        <w:pStyle w:val="Heading"/>
        <w:rPr/>
      </w:pPr>
      <w:r>
        <w:rPr/>
        <w:t>РЫБЫ ЛЕТНЕЙ ПОПЛАВОЧНОЙ УДОЧКОЙ НА 2004 г.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1559"/>
        <w:gridCol w:w="1134"/>
        <w:gridCol w:w="226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-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-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 сорев-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269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</w:t>
            </w:r>
          </w:p>
        </w:tc>
        <w:tc>
          <w:tcPr>
            <w:tcW w:w="2268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ний</w:t>
            </w:r>
          </w:p>
        </w:tc>
      </w:tr>
      <w:tr>
        <w:trPr/>
        <w:tc>
          <w:tcPr>
            <w:tcW w:w="534" w:type="dxa"/>
            <w:tcBorders>
              <w:top w:val="doub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693" w:type="dxa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 ,3,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открытия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О ЦО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,1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мориал Пол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уб "Микад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 к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Ростов-на-Дону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ация 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Тихий Дон"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бной кана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ОООО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борочн. соревн.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. (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б. России к чемп. Европы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иску)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Дай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, Фирма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Мир Рыболова", МР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ания,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и клубов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ледо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славль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Верхняя Волга"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СР "Ярославль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"Парадокс-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, Фирма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Парадокс-Т", М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грия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. Веленсе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M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рма "Семь ручьев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мб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Москв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борочн. соревн.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. (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б. России к чемп. Мира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иску)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Сабан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Дубна, Кана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м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,  МСО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. Москвы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иО, Клуб "Микад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чемпио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ерация РС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ы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бок </w:t>
            </w:r>
            <w:r>
              <w:rPr>
                <w:lang w:val="en-US"/>
              </w:rPr>
              <w:t>Mik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 ,Фирма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kado, </w:t>
            </w:r>
            <w:r>
              <w:rPr>
                <w:sz w:val="18"/>
              </w:rPr>
              <w:t>Клуб</w:t>
            </w:r>
            <w:r>
              <w:rPr>
                <w:sz w:val="18"/>
                <w:lang w:val="en-US"/>
              </w:rPr>
              <w:t xml:space="preserve"> Mikado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льгия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ллебрю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Федерации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1 этап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анская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 ККООиР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рма "Семь ручьев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Федерации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ция РС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2 этап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 ТВ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ерация 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ЭКСТРИМ"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Ц "ЭКСТРИМ"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  Южного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Ростов-на-Дону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ация РС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ого округа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ОООО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закрытия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 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О ЦОМ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5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25:00Z</dcterms:created>
  <dc:creator>Гвоздицин Александр свет Геннадьевич</dc:creator>
  <dc:description/>
  <dc:language>en-US</dc:language>
  <cp:lastModifiedBy>Nik</cp:lastModifiedBy>
  <cp:lastPrinted>2003-12-23T09:27:00Z</cp:lastPrinted>
  <dcterms:modified xsi:type="dcterms:W3CDTF">2004-02-26T13:25:00Z</dcterms:modified>
  <cp:revision>2</cp:revision>
  <dc:subject/>
  <dc:title>       СПИСОК  ЧЛЕНОВ  МРК  на 17 мая 1999 г</dc:title>
</cp:coreProperties>
</file>