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ТОГОВАЯ ТАБЛИЦА СОРЕВНОВАНИЙ НА ПЕРВЕНСТВО РЕСПУБЛИКАНСКОГО СОВЕТА ОО «БООР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  <w:sz w:val="36"/>
        </w:rPr>
      </w:r>
    </w:p>
    <w:tbl>
      <w:tblPr>
        <w:tblW w:w="13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42"/>
        <w:gridCol w:w="2413"/>
        <w:gridCol w:w="567"/>
        <w:gridCol w:w="80"/>
        <w:gridCol w:w="487"/>
        <w:gridCol w:w="851"/>
        <w:gridCol w:w="851"/>
        <w:gridCol w:w="851"/>
        <w:gridCol w:w="851"/>
        <w:gridCol w:w="1267"/>
        <w:gridCol w:w="1116"/>
        <w:gridCol w:w="1116"/>
        <w:gridCol w:w="1199"/>
      </w:tblGrid>
      <w:tr>
        <w:trPr/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Областная организация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Ф.И.О. участник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Зона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0"/>
                <w:lang w:val="be-BY"/>
              </w:rPr>
              <w:t>тур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i/>
                <w:sz w:val="20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>тур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Суммарный улов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Сумма мес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в личном зачете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1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18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sz w:val="18"/>
              </w:rPr>
              <w:t>в команд-ном зачет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</w:rPr>
              <w:t>1 ту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</w:rPr>
              <w:t>2 ту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sz w:val="18"/>
              </w:rPr>
              <w:t>в зон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sz w:val="18"/>
              </w:rPr>
              <w:t>вес уло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sz w:val="18"/>
              </w:rPr>
              <w:t>в зон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sz w:val="18"/>
              </w:rPr>
              <w:t>вес улова</w:t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рестская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етухов В. Н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4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31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  <w:t>I</w:t>
            </w:r>
            <w:r>
              <w:rPr>
                <w:rFonts w:cs="Times New Roman Cyr" w:ascii="Times New Roman Cyr" w:hAnsi="Times New Roman Cyr"/>
                <w:b/>
                <w:color w:val="FF0000"/>
                <w:lang w:val="en-US"/>
              </w:rPr>
              <w:t>II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менюк А. П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6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8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6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11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рбалай А. В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98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9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19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овиченко В. М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205*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8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8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омейко В. В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4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21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7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ТОГО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09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777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2870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3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итебская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лбик Б. 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4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8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22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лбик А. Б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4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0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20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фимов Я. 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2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0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16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цохо А. В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9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38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14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ыжков П. М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8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17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ТОГО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94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583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2525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3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мельская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инченко В. И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(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 (15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34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пусти В. 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(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 (15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35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инченко А. В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(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 (15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33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Харлан Д. 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7 (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 (16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36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аврильчик А. В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32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ТОГО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8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31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7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инск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Минск-1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кржевский О.В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8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89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Times New Roman Cyr" w:hAnsi="Times New Roman Cyr" w:cs="Times New Roman Cyr"/>
                <w:color w:val="FF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lang w:val="en-US"/>
              </w:rPr>
              <w:t>I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I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вятощик Е.В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18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иеня В.Ф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93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6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 Cyr" w:hAnsi="Times New Roman Cyr" w:cs="Times New Roman Cyr"/>
                <w:b w:val="false"/>
                <w:b w:val="false"/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</w:rPr>
              <w:t>5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вмененко А. В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2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37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 Cyr" w:hAnsi="Times New Roman Cyr" w:cs="Times New Roman Cyr"/>
                <w:b w:val="false"/>
                <w:b w:val="false"/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</w:rPr>
              <w:t>9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ндратенко В. 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9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34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 Cyr" w:hAnsi="Times New Roman Cyr" w:cs="Times New Roman Cyr"/>
                <w:b w:val="false"/>
                <w:b w:val="false"/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</w:rPr>
              <w:t>12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ТОГО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204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895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3939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инск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Минск-2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ещанский Г. 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9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3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20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6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0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  <w:t>II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0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0"/>
                <w:lang w:val="be-BY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иченко А. И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4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3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3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I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лечко А. 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4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7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0"/>
                <w:lang w:val="en-US"/>
              </w:rPr>
              <w:t>4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заченок С. Н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7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86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18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йнеко В. В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4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29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13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ТОГО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80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2032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3841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2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гилевская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рпенко Д. В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1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7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25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be-BY"/>
              </w:rPr>
            </w:pPr>
            <w:r>
              <w:rPr>
                <w:rFonts w:cs="Times New Roman Cyr" w:ascii="Times New Roman Cyr" w:hAnsi="Times New Roman Cyr"/>
                <w:sz w:val="20"/>
                <w:lang w:val="be-BY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сабуцкий А. Н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3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56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23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сабуцкий В. Н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9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7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10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кунов В. Э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99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1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15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хонов К. 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8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8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21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ТОГО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78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804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259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4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Личники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аськович В. В. (Мн.)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7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3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Лепшей А. А.. (Мн.)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37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умарев Д. Д. (Мг.)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4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5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27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сновский Д. И. (Мн.)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5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6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лгий Л. К. (Мн.)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2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лгий А. Л. (Мн.)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6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5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49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епаненко А. Ф. (Вт.)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4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9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29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ТОГО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79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846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641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6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ap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74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9958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7438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lang w:val="en-US"/>
        </w:rPr>
      </w:pPr>
      <w:r>
        <w:rPr>
          <w:rFonts w:cs="Times New Roman Cyr" w:ascii="Times New Roman Cyr" w:hAnsi="Times New Roman Cyr"/>
          <w:b/>
          <w:sz w:val="36"/>
          <w:lang w:val="en-US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-- крупная рыба – лещ 1770 граммов.</w: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charset w:val="00"/>
    <w:family w:val="auto"/>
    <w:pitch w:val="variable"/>
  </w:font>
  <w:font w:name="TimesD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agmatica" w:hAnsi="Pragmatica" w:cs="Pragmatic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DL" w:hAnsi="TimesDL" w:cs="TimesDL"/>
      <w:i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35:00Z</dcterms:created>
  <dc:creator>1</dc:creator>
  <dc:description/>
  <dc:language>en-US</dc:language>
  <cp:lastModifiedBy>1</cp:lastModifiedBy>
  <dcterms:modified xsi:type="dcterms:W3CDTF">2006-07-25T12:37:00Z</dcterms:modified>
  <cp:revision>3</cp:revision>
  <dc:subject/>
  <dc:title>№ п/п</dc:title>
</cp:coreProperties>
</file>