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302069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мпио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Манычская блесна-2006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9.6pt;mso-wrap-distance-left:9.05pt;mso-wrap-distance-right:9.05pt;mso-wrap-distance-top:0pt;mso-wrap-distance-bottom:0pt;margin-top:2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мпион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Манычская блесна-200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Открытый лично-командный Чемпионат г. Новочеркасска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по спортивной ловле рыбы спиннингом с лодок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«Манычская блесна-2006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26 - 27 августа 2006 года,</w:t>
      </w:r>
    </w:p>
    <w:p>
      <w:pPr>
        <w:pStyle w:val="TextBody"/>
        <w:rPr/>
      </w:pPr>
      <w:r>
        <w:rPr/>
        <w:t>Река Маныч, охотстанция «Веселая» ВОО СКВО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Команда</w:t>
      </w:r>
      <w:r>
        <w:rPr>
          <w:b w:val="false"/>
          <w:bCs w:val="false"/>
        </w:rPr>
        <w:t>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01"/>
        <w:gridCol w:w="847"/>
        <w:gridCol w:w="1109"/>
        <w:gridCol w:w="1332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состояни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тметка об ум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м указывается капитан команды, далее все члены команды (в т.ч. запасной спортсме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Оргкомитета Чемпионат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г. Ростове-на-Дону — (863) 225-34-63; 8-928-261-15-15; 8-928-142-92-49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5:00Z</dcterms:created>
  <dc:creator>555</dc:creator>
  <dc:description/>
  <dc:language>en-US</dc:language>
  <cp:lastModifiedBy>worm</cp:lastModifiedBy>
  <cp:lastPrinted>2005-06-01T01:53:00Z</cp:lastPrinted>
  <dcterms:modified xsi:type="dcterms:W3CDTF">2006-08-14T06:45:00Z</dcterms:modified>
  <cp:revision>2</cp:revision>
  <dc:subject/>
  <dc:title>ЗАЯВКА</dc:title>
</cp:coreProperties>
</file>