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СОГЛАСОВАНО</w:t>
        <w:tab/>
        <w:tab/>
        <w:tab/>
        <w:tab/>
        <w:t>УТВЕРЖДА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</w:t>
        <w:tab/>
        <w:tab/>
        <w:tab/>
        <w:tab/>
        <w:t xml:space="preserve">        Председатель правления ККОО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артамента по физиче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льтуре  и спор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Л.А.Чернова</w:t>
        <w:tab/>
        <w:tab/>
        <w:t>__________________ В.В.Уманцев</w:t>
      </w:r>
    </w:p>
    <w:p>
      <w:pPr>
        <w:pStyle w:val="Normal"/>
        <w:jc w:val="both"/>
        <w:rPr/>
      </w:pPr>
      <w:r>
        <w:rPr>
          <w:sz w:val="28"/>
        </w:rPr>
        <w:t xml:space="preserve">«___»________________ 2006 </w:t>
        <w:tab/>
        <w:tab/>
        <w:t>«___»_______________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П О Л О Ж Е Н И 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b/>
          <w:bCs/>
          <w:sz w:val="52"/>
        </w:rPr>
        <w:t>о ХХ</w:t>
      </w:r>
      <w:r>
        <w:rPr>
          <w:b/>
          <w:bCs/>
          <w:sz w:val="52"/>
          <w:lang w:val="en-US"/>
        </w:rPr>
        <w:t>II</w:t>
      </w:r>
      <w:r>
        <w:rPr/>
        <w:t xml:space="preserve"> </w:t>
      </w:r>
    </w:p>
    <w:p>
      <w:pPr>
        <w:pStyle w:val="21"/>
        <w:rPr/>
      </w:pPr>
      <w:r>
        <w:rPr/>
        <w:t xml:space="preserve">открытом лично-командном Чемпионате Краснодарского края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о спортивной ловле рыбы летней поплавочной удоч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sz w:val="72"/>
        </w:rPr>
      </w:pPr>
      <w:r>
        <w:rPr>
          <w:b/>
          <w:bCs/>
          <w:sz w:val="72"/>
        </w:rPr>
        <w:t>"Кубанская осень-2006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Межрегиональные соревнования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Закрытие рыболовно-спортивного сезон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>Проводятся с 198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</w:rPr>
      </w:pPr>
      <w:r>
        <w:rPr>
          <w:sz w:val="28"/>
        </w:rPr>
        <w:tab/>
        <w:t>СПОРТ ПРОТИВ НАРКОТИКОВ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Цели и задачи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пуляризация здорового образа жизни и активного общения людей с природой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Дальнейшее развитие рыболовного спорта на юге России и в   Краснодарском крае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вышение спортивного мастерства рыболовов-спортсменов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пуляризация рыболовного спорта среди женщин и юношей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Укрепление дружеских связей между рыболовами-спортсменами разных регионов России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бмен опытом тренерской работ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Время и место проведения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ревнования проводятся в г.Тимашевске Краснодарского края, район городской рощи у х.Приречный, река Кирпили, 30 сентября  - 1 октября 2006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уководство проведением соревнований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бщее руководство соревнованием осуществляет Департамент по физической культуре и спорту Краснодарского кра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епосредственная подготовка  и проведение соревнований по взаимной договоренности осуществляется правлением Краснодарской краевой общественной организацией  охотников и рыболово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авление ККОООР издает все необходимые рабочие приказы и распоряжения по подготовке и проведению соревнований, оформляет всю техническую документацию соревнований, создает оргкомитет и главную судейскую коллегию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действие в организации и проведении соревнований оказывает правление Тимашевской РОООР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Участники соревнований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В лично-командном зачете к соревнованиям допускают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борные команды субъектов Российской Федерации, министерств, ведомств и спортивных обществ России, ассоциации "Росохотрыболовсоюза", республиканских, краевых и областных организаций охотников и рыболовов, а также военно-охотничьего общества МО Росс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манды специализированных рыболовно-спортивных федераций, клубов и фирм в пределах емкости зоны соревнований, по приглашению оргкомитет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 Краснодарского края  дополнительно допускаются сборная команда г.Краснодара, сборная женская и юношеская команды ККОООР, сборные районных и городских ОООиР ККОООР, а также сборные команды городов по персональному списку оргкомит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Состав команды 5 спортсменов не ниже </w:t>
      </w:r>
      <w:r>
        <w:rPr>
          <w:sz w:val="28"/>
          <w:lang w:val="en-US"/>
        </w:rPr>
        <w:t>II</w:t>
      </w:r>
      <w:r>
        <w:rPr>
          <w:sz w:val="28"/>
        </w:rPr>
        <w:t xml:space="preserve"> спортивного разряда, без ограничения по полу и не младше 1992 г.р. Команды в неполном составе к участию в соревнованиях не допускаются. Отдельные спортсмены для участия в личном первенстве могут быть допущены по решению Оргкомитета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</w:rPr>
      </w:pPr>
      <w:r>
        <w:rPr/>
        <w:t xml:space="preserve">Предварительные заявки на участие в соревнованиях подаются в произвольной форме до 8 сентября 2006г. по адресу: 350040 г.Краснодар, ул.Димитрова, 164, Правление Краснодарской краевой общественной организации охотников и рыболовов, тел./факс (861) 233-38-45;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  <w:color w:val="000000"/>
            <w:lang w:val="en-US"/>
          </w:rPr>
          <w:t>kkooor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mail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фициальные письменные заявки, заверенные печатью, с визой врача подаются на месте соревнований 29 сентября 2006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Финансовые условия и расходы на проведение соревновани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Департамент по ФК и спорту Краснодарского края несет расходы на</w:t>
      </w:r>
      <w:r>
        <w:rPr>
          <w:sz w:val="28"/>
        </w:rPr>
        <w:t>:</w:t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Награждение кубками, медалями, дипломами и грамотами победителей и призеров соревнований в командном и личном зачете</w:t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Оплату работы и проживания судейской коллегии</w:t>
      </w:r>
    </w:p>
    <w:p>
      <w:pPr>
        <w:pStyle w:val="Normal"/>
        <w:jc w:val="both"/>
        <w:rPr/>
      </w:pPr>
      <w:r>
        <w:rPr>
          <w:sz w:val="28"/>
          <w:u w:val="single"/>
        </w:rPr>
        <w:t>Командирующие организации несут</w:t>
      </w:r>
      <w:r>
        <w:rPr>
          <w:sz w:val="28"/>
        </w:rPr>
        <w:t xml:space="preserve"> все расходы по командировке своих спортсменов на соревнования (проезд, проживание, суточные). Каждая команда вносит целевой взнос на развитие рыболовно-спортивного хозяйства ККОООР в размере 1500,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u w:val="single"/>
        </w:rPr>
        <w:t>Правление Краснодарской краевой общественной организацим  охотников и рыболовов</w:t>
      </w:r>
      <w:r>
        <w:rPr/>
        <w:t xml:space="preserve"> ассоциации "Росохотрыболовсоюз" несет расходы:</w:t>
      </w:r>
    </w:p>
    <w:p>
      <w:pPr>
        <w:pStyle w:val="TextBody"/>
        <w:numPr>
          <w:ilvl w:val="0"/>
          <w:numId w:val="17"/>
        </w:numPr>
        <w:rPr/>
      </w:pPr>
      <w:r>
        <w:rPr/>
        <w:t>По изготовлению Лент Чемпионов, обеспечению призовым фондом (сувениры для призеров соревнований)</w:t>
      </w:r>
    </w:p>
    <w:p>
      <w:pPr>
        <w:pStyle w:val="TextBody"/>
        <w:numPr>
          <w:ilvl w:val="0"/>
          <w:numId w:val="17"/>
        </w:numPr>
        <w:rPr/>
      </w:pPr>
      <w:r>
        <w:rPr/>
        <w:t>По обеспечению судейским имуществом, нагрудными номерами и техоборудованием для проведения взвешивания улова</w:t>
      </w:r>
    </w:p>
    <w:p>
      <w:pPr>
        <w:pStyle w:val="TextBody"/>
        <w:numPr>
          <w:ilvl w:val="0"/>
          <w:numId w:val="17"/>
        </w:numPr>
        <w:rPr/>
      </w:pPr>
      <w:r>
        <w:rPr/>
        <w:t>По доставке судейской коллегии к месту соревнований и обрат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>Правление Тимашевской РОООР оказывает содействие по:</w:t>
      </w:r>
    </w:p>
    <w:p>
      <w:pPr>
        <w:pStyle w:val="TextBody"/>
        <w:numPr>
          <w:ilvl w:val="0"/>
          <w:numId w:val="8"/>
        </w:numPr>
        <w:rPr/>
      </w:pPr>
      <w:r>
        <w:rPr/>
        <w:t>Обеспечению музыкально-культурного оформления торжественного открытия и закрытия  соревнований;</w:t>
      </w:r>
    </w:p>
    <w:p>
      <w:pPr>
        <w:pStyle w:val="TextBody"/>
        <w:numPr>
          <w:ilvl w:val="0"/>
          <w:numId w:val="8"/>
        </w:numPr>
        <w:rPr/>
      </w:pPr>
      <w:r>
        <w:rPr/>
        <w:t>Выездному торговому обслуживанию зоны соревнований;</w:t>
      </w:r>
    </w:p>
    <w:p>
      <w:pPr>
        <w:pStyle w:val="TextBody"/>
        <w:numPr>
          <w:ilvl w:val="0"/>
          <w:numId w:val="8"/>
        </w:numPr>
        <w:rPr/>
      </w:pPr>
      <w:r>
        <w:rPr/>
        <w:t>Подготовке береговой зоны участка соревнований;</w:t>
      </w:r>
    </w:p>
    <w:p>
      <w:pPr>
        <w:pStyle w:val="TextBody"/>
        <w:numPr>
          <w:ilvl w:val="0"/>
          <w:numId w:val="8"/>
        </w:numPr>
        <w:rPr/>
      </w:pPr>
      <w:r>
        <w:rPr/>
        <w:t>Обеспечению усиления контроля безопасности в зоне соревнований;</w:t>
      </w:r>
    </w:p>
    <w:p>
      <w:pPr>
        <w:pStyle w:val="TextBody"/>
        <w:numPr>
          <w:ilvl w:val="0"/>
          <w:numId w:val="8"/>
        </w:numPr>
        <w:rPr/>
      </w:pPr>
      <w:r>
        <w:rPr/>
        <w:t>Информационному освещению соревнований в средствах массовой информации;</w:t>
      </w:r>
    </w:p>
    <w:p>
      <w:pPr>
        <w:pStyle w:val="TextBody"/>
        <w:numPr>
          <w:ilvl w:val="0"/>
          <w:numId w:val="8"/>
        </w:numPr>
        <w:rPr/>
      </w:pPr>
      <w:r>
        <w:rPr/>
        <w:t>Медицинскому обслуживанию зоны сорев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лнительный призовой фонд может образовываться за счет привлечения спонсорской поддержки. Реклама спонсоров на соревнованиях – бесплат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Награждение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 командном зачете памятными Кубками, дипломами и медалями награждаются  три команды – призеры соревнований. Команде-победительнице вручается переходящий Кубок "Кубанская осень – закрытие сезона"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 личном зачете памятными подарками, грамотами и медалями  награждаются три призера соревнований во всех категориях (мужчины, женщины, юноши). Победители соревнований в личном первенстве среди мужчин, женщин и юношей награждаются кубками и лентами Чемпион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ревнования проводятся по правилам, утвержденным Государственным комитетом РФ по физической культуре, спорту и туризму от 19.12.2000г. с изменениями в разделе "Санкции" от 17.11.200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вля производится одной поплавочной удочкой, оснащенной одним одноподдевным крючком. Количество запасных удочек не ограничивается. Максимальная длина удилища – 13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прикормки, используемой одним спортсменом, не должно превышать 17л увлажненной, просеянной смеси, включая балласт. Количество живой прикормки и насадки не должно превышать 2 кг, из них мотыля не более 1 к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оцессе ловли запрещается использование шаров прикормки, заготовленных для стартового закор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ешается использование штекерных кормушек размером не более 250 м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ый спортсмен должен иметь при себе садок, который во время ловли находится в воде. Рыба сохраняется до взвешивания в живом виде. Загрязненная рыба к взвешиванию не принимается.  В зачет идут все виды рыб, обитающие в р.Кирпи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Распорядок соревнований</w:t>
      </w:r>
    </w:p>
    <w:p>
      <w:pPr>
        <w:pStyle w:val="Normal"/>
        <w:jc w:val="both"/>
        <w:rPr/>
      </w:pPr>
      <w:r>
        <w:rPr>
          <w:b/>
          <w:bCs/>
          <w:sz w:val="28"/>
        </w:rPr>
        <w:t>28 сентября 2006г.</w:t>
      </w:r>
      <w:r>
        <w:rPr>
          <w:sz w:val="28"/>
        </w:rPr>
        <w:t xml:space="preserve"> – день заезда участников. Команды прибывают в г.Тимашевс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зд от авто и ж/д вокзалов. Размещение в гостинице "Дружба" г.Тимашевска, проживание платное (от 500 руб. в сутки), возможно питание в гостинице за плату. Заявки на гостиницу подавать  предварительно через Тимашевское РОООР по тел. 8-86130-4-15-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9 сентября  2006г.</w:t>
      </w:r>
      <w:r>
        <w:rPr>
          <w:sz w:val="28"/>
        </w:rPr>
        <w:t xml:space="preserve"> – тренировка коман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о тренировочной ловли в зонах с 11-30, окончание ловли в 14-3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ршение официальной регистрации прибывших команд 29 сентября 2006г.            в 16-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щание представителей – капитанов команд, жеребьевка по зонам 29 сентября 2006г. в 16-00 на месте проведения сорев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еребьевка команд и зон для соревнований 29 сентября  2006г. с 19-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0 сентября 2006 г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– </w:t>
      </w:r>
      <w:r>
        <w:rPr>
          <w:b/>
          <w:bCs/>
          <w:sz w:val="28"/>
          <w:u w:val="single"/>
        </w:rPr>
        <w:t>Первый день сорев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-00 – 8-45</w:t>
        <w:tab/>
        <w:tab/>
        <w:t>Жеребьевка сект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-45 – 9-15 </w:t>
        <w:tab/>
        <w:tab/>
        <w:t>Торжественное открытие соревнов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-15 – 9-30</w:t>
        <w:tab/>
        <w:tab/>
        <w:t>Выход спортсменов в район своих зон и секторов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ервая ракета (разрешающая спортсменам войти в сектор и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начать подготовку снаряжения к ловле)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Вторая ракета (большая прикормка)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Третья ракета (общий старт – начало 1 тура соревнований)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Четвертая ракета (до окончания первого тура осталось 5 мин.)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Пятая ракета (окончание первого тура соревновани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-30 – 15-00</w:t>
        <w:tab/>
        <w:t>Взвешивание улова в зон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-00 – 17-00</w:t>
        <w:tab/>
        <w:t xml:space="preserve">Подведение итогов первого дня соревнований, жеребьев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по зонам на 2-й ту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-00</w:t>
        <w:tab/>
        <w:tab/>
        <w:tab/>
        <w:t>Отъезд спортсменов к месту проживания в гостиницу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 октября 2006 г. – </w:t>
      </w:r>
      <w:r>
        <w:rPr>
          <w:b/>
          <w:bCs/>
          <w:sz w:val="28"/>
          <w:u w:val="single"/>
        </w:rPr>
        <w:t>Второй день соревнов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-30 – 9-15</w:t>
        <w:tab/>
        <w:tab/>
        <w:t>Жеребьевка сект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-15 – 9-30</w:t>
        <w:tab/>
        <w:tab/>
        <w:t>Выход спортсменов в район своих зон и секторов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ервая ракета (разрешающая спортсменам войти в сектор и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начать подготовку снаряжения к ловле)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торая ракета (большая прикормка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Третья ракета (общий старт – начало 2 тура соревнований)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Четвертая ракета (до окончания первого тура осталось 5 мин.)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ятая ракета (окончание второго тура соревновани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-30 – 15-00</w:t>
        <w:tab/>
        <w:t>Взвешивание улова в зон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-30 – 17-00</w:t>
        <w:tab/>
        <w:t xml:space="preserve">Подсчет результатов соревнований (Подписание официального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протокола соревновани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7-30 – 18-00       Торжественное подведение итогов соревнований, чествование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победителей и призеров. Официальное закрытие сорев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ИМАНИЕ!!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можность убытия  иногородних участников железнодорожным и авиационным транспортом через г.Краснодар не ранее, чем с 23-00 1 октября 2006г. и в течение 2 октября 2006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и и общества-спонсоры могут учреждать свои призы. Порядок вручения призов от организаций-спонсоров, а также сувениров от команд оговаривается оргкомитетом по консультации с учреди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тесты могут подаваться в главную судейскую коллегию только в письменном виде и только официальным представителем-капитаном команд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есты на результаты взвешивания после принятия веса спортсменом и объявления его судьей не приним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есты по определению мест подаются не позднее 30 мин. после официального объявления результатов тура или общих итогов соревнований. Протесты рассматриваются немедленно. Решение Главной судейской коллегии по протестам оконча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есты на Положение о соревнованиях главной судейской коллегией не принимаются и не рассматрив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онный комитет и главная судейская коллегия  может внести отдельные изменения в распорядок соревнований, о чем представители-капитаны команд должны быть извещены не менее  чем за один час до начала каждого тура сорев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ее Положение является официальным приглашением для участия в соревнов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ОРГКОМИТЕТ</w:t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Кубанская осень-2006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30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5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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0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5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0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0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4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5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0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4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30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5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ebdings" w:hAnsi="Webdings" w:cs="Web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Monotype Corsiva" w:hAnsi="Monotype Corsiva" w:cs="Monotype Corsiva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oo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35:00Z</dcterms:created>
  <dc:creator>Белик</dc:creator>
  <dc:description/>
  <dc:language>en-US</dc:language>
  <cp:lastModifiedBy>ККОООР</cp:lastModifiedBy>
  <cp:lastPrinted>2004-07-27T17:13:00Z</cp:lastPrinted>
  <dcterms:modified xsi:type="dcterms:W3CDTF">2006-08-03T09:28:00Z</dcterms:modified>
  <cp:revision>8</cp:revision>
  <dc:subject/>
  <dc:title>Положение</dc:title>
</cp:coreProperties>
</file>