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4"/>
        </w:rPr>
        <w:t>о проведении Кубка Москвы</w:t>
      </w:r>
      <w:r>
        <w:rPr>
          <w:b/>
          <w:bCs/>
          <w:sz w:val="24"/>
          <w:szCs w:val="26"/>
        </w:rPr>
        <w:t xml:space="preserve"> по спортивной ловле ры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нной удочкой</w:t>
      </w:r>
      <w:r>
        <w:rPr>
          <w:b/>
          <w:sz w:val="24"/>
          <w:szCs w:val="24"/>
        </w:rPr>
        <w:t xml:space="preserve"> в 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году </w:t>
      </w:r>
    </w:p>
    <w:p>
      <w:pPr>
        <w:pStyle w:val="Normal"/>
        <w:tabs>
          <w:tab w:val="clear" w:pos="708"/>
          <w:tab w:val="left" w:pos="6096" w:leader="none"/>
        </w:tabs>
        <w:ind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команд и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дон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ее руководство соревнованиями осуществляет Департамент физической культуры и спорта города Москвы и Московская федерация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соревнований возлагается на Оргкомитет, сформированный Московской федерацией рыболовного спорта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1. Соревнование проводится 08-09 июля 2017 года на р. Москва в г. Москва, в р-не Марьино, ул. Поречная, д.5</w:t>
      </w:r>
      <w:r>
        <w:rPr>
          <w:sz w:val="24"/>
          <w:szCs w:val="26"/>
          <w:lang w:val="en-US"/>
        </w:rPr>
        <w:t>/14</w:t>
      </w:r>
      <w:r>
        <w:rPr>
          <w:sz w:val="24"/>
          <w:szCs w:val="26"/>
        </w:rPr>
        <w:t>…д.10 (см. Приложение «А», схему проведения соревн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6"/>
        </w:rPr>
        <w:t>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Характеристика водоёма: р. Москва в районе проведения соревнования имеет ширину от 170 до 240 м, средние глубины в точках ловли 3-5 метров. Течение отсутствующее или слабое. Дно илистое, ближе к берегу песчано-каменистое. Присутствует растительность, неравномерная, в досягаемости для покоса с ручкой длиной 5 метров. Берег ровный, плотный, травянистый, ширина ровной части 4-6 метров, за ней уклон 30-40%. В водоеме присутствует следующий видовой состав рыб: уклейка, карась, карп(сазан), лещ, плотва, елец, ерш, бычок, окунь и пр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3.4. Тренировки  в  месте  проведения  соревнований   разрешены  без ограничений по времени до дня, предшествующего соревнованиям включительн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ях допускаются команды г. Москвы и других регионов России, а также спортсмены для участия в личном зачете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2. Количество участников соревнования ограничено числом в 100 человек. Приоритет отдается в следующем порядке: 1) команды, аккредитованные секцией донной ловли Московской Федерации Рыболовного Спорта (МФРС) для участия в отборах на всероссийские соревнования; 2) спортсмены-члены секций МФРС и команды, собранные полностью из них; 3) команды с участием спортсменов-членов секций МФРС, в порядке их предварительной регистрации; 4) другие спортсмены и команды в порядке их предварительной регистрации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  <w:szCs w:val="24"/>
        </w:rPr>
        <w:t>4.2. Основной состав команды – 5 человек (</w:t>
      </w:r>
      <w:r>
        <w:rPr>
          <w:sz w:val="24"/>
        </w:rPr>
        <w:t>капитан и 4 спортсмена; не моложе 16 лет на день проведения соревнования)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</w:rPr>
        <w:t>4.3. В состав команды также может быть заявлен запасной спортсмен и тренер. Запасной спортсмен, до замены, обладает всеми правами тренера, в т.ч. имеет право входа в сектор к спортсменам своей команды наравне с тренером, право контролировать взвешивание, и т.д. В случае замены, замененный спортсмен получает права тренера, а запасной спортсмен переходит в основной состав. Одновременно в одном секторе тренер и запасной спортсмен, исполняющий обязанности второго тренера, находиться не имеют пра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</w:rPr>
        <w:t>Команды, прибывшие в неполном составе, к участию в соревнованиях не допускаются. Спортсмены команд, прибывших в неполном составе, могут принять участие в соревнованиях в личном зачет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color w:val="000000"/>
          <w:sz w:val="24"/>
          <w:szCs w:val="24"/>
        </w:rPr>
        <w:t>Спортсменам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6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, либо в отдельной медицинской спра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7. Именные заявки команд и участников в личном зачете (приложения «Б» и «В»), а также документы на каждого из участников в соответствии с п.п. 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едварительная регистрация команд и участников осуществляется на интернет-сайте </w:t>
      </w:r>
      <w:hyperlink r:id="rId2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Регистрации» и отправкой заявки по форме, указанной в приложениях «Б» и «В» к настоящему Положению, по электронной почте на адрес </w:t>
      </w:r>
      <w:hyperlink r:id="rId3">
        <w:r>
          <w:rPr>
            <w:rStyle w:val="InternetLink"/>
            <w:color w:val="333399"/>
            <w:sz w:val="24"/>
            <w:szCs w:val="24"/>
            <w:lang w:val="en-US"/>
          </w:rPr>
          <w:t>sm</w:t>
        </w:r>
        <w:r>
          <w:rPr>
            <w:rStyle w:val="InternetLink"/>
            <w:color w:val="333399"/>
            <w:sz w:val="24"/>
            <w:szCs w:val="24"/>
          </w:rPr>
          <w:t>-1974@</w:t>
        </w:r>
        <w:r>
          <w:rPr>
            <w:rStyle w:val="InternetLink"/>
            <w:color w:val="333399"/>
            <w:sz w:val="24"/>
            <w:szCs w:val="24"/>
            <w:lang w:val="en-US"/>
          </w:rPr>
          <w:t>bk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ru</w:t>
        </w:r>
      </w:hyperlink>
      <w:r>
        <w:rPr>
          <w:color w:val="333399"/>
          <w:sz w:val="24"/>
          <w:szCs w:val="24"/>
        </w:rPr>
        <w:t xml:space="preserve"> </w:t>
      </w:r>
      <w:r>
        <w:rPr>
          <w:sz w:val="24"/>
          <w:szCs w:val="24"/>
        </w:rPr>
        <w:t>. В заявке должны быть указаны: ФИО спортсменов полностью; год рождения; спортивный разряд/звание; спортивная организация.  Предварительная регистрация является обязательной. Спортсмены и (или) команды, не прошедшие предварительную регистрацию, к соревнованию не допускаются. Предварительная регистрация заканчивается 04.07.2017 в 23:59 МС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6"/>
        </w:rPr>
        <w:t>Регистрация и жеребьевка будут проводиться непосредственно на месте проведения соревнований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5.3. При регистрации каждой команде устанавливается единый командный номер, а каждому спортсмену – персональный номер на все время соревнования, в соответствии с которыми в дальнейшем проводится жеребьевка. Каждому спортсмену присваивается номер, соответствующий номеру команды: например, команды 1 и 2, в 1-й команде спортсмены имеют номера 1-1, 1-2, 1-3, 1-4, 1-5, во второй - 2-1, 2-2, 2-3, 2-4, 2-5. В личном зачете присваиваются номера, начинающиеся с литеры «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Перед 1-м туром для спортсменов проводится жеребьёвка зон и секторов 1-го тура, с соблюдением условий: </w:t>
      </w:r>
      <w:r>
        <w:rPr>
          <w:bCs/>
          <w:sz w:val="24"/>
          <w:szCs w:val="24"/>
        </w:rPr>
        <w:t xml:space="preserve">жеребьёвка проводится по очередности номеров команд/спортсменов, полученных при регистрации, от меньшего к большему;  не допускается расположение спортсменов одной команды в примыкающих секторах смежных зон; не более одного спортсмена одной команды может попасть в крайний секто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 2-м туром для спортсменов проводится жеребьёвка зон и секторов 2-го тура, с соблюдением условий: </w:t>
      </w:r>
      <w:r>
        <w:rPr>
          <w:bCs/>
          <w:sz w:val="24"/>
          <w:szCs w:val="24"/>
        </w:rPr>
        <w:t>первыми тянут жребий команды и личники с крайними секторами в 1-м туре (для исключения их повторения); жеребьёвка проводится по очередности номеров команд/спортсменов, полученных при регистрации, от большего к меньшему; не допускается расположение спортсменов одной команды в примыкающих секторах смежных зон;</w:t>
      </w:r>
      <w:r>
        <w:rPr/>
        <w:t xml:space="preserve"> </w:t>
      </w:r>
      <w:r>
        <w:rPr>
          <w:bCs/>
          <w:sz w:val="24"/>
          <w:szCs w:val="24"/>
        </w:rPr>
        <w:t>не более одного спортсмена одной команды может попасть в крайний сектор;</w:t>
      </w:r>
      <w:r>
        <w:rPr/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Правила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6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6.2. Соревнования проводятся в один этап в два тура продолжительностью 5 часов кажд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3.</w:t>
      </w:r>
      <w:r>
        <w:rPr>
          <w:sz w:val="24"/>
          <w:szCs w:val="24"/>
        </w:rPr>
        <w:t xml:space="preserve"> Длина  удилищ не должна превышать  5 метров. Удилища оснащаются сигнализирующей поклевку вершинкой, пропускными кольцами, безынерционной катушкой с леской (шнуром), кормушкой или  грузилом и одним одинарным крючком на поводке. 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Для промера глубины разрешается использовать любые виды удилищ, если их длина не превышает 5-ти метров, оснащение вершинкой, сигнализирующей поклевку, для них не обязательно. Использование дополнительных механических приспособлений, в т.ч. счетчика лески,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Оснастка должна обеспечивать освобождение рыбы от кормушки/грузила при обрыве снасти. Разрешается только «скользящий» монтаж. Какие либо стопоры, узлы, и т.п., расположенные между точкой крепления кормушки к оснастке и удилищем, через которые кормушка/груз не проходит под собственным весом по направлению к удилищу,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Длина садка должна быть не менее 3 ме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Перемещение оснастки по дну в процессе ловли разрешено любыми способами: как при помощи удилища, так и при помощи кату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Дальность забро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Каждому из участников разрешается использовать в одном туре не более 12 литров увлажненной и просеянной прикормочной смеси (включая балласты, разбивки, ароматизаторы, дипы, спреи, добавки и т.п.) и не более 2.5 литров живой насадки и прикормки, в том числе мотыля не более 0.5 ли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В зонах допускается неравное количество участников с разницей не более чем на одного человека. Неравномерность зон, в случае ее необходимости, определяется жеребьевкой перед жеребьевкой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, и сохраняется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в неизменном виде. В случае, если применяются полузоны, зона делится на две полузоны делением общего количества секторов в зоне пополам, деление едино для личного и командного зачетов. В полузонах допускается неравное количество участников, как командного зачета, так и выступающих только в личном зачете, с разницей, не более чем один участ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1. В зачет принимается вся рыба, пойманная во время соревнований, кроме занесенной в Красную книгу, и судака размером менее 40 см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12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7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. Команда-победитель награждается кубко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2. Спортсмены-члены команд-призеров награждаются кубками и медалями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7.3. Участники, занявшие призовые места в личном зачете, награждаются кубками и медал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  <w:t>8.1. Вступительный взнос на соревнованиях составляет 5000 рублей с команды, или 1000 рублей с участника.</w:t>
      </w:r>
    </w:p>
    <w:p>
      <w:pPr>
        <w:pStyle w:val="TextBody"/>
        <w:jc w:val="both"/>
        <w:rPr/>
      </w:pPr>
      <w:r>
        <w:rPr/>
        <w:t>8.2. Вступительный взнос перечисляется до 30 июня 2017г. включительно в Оргкомитет соревнований. Реквизиты для перечисления взноса можно получить при предварительной регистрации на указанных ресурс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Регламент соревнов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07.2017, суббота,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/>
      </w:pPr>
      <w:r>
        <w:rPr>
          <w:sz w:val="24"/>
          <w:szCs w:val="24"/>
        </w:rPr>
        <w:t>7:00 – 7:30 – 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:30 – 7:45 – Построение, торжественное открытие</w:t>
      </w:r>
    </w:p>
    <w:p>
      <w:pPr>
        <w:pStyle w:val="Normal"/>
        <w:rPr/>
      </w:pPr>
      <w:r>
        <w:rPr>
          <w:sz w:val="24"/>
          <w:szCs w:val="24"/>
        </w:rPr>
        <w:t>7:45 – 8:00 – Собрание капитанов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:00 – 9:00 –  Жеребьевка зон и сектор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а</w:t>
        <w:br/>
        <w:t>9:30 – Первый сигнал – Вход в секторы, начало подготовки</w:t>
        <w:br/>
        <w:t xml:space="preserve">11:00 – Третий сигнал – Старт </w:t>
        <w:br/>
        <w:t xml:space="preserve">15:55 – Четвертый сигнал – Пять минут до финиша  </w:t>
        <w:br/>
        <w:t>16:00 – Пятый сигнал – Финиш</w:t>
        <w:br/>
        <w:t>16:00 – 17:00 - Взвешивание улов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.07.2017, воскресенье,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:00 – 8:00 Жеребьевка зон и сектор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:30 – Первый сигнал – Вход в секторы, начало подготовки</w:t>
        <w:br/>
        <w:t>10:00 – Третий сигнал - Старт (начало ловли)</w:t>
        <w:br/>
        <w:t xml:space="preserve">14:55 – Четвертый сигнал - Пять минут до финиша  </w:t>
        <w:br/>
        <w:t>15:00 – Пятый сигнал - Финиш</w:t>
        <w:br/>
        <w:t>15:00 – 17:00 – Взвешивание уловов, подведение итог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7:00 – Награждение победителей, торжественное закрытие соревнований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комитет вправе изменить Регламент в силу непредвиденных обстоятельств, включая погодные условия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А» - схема проведения соревнования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510915" cy="920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920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 - форма заявки для участия команды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на Кубок Москвы по спортивной ловле рыбы донной удочкой 08-09 июля 2017 года в личном и  командном зачетах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440"/>
        <w:gridCol w:w="1080"/>
        <w:gridCol w:w="720"/>
      </w:tblGrid>
      <w:tr>
        <w:trPr>
          <w:trHeight w:val="7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. Организа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-ряд</w:t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ст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с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” ________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 - форма заявки для участия спортсмена в личном зачет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на Кубок Москвы по спортивной ловле рыбы донной удочкой 08-09 июля 2017 года в личном зачете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Организация 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. ______________ спортивный разряд 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____” ________ 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       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851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59.7pt;margin-top:325.55pt;width:591.05pt;height:80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ЕДВАРИТЕЛЬНОЕ" trim="t" style="font-family:&quot;Arial Black&quot;;font-size:1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sm-1974@bk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Юзер</dc:creator>
  <dc:description/>
  <cp:keywords/>
  <dc:language>en-US</dc:language>
  <cp:lastModifiedBy>SM</cp:lastModifiedBy>
  <cp:lastPrinted>2007-12-25T11:29:00Z</cp:lastPrinted>
  <dcterms:modified xsi:type="dcterms:W3CDTF">2017-05-11T10:10:00Z</dcterms:modified>
  <cp:revision>5</cp:revision>
  <dc:subject/>
  <dc:title>П О Л О Ж Е Н И Е</dc:title>
</cp:coreProperties>
</file>