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Чемпионат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sz w:val="24"/>
          <w:szCs w:val="24"/>
        </w:rPr>
        <w:t xml:space="preserve"> в 2017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>2.3. Непосредственное проведение соревнований возлагается на судейскую коллегию, сформированную и утвержденную Московской федерацией рыболовного спорт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3.1. Соревнования проводятся 15-16 июля 2017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/>
      </w:pPr>
      <w:r>
        <w:rPr>
          <w:sz w:val="24"/>
          <w:szCs w:val="26"/>
        </w:rPr>
        <w:t>3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улице Поречн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 участию в соревнованиях допускаются команды административных округов г.Москвы, а также рыболовно-спортивных обществ, клубов и организаций г.Москвы и других регионов России. Состав команды – 4 человека (не моложе 16 лет без ограничений по полу и квалифик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 участию в соревнованиях только в личном зачете допускаются спортсмены  административных округов г.Москвы, а также рыболовно-спортивных обществ, клубов и организаций г.Москвы и других регион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портивной разрядной книжке, либо в именной заявке должен быть проставлен допуск врача для участия в соревнованиях по рыболовному спо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Участники до 18 лет должны иметь письменное согласие родителей на участие в соревнованиях, заверенное нотариально, которое предъявляется при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Именные заявки команд и участников в личном зачете подаются при регистрации на  месте проведени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В именной заявке участников в личном зачете должны быть указаны: фамилия, имя, отчество (полностью); год рождения; спортивный раз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 В квалификационной книжке спортсмена, либо в именной заявке должна быть виза врача о допуске участника к соревнованиям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ревнования проводятся в соответствии с Правилами вида спорта «Рыболовный спорт» от 20.03.2014.</w:t>
      </w:r>
    </w:p>
    <w:p>
      <w:pPr>
        <w:pStyle w:val="Normal"/>
        <w:jc w:val="both"/>
        <w:rPr/>
      </w:pPr>
      <w:r>
        <w:rPr>
          <w:sz w:val="24"/>
          <w:szCs w:val="24"/>
        </w:rPr>
        <w:t>5.2. Тренировки в месте проведения соревнований разрешены до 13 июля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5.3. Соревнования проводятся в два тура продолжительностью 4 часа каждый.</w:t>
      </w:r>
    </w:p>
    <w:p>
      <w:pPr>
        <w:pStyle w:val="Normal"/>
        <w:jc w:val="both"/>
        <w:rPr/>
      </w:pPr>
      <w:r>
        <w:rPr>
          <w:sz w:val="24"/>
        </w:rPr>
        <w:t>5.4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5.5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5.6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-х литров живой насадки и прикормки, в том числе мотыля не более 1 литра плюс мотыль для насадки.  Насадочный мотыль в объеме не более 1/8 литра предоставляется в отдельной т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 объем тары должен быть указан промышленным способ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5.9. В зачет принимается вся рыба, пойманная во время соревнований, кроме занесенной в Красную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После окончания соревнования все участники обязаны убрать мусор в своем секторе.</w:t>
      </w:r>
    </w:p>
    <w:p>
      <w:pPr>
        <w:pStyle w:val="Normal"/>
        <w:jc w:val="both"/>
        <w:rPr/>
      </w:pPr>
      <w:r>
        <w:rPr>
          <w:sz w:val="24"/>
          <w:szCs w:val="24"/>
        </w:rPr>
        <w:t>5.11. 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5.12. К участникам, допустившим нарушение Положения и Правил проведения соревнований, применяются санкции, определяемые дисциплинарной комиссией МФРС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6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17/22 по улице Поречной.</w:t>
      </w:r>
    </w:p>
    <w:p>
      <w:pPr>
        <w:pStyle w:val="Normal"/>
        <w:rPr/>
      </w:pPr>
      <w:r>
        <w:rPr>
          <w:sz w:val="24"/>
          <w:szCs w:val="26"/>
        </w:rPr>
        <w:t xml:space="preserve">6.2. </w:t>
      </w:r>
      <w:r>
        <w:rPr>
          <w:sz w:val="24"/>
          <w:szCs w:val="24"/>
        </w:rPr>
        <w:t xml:space="preserve">. Перед 1-м туром для спортсменов проводится жеребьёвка зон 1-го и 2-го туров и секторов 1-го тура, с соблюдением условий: </w:t>
      </w:r>
      <w:r>
        <w:rPr>
          <w:bCs/>
          <w:sz w:val="24"/>
          <w:szCs w:val="24"/>
        </w:rPr>
        <w:t>жеребьёвка проводится по предварительной жеребьёвке очерёдности;  двойные команды от одного общества считаются разными командами; отсутствие спортсменов одной команды в примыкающих секторах смежных зон и в крайних секторах;</w:t>
      </w:r>
      <w:r>
        <w:rPr/>
        <w:t xml:space="preserve"> </w:t>
      </w:r>
      <w:r>
        <w:rPr>
          <w:bCs/>
          <w:sz w:val="24"/>
          <w:szCs w:val="24"/>
        </w:rPr>
        <w:t xml:space="preserve"> отсутствие повторения спортсменов в одной зоне в 2-х 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 2-м туром для спортсменов проводится жеребьёвка секторов 2-го тура, с соблюдением условий: </w:t>
      </w:r>
      <w:r>
        <w:rPr>
          <w:bCs/>
          <w:sz w:val="24"/>
          <w:szCs w:val="24"/>
        </w:rPr>
        <w:t>первыми тянут жребий команды с крайними секторами в 1-м туре (для исключения их повторения); обратная последовательность жеребьёвки относительно 1-го тура; двойные команды от одного общества считаются разными командами; отсутствие спортсменов одной команды в примыкающих секторах смежных зон и в крайних секторах;</w:t>
      </w:r>
      <w:r>
        <w:rPr/>
        <w:t xml:space="preserve">  </w:t>
      </w:r>
      <w:r>
        <w:rPr>
          <w:bCs/>
          <w:sz w:val="24"/>
          <w:szCs w:val="24"/>
        </w:rPr>
        <w:t>отсутствие повторений секторов 1-го тура во 2-ом туре  для одной команды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.1. Все расходы, связанные с участием спортсменов в соревнованиях (проезд до места соревнований, прикормка, насадка и т.п.),  несут командирующие их организации или они осуществляются из других источников.</w:t>
      </w:r>
    </w:p>
    <w:p>
      <w:pPr>
        <w:pStyle w:val="TextBody"/>
        <w:jc w:val="both"/>
        <w:rPr/>
      </w:pPr>
      <w:r>
        <w:rPr/>
        <w:t xml:space="preserve">7.2. Вступительный взнос на соревнованиях составляет 4000 рублей с команды, или 1000 рублей с участника. </w:t>
      </w:r>
      <w:r>
        <w:rPr>
          <w:szCs w:val="24"/>
        </w:rPr>
        <w:t>Вступительный взнос перечисляется до 13 июля 2017г. включительно в Региональную общественную организацию «Московская федерация рыболовного спорта» по реквизитам: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 xml:space="preserve">Получатель:  РОО «МФРС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Н  7714319155    КПП 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/с  40703810638040005161  в </w:t>
      </w:r>
      <w:r>
        <w:rPr>
          <w:b/>
          <w:bCs/>
          <w:sz w:val="24"/>
          <w:szCs w:val="24"/>
        </w:rPr>
        <w:t xml:space="preserve"> ПАО СБЕРБАНК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/с  30101810400000000225   БИК  0445252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значение платежа: Вступительный взнос на соревнования 15-16 июля 2017г. НДС не облаг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7.3.</w:t>
      </w:r>
      <w:r>
        <w:rPr>
          <w:bCs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подаются в Оргкомитет при регистрации на месте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8. Награждение победителе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8.1. Команды–призеры награждаются кубками, а члены команд-призеров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8.2. Участники, занявшие призовые места в личном зачете,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3. Возможно учреждение дополнительных призов от спонсо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 июля, пятница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й соревнований закрыто для трениро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июля, суббота</w:t>
      </w:r>
    </w:p>
    <w:p>
      <w:pPr>
        <w:pStyle w:val="Normal"/>
        <w:rPr/>
      </w:pPr>
      <w:r>
        <w:rPr>
          <w:sz w:val="24"/>
          <w:szCs w:val="24"/>
        </w:rPr>
        <w:t>7.00 - Сбор участников и начало регистрации</w:t>
      </w:r>
    </w:p>
    <w:p>
      <w:pPr>
        <w:pStyle w:val="Normal"/>
        <w:rPr/>
      </w:pPr>
      <w:r>
        <w:rPr>
          <w:sz w:val="24"/>
          <w:szCs w:val="24"/>
        </w:rPr>
        <w:t>7.30 – Окончание регистрации</w:t>
        <w:br/>
        <w:t>7.30-7.40 - Торжественное открытие соревнований</w:t>
        <w:br/>
        <w:t xml:space="preserve">7.4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8.30 - Окончание жеребьевки</w:t>
        <w:br/>
        <w:t>9.00- Первый сигнал – Вход в секторы, начало подготовки</w:t>
        <w:br/>
        <w:t>10.50 - Второй сигнал - Прикормка</w:t>
        <w:br/>
        <w:t>11.00 - Третий сигнал - Старт (начало ловли)</w:t>
        <w:br/>
        <w:t xml:space="preserve">14.55 - Четвертый сигнал - Пять минут до финиша  </w:t>
        <w:br/>
        <w:t>15.00 - Пяты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июл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</w:t>
        <w:br/>
        <w:t>9.00 - Первый сигнал - Вход в секторы, начало подготовки</w:t>
        <w:br/>
        <w:t>10.50 - Второй сигнал - Прикормка</w:t>
        <w:br/>
        <w:t>11.00 - Третий сигнал – Старт (начало ловли)</w:t>
        <w:br/>
        <w:t>14.55 - Четвертый сигнал - Пять минут до финиша</w:t>
        <w:br/>
        <w:t>15.00 - Пятый сигнал - Финиш</w:t>
        <w:br/>
        <w:t>15.00 – 17.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.0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ргкомитета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Ю. Лан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3:00Z</dcterms:created>
  <dc:creator>Юзер</dc:creator>
  <dc:description/>
  <dc:language>en-US</dc:language>
  <cp:lastModifiedBy>Офис</cp:lastModifiedBy>
  <cp:lastPrinted>2007-12-25T11:29:00Z</cp:lastPrinted>
  <dcterms:modified xsi:type="dcterms:W3CDTF">2017-06-20T04:33:00Z</dcterms:modified>
  <cp:revision>2</cp:revision>
  <dc:subject/>
  <dc:title>П О Л О Ж Е Н И Е</dc:title>
</cp:coreProperties>
</file>