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СТИНИЦА АКВАБ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ул.Логойский тракт, 50. Пересечение с МКАД (Минской кольцевой автодорог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ы гостиницы: + 375 17 237-9222, + 375 17 237 – 9122.</w:t>
      </w:r>
    </w:p>
    <w:p>
      <w:pPr>
        <w:pStyle w:val="Normal"/>
        <w:rPr/>
      </w:pPr>
      <w:r>
        <w:rPr/>
        <w:t xml:space="preserve">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quabel</w:t>
      </w:r>
      <w:r>
        <w:rPr/>
        <w:t>.</w:t>
      </w:r>
      <w:r>
        <w:rPr>
          <w:lang w:val="en-US"/>
        </w:rPr>
        <w:t>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тояние до места проведения соревнований 20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услу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местный номер                   – 62 800 белорусских рублей (для граждан СНГ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- 79 920 (для иностранных граждан).</w:t>
      </w:r>
    </w:p>
    <w:p>
      <w:pPr>
        <w:pStyle w:val="Normal"/>
        <w:rPr/>
      </w:pPr>
      <w:r>
        <w:rPr/>
        <w:t xml:space="preserve">Двухместный номер  </w:t>
      </w:r>
    </w:p>
    <w:p>
      <w:pPr>
        <w:pStyle w:val="Normal"/>
        <w:rPr/>
      </w:pPr>
      <w:r>
        <w:rPr/>
        <w:t>однокомнатный две кровати      - 95 520 белорусских рублей (для граждан СНГ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- 105 840 (для иностранных гражд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ухместный номер </w:t>
      </w:r>
    </w:p>
    <w:p>
      <w:pPr>
        <w:pStyle w:val="Normal"/>
        <w:rPr/>
      </w:pPr>
      <w:r>
        <w:rPr/>
        <w:t>Однокомнатный 1 кровать        - 75 880 белорусских рублей (для граждан СНГ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 97 200 (для иностранных гражд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ухместный номер</w:t>
      </w:r>
    </w:p>
    <w:p>
      <w:pPr>
        <w:pStyle w:val="Normal"/>
        <w:rPr/>
      </w:pPr>
      <w:r>
        <w:rPr/>
        <w:t>Двухкомнатный (полулюкс)     - 166 160 белорусских рублей (для граждан СНГ)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- 209 520 (для иностранных гражд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Курс белорусского рубля 2 135 бел.рублей за 1 долл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ех номерах имеются санузлы, душевые кабины, теплая вода, холоди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ыходные дни суббота-воскресенье скидки от указанных цен – 10 проц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бронирование доп.плата не взим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тинице имеется ресторан Аквабел, где предположительно состоится дружеский вечер участников 5 но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гостинице имеется бесплатная охраняемая автостоя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завтраков дополнительно к стоимости гостинцы – 7 000 белорусских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лиц, которым нужна временная регистрация в Минске (трое суток и более) в гостинице оказывается подобная услуга. Стоимость 15 500 белорусских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6:48:00Z</dcterms:created>
  <dc:creator>Oleg</dc:creator>
  <dc:description/>
  <cp:keywords/>
  <dc:language>en-US</dc:language>
  <cp:lastModifiedBy>Oleg</cp:lastModifiedBy>
  <dcterms:modified xsi:type="dcterms:W3CDTF">2006-09-25T16:58:00Z</dcterms:modified>
  <cp:revision>4</cp:revision>
  <dc:subject/>
  <dc:title/>
</cp:coreProperties>
</file>