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977"/>
      </w:tblGrid>
      <w:tr>
        <w:trPr>
          <w:trHeight w:val="26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тета   физической культуры и спорта города Москв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С. Степанян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«___» октября 2006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зидент Московской федерации рыболовного спор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.В. Мяч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u w:val="single"/>
              </w:rPr>
              <w:t>___</w:t>
            </w:r>
            <w:r>
              <w:rPr>
                <w:sz w:val="24"/>
              </w:rPr>
              <w:t>» сентября 2006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Централь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ления МСО «Рыболов и охотни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И. Сер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u w:val="single"/>
              </w:rPr>
              <w:t>___</w:t>
            </w:r>
            <w:r>
              <w:rPr>
                <w:sz w:val="24"/>
              </w:rPr>
              <w:t>» сентября 2006 г</w:t>
            </w:r>
          </w:p>
        </w:tc>
      </w:tr>
    </w:tbl>
    <w:p>
      <w:pPr>
        <w:pStyle w:val="Heading4"/>
        <w:tabs>
          <w:tab w:val="clear" w:pos="708"/>
          <w:tab w:val="left" w:pos="6096" w:leader="none"/>
        </w:tabs>
        <w:rPr/>
      </w:pPr>
      <w:r>
        <w:rPr/>
        <w:t xml:space="preserve">                                             </w:t>
      </w:r>
    </w:p>
    <w:p>
      <w:pPr>
        <w:pStyle w:val="Heading4"/>
        <w:tabs>
          <w:tab w:val="clear" w:pos="708"/>
          <w:tab w:val="left" w:pos="6096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6096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6096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6096" w:leader="none"/>
        </w:tabs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96" w:leader="none"/>
        </w:tabs>
        <w:ind w:left="142" w:right="141" w:hanging="0"/>
        <w:jc w:val="center"/>
        <w:rPr/>
      </w:pPr>
      <w:r>
        <w:rPr>
          <w:b/>
          <w:bCs/>
          <w:sz w:val="24"/>
          <w:szCs w:val="24"/>
        </w:rPr>
        <w:t xml:space="preserve">Об открытых </w:t>
      </w:r>
      <w:r>
        <w:rPr>
          <w:b/>
          <w:bCs/>
          <w:sz w:val="24"/>
          <w:szCs w:val="26"/>
        </w:rPr>
        <w:t>лично-командных соревнованиях Чемпионат г. Москвы</w:t>
      </w:r>
    </w:p>
    <w:p>
      <w:pPr>
        <w:pStyle w:val="Normal"/>
        <w:tabs>
          <w:tab w:val="clear" w:pos="708"/>
          <w:tab w:val="left" w:pos="6096" w:leader="none"/>
        </w:tabs>
        <w:ind w:left="142" w:right="141" w:hanging="0"/>
        <w:jc w:val="center"/>
        <w:rPr>
          <w:sz w:val="24"/>
          <w:szCs w:val="26"/>
        </w:rPr>
      </w:pPr>
      <w:r>
        <w:rPr>
          <w:b/>
          <w:bCs/>
          <w:sz w:val="24"/>
          <w:szCs w:val="26"/>
        </w:rPr>
        <w:t xml:space="preserve">по спортивной ловле рыбы </w:t>
      </w:r>
      <w:r>
        <w:rPr>
          <w:b/>
          <w:bCs/>
          <w:sz w:val="24"/>
          <w:szCs w:val="24"/>
        </w:rPr>
        <w:t>летней поплавочной удочкой</w:t>
      </w:r>
      <w:r>
        <w:rPr>
          <w:b/>
          <w:bCs/>
          <w:sz w:val="24"/>
          <w:szCs w:val="26"/>
        </w:rPr>
        <w:t xml:space="preserve"> в 2006 г.</w:t>
      </w:r>
    </w:p>
    <w:p>
      <w:pPr>
        <w:pStyle w:val="Normal"/>
        <w:ind w:left="142" w:right="141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Статус соревнований</w:t>
      </w:r>
    </w:p>
    <w:p>
      <w:pPr>
        <w:pStyle w:val="Normal"/>
        <w:ind w:right="141" w:hanging="0"/>
        <w:jc w:val="both"/>
        <w:rPr/>
      </w:pPr>
      <w:r>
        <w:rPr>
          <w:sz w:val="24"/>
        </w:rPr>
        <w:t xml:space="preserve">1.1. Открытый </w:t>
      </w:r>
      <w:r>
        <w:rPr>
          <w:sz w:val="24"/>
          <w:szCs w:val="26"/>
        </w:rPr>
        <w:t xml:space="preserve">Чемпионат г. Москвы  </w:t>
      </w:r>
      <w:r>
        <w:rPr>
          <w:bCs/>
          <w:sz w:val="24"/>
          <w:szCs w:val="26"/>
        </w:rPr>
        <w:t xml:space="preserve">по спортивной ловле рыбы </w:t>
      </w:r>
      <w:r>
        <w:rPr>
          <w:bCs/>
          <w:sz w:val="24"/>
          <w:szCs w:val="24"/>
        </w:rPr>
        <w:t>летней поплавочной удочкой</w:t>
      </w:r>
      <w:r>
        <w:rPr>
          <w:sz w:val="24"/>
          <w:szCs w:val="26"/>
        </w:rPr>
        <w:t>.</w:t>
      </w:r>
    </w:p>
    <w:p>
      <w:pPr>
        <w:pStyle w:val="Normal"/>
        <w:rPr/>
      </w:pPr>
      <w:r>
        <w:rPr>
          <w:sz w:val="24"/>
          <w:szCs w:val="26"/>
        </w:rPr>
        <w:t xml:space="preserve">1.2. Отборочный этап </w:t>
      </w:r>
      <w:r>
        <w:rPr>
          <w:sz w:val="24"/>
          <w:szCs w:val="24"/>
        </w:rPr>
        <w:t xml:space="preserve"> кандидатов в  сборную команду России для выступления на Чемпионате Европы 2007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2. Цели и задачи</w:t>
      </w:r>
    </w:p>
    <w:p>
      <w:pPr>
        <w:pStyle w:val="Normal"/>
        <w:ind w:right="141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2.1.  Выявление сильнейших команд и спортсменов г. Москвы по спортивной ловле рыбы </w:t>
      </w:r>
      <w:r>
        <w:rPr>
          <w:bCs/>
          <w:sz w:val="24"/>
          <w:szCs w:val="24"/>
        </w:rPr>
        <w:t>летней поплавочной удочкой</w:t>
      </w:r>
      <w:r>
        <w:rPr>
          <w:bCs/>
          <w:sz w:val="24"/>
          <w:szCs w:val="26"/>
        </w:rPr>
        <w:t>.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  <w:t>2.2.  Популяризация рыболовного спорта, повышение мастерства спортсменов, обмен опытом спортивной и тренерской  работы в рыболовно-спортивных обществах и клубах  г. Москвы, пропаганда современных принципов спортивного рыболовств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Руководство соревнованиями</w:t>
      </w:r>
    </w:p>
    <w:p>
      <w:pPr>
        <w:pStyle w:val="Normal"/>
        <w:ind w:right="141" w:hanging="0"/>
        <w:jc w:val="both"/>
        <w:rPr/>
      </w:pPr>
      <w:r>
        <w:rPr>
          <w:sz w:val="24"/>
          <w:szCs w:val="26"/>
        </w:rPr>
        <w:t>3.1. Общее руководство соревнованиями осуществляет Комитет физической культуры и спорта г. Москвы,   Московская федерация рыболовного спорта,</w:t>
      </w:r>
      <w:r>
        <w:rPr>
          <w:sz w:val="24"/>
        </w:rPr>
        <w:t xml:space="preserve"> Московское спортивное общество «Рыболов и охотник».</w:t>
      </w:r>
    </w:p>
    <w:p>
      <w:pPr>
        <w:pStyle w:val="Normal"/>
        <w:ind w:right="141" w:hanging="0"/>
        <w:jc w:val="both"/>
        <w:rPr/>
      </w:pPr>
      <w:r>
        <w:rPr>
          <w:sz w:val="24"/>
        </w:rPr>
        <w:t xml:space="preserve">3.2. Подготовка соревнований возлагается на Оргкомитет, сформированный </w:t>
      </w:r>
      <w:r>
        <w:rPr>
          <w:sz w:val="24"/>
          <w:szCs w:val="26"/>
        </w:rPr>
        <w:t xml:space="preserve">Московской федерацией рыболовного спорта и </w:t>
      </w:r>
      <w:r>
        <w:rPr>
          <w:sz w:val="24"/>
        </w:rPr>
        <w:t>Московским спортивным обществом «Рыболов и охотник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6"/>
        </w:rPr>
        <w:t xml:space="preserve">3.3. Непосредственное  проведение соревнований возлагается на </w:t>
      </w:r>
      <w:r>
        <w:rPr>
          <w:sz w:val="24"/>
        </w:rPr>
        <w:t>Главную судейскую коллегию, сформированную и утвержденную Правлением МСО «Рыболов и охотник» из судей в соответствии с требованиями Единой всероссийской спортивной классиф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Место и время проведения соревнований</w:t>
      </w:r>
    </w:p>
    <w:p>
      <w:pPr>
        <w:pStyle w:val="TextBody"/>
        <w:rPr/>
      </w:pPr>
      <w:r>
        <w:rPr/>
        <w:t xml:space="preserve">4.1. </w:t>
      </w:r>
      <w:r>
        <w:rPr>
          <w:szCs w:val="24"/>
        </w:rPr>
        <w:t>Соревнования проводятся 7-8 октября на канале им. Москвы в г.Дубна (РСБ "Большая Волга"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частники соревн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1. Соревнования открытые. К участию допускаются команды </w:t>
      </w:r>
      <w:r>
        <w:rPr>
          <w:sz w:val="24"/>
        </w:rPr>
        <w:t>рыболовно-спортивных обществ, клубов</w:t>
      </w:r>
      <w:r>
        <w:rPr>
          <w:sz w:val="24"/>
          <w:szCs w:val="24"/>
        </w:rPr>
        <w:t xml:space="preserve"> и организаций. Состав команды – 5 человек (без ограничения по полу, возрасту и квалификации)</w:t>
      </w:r>
      <w:r>
        <w:rPr>
          <w:sz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>5.2. Допускается участие в соревнованиях в личном зачете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.3. </w:t>
      </w:r>
      <w:r>
        <w:rPr/>
        <w:t>Участникам соревнований необходимо иметь при себе: документ, удостоверяющий личность, страховой полис обязательного медицинского страхования, квалификационную книжку.</w:t>
      </w:r>
    </w:p>
    <w:p>
      <w:pPr>
        <w:pStyle w:val="Normal"/>
        <w:ind w:right="141" w:hanging="0"/>
        <w:jc w:val="both"/>
        <w:rPr/>
      </w:pPr>
      <w:r>
        <w:rPr>
          <w:szCs w:val="24"/>
        </w:rPr>
        <w:t xml:space="preserve">5.4. </w:t>
      </w:r>
      <w:r>
        <w:rPr>
          <w:sz w:val="24"/>
        </w:rPr>
        <w:t>Команды, прибывшие в неполном составе, к участию в соревнованиях не допускаются. Спортсмены команд, прибывших в неполном составе, могут принять участие в соревнованиях в личном зачете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 w:val="24"/>
        </w:rPr>
        <w:t>5.5.  Именные заявки команд и участников в личном зачете подаются при регистрации на месте проведения соревнований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ила проведения соревнова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. </w:t>
      </w:r>
      <w:r>
        <w:rPr>
          <w:sz w:val="24"/>
          <w:szCs w:val="26"/>
        </w:rPr>
        <w:t xml:space="preserve">Соревнования проводятся </w:t>
      </w:r>
      <w:r>
        <w:rPr>
          <w:sz w:val="24"/>
        </w:rPr>
        <w:t xml:space="preserve">в соответствии с </w:t>
      </w:r>
      <w:r>
        <w:rPr>
          <w:sz w:val="24"/>
          <w:szCs w:val="26"/>
        </w:rPr>
        <w:t xml:space="preserve">Правилами соревнований по спортивному рыболовству, </w:t>
      </w:r>
      <w:r>
        <w:rPr>
          <w:sz w:val="24"/>
        </w:rPr>
        <w:t xml:space="preserve">утвержденными  Госкомспортом РФ от 19.12.2000 г. </w:t>
      </w:r>
    </w:p>
    <w:p>
      <w:pPr>
        <w:pStyle w:val="Normal"/>
        <w:jc w:val="both"/>
        <w:rPr/>
      </w:pPr>
      <w:r>
        <w:rPr>
          <w:sz w:val="24"/>
        </w:rPr>
        <w:t>6.2.</w:t>
      </w:r>
      <w:r>
        <w:rPr>
          <w:sz w:val="24"/>
          <w:szCs w:val="24"/>
        </w:rPr>
        <w:t xml:space="preserve"> Предельная длина применяемых удилищ ограничивается 13 мет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  Разрешается использование штекерных кормушек (до 0,25 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  Разрешается класть удилище в процессе ловли на стойки независимо от корм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Каждому из  спортсменов разрешается использовать в одном туре не более 17 литров увлажненной и просеянной прикормочной смеси (включая балласт) и не более 2-х килограммов живой насадки и прикормки, в том числе мотыля не более 1 килограм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6. В зонах допускается неравное количество участников с разницей не более чем на одного человека.</w:t>
      </w:r>
    </w:p>
    <w:p>
      <w:pPr>
        <w:pStyle w:val="Normal"/>
        <w:ind w:left="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 Порядок регистрации и жеребьевки</w:t>
      </w:r>
    </w:p>
    <w:p>
      <w:pPr>
        <w:pStyle w:val="TextBody"/>
        <w:rPr>
          <w:szCs w:val="24"/>
        </w:rPr>
      </w:pPr>
      <w:r>
        <w:rPr>
          <w:szCs w:val="24"/>
        </w:rPr>
        <w:t>6.1. Регистрация  и жеребьевка будет проводиться непосредственно на месте проведения соревнов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>7. Финансовые услов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/>
        <w:t xml:space="preserve">7.1. Расходы спортсменов, связанные с проездом до места соревнования, проживанием на РСБ "Большая Волга" несут командирующие их организации, или они осуществляются самими участниками. 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Стоимость проживание на базе – 200 руб. в сутки. Стоимость стоянки а/м на</w:t>
      </w:r>
    </w:p>
    <w:p>
      <w:pPr>
        <w:pStyle w:val="TextBody"/>
        <w:jc w:val="both"/>
        <w:rPr/>
      </w:pPr>
      <w:r>
        <w:rPr/>
        <w:t>территории базы - 50 руб. в сутк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Расходы по подготовке и техническому обеспечению соревнований, оплате работы </w:t>
      </w:r>
    </w:p>
    <w:p>
      <w:pPr>
        <w:pStyle w:val="TextBody"/>
        <w:jc w:val="both"/>
        <w:rPr/>
      </w:pPr>
      <w:r>
        <w:rPr/>
        <w:t>судейской коллегии, приобретению наградной атрибутики несет</w:t>
      </w:r>
      <w:r>
        <w:rPr>
          <w:szCs w:val="26"/>
        </w:rPr>
        <w:t xml:space="preserve"> Московская федерация рыболовного спорта.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 xml:space="preserve">Организационный взнос на соревнованиях составляет 500 рублей с команды, или 100 </w:t>
      </w:r>
    </w:p>
    <w:p>
      <w:pPr>
        <w:pStyle w:val="TextBody"/>
        <w:jc w:val="both"/>
        <w:rPr/>
      </w:pPr>
      <w:r>
        <w:rPr/>
        <w:t>рублей с участника. Организационный взнос сдается в Оргкомитет на месте проведения соревнов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Награждение победителей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манды, занявшие 1,2,3-е места, награждаются кубками, а члены команд медал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2. Спортсмены, занявшие 1,2,3-е места в личном зачете,  награждаются медал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. Возможно учреждение дополнительных призов от спонс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.  Регламент соревнов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октября, субб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00 - Сбор участников и начало рег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50 – Окончание регистрации.</w:t>
        <w:br/>
        <w:t>10.00 - Торжественное открытие соревнования.</w:t>
        <w:br/>
        <w:t>10.10 – Жеребьевка зон и секторов.</w:t>
        <w:br/>
        <w:t>10.40 - Окончание жеребьевки.</w:t>
        <w:br/>
        <w:t>11.00 - Первый сигнал - Вход в секторы, начало подготовки.</w:t>
        <w:br/>
        <w:t>12.55 - Второй сигнал - Прикормка.</w:t>
        <w:br/>
        <w:t>13.00 - Третий сигнал - Старт (начало ловли).</w:t>
        <w:br/>
        <w:t>15.55 - Четвертый сигнал -Пять минут до финиша.</w:t>
        <w:br/>
        <w:t>16.00 - Пятый сигнал - Финиш.</w:t>
        <w:br/>
        <w:t>16.00 - 18.00 - Взвешивание уловов и подведение итог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октября, воскресе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00 – Жеребьевка зон и сек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30 – Окончание жеребьевки.</w:t>
        <w:br/>
        <w:t>10.00 - Первый сигнал - Вход в секторы, начало подготовки.</w:t>
        <w:br/>
        <w:t>11.55 - Второй сигнал - Прикормка.</w:t>
        <w:br/>
        <w:t>12.00 - Третий сигнал – Старт (начало ловли).</w:t>
        <w:br/>
        <w:t>14.55 - Четвертый сигнал - Пять минут до финиша.</w:t>
        <w:br/>
        <w:t>15.00 - Пятый сигнал - Финиш.</w:t>
        <w:br/>
        <w:t>15.00 - 17.00 – Взвешивание уловов и подведение ито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00  - Награждение победителей, торжественное закрытие соревнова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 оставляет за собой право изменения регламента в силу непредвиденных обстоятельств, включая погодные услов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30:00Z</dcterms:created>
  <dc:creator>KIA</dc:creator>
  <dc:description/>
  <dc:language>en-US</dc:language>
  <cp:lastModifiedBy>KIA</cp:lastModifiedBy>
  <dcterms:modified xsi:type="dcterms:W3CDTF">2006-09-26T07:33:00Z</dcterms:modified>
  <cp:revision>1</cp:revision>
  <dc:subject/>
  <dc:title>«Согласовано»</dc:title>
</cp:coreProperties>
</file>