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 решением 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Федерации рыболовного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ссии от»__» ________ 2016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ь 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______________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тренировочного мероприятия для формирования сборной команды России  по спортивной ловле рыбы  донной удочкой  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8 г.</w:t>
      </w:r>
    </w:p>
    <w:p>
      <w:pPr>
        <w:pStyle w:val="Normal"/>
        <w:ind w:left="142" w:right="14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татус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Закрытые отбороч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боры кандидатов в  сборную команду России для выступления на Чемпионате Мира в 2018 году ( Остелато. Итал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На основании действующего Положения о порядке формирования и подготовки сборной команды Российской Федерации по Ловле донной удочкой на 2017 год, в части пункта 3.2. («</w:t>
      </w:r>
      <w:r>
        <w:rPr>
          <w:bCs/>
          <w:iCs/>
          <w:sz w:val="28"/>
          <w:szCs w:val="28"/>
        </w:rPr>
        <w:t xml:space="preserve">В случае невозможности определить стартовый состав руководствуясь требованиями п. 3.1, старшим тренером (тренерским штабом) проводятся отборочные соревнования на которые приглашаются спортсмены из списка кандидатов в сборную команду выполнивших нижеперечисленные условия …), старшим тренером </w:t>
      </w:r>
      <w:r>
        <w:rPr>
          <w:b/>
          <w:bCs/>
          <w:iCs/>
          <w:sz w:val="28"/>
          <w:szCs w:val="28"/>
        </w:rPr>
        <w:t xml:space="preserve">принято решение провести отборочные соревнования с целью выявления  лучших спортс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результате </w:t>
      </w:r>
      <w:r>
        <w:rPr>
          <w:b/>
          <w:sz w:val="28"/>
          <w:szCs w:val="28"/>
        </w:rPr>
        <w:t>в состав Сборной команды попадают 6 спортсмен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Стартовый состав Сборной команды будет определяться из шести равноправных кандидатов (п.2.2.) непосредственно в месте проведения Чемпионата Мира 2018 г. в Италии в июне-июле 2018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тренировочным мероприятием (ТМ)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е руководство ТМ осуществляет  Федерация рыболовного спорта России (ФРСР) и Экспертная группа»Ловля донной удочкой» ФРС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е  проведение ТМ возлагается на старшего тренера сборной России и судейскую коллегию. При отсутствии ст. тренера отборы проводит уполномоченный им представитель Экспертной группы «Ловли донной удочкой» ФРСР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и место проведения Т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.1. ТМ проводится 8-10 сентября 2017 г. в 3 этапа, каждый из которых состоит из 2х туров продолжительностью 3,5 час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 отборочных соревнований с 8 по 10 сентября 2017г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ь. Орлово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водоёма: Река Волга, средние глубины в точках ловли 4-8 метров. Течение присутствует. Дно илистое, ближе к берегу каменистое. Присутствует растительность, неравномерная, в досягаемости для покоса с ручкой длиной 4-4.5 метров. Берег имеет уклон у уреза воды ровно. В водоеме присутствует следующий видовой состав рыб: уклейка, карась, карп(сазан), лещ, линь, плотва, ерш, бычок, окунь и пр. Ловля в водоеме активная, суммарные уловы большие. Наличие транспортной системы желательно,но не обязательно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сбо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ренировки в месте проведения 1-го этапа возможны в любой день, кроме дня предшествующему 1 туру ТМ – 8 сентября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рамках тренировочного мероприятия проводятся отборочные соревнования. Соревнования закрытые, личные. К участию допускаются спортсмены, имеющие право на включение в список  кандидатов  в сборную России по итогам 2017 г.в соответствии с критериями и требованиями Минспорта РФ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частникам соревнований необходимо иметь при себе: документ, удостоверяющий личность, страховой полис обязательного медицинского страхования, квалификационную книжку, отметку врача с допуском на соревнования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.3. Каждый участник ТМ уплачивает регистрационный сбор в размере 6000 рублей, которые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озвращаются</w:t>
      </w:r>
      <w:r>
        <w:rPr>
          <w:sz w:val="28"/>
          <w:szCs w:val="28"/>
        </w:rPr>
        <w:t xml:space="preserve"> после окончания отборочных соревнований. Собранные денежные средства идут на депозит предстоящих расходов Сборной команды России, за вычет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00 руб., для оплаты судейства и др. организ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портсмены прибывают на сборы без личных тре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писок приглашенных спортсменов на ТМ указан </w:t>
      </w:r>
      <w:r>
        <w:rPr>
          <w:b/>
          <w:sz w:val="28"/>
          <w:szCs w:val="28"/>
        </w:rPr>
        <w:t>в Приложении №1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6. Правила проведения соревнований.</w:t>
      </w:r>
      <w:r>
        <w:rPr>
          <w:rFonts w:cs="Verdana" w:ascii="Verdana" w:hAnsi="Verdana"/>
          <w:sz w:val="24"/>
          <w:szCs w:val="24"/>
        </w:rPr>
        <w:br/>
      </w:r>
      <w:r>
        <w:rPr>
          <w:sz w:val="28"/>
          <w:szCs w:val="28"/>
        </w:rPr>
        <w:t>6.1. ТМ проводятся по международным правилам FIPSed.</w:t>
        <w:br/>
        <w:t>6.2. ТМ проводятся в три дня, в шесть туров, на одном водоеме. Каждый день по 2 тура продолжительностью 3,5 часа каждый. 8 сентября 2017г проводятся 1 и 2 тур. 9 сентября  проводятся 3 и 4 тур. 10 сентября проводится 5 и 6 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 соревнованиях в каждом туре спортсмены располагаются в одной зоне без разрыв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Спортсмен не может оказаться в одном и том же секторе более 1 раза. Главный Судья при проведении жеребьевки должен обеспечить выполнение этого условия. </w:t>
        <w:br/>
        <w:t xml:space="preserve">6.5. После сигнала «Взвешивание окончено» участник соревнований обязан покинуть и полностью освободить свой сектор от снастей, оборудования и проч. – в течение 60 минут. </w:t>
        <w:br/>
        <w:t xml:space="preserve">6.6. Разрешенная длина садка не менее 3.5 метра. </w:t>
        <w:br/>
        <w:t>6.7. Каждому из спортсменов разрешается использовать в одном туре не более  12 литров увлажненной и просеянной прикормочной смеси (включая балласт), и не более 2.5 литров живой насадки и прикормки, в том числе мотыля не более 0.5 литра.</w:t>
      </w:r>
    </w:p>
    <w:p>
      <w:pPr>
        <w:pStyle w:val="Normal"/>
        <w:jc w:val="both"/>
        <w:rPr/>
      </w:pPr>
      <w:r>
        <w:rPr>
          <w:sz w:val="28"/>
          <w:szCs w:val="28"/>
        </w:rPr>
        <w:t>Прикормка предоставляется для проверки в мерных ведрах с нанесенными делениями, а насадка – в мерной таре с крышкой (объем тары должен быть указан промышленным способом).</w:t>
        <w:br/>
        <w:t xml:space="preserve">6.8. К зачету принимаются любые виды рыб, кроме Уклейки и Чехони и рыб занесённых в Красную книгу.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рядок регистрации и жеребьев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1. Регистрация  и жеребьевка  проводятся  на месте проведения тренировоч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 решении принять участие в тренировочном мероприятии  или об отказе от участия, необходимо сообщить до 05.09.2017г. Ст. тренеру сбо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 +7 967 047 15 69  эл. почта: </w:t>
      </w:r>
      <w:r>
        <w:rPr>
          <w:sz w:val="28"/>
          <w:szCs w:val="28"/>
          <w:lang w:val="en-US"/>
        </w:rPr>
        <w:t>Kryuchkov</w:t>
      </w:r>
      <w:r>
        <w:rPr>
          <w:sz w:val="28"/>
          <w:szCs w:val="28"/>
        </w:rPr>
        <w:t>_80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тверждения до указанного срока, будет рассматриваться как отказ от участия в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Необходимо оплатить регистрационный сбор (6000 руб.) в срок не позднее 05 сентября 2017г. Реквизиты для оплаты: «Сбербанк», Москва,  Крючков Алексей Викторович, номер карты 5469 3800 1623 5086.  Отсутствие подтверждения оплаты до указанного срока, будет рассматриваться как отказ от участия в сборах. </w:t>
      </w:r>
    </w:p>
    <w:p>
      <w:pPr>
        <w:pStyle w:val="Normal"/>
        <w:jc w:val="both"/>
        <w:rPr/>
      </w:pPr>
      <w:r>
        <w:rPr>
          <w:sz w:val="28"/>
          <w:szCs w:val="28"/>
        </w:rPr>
        <w:t>7.4. Прибытие спортсмена к месту тренировочного мероприятия (с учетом выполнения п.7.2 и 7.3) означает его полное согласие на участие в ТМ, а также добровольное согласие  с условиями данного по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8. Подсчет результа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1. Результаты участников соревнований считаются как наименьшая сумма мест 6-и туров. Первые шестеро спортсменов, набравшие минимальную сумму мест, по результатам соревнований, становятся членами сбор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тартовый состав Сборной команды, пять основных, запасной - будет определяться из шести равноправных кандидатов (п.2.3.), непосредственно на месте проведения Чемпионата Мира в Италии в июне-июле 2018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Финансовые и прочие важные услов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асходы спортсменов, связанные с проездом до места тренировочного мероприятия, расходами на прикормку и насадку несут участники, либо командирующие их организации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9.2. Участники соревнований ознакомлены и согласны с ориентировочным бюджетом поездки на ЧМ 2018г. - полная ориентировочная сумма расходов около 1500 евро на одного спортсмен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Участники соревнований предупреждены и согласны с возможностью возникновения форс-мажорной ситуации, при которой зарубежное посольство может отказать в выдаче визы. Риски невозможности поездки в этом случае лежат на стороне спортсме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Распорядок соревнования.</w:t>
      </w:r>
      <w:r>
        <w:rPr>
          <w:sz w:val="28"/>
          <w:szCs w:val="28"/>
        </w:rPr>
        <w:br/>
        <w:t>08</w:t>
      </w:r>
      <w:r>
        <w:rPr>
          <w:b/>
          <w:sz w:val="28"/>
          <w:szCs w:val="28"/>
        </w:rPr>
        <w:t xml:space="preserve"> сентября 2017г,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0 – 7.00 -  сбор и регистрация участников на месте соревнования</w:t>
        <w:br/>
        <w:t>7.00– 7.15  –  жеребьевка 1 тура</w:t>
        <w:br/>
        <w:t>7.30 - вход в сектора, подготовка к 1 туру</w:t>
        <w:br/>
        <w:t xml:space="preserve">9.00 – начало ловли </w:t>
        <w:br/>
        <w:t>12.25 – сигнал, пять минут до окончания 1 тура</w:t>
        <w:br/>
        <w:t xml:space="preserve">12.30 – финиш 1 тура </w:t>
        <w:br/>
        <w:t>12.30 - 13.00  -  взвешивание уловов, подведение итогов 1 тура соревнования,</w:t>
        <w:br/>
        <w:t>жеребьевка 2 тура</w:t>
        <w:br/>
        <w:t>14.00 -  вход в сектора,  подготовка  ко  2 туру</w:t>
        <w:br/>
        <w:t>15.00 - начало ловли</w:t>
        <w:br/>
        <w:t>18.25 – сигнал, пять минут до окончания 2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30 - финиш 2 тура</w:t>
        <w:br/>
        <w:t>18.30 – 19.00 - взвешивание уловов, подведение итогов 2 тура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сентября 2017г, 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0 – 7.00 -  сбор и регистрация участников на месте соревнования</w:t>
        <w:br/>
        <w:t>7.00– 7.15  –  жеребьевка 3 тура</w:t>
        <w:br/>
        <w:t>7.30 - вход в сектора, подготовка к 3 туру</w:t>
        <w:br/>
        <w:t xml:space="preserve">9.00 – начало ловли </w:t>
        <w:br/>
        <w:t>12.25 – сигнал, пять минут до окончания 3 тура</w:t>
        <w:br/>
        <w:t xml:space="preserve">12.30 – финиш 1 тура </w:t>
        <w:br/>
        <w:t>12.30 - 13.00  -  взвешивание уловов, подведение итогов 3 тура соревнования,</w:t>
        <w:br/>
        <w:t>жеребьевка 4 тура</w:t>
        <w:br/>
        <w:t>14.00 -  вход в сектора,  подготовка  ко  4 туру</w:t>
        <w:br/>
        <w:t>15.00 - начало ловли</w:t>
        <w:br/>
        <w:t>18.25 – сигнал, пять минут до окончания 4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30 - финиш 4 тура</w:t>
        <w:br/>
        <w:t>18.30 – 19.30 - взвешивание уловов, подведение итогов 4 тура соревнования</w:t>
      </w:r>
    </w:p>
    <w:p>
      <w:pPr>
        <w:pStyle w:val="Normal"/>
        <w:rPr/>
      </w:pPr>
      <w:r>
        <w:rPr>
          <w:b/>
          <w:sz w:val="28"/>
          <w:szCs w:val="28"/>
        </w:rPr>
        <w:t>10 сентября 2017г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0 – 7.00 -  сбор и регистрация участников на месте соревнования</w:t>
        <w:br/>
        <w:t>7.00– 7.15  –  жеребьевка 5 тура</w:t>
        <w:br/>
        <w:t>7.30 - вход в сектора, подготовка к 5 туру</w:t>
        <w:br/>
        <w:t xml:space="preserve">9.00 – начало ловли </w:t>
        <w:br/>
        <w:t>12.25 – сигнал, пять минут до окончания 5 тура</w:t>
        <w:br/>
        <w:t xml:space="preserve">12.30 – финиш 1 тура </w:t>
        <w:br/>
        <w:t>12.30 - 13.00  -  взвешивание уловов, подведение итогов 5 тура соревнования,</w:t>
        <w:br/>
        <w:t>жеребьевка 6 тура</w:t>
        <w:br/>
        <w:t>14.00 -  вход в сектора,  подготовка  к  6 туру</w:t>
        <w:br/>
        <w:t>15.00 - начало ловли</w:t>
        <w:br/>
        <w:t>18.25 – сигнал, пять минут до окончания 6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30 - финиш 6 тура</w:t>
        <w:br/>
        <w:t>18.30 – 19.30 - взвешивание уловов, подведение итогов 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  <w:br/>
        <w:t xml:space="preserve">Оргкомитет и судейская коллегия могут вносить изменения в настоящий распорядок, о чем участники соревнования должны быть извещены не позднее, чем за тридцать минут до начала каждого 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ок спортсменов, приглашенных на отборочные соревнования в Сборную команду России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br/>
              <w:t xml:space="preserve">1. Аведиков Артём Сергеевич </w:t>
              <w:br/>
              <w:t xml:space="preserve">2. Петрусь Сергей Петрович </w:t>
              <w:br/>
              <w:t xml:space="preserve">3.Заколодный Артём Евгеньевич </w:t>
              <w:br/>
              <w:t xml:space="preserve">4. Хорошкевич Андрей Викторович </w:t>
              <w:br/>
              <w:t xml:space="preserve">5. Ковалёв Артём Генадьевич </w:t>
              <w:br/>
              <w:t xml:space="preserve">6. Арутюнов Артур Юрьевич </w:t>
              <w:br/>
              <w:t xml:space="preserve">7. Левагин Александр Сергеевич </w:t>
              <w:br/>
              <w:t xml:space="preserve">8. Краев Андрей Александрович </w:t>
              <w:br/>
              <w:t xml:space="preserve">9. Артёмов Алексей Михайлович </w:t>
              <w:br/>
              <w:t xml:space="preserve">10. Самотаев Павел Игоревич </w:t>
              <w:br/>
              <w:t>11. Дунаев Михаил Васильевич</w:t>
              <w:br/>
              <w:t xml:space="preserve">12. Горелов Павел Николаевич </w:t>
              <w:br/>
              <w:t xml:space="preserve">13. Колганов Виталий Владимирович </w:t>
              <w:br/>
              <w:t>14. Нагурский Дмитрий Сергеевич</w:t>
              <w:br/>
              <w:t xml:space="preserve">15. Языков Андрей Александрович </w:t>
              <w:br/>
              <w:t>16. Яковлев Иван Григорьевич</w:t>
              <w:br/>
              <w:t>17. Аглицкий Александр Генадьевич</w:t>
              <w:br/>
              <w:t>18. Дунаев Александр Александрович</w:t>
              <w:br/>
              <w:t>19. Алексеев Сергей Александрович</w:t>
              <w:br/>
              <w:t>20. Архипов Дмитрий Михайлович</w:t>
              <w:br/>
              <w:t>21. Мамынов Владимир Викторович</w:t>
              <w:br/>
              <w:t>22. Кузнецов Максим Евгеньевич</w:t>
              <w:br/>
              <w:t>23. Молодцов Олег Игоревич</w:t>
              <w:br/>
              <w:t>24. Кинжалов Сергей Владимирович</w:t>
              <w:br/>
              <w:t>25. Деревнин Алексей Александрович</w:t>
              <w:br/>
              <w:t xml:space="preserve">26. Кильневой Владимир Евгеньевич </w:t>
              <w:br/>
              <w:t xml:space="preserve">27. Галицкий Денис Владимирович </w:t>
              <w:br/>
              <w:t xml:space="preserve">28. Кондратьев Денис Анатольевич </w:t>
              <w:br/>
              <w:t xml:space="preserve">29. Кручинин Сергей Александрович </w:t>
              <w:br/>
              <w:t xml:space="preserve">30. Эверстов Илья Евгеньевич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тарший  тренер Сборной России  по «Ловле на Фидер»       А.Крючков             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48:00Z</dcterms:created>
  <dc:creator>Огородный</dc:creator>
  <dc:description/>
  <cp:keywords/>
  <dc:language>en-US</dc:language>
  <cp:lastModifiedBy>-</cp:lastModifiedBy>
  <dcterms:modified xsi:type="dcterms:W3CDTF">2017-09-06T05:40:00Z</dcterms:modified>
  <cp:revision>7</cp:revision>
  <dc:subject/>
  <dc:title/>
</cp:coreProperties>
</file>