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7676" w:type="dxa"/>
            <w:tcBorders/>
          </w:tcPr>
          <w:p>
            <w:pPr>
              <w:pStyle w:val="Heading3"/>
              <w:rPr/>
            </w:pPr>
            <w:r>
              <w:rPr/>
              <w:t>ПРИНЯ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заседании Правления ККООО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 декабря 2006г. протокол №  5</w:t>
            </w:r>
          </w:p>
        </w:tc>
        <w:tc>
          <w:tcPr>
            <w:tcW w:w="7676" w:type="dxa"/>
            <w:tcBorders/>
          </w:tcPr>
          <w:p>
            <w:pPr>
              <w:pStyle w:val="Heading1"/>
              <w:rPr/>
            </w:pPr>
            <w:r>
              <w:rPr/>
              <w:t>УТВЕРЖДЕ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а заседании Совета ККОООР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от  15 декабря 2006г. протокол №  4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Председатель правления ККОООР                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__________________ В.В.Уманцев</w:t>
            </w:r>
          </w:p>
        </w:tc>
      </w:tr>
    </w:tbl>
    <w:p>
      <w:pPr>
        <w:pStyle w:val="Heading2"/>
        <w:rPr/>
      </w:pPr>
      <w:r>
        <w:rPr/>
        <w:t>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сновных централизованных организационно-массовых, спортивных и кинологических мероприятий </w:t>
      </w:r>
    </w:p>
    <w:p>
      <w:pPr>
        <w:pStyle w:val="Normal"/>
        <w:jc w:val="center"/>
        <w:rPr/>
      </w:pPr>
      <w:r>
        <w:rPr/>
        <w:t>правления Краснодарской краевой общественной организации охотников и рыболовов на 2007 год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320"/>
        <w:gridCol w:w="1588"/>
        <w:gridCol w:w="2684"/>
        <w:gridCol w:w="2683"/>
        <w:gridCol w:w="2683"/>
        <w:gridCol w:w="172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   мероприят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ведени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проведение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РЫБОЛОВСТВО   СПОРТИВНО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Зимняя ловля на мормышк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Открытое лично-командное Первенство северной зоны Краснодарского края между сборными командами районных и городских общественных организаций охотников и рыболовов ККОООР по  спортивной зимней ловле рыбы на  мормышк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-февраль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20"/>
              </w:rPr>
              <w:t>По состоянию льда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Кущевская, р.Е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отдел ККОООР, правление Кущевской РООО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ление ККОООР, спонсор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Спортивная    ловля    спиннингом    с   лодо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Оказание методической, консультативной и практи-ческой помощи районным и городским ОООР системы ККОООР в организации и проведении мероприятий по спортивной ловле рыбы спиннингом с лодо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е, городские ООО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отдел ККООО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ление ККООО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</w:t>
            </w:r>
            <w:r>
              <w:rPr>
                <w:lang w:val="en-US"/>
              </w:rPr>
              <w:t>IX</w:t>
            </w:r>
            <w:r>
              <w:rPr/>
              <w:t>–го открытого лично-командного Чемпионата г.Краснодара по спортивной ловле рыбы спиннингом с лодок "Старая щука"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-22 апрел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Б «Темрючанка», Темрюкской РОООР, лиман Горьки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ГО ККОООР, комитет по ФК и спорту г.Краснодар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ФК и спорту г.Краснода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Организация и проведение лично-командного первен-ства ККОООР среди сборных команд районных, городских ОООР системы ККОООР по спортивной ловле рыбы спиннингом с лодок на Кубок А.Е.Рябце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-19 апрел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Б «Темрючанка», Темрюкской РОООР, лиман Горьки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отдел ККОООР,</w:t>
            </w:r>
          </w:p>
          <w:p>
            <w:pPr>
              <w:pStyle w:val="Normal"/>
              <w:jc w:val="both"/>
              <w:rPr/>
            </w:pPr>
            <w:r>
              <w:rPr/>
              <w:t>правление Темрюкской РОООР,</w:t>
            </w:r>
          </w:p>
          <w:p>
            <w:pPr>
              <w:pStyle w:val="Normal"/>
              <w:jc w:val="both"/>
              <w:rPr/>
            </w:pPr>
            <w:r>
              <w:rPr/>
              <w:t>секция спортивного рыболовства ККООО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ление ККОООР; районные, городские ОООР; спонсор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YII</w:t>
            </w:r>
            <w:r>
              <w:rPr/>
              <w:t xml:space="preserve"> открытый лично-командный Чемпионат Краснодарского края по спортивной  ловле рыбы спиннингом с лодок «Кубанская весна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-6 мая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Б «Темрючанка», Темрюкской РОООР, лиман Горьки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отдел ККОООР, Департамент по ФК и спорту Краснодарского края, секция спортивного рыболовства ККООО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по ФК и спорту Краснодарского края, долевые средства, спонсор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Открытое лично-командное  Первенство г.Краснодара среди высших и средних  специальных учебных заведений по спортивной ловле рыбы спиннингом с лодо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-20 ма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Б «Темрючанка», Темрюкской РОООР, лиман Горьки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отдел ККОООР, секция спортивного рыболовства ККОООР, комитет по делам молодежи г.Краснодар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делам молодежи г.Краснодара, правление ККОООР, спонсор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ые соревнова-ния Кубок «</w:t>
            </w:r>
            <w:r>
              <w:rPr>
                <w:lang w:val="en-US"/>
              </w:rPr>
              <w:t>Black</w:t>
            </w:r>
            <w:r>
              <w:rPr/>
              <w:t xml:space="preserve"> </w:t>
            </w:r>
            <w:r>
              <w:rPr>
                <w:lang w:val="en-US"/>
              </w:rPr>
              <w:t>Hole</w:t>
            </w:r>
            <w:r>
              <w:rPr/>
              <w:t xml:space="preserve">».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 этап – «Спиннинг Кубань 2007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6-27 мая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Б «Темрючанка», Темрюкской РОООР, лиман Горьки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Коэкс», орготдел ККООО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Коэкс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 этап Кубка России по спортивной ловле рыбы спиннинго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-17 июн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Б «Центральная» Славянской РОООР, лиман Коноваленски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ция спиннинга ФРС Росохотрыболовсоюз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вые средств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 этап личного соревнования спиннингистов высшего дивизиона РС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-24 июн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Б «Центральная» Славянской РОООР, лиман Коноваленски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ция спиннинга ФРС Росохотрыболовсоюз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вые средств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ая ловля рыбы летней поплавочной удочко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Оказание методической, консультативной  и практи-ческой помощи районным, городским ОООР системы ККОООР в организации и проведении мероприятий по спортивной ловле рыбы летней поплавочной удочкой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е, городские ООО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комитет ККООО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ление ККООО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 открытый личный Чемпионат г.Краснодара по спортивной ловле рыбы летней поплавочной удочкой  «Кубок В.Н.Ашихмин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июн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с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ГО ККОООР, комитет по ФК и спорту г.Краснодар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ФК и спорту г.Краснода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ок г.Краснодара по спортивной ловле рыбы летней поплавочной удочкой (личный розыгрыш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июл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с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ГО ККОООР, комитет по ФК и спорту г.Краснодар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ФК и спорту г.Краснода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-командное первенство Краснодарского края между сборными командами  районных и городских общественных организаций  охотников и рыболовов ККОООР по спортивной ловле рыбы летней поплавочной удочкой «Кубок В.П.Попо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-22 июл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с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отдел ККОООР, секция спортивного рыболовства ККООО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ление ККОООР, районные и городские ОООР, спонсор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й розыгрыш Кубка ККОООР по спортивной ловле рыбы летней поплавочной удочк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-23 сентябр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Кирпили, х.Приречны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отдел ККОООР, правление Тимашевской РОООР, секция спортивного рыболовств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ление ККОООР, спонсор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XIII</w:t>
            </w:r>
            <w:r>
              <w:rPr/>
              <w:t xml:space="preserve"> открытый лично-командный Чемпионат Краснодарского края по спортивной ловле рыбы летней поплавочной удочкой «Кубанская осень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-30 сентябр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Кирпили, х.Приречны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отдел ККОООР, Департамент по ФК и спорту  Краснодарского края, правление Тимашевской РОООР, секция спортивного рыболовств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ертамент по ФК и спорту Краснодарского края, долевые средства, спонсор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10" w:right="510" w:gutter="0" w:header="0" w:top="5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3:08:00Z</dcterms:created>
  <dc:creator>ККОООР</dc:creator>
  <dc:description/>
  <dc:language>en-US</dc:language>
  <cp:lastModifiedBy>ККОООР</cp:lastModifiedBy>
  <dcterms:modified xsi:type="dcterms:W3CDTF">2006-12-15T13:12:00Z</dcterms:modified>
  <cp:revision>1</cp:revision>
  <dc:subject/>
  <dc:title>ПРИНЯТ</dc:title>
</cp:coreProperties>
</file>