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АЮ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ент РГОО «ФСиЛР»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Д.Байков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февраля 2007 г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АЮ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ь правления ККОООиР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Уманцев В.В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февраля 2007 г.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о розыгрыше переходящего «Кубка Дружбы-2007» по спортивной ловле рыбы летней поплавочной удочкой между спортсменами Ростовской области и Краснодарского кра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ЦЕЛИ И ЗАДАЧИ.</w:t>
        <w:br/>
        <w:t>1.1. Соревнование проводится с целью:</w:t>
        <w:br/>
        <w:t>— популяризации рыболовного спорта ;</w:t>
        <w:br/>
        <w:t>— укрепления дружеских связей между спортсменами Ростовской Федерации спортивного и любительского рыболовства и спортсменами Краснодарского края;</w:t>
        <w:br/>
        <w:t>- выявления лучших спортсменов юга Росс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КОМИТЕТ СОРЕВНО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о стороны Ростовской Федерации спортивного и любительского рыболовства – Байков Д.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Со стороны Краснодарской краевой общественной организации охотников и рыболовов - Игнатенко А.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УЧАСТНИКИ СОРЕВНОВАНИ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1. Соревнование проводится в личном зачете. Количество участников не ограничено.</w:t>
        <w:br/>
        <w:t>3.2. Перед проведением первого тура желающие принять участие в соревновании подают заявку в оргкомитет. Заявка подается в произвольной форме. На основании заявок оргкомитет составляет список участников и доводит этот список на построении перед открытием первого зачетного ту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ПРЕДЕЛЕНИЕ ЗАЧЕТНЫХ ТУРОВ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1. Соревнование проводится в рамках официальных соревнований РГОО «ФСиЛР» и ККОООиР. в четыре тура по два в каждом из регион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В Ростовской области зачетными турами являются первый и второй туры  открытого чемпионата г.Ростова-на-Дону по ловле рыбы летней поплавочной удочкой «Кубок открытия Российского сезона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3. В Краснодарском крае зачетными турами являются первый и второй туры </w:t>
      </w:r>
      <w:r>
        <w:rPr>
          <w:rFonts w:cs="Verdana" w:ascii="Verdana" w:hAnsi="Verdana"/>
          <w:sz w:val="20"/>
          <w:szCs w:val="20"/>
          <w:lang w:val="en-US"/>
        </w:rPr>
        <w:t>XXIII</w:t>
      </w:r>
      <w:r>
        <w:rPr>
          <w:rFonts w:cs="Verdana" w:ascii="Verdana" w:hAnsi="Verdana"/>
          <w:sz w:val="20"/>
          <w:szCs w:val="20"/>
        </w:rPr>
        <w:t xml:space="preserve"> открытого чемпионата Краснодарского края по ловле рыбы летней поплавочной удочкой «Кубанская осень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ОПРЕДЕЛЕНИЕ ПОБЕДИТЕЛЯ</w:t>
        <w:br/>
        <w:t>4.1. Победителем «Кубка Дружбы 2007» считается спортсмен, набравший наименьшую сумму баллов по итогам участия во всех турах соревно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Количество баллов, набранных участником в каждом туре соревнования, определяется согласно действующих правил соревнова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 В случае равенства сумм баллов у двух или более участников победа присуждается спортсмену с наибольшим суммарным весом выловленной рыб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 В случае неявки победителя на церемонию награждения, победа присуждается следующему по сумме баллов участни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 НАГРАЖДЕНИЕ ПОБЕДИТЕЛ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Победитель розыгрыша  награждается переходящим кубком и дипломо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2. Кубок хранится у победителя в течении год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3. Победитель обязан бережно хранить кубок. Победитель обязан передать кубок в оргкомитет перед процедурой награждения в следующем сезо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онный комитет</w:t>
      </w:r>
    </w:p>
    <w:sectPr>
      <w:type w:val="continuous"/>
      <w:pgSz w:w="11906" w:h="16838"/>
      <w:pgMar w:left="1701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05:00Z</dcterms:created>
  <dc:creator>ДИМА</dc:creator>
  <dc:description/>
  <cp:keywords/>
  <dc:language>en-US</dc:language>
  <cp:lastModifiedBy>ДИМА</cp:lastModifiedBy>
  <cp:lastPrinted>2007-03-06T08:47:00Z</cp:lastPrinted>
  <dcterms:modified xsi:type="dcterms:W3CDTF">2007-03-06T06:09:00Z</dcterms:modified>
  <cp:revision>8</cp:revision>
  <dc:subject/>
  <dc:title>2 -</dc:title>
</cp:coreProperties>
</file>