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72"/>
          <w:szCs w:val="72"/>
          <w:lang w:val="en-US"/>
        </w:rPr>
        <w:t xml:space="preserve">                               </w:t>
      </w:r>
      <w:r>
        <w:rPr>
          <w:rFonts w:cs="&amp;amp;Times New Roman" w:ascii="&amp;amp;Times New Roman" w:hAnsi="&amp;amp;Times New Roman"/>
          <w:b/>
          <w:bCs/>
        </w:rPr>
        <w:t>ПОЛОЖЕНИЕ</w:t>
      </w:r>
    </w:p>
    <w:p>
      <w:pPr>
        <w:pStyle w:val="Normal"/>
        <w:jc w:val="center"/>
        <w:rPr>
          <w:rFonts w:ascii="&amp;amp;Times New Roman" w:hAnsi="&amp;amp;Times New Roman" w:cs="&amp;amp;Times New Roman"/>
          <w:b/>
          <w:b/>
          <w:bCs/>
        </w:rPr>
      </w:pPr>
      <w:r>
        <w:rPr>
          <w:rFonts w:cs="&amp;amp;Times New Roman" w:ascii="&amp;amp;Times New Roman" w:hAnsi="&amp;amp;Times New Roman"/>
          <w:b/>
          <w:bCs/>
        </w:rPr>
        <w:t>3-х этапного Кубка «Рыбацкая деревня Юрлово»</w:t>
      </w:r>
    </w:p>
    <w:p>
      <w:pPr>
        <w:pStyle w:val="Normal"/>
        <w:jc w:val="center"/>
        <w:rPr>
          <w:rFonts w:ascii="&amp;amp;Times New Roman" w:hAnsi="&amp;amp;Times New Roman" w:cs="&amp;amp;Times New Roman"/>
          <w:b/>
          <w:b/>
          <w:bCs/>
        </w:rPr>
      </w:pPr>
      <w:r>
        <w:rPr>
          <w:rFonts w:cs="&amp;amp;Times New Roman" w:ascii="&amp;amp;Times New Roman" w:hAnsi="&amp;amp;Times New Roman"/>
          <w:b/>
          <w:bCs/>
        </w:rPr>
        <w:t xml:space="preserve">по ловле рыбы донной удочкой. </w:t>
      </w:r>
    </w:p>
    <w:p>
      <w:pPr>
        <w:pStyle w:val="Normal"/>
        <w:rPr/>
      </w:pPr>
      <w:r>
        <w:rPr>
          <w:rFonts w:eastAsia="&amp;amp;Times New Roman" w:cs="&amp;amp;Times New Roman" w:ascii="&amp;amp;Times New Roman" w:hAnsi="&amp;amp;Times New Roman"/>
          <w:b/>
          <w:bCs/>
          <w:u w:val="single"/>
        </w:rPr>
        <w:t xml:space="preserve">                                           </w:t>
      </w:r>
      <w:r>
        <w:rPr>
          <w:rFonts w:cs="&amp;amp;Times New Roman" w:ascii="&amp;amp;Times New Roman" w:hAnsi="&amp;amp;Times New Roman"/>
          <w:b/>
          <w:bCs/>
          <w:u w:val="single"/>
        </w:rPr>
        <w:t xml:space="preserve">1-й этап  15 августа 2020г.     2-ой этап  06 сентября 2020г.     3-ий этап  13 сентября 2020г._________________ </w:t>
      </w:r>
    </w:p>
    <w:p>
      <w:pPr>
        <w:pStyle w:val="Normal"/>
        <w:numPr>
          <w:ilvl w:val="0"/>
          <w:numId w:val="2"/>
        </w:numPr>
        <w:rPr>
          <w:rFonts w:ascii="&amp;amp;Times New Roman" w:hAnsi="&amp;amp;Times New Roman" w:cs="&amp;amp;Times New Roman"/>
        </w:rPr>
      </w:pPr>
      <w:r>
        <w:rPr>
          <w:rFonts w:cs="&amp;amp;Times New Roman" w:ascii="&amp;amp;Times New Roman" w:hAnsi="&amp;amp;Times New Roman"/>
        </w:rPr>
        <w:t xml:space="preserve">Статус соревнований. </w:t>
      </w:r>
    </w:p>
    <w:p>
      <w:pPr>
        <w:pStyle w:val="Normal"/>
        <w:ind w:left="1080" w:hanging="0"/>
        <w:rPr>
          <w:rFonts w:ascii="&amp;amp;Times New Roman" w:hAnsi="&amp;amp;Times New Roman" w:cs="&amp;amp;Times New Roman"/>
        </w:rPr>
      </w:pPr>
      <w:r>
        <w:rPr>
          <w:rFonts w:cs="&amp;amp;Times New Roman" w:ascii="&amp;amp;Times New Roman" w:hAnsi="&amp;amp;Times New Roman"/>
        </w:rPr>
        <w:br/>
        <w:t>1.1. Соревнование (открытое) , среди команд (тандемов) г. Москвы и области по ловле рыбы донной удочкой.</w:t>
        <w:br/>
        <w:br/>
        <w:t>2. Цели и задачи.</w:t>
      </w:r>
      <w:r>
        <w:rPr/>
        <w:br/>
      </w:r>
      <w:r>
        <w:rPr>
          <w:rFonts w:cs="&amp;amp;Times New Roman" w:ascii="&amp;amp;Times New Roman" w:hAnsi="&amp;amp;Times New Roman"/>
        </w:rPr>
        <w:t>2.1. Пропаганда активного здорового образа жизни, популяризации ловли рыбы донной удочкой.</w:t>
        <w:br/>
        <w:t xml:space="preserve">2.2. Выявление сильнейших команд по ловле донной удочкой (методом квивертип) Московского региона. </w:t>
        <w:br/>
        <w:t xml:space="preserve">2.3. Повышение рыболовного мастерства команд-участников, обмен опытом спортивной и тренерской работы. </w:t>
        <w:br/>
        <w:br/>
        <w:t xml:space="preserve">3. Руководство соревнований. </w:t>
        <w:br/>
        <w:t xml:space="preserve">3.1. Подготовка соревнования осуществляется Оргкомитетом, сформированным КРХ Рыбацкая Деревня Юрлово. Проведение соревнования осуществляется Оргкомитетом и судейской коллегией. </w:t>
        <w:br/>
        <w:br/>
        <w:t xml:space="preserve">4. Время и место проведения. </w:t>
        <w:br/>
        <w:t>4.1. Соревнование проводится в три этапа. 1-й этап 15 августа 2020 года. 2-ой этап 06 сентября; 3-ий этап 13 сентября 2020 г</w:t>
        <w:br/>
        <w:t xml:space="preserve">4.2. Местом проведения соревнования является Пруд КРХ Рыбацкая Деревня Юрлово ( </w:t>
      </w:r>
      <w:r>
        <w:rPr>
          <w:rFonts w:cs="&amp;amp;Times New Roman" w:ascii="&amp;amp;Times New Roman" w:hAnsi="&amp;amp;Times New Roman"/>
          <w:u w:val="single"/>
        </w:rPr>
        <w:t xml:space="preserve">Пятницкое шоссе-12 км). </w:t>
      </w:r>
      <w:r>
        <w:rPr>
          <w:rFonts w:cs="&amp;amp;Times New Roman" w:ascii="&amp;amp;Times New Roman" w:hAnsi="&amp;amp;Times New Roman"/>
        </w:rPr>
        <w:br/>
      </w:r>
      <w:r>
        <w:rPr>
          <w:rFonts w:cs="&amp;amp;Times New Roman" w:ascii="&amp;amp;Times New Roman" w:hAnsi="&amp;amp;Times New Roman"/>
          <w:i/>
          <w:iCs/>
        </w:rPr>
        <w:t>4.3. Расположение зон и место сбора см. в Приложении Б (схема места проведения соревнования). В отдельном посте на matchfishing.ru</w:t>
      </w:r>
      <w:r>
        <w:rPr>
          <w:rFonts w:cs="&amp;amp;Times New Roman" w:ascii="&amp;amp;Times New Roman" w:hAnsi="&amp;amp;Times New Roman"/>
        </w:rPr>
        <w:t xml:space="preserve"> </w:t>
        <w:br/>
        <w:t>4.4. Характеристика водоема: глубина до 4 м. Видовой состав рыбы: карп, карась, амур, линь, осётр, форель, сиг, лещ, сом, плотва.</w:t>
        <w:br/>
        <w:t xml:space="preserve">4.5. Количество зон определяется по состоянию предварительной регистрации на момент ее закрытия. При наличии более 10 тандемов участок соревнование разбивается на зоны. </w:t>
        <w:br/>
        <w:t xml:space="preserve">4,6 Максимальное количество команд </w:t>
      </w:r>
      <w:r>
        <w:rPr>
          <w:rFonts w:cs="&amp;amp;Times New Roman" w:ascii="&amp;amp;Times New Roman" w:hAnsi="&amp;amp;Times New Roman"/>
          <w:b/>
          <w:bCs/>
          <w:color w:val="FF8C00"/>
          <w:u w:val="single"/>
        </w:rPr>
        <w:t>24</w:t>
      </w:r>
      <w:r>
        <w:rPr>
          <w:rFonts w:cs="&amp;amp;Times New Roman" w:ascii="&amp;amp;Times New Roman" w:hAnsi="&amp;amp;Times New Roman"/>
          <w:color w:val="FF8C00"/>
        </w:rPr>
        <w:t>.</w:t>
      </w:r>
      <w:r>
        <w:rPr>
          <w:rFonts w:cs="&amp;amp;Times New Roman" w:ascii="&amp;amp;Times New Roman" w:hAnsi="&amp;amp;Times New Roman"/>
        </w:rPr>
        <w:br/>
        <w:br/>
        <w:t xml:space="preserve">5. Участники соревнований </w:t>
        <w:br/>
        <w:t>5.5 Соревнование командное, парное (тандемное).</w:t>
        <w:br/>
        <w:t>5.6 К участию допускаются тандемы, сформированные командой – основной состав два человека, дополнительно допускается два запасных и тренер</w:t>
      </w:r>
      <w:r>
        <w:rPr>
          <w:rFonts w:cs="&amp;amp;Times New Roman" w:ascii="&amp;amp;Times New Roman" w:hAnsi="&amp;amp;Times New Roman"/>
          <w:b/>
          <w:bCs/>
        </w:rPr>
        <w:t>.</w:t>
        <w:br/>
      </w:r>
      <w:r>
        <w:rPr>
          <w:rFonts w:cs="&amp;amp;Times New Roman" w:ascii="&amp;amp;Times New Roman" w:hAnsi="&amp;amp;Times New Roman"/>
        </w:rPr>
        <w:t xml:space="preserve">5.7 К выступлению в составе команды допускаются на равных условиях участники кому на момент соревнований </w:t>
      </w:r>
      <w:r>
        <w:rPr>
          <w:rFonts w:cs="&amp;amp;Times New Roman" w:ascii="&amp;amp;Times New Roman" w:hAnsi="&amp;amp;Times New Roman"/>
          <w:b/>
          <w:bCs/>
          <w:color w:val="FF8C00"/>
          <w:u w:val="single"/>
        </w:rPr>
        <w:t>от 14 до 75!!!.</w:t>
      </w:r>
      <w:r>
        <w:rPr>
          <w:rFonts w:cs="&amp;amp;Times New Roman" w:ascii="&amp;amp;Times New Roman" w:hAnsi="&amp;amp;Times New Roman"/>
        </w:rPr>
        <w:br/>
        <w:t>5.8 Всем участникам соревнований необходимо иметь при себе документ, удостоверяющий личность и полис ОМС.</w:t>
        <w:br/>
        <w:br/>
        <w:t>6. Правила проведения соревнований.</w:t>
        <w:br/>
        <w:t>6.1 Соревнование проводится в соответствии с Правилами вида спорта» Рыболовный Спорт-2014 года .</w:t>
        <w:br/>
        <w:t>6.2 Соревнование проводится в ОДИН тур, в ОДИН день. Продолжительность ловли 6 часов .</w:t>
        <w:br/>
        <w:t>6.3 Имеется ограничение на расположение сидений спортсменов в тандеме. Максимально допустимое расстояние между самыми близко расположенными друг к другу точками сидений двух спортсменов – 1.5 метра. Измеряется расстояние между краями самих сидений, расположение ножек, доп. оборудования, платформ, педан, столиков, и т.п., не важен.</w:t>
        <w:br/>
        <w:t>6.4 Удилище оснащается грузиком, либо кормушкой размером не более 5 см. в диаметре (для кормушек с круглым сечением), и не более 7 см. любого другого линейного размера, и одним поводком с одним одноподдевным крючком.</w:t>
        <w:br/>
        <w:t>6.5 Имеются ограничения по прикормке и насадке. Команда имеет право использовать не более, чем - 20 литров готовой, увлажненной и просеянной смеси, не более 1 литра мотыля (включая насадочный), 2 литров опарыша и не более 1 литра прочих живых компонентов, в каждом из туров, разрешенных Правилами вида спорта» Рыболовный спорт-2014 года. Приготовление прикормки разрешается до сигнала «вход в зону» в любом месте, кроме секторов, в которых будут располагаться спортсмены, после сигнала «вход в зону» - исключительно в своем секторе.</w:t>
        <w:br/>
        <w:t>6.6 По требованию судьи участник соревнований обязан предъявить к осмотру всю находящуюся в секторе прикормку, насадку и снасти. Проверка судейской бригадой прикормки и насадки должна быть завершена в течение первой половины времени, отведенного спортсменам на подготовку. Живые компоненты и прикормка предъявляются к проверке исключительно в мерной таре.</w:t>
        <w:br/>
        <w:t>6.7 Минимальная разрешенная длина садка, сетка которого изготовлена из естественной или искусственной нити – 3 метра. Применение садка из другого материала, равно как и любой другой тары, кроме садка, запрещено.</w:t>
      </w:r>
      <w:r>
        <w:rPr/>
        <w:br/>
      </w:r>
      <w:r>
        <w:rPr>
          <w:rFonts w:cs="&amp;amp;Times New Roman" w:ascii="&amp;amp;Times New Roman" w:hAnsi="&amp;amp;Times New Roman"/>
        </w:rPr>
        <w:t xml:space="preserve">6.8 К взвешиванию рыба принимается только в садке. </w:t>
        <w:br/>
        <w:t xml:space="preserve">6.9 В зачет идет любая рыба, пойманная и извлечённая из воды до сигнала "Финиш. </w:t>
        <w:br/>
        <w:t>6.10 Пробные рыбалки непосредственно в месте проведения соревнования разрешены в любое время.</w:t>
        <w:br/>
        <w:br/>
        <w:t>7. Регистрация</w:t>
        <w:br/>
        <w:t>7.1 Предварительная регистрация проводится на Matchfishing.ru – Форум- Раздел»  Регистрация. Регистрация- ОБЯЗАТЕЛЬНА!</w:t>
        <w:br/>
        <w:t>7.2 Основной состав, запасные и тренер, заявляются командой при регистрации на водоеме</w:t>
        <w:br/>
        <w:t xml:space="preserve">8. Финансовые условия. </w:t>
        <w:br/>
        <w:t>8.1 Все расходы команд, связанные с проездом до места проведения соревнований, а также с выступлением на соревновании, несут сами команды, или командирующие их организации.</w:t>
        <w:br/>
        <w:t>8.2 Взнос на право участия в соревновании составляет</w:t>
      </w:r>
      <w:r>
        <w:rPr>
          <w:rFonts w:cs="&amp;amp;Times New Roman" w:ascii="&amp;amp;Times New Roman" w:hAnsi="&amp;amp;Times New Roman"/>
          <w:b/>
          <w:bCs/>
          <w:u w:val="single"/>
        </w:rPr>
        <w:t xml:space="preserve"> 5000 рублей</w:t>
      </w:r>
      <w:r>
        <w:rPr>
          <w:rFonts w:cs="&amp;amp;Times New Roman" w:ascii="&amp;amp;Times New Roman" w:hAnsi="&amp;amp;Times New Roman"/>
        </w:rPr>
        <w:t xml:space="preserve"> с команды (тандема) и оплачивается командами на месте, при регистрации. </w:t>
        <w:br/>
        <w:t>8.3 Собранные деньги идут на покрытие организационных расходов.</w:t>
      </w:r>
    </w:p>
    <w:p>
      <w:pPr>
        <w:pStyle w:val="Normal"/>
        <w:ind w:left="1080" w:hanging="0"/>
        <w:rPr>
          <w:rFonts w:ascii="Arial" w:hAnsi="Arial" w:cs="Arial"/>
          <w:sz w:val="72"/>
          <w:szCs w:val="72"/>
          <w:lang w:val="en-US"/>
        </w:rPr>
      </w:pPr>
      <w:r>
        <w:rPr>
          <w:rFonts w:cs="&amp;amp;Times New Roman" w:ascii="&amp;amp;Times New Roman" w:hAnsi="&amp;amp;Times New Roman"/>
        </w:rPr>
        <w:t xml:space="preserve">9. Награждение </w:t>
        <w:br/>
        <w:t>9.1 Команды, занявшие 1-3 места, награждаются, медалями, призами от спонсоров, так же путёвками на рыбалку от Рыбацкой деревни Юрлово.</w:t>
        <w:br/>
        <w:t xml:space="preserve">9.2 </w:t>
      </w:r>
      <w:r>
        <w:rPr>
          <w:rFonts w:cs="&amp;amp;Times New Roman" w:ascii="&amp;amp;Times New Roman" w:hAnsi="&amp;amp;Times New Roman"/>
          <w:color w:val="FF0000"/>
        </w:rPr>
        <w:t xml:space="preserve">Учреждён приз - ЗА КРУПНУЮ РЫБУ </w:t>
      </w:r>
      <w:r>
        <w:rPr/>
        <w:br/>
      </w:r>
      <w:r>
        <w:rPr>
          <w:rFonts w:cs="&amp;amp;Times New Roman" w:ascii="&amp;amp;Times New Roman" w:hAnsi="&amp;amp;Times New Roman"/>
          <w:b/>
          <w:bCs/>
        </w:rPr>
        <w:t>9. 3 По итогам трёх этапов Победители и призёры награждаются, кубками, путёвками на рыбалку от рыбацкой деревни Юрлово, ценными призами от спонсоров.</w:t>
        <w:br/>
      </w:r>
      <w:r>
        <w:rPr>
          <w:rFonts w:cs="&amp;amp;Times New Roman" w:ascii="&amp;amp;Times New Roman" w:hAnsi="&amp;amp;Times New Roman"/>
        </w:rPr>
        <w:br/>
      </w:r>
      <w:r>
        <w:rPr>
          <w:rFonts w:cs="&amp;amp;Times New Roman" w:ascii="&amp;amp;Times New Roman" w:hAnsi="&amp;amp;Times New Roman"/>
          <w:b/>
          <w:bCs/>
          <w:u w:val="single"/>
        </w:rPr>
        <w:t xml:space="preserve">С нами: </w:t>
      </w:r>
      <w:r>
        <w:rPr>
          <w:rFonts w:cs="&amp;amp;Times New Roman" w:ascii="&amp;amp;Times New Roman" w:hAnsi="&amp;amp;Times New Roman"/>
          <w:b/>
          <w:bCs/>
          <w:color w:val="FF8C00"/>
          <w:u w:val="single"/>
        </w:rPr>
        <w:t>ФИШБЕЙТ, DUNAEV,  «WORMFARM»</w:t>
      </w:r>
      <w:r>
        <w:rPr>
          <w:rFonts w:cs="&amp;amp;Times New Roman" w:ascii="&amp;amp;Times New Roman" w:hAnsi="&amp;amp;Times New Roman"/>
        </w:rPr>
        <w:br/>
        <w:br/>
        <w:t>10 Регламент: 15 августа 2020 года(суббота); 06 и 13 сентября (воскресенье)</w:t>
        <w:br/>
        <w:t>6.00 – 7.00 Регистрация команд.</w:t>
        <w:br/>
        <w:t>7.00 – 7.30 Жеребьевка ,открытие соревнования.</w:t>
        <w:br/>
        <w:t xml:space="preserve">7.30 - 9.00 Вход в зону, подготовка. </w:t>
        <w:br/>
        <w:t>9.00 Старт 14.55 Пять минут до финиша</w:t>
        <w:br/>
        <w:t xml:space="preserve">15.00 Финиш </w:t>
        <w:br/>
        <w:t xml:space="preserve">15.00 - 15.45 Взвешивание </w:t>
        <w:br/>
        <w:t xml:space="preserve">15.45 - 16.30 Подведение итогов, награждение, закрытие соревнования. </w:t>
        <w:br/>
        <w:t>16.30 - 17.30 Обед, расставание, слёзы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&amp;amp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55:00Z</dcterms:created>
  <dc:creator>Master</dc:creator>
  <dc:description/>
  <cp:keywords/>
  <dc:language>en-US</dc:language>
  <cp:lastModifiedBy>Загир</cp:lastModifiedBy>
  <dcterms:modified xsi:type="dcterms:W3CDTF">2020-07-24T16:18:00Z</dcterms:modified>
  <cp:revision>6</cp:revision>
  <dc:subject/>
  <dc:title/>
</cp:coreProperties>
</file>