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убка Петрова Сергея «Кадетское братство»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  <w:r>
        <w:rPr>
          <w:b/>
          <w:bCs/>
          <w:sz w:val="24"/>
          <w:szCs w:val="26"/>
        </w:rPr>
        <w:t xml:space="preserve">по ловле  </w:t>
      </w:r>
      <w:r>
        <w:rPr>
          <w:b/>
          <w:bCs/>
          <w:sz w:val="24"/>
          <w:szCs w:val="24"/>
        </w:rPr>
        <w:t>донной удочкой</w:t>
      </w:r>
      <w:r>
        <w:rPr>
          <w:b/>
          <w:sz w:val="24"/>
          <w:szCs w:val="24"/>
        </w:rPr>
        <w:t xml:space="preserve"> в 2020 году (Тандем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right="141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1.  Пропаганда активного и здорового образа жизн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2. Популяризация рыболовного спорта, пропаганда современных принципов спортивного рыболовств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1.3. Повышение мастерства спортсменов, обмен опытом спортивной и тренерской  работы в рыболовно-спортивных обществах, клубах и организациях г.Москвы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1.4. Выявление сильнейших спортсменов г.Москв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ругих регионов России по спортивной ловле рыбы донной удочко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уководство соревнования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1. Общее руководство соревнованиями осуществляет Управа района Марьино г.Москвы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2.2.Подготовка соревнований возлагается на Оргкомитет.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3. Непосредственное проведение соревнований возлагается на Оргкомитет и Главную судейскую коллегию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ремя и место проведения соревнований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>3.1. Соревнования проводятся 12 сентября 2020 года г.Москва, на набережной реки Москвы Братеевского Каскадного Парка(Приложение Б, зоны А,Б,В.Г.Д., ).</w:t>
      </w:r>
    </w:p>
    <w:p>
      <w:pPr>
        <w:pStyle w:val="Normal"/>
        <w:rPr>
          <w:shd w:fill="FFFFFF" w:val="clear"/>
        </w:rPr>
      </w:pPr>
      <w:r>
        <w:rPr>
          <w:sz w:val="24"/>
          <w:szCs w:val="26"/>
        </w:rPr>
        <w:t>3.2. Характеристика водоема: глубина на удалении 13-ти метров от берега 3-4.5 метра, в уловах преимущественно: плотва, окунь, лещ, уклея, карась, карп, елец, бычок-кругляк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6"/>
        </w:rPr>
        <w:t>3.3. Въезд на территорию парка запрещен. Автотранспорт участников необходимо расположить на стоянках вдоль парк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6"/>
        </w:rPr>
        <w:t>3.4. Тренировки  в  месте  проведения  соревнований   разрешены  без ограничений по времени до дня, предшествующего соревнованиям включительно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оревнования открытые. К участию в соревновании допускаются   спортсмены и любители ловли донной удочкой, для участия в тандеме  от г.Москвы и других регионов России и ближнего зарубежья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4.2. Количество участников соревнования ограничено числом в 120 человек(60 тандемов) 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</w:rPr>
        <w:t xml:space="preserve">4.3. В заявке также может быть заявлен - тренер. </w:t>
      </w:r>
    </w:p>
    <w:p>
      <w:pPr>
        <w:pStyle w:val="Normal"/>
        <w:jc w:val="both"/>
        <w:rPr/>
      </w:pPr>
      <w:r>
        <w:rPr>
          <w:sz w:val="24"/>
          <w:szCs w:val="24"/>
        </w:rPr>
        <w:t>4.4. Участникам</w:t>
      </w:r>
      <w:r>
        <w:rPr>
          <w:color w:val="000000"/>
          <w:sz w:val="24"/>
          <w:szCs w:val="24"/>
        </w:rPr>
        <w:t xml:space="preserve"> необходимо иметь при себе: документ, удостоверяющий личность; зачетную квалификационную книжку спортсмена; страховой полис обязательного медицинского страхования; оригинал договора о страховании несчастных случаев, жизни и здоровь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4.5.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зачетной квалификационной</w:t>
      </w:r>
      <w:r>
        <w:rPr>
          <w:sz w:val="24"/>
          <w:szCs w:val="24"/>
        </w:rPr>
        <w:t xml:space="preserve"> книжке, либо в именной заявке, либо в отдельной медицинской справке должен быть проставлен допуск врача для участия в соревнованиях по рыболовному спорту для каждого из спортсме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 врача должен быть заверен подписью и печатью физкультурно-спортивного диспансер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вышеуказанного допуска врача, спортсмен не допускается до участия в соревнованиях.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>4.7. Именные заявки участников в тандеме (приложение «А» ), а также документы на каждого из участников в соответствии с п.п. 4.5. и 4.6. настоящего Положения подаются в Главную Судейскую Коллегию при регистрации на месте проведения соревнований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A"/>
        </w:rPr>
      </w:pPr>
      <w:r>
        <w:rPr>
          <w:sz w:val="24"/>
          <w:szCs w:val="24"/>
        </w:rPr>
        <w:t>5.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 № 353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Соревнования проводятся в соответствии с </w:t>
      </w:r>
      <w:r>
        <w:rPr>
          <w:color w:val="00000A"/>
          <w:sz w:val="24"/>
          <w:szCs w:val="24"/>
        </w:rPr>
        <w:t>Правилами проведения соревнований по виду спорта «Рыболовный спорт», утвержденными   приказом Минспорта России от 28.07.2020 г. № 572. Определение результатов соревнования производится согласно требований раздела 5 Правил. При этом начисление спортсменам баллов в турах соревнований осуществляется посредством взвешивания их уловов (п.п. 5.12-5.2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частие в спортивных соревнованиях осуществляется только при наличии оригинала полиса страхования жизни и здоровья от несчастных случаев, который представляется в комиссию по допуску участников соревн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Оказание скорой медицинской помощи осуществляется в соответствии с приказом Минздрава России от 01.03.2016г. № 134н «О порядке организации оказания медицинской помощи лицам, занимающимся физической культурой и спортом ( в том числе при подготовке и проведении физкультурных мероприятий и спортивных мероприятий)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9 августа 2016 года № 947.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гистрация и жеребьевк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редварительная регистрация  участников осуществляется подачей заявки по форме, указанной в приложениях «А» к настоящему Положению, в электронном виде, по электронной почте на адрес </w:t>
      </w:r>
      <w:r>
        <w:rPr>
          <w:color w:val="333399"/>
          <w:sz w:val="24"/>
          <w:szCs w:val="24"/>
          <w:lang w:val="en-US"/>
        </w:rPr>
        <w:t>wormfarm</w:t>
      </w:r>
      <w:r>
        <w:rPr>
          <w:color w:val="333399"/>
          <w:sz w:val="24"/>
          <w:szCs w:val="24"/>
        </w:rPr>
        <w:t>@</w:t>
      </w:r>
      <w:r>
        <w:rPr>
          <w:color w:val="333399"/>
          <w:sz w:val="24"/>
          <w:szCs w:val="24"/>
          <w:lang w:val="en-US"/>
        </w:rPr>
        <w:t>inbox</w:t>
      </w:r>
      <w:r>
        <w:rPr>
          <w:color w:val="333399"/>
          <w:sz w:val="24"/>
          <w:szCs w:val="24"/>
        </w:rPr>
        <w:t>.</w:t>
      </w:r>
      <w:r>
        <w:rPr>
          <w:color w:val="333399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или на  интернет-сайте </w:t>
      </w:r>
      <w:hyperlink r:id="rId2">
        <w:r>
          <w:rPr>
            <w:rStyle w:val="InternetLink"/>
            <w:color w:val="333399"/>
            <w:sz w:val="24"/>
            <w:szCs w:val="24"/>
            <w:lang w:val="en-US"/>
          </w:rPr>
          <w:t>www</w:t>
        </w:r>
        <w:r>
          <w:rPr>
            <w:rStyle w:val="InternetLink"/>
            <w:color w:val="333399"/>
            <w:sz w:val="24"/>
            <w:szCs w:val="24"/>
          </w:rPr>
          <w:t>.</w:t>
        </w:r>
        <w:r>
          <w:rPr>
            <w:rStyle w:val="InternetLink"/>
            <w:color w:val="333399"/>
            <w:sz w:val="24"/>
            <w:szCs w:val="24"/>
            <w:lang w:val="en-US"/>
          </w:rPr>
          <w:t>matchfishing</w:t>
        </w:r>
        <w:r>
          <w:rPr>
            <w:rStyle w:val="InternetLink"/>
            <w:color w:val="333399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в разделе «Регистрации», где организатор соревнования публикует текущее состояние предварительной регистрации. В заявке должны быть указаны: ФИО спортсмена полностью; год рождения; спортивный разряд/звание; спортивная организация.  Предварительная регистрация является обязательной. Спортсмены , не прошедшие предварительную регистрацию, к соревнованию не допускаются. Предварительная регистрация заканчивается 01.11.2019 в 23:59 МСК.</w:t>
      </w:r>
    </w:p>
    <w:p>
      <w:pPr>
        <w:pStyle w:val="Normal"/>
        <w:ind w:right="141" w:hanging="0"/>
        <w:jc w:val="both"/>
        <w:rPr>
          <w:sz w:val="24"/>
          <w:szCs w:val="26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6"/>
        </w:rPr>
        <w:t xml:space="preserve">Регистрация и жеребьевка будут проводиться непосредственно на месте проведения соревновани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3. Перед этапом для спортсменов проводится жеребьёвка зон и секторов 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right="141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и Правила проведения соревн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7.1. Соревнования проводятся в соответствии с Правилами вида спорта «Рыболовный спорт» от 20.03.2014.</w:t>
      </w:r>
    </w:p>
    <w:p>
      <w:pPr>
        <w:pStyle w:val="Normal"/>
        <w:jc w:val="both"/>
        <w:rPr/>
      </w:pPr>
      <w:r>
        <w:rPr>
          <w:sz w:val="24"/>
          <w:szCs w:val="24"/>
        </w:rPr>
        <w:t>7.2. Соревнования проводятся в один этап, один тур  продолжительностью 5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7.3.</w:t>
      </w:r>
      <w:r>
        <w:rPr>
          <w:sz w:val="24"/>
          <w:szCs w:val="24"/>
        </w:rPr>
        <w:t xml:space="preserve"> Длина  удилищ не должна превышать  4.5 метра. Удилища оснащаются сигнализирующей поклевку вершинкой, пропускными кольцами, безынерционной катушкой с леской (шнуром), кормушкой или  грузилом и одним одинарным крючком на поводке. Длина поводка не ограничивается. Размер кормушки не должен превышать 7 сантиметров длины и 5 сантиметров диаметра для цилиндрических кормушек, и 7 сантиметров любого линейного размера для прочих кормуш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Для промера глубины разрешается использовать любые виды удилищ, если их длина не превышает 5-ти метров, оснащение вершинкой, сигнализирующей поклевку, для них не обязательно. Использование дополнительных механических приспособлений, в т.ч. счетчика лески,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Оснастка должна обеспечивать освобождение рыбы от кормушки/грузила при обрыве снасти. Разрешается только «скользящий» монтаж. Какие либо стопоры, узлы, и т.п., расположенные между точкой крепления кормушки к оснастке и удилищем, через которые кормушка/груз не проходит под собственным весом по направлению к удилищу, запрещ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Длина садка должна быть не менее 3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>7.7. Перемещение оснастки по дну в процессе ловли разрешено любыми способами: как при помощи удилища, так и при помощи катушки.</w:t>
      </w:r>
    </w:p>
    <w:p>
      <w:pPr>
        <w:pStyle w:val="Normal"/>
        <w:jc w:val="both"/>
        <w:rPr/>
      </w:pPr>
      <w:r>
        <w:rPr>
          <w:sz w:val="24"/>
          <w:szCs w:val="24"/>
        </w:rPr>
        <w:t>7.8. Дальность заброса не ограни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9. Каждому из участников разрешается использовать  не более 15 литров увлажненной и просеянной прикормочной смеси (включая балласты, разбивки, ароматизаторы, дипы, спреи, добавки и т.п.) и не более 2.5 литров живой насадки и прикормки, в том числе мотыля  кормового(мелкого и крупного) не более 0.5 литра и насадочного 0.125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ормка предоставляется для проверки в мерных ведрах с нанесенными делениями, а насадка – в мерной таре с крышкой (объем тары должен быть указан промышленным способ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 В зонах допускается неравное количество тандемов с разницей не более чем на один тандем. Неравномерность зон, в случае ее необходимости, определяется жеребьевкой перед жеребьевкой зон и секторов в этап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1. В зачет принимается вся рыба, пойманная во время соревнований, кроме занесённой в Красную книгу, и судака размером менее 40 см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7.12. После окончания соревнования все участники обязаны убрать мусор в своем сектор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sz w:val="24"/>
          <w:szCs w:val="24"/>
        </w:rPr>
        <w:t>8. Награждение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обедители и Призёры награждаются кубками, медалями и дипломами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8.2. Возможно учреждение дополнительных призов от спонсоров.</w:t>
      </w:r>
    </w:p>
    <w:p>
      <w:pPr>
        <w:pStyle w:val="Normal"/>
        <w:ind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Финансовые услов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  <w:t>9.1. Расходы спортсменов, связанные с проездом до места соревнования несут командирующие их организации, или они осуществляются участниками самостоятельно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5F5F5" w:val="clear"/>
        </w:rPr>
        <w:t>9.2. Целевой взнос  за участие в соревнованиях составляет  1500 рублей с Тандема (при регистрации на водоёме).</w:t>
      </w:r>
      <w:r>
        <w:rPr>
          <w:rFonts w:cs="Verdana" w:ascii="Verdana" w:hAnsi="Verdana"/>
          <w:color w:val="000000"/>
          <w:sz w:val="24"/>
          <w:szCs w:val="24"/>
        </w:rPr>
        <w:br/>
      </w:r>
    </w:p>
    <w:p>
      <w:pPr>
        <w:pStyle w:val="TextBody"/>
        <w:jc w:val="both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10. Прочие услов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10.1. Информационное сопровождение соревнований осуществляет рыболовный портал </w:t>
      </w:r>
      <w:hyperlink r:id="rId3">
        <w:r>
          <w:rPr>
            <w:rStyle w:val="InternetLink"/>
            <w:color w:val="333399"/>
            <w:sz w:val="24"/>
            <w:szCs w:val="24"/>
            <w:lang w:val="en-US"/>
          </w:rPr>
          <w:t>www</w:t>
        </w:r>
        <w:r>
          <w:rPr>
            <w:rStyle w:val="InternetLink"/>
            <w:color w:val="333399"/>
            <w:sz w:val="24"/>
            <w:szCs w:val="24"/>
          </w:rPr>
          <w:t>.</w:t>
        </w:r>
        <w:r>
          <w:rPr>
            <w:rStyle w:val="InternetLink"/>
            <w:color w:val="333399"/>
            <w:sz w:val="24"/>
            <w:szCs w:val="24"/>
            <w:lang w:val="en-US"/>
          </w:rPr>
          <w:t>matchfishing</w:t>
        </w:r>
        <w:r>
          <w:rPr>
            <w:rStyle w:val="InternetLink"/>
            <w:color w:val="333399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 Распорядок д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10.2020, суббота</w:t>
      </w:r>
    </w:p>
    <w:p>
      <w:pPr>
        <w:pStyle w:val="Normal"/>
        <w:rPr>
          <w:color w:val="000000"/>
          <w:sz w:val="24"/>
          <w:szCs w:val="24"/>
          <w:shd w:fill="F5F5F5" w:val="clear"/>
        </w:rPr>
      </w:pPr>
      <w:r>
        <w:rPr>
          <w:color w:val="000000"/>
        </w:rPr>
        <w:br/>
      </w:r>
      <w:r>
        <w:rPr>
          <w:color w:val="000000"/>
          <w:sz w:val="24"/>
          <w:szCs w:val="24"/>
          <w:shd w:fill="F5F5F5" w:val="clear"/>
        </w:rPr>
        <w:t>7.00.-8.00  Сбор участников, регистрация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5F5F5" w:val="clear"/>
        </w:rPr>
        <w:t xml:space="preserve">8.00.-8.10. Построение участников. Торжественное открытие соревнования 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5F5F5" w:val="clear"/>
        </w:rPr>
        <w:t>8.10.-8.20.  Жеребьевка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5F5F5" w:val="clear"/>
        </w:rPr>
        <w:t>8.30. Первый сигнал -  Вход в секторы, начало подготовки. </w:t>
      </w:r>
    </w:p>
    <w:p>
      <w:pPr>
        <w:pStyle w:val="Normal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  <w:t>9.00. Второй сигнал – Пять минут до начала проверки прикормки и насадки</w:t>
      </w:r>
    </w:p>
    <w:p>
      <w:pPr>
        <w:pStyle w:val="Normal"/>
        <w:rPr>
          <w:color w:val="000000"/>
          <w:sz w:val="24"/>
          <w:szCs w:val="24"/>
          <w:shd w:fill="F5F5F5" w:val="clear"/>
        </w:rPr>
      </w:pPr>
      <w:r>
        <w:rPr>
          <w:color w:val="000000"/>
          <w:sz w:val="24"/>
          <w:szCs w:val="24"/>
          <w:shd w:fill="F5F5F5" w:val="clear"/>
        </w:rPr>
        <w:t>9.05. Третий сигнал – Проверка прикормки и насадк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5F5F5" w:val="clear"/>
        </w:rPr>
        <w:t>9.50. Четвёртый сигнал -  Прикармливание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5F5F5" w:val="clear"/>
        </w:rPr>
        <w:t>10.00. Пятый сигнал - Старт (начало ловли)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5F5F5" w:val="clear"/>
        </w:rPr>
        <w:t>14.55. Шестой сигнал - Пять минут до финиша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5F5F5" w:val="clear"/>
        </w:rPr>
        <w:t>15.00. Седьмой сигнал – Финиш 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5F5F5" w:val="clear"/>
        </w:rPr>
        <w:t>15.00-16.30.Взвешивание уловов. Подведение итогов .  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5F5F5" w:val="clear"/>
        </w:rPr>
        <w:t>16.30-17.00 . Награждение. Торжественное закрытие соревнования. </w:t>
      </w:r>
      <w:r>
        <w:rPr>
          <w:color w:val="000000"/>
          <w:sz w:val="24"/>
          <w:szCs w:val="24"/>
        </w:rPr>
        <w:br/>
      </w:r>
      <w:r>
        <w:rPr>
          <w:b/>
          <w:bCs/>
          <w:sz w:val="24"/>
          <w:szCs w:val="24"/>
        </w:rPr>
        <w:t>Оргкомитет вправе изменить Распорядок дня в силу непредвиденных обстоятельств, включая погодные условия.</w:t>
      </w:r>
      <w:r>
        <w:rPr>
          <w:b/>
          <w:sz w:val="24"/>
          <w:szCs w:val="24"/>
        </w:rPr>
        <w:t xml:space="preserve"> 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«А» - форма заявки для участия спортсмена в тандеме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соревновании  Кубок Петрова Сергея «Кадетское братство» по ловле донной удочкой (тандем). 12.10. 2020 года .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         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. Организация _______________________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. ______________ спортивный разряд _____________________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_” ________ 2019 г.        ______________________ / ________________/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617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С.И. Петров</w:t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mfa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ubhea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-903-270-07-58</w:t>
      </w:r>
    </w:p>
    <w:p>
      <w:pPr>
        <w:pStyle w:val="Subhead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Subhead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Приложение «Б»     Схема места проведения соревнования.</w:t>
      </w:r>
    </w:p>
    <w:p>
      <w:pPr>
        <w:pStyle w:val="Subhead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3761105" cy="8453755"/>
            <wp:effectExtent l="0" t="0" r="0" b="0"/>
            <wp:wrapNone/>
            <wp:docPr id="2" name="схема-братеево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-братеево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head"/>
        <w:spacing w:before="0" w:after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br/>
        <w:br/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head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620" w:right="851" w:gutter="0" w:header="709" w:top="107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ind w:left="-45" w:right="-45" w:hanging="0"/>
    </w:pPr>
    <w:rPr>
      <w:sz w:val="24"/>
      <w:szCs w:val="17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head">
    <w:name w:val="subhea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fishing.ru/" TargetMode="External"/><Relationship Id="rId3" Type="http://schemas.openxmlformats.org/officeDocument/2006/relationships/hyperlink" Target="http://www.matchfishing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wormfarm@inbox.ru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5:00Z</dcterms:created>
  <dc:creator>Юзер</dc:creator>
  <dc:description/>
  <cp:keywords/>
  <dc:language>en-US</dc:language>
  <cp:lastModifiedBy>Загир</cp:lastModifiedBy>
  <cp:lastPrinted>2007-12-25T11:29:00Z</cp:lastPrinted>
  <dcterms:modified xsi:type="dcterms:W3CDTF">2020-08-17T08:24:00Z</dcterms:modified>
  <cp:revision>7</cp:revision>
  <dc:subject/>
  <dc:title>П О Л О Ж Е Н И Е</dc:title>
</cp:coreProperties>
</file>