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ЦЕЛИ И ЗАДАЧ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пуляризации рыболовного спорта на Дону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овышения мастерства рыболовов-спортсменов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ыявления сильнейших рыболовов-спиннингистов  Ростовской област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1.2. Соревнование является рейтинговым для членов Донской спиннинговой лиг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1.3 Статус соревнования по Единой всероссийской спортивной классификации (ЕВСК)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-  официальные соревнования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РУКОВОДСТВО СОРЕВНОВАНИЕ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2.1. Общее руководство соревнованием осуществляет Федерация спортивного и любительского рыболовства Ростовской области (ФСЛР РО). Федерация издает необходимые рабочие приказы и распоряжения по подготовке и проведению соревнования, создает Оргкомитет соревнования и назначает судейскую коллегию, согласовывает все необходимые вопросы с заинтересованными организация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 xml:space="preserve">2.2. Непосредственная </w:t>
      </w:r>
      <w:r>
        <w:rPr/>
        <w:t xml:space="preserve">организация и проведение </w:t>
      </w:r>
      <w:r>
        <w:rPr>
          <w:szCs w:val="20"/>
        </w:rPr>
        <w:t>соревнования поручается секции ФСЛР РО «Донская спиннинговая лига»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2.3. Содействие в организации и проведении соревнования оказывают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компания «Группа «Агроком» (г. Ростов-на-Дону)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компания «Три Кита» (г. Ростов-на-Дону)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2.4. Для организации судейства на соревновании привлекаются судьи Федерации спортивного и любительского рыболовства Ростовской област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Для повышения квалификации и присвоения первичных судейских категорий для судейства привлекаются рыболовы (спортсмены и любители), рекомендованные спортивными федерациями и клубам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3. МЕСТО И ВРЕМЯ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3.1. </w:t>
      </w:r>
      <w:r>
        <w:rPr/>
        <w:t>Соревнование проводится   14 апреля    2007 года в городе Ростове-на-Дону на водоеме «Казачка» (левый берег Дона)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3.2. Краткая характеристика водоема: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лощадь чистого водного зеркала — 1х4 км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течения в водоеме нет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средняя глубина водоема (за исключением нескольких отдельных, удаленных от берега, мест) — до 1,5 м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дно водоема в основном илистое и топкое, местами сильно заросшее водной растительностью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видовой состав рыб: карп, толстолобик, красноперка, плотва, щука, окунь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3.3. Маршрут следования на водоем «Казачка» от г. Ростов-на-Дону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От автодорожного моста «Ворошиловский» через реку Дон по автодороге «Левый берег Дона» до поворота на ресторан «Шанс» (18 км). Далее по асфальтовой дороге до водоема «Казачка» (2 км)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>- 3 -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. УЧАСТНИКИ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4.1. К участию в соревновании допускаются: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команды спортсменов   (состав команды — 3 человека), для участия в официальном  лично-командном зачете, отдельные спортсмены для участия в официальном личном зачете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 xml:space="preserve">— </w:t>
      </w:r>
      <w:r>
        <w:rPr>
          <w:szCs w:val="20"/>
        </w:rPr>
        <w:t>рыболовы - любители, для участия в отдельном  личном зачете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4.2. Общее количество участников соревнования — не более 90 человек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4.3. Предварительные заявки на участие в соревновании подаются в устной форме (по телефону) до 17.00 10 апреля  2007 г. Или до регистрации 90 человек.  Контактный т</w:t>
      </w:r>
      <w:r>
        <w:rPr/>
        <w:t>елефон: 8-928-142-92-49, Моисеев Виктор Викторович.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  <w:t>Участие без предварительной регистрации невозможно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4.4. Официальные письменные  заявки, оформленные по прилагаемой форме, сдаются в судейскую коллегию на месте проведения соревнования, не позднее начала официальной жеребьевки в 8-00 14.04.2007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5. ПРАВИЛА ПРОВЕДЕНИЯ СОРЕВН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5.1. Соревнование проводится в соответствии с   «Правилами соревнований по спортивному рыболовству», утвержденным 19 декабря 2000 года Государственным Комитетом РФ по физической культуре, спорту и туризму (раздел 2.2 — Спортивная ловля рыбы спиннингом). С дополнениями, разработанными Советом Донской спиннинговой лиг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5.2. Соревнование состоит из официального тура (лично-командный зачет) и дополнительного тура -  блицтурнира «Великолепная десятка». Оба тура проводятся в один день     14 апреля  2007 г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3. Официальный тур состоит из четырех этапов, продолжительность каждого из которых — 1 час 20 минут. Четыре этапа — это четыре разных сектора ловли для каждого участник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жеребьевке стартовых секторов каждый участник вместе с нагрудным номером получает маршрутную карту, в которой указываются зона и остальные три сектора, где участник должен производить лов рыбы. Нагрудный номер участника будет соответствовать номеру сектора, с которого он будет начинать соревновани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се временные промежутки этапов ловли будут обозначаться звуковыми сигналами. Одинарный сигнал — старт очередного этапа ловли,  двойной сигнал – финиш очередного этапа ловл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сле каждого периода ловли, по двойному звуковому сигналу участник обязан покинуть свой сектор и перейти в следующий, указанный в маршрутной карте. На переход из сектора в сектор предоставляется 15 минут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о время смены секторов производить лов рыбы запрещается! За нарушения этого пункта настоящих Правил к участникам применяется штрафная санкция «Снятие с соревнования»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5.4. После окончания </w:t>
      </w:r>
      <w:r>
        <w:rPr>
          <w:szCs w:val="20"/>
        </w:rPr>
        <w:t xml:space="preserve">официального тура соревнования, </w:t>
      </w:r>
      <w:r>
        <w:rPr/>
        <w:t>пять лучших участников в официальном личном зачете и пять лучших участников среди любителей получают право принять участие в блицтурнире «Великолепная десятка» на призы компании «Три Кита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Решением судейской коллегии определяются 10 секторов ловли, расположенных подряд, где будет проходить блицтурнир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одолжительность блицтурнира — 30 минут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бедитель блицтурнира определяется по весу улова. Если за отведенное время ни одному из участников турнира не удалось выловить ни одной рыбы, то турнир будет продолжаться до «третьей рыбы». В этом случае, победителями будут считаться участники, кто первый поймает первую, вторую и третью рыбу соответственно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widowControl w:val="false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5. Начало и окончание соревнования определяется регламентом соревнования (раздел 7 настоящего Положения)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6. Снасти для соревнования (удилища, катушки, лески, искусственные приманки) разрешаются любые. Разрешается иметь при себе неограниченное количество запасных снастей и принадлежностей.</w:t>
      </w:r>
    </w:p>
    <w:p>
      <w:pPr>
        <w:pStyle w:val="3"/>
        <w:ind w:firstLine="567"/>
        <w:jc w:val="left"/>
        <w:rPr/>
      </w:pPr>
      <w:r>
        <w:rPr/>
        <w:t>5.7. Для соревнования выбирается участок береговой линии водоема, который делится на три зоны, по числу членов команды. Зоны, в свою очередь делятся на количество секторов по числу команд и участников в личном зачете.</w:t>
      </w:r>
    </w:p>
    <w:p>
      <w:pPr>
        <w:pStyle w:val="3"/>
        <w:ind w:firstLine="567"/>
        <w:jc w:val="left"/>
        <w:rPr/>
      </w:pPr>
      <w:r>
        <w:rPr/>
        <w:t>Протяженность сектора по берегу — не менее 20 метров на каждого участника. Нейтральная полоса между секторами отсутствует. Размер сектора вглубь берега от уреза воды — 10 метров.</w:t>
      </w:r>
    </w:p>
    <w:p>
      <w:pPr>
        <w:pStyle w:val="3"/>
        <w:ind w:firstLine="567"/>
        <w:jc w:val="left"/>
        <w:rPr/>
      </w:pPr>
      <w:r>
        <w:rPr/>
        <w:t xml:space="preserve"> </w:t>
      </w:r>
      <w:r>
        <w:rPr/>
        <w:t>Границы зон обозначаются флагами. Секторы обозначаются трафаретами или ориентирами. Размеры трафаретов (ориентиров) произвольные, при этом они должны обеспечивать четкую видимость их как спортсменами, так и зрителя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5.8. Жеребьевка зон и стартовых секторов производится в произвольной случайной последовательности самими участниками соревн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Жеребьевка секторов, указанных в маршрутных картах, производится компьютером как выборка случайных чисел из заданного множества (количества заявленных участников соревнования, см. пункт 4.3).</w:t>
      </w:r>
    </w:p>
    <w:p>
      <w:pPr>
        <w:pStyle w:val="3"/>
        <w:ind w:firstLine="567"/>
        <w:jc w:val="left"/>
        <w:rPr/>
      </w:pPr>
      <w:r>
        <w:rPr/>
        <w:t>5.9. По команде «Приготовиться» участники выбирают в секторе место для ловли произвольно, но не ближе, чем в 10 метрах друг от друга.</w:t>
      </w:r>
    </w:p>
    <w:p>
      <w:pPr>
        <w:pStyle w:val="3"/>
        <w:ind w:firstLine="567"/>
        <w:jc w:val="left"/>
        <w:rPr/>
      </w:pPr>
      <w:r>
        <w:rPr/>
        <w:t>5.10. По команде «Старт» участники приступают к ловле рыбы. В процессе ловли участнику разрешается перемещаться в пределах своего сектора неограниченное число раз, не мешая при этом другим участникам, и в каждом случае выбирать место ловли не ближе 10 метров от других участников.</w:t>
      </w:r>
    </w:p>
    <w:p>
      <w:pPr>
        <w:pStyle w:val="3"/>
        <w:ind w:firstLine="567"/>
        <w:jc w:val="left"/>
        <w:rPr/>
      </w:pPr>
      <w:r>
        <w:rPr/>
        <w:t>5.11. Ловить и вываживать рыбу разрешается только с берега*, не заходя в воду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2. Рыба, засеченная до сигнала, может быть выловлена в течении 5 минут после сигнала. При вываживании более продолжительное время, рыба в зачет не принимается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3. Во время соревнования участники хранят свой улов в чистом виде. Грязная рыба к взвешиванию не принимается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 xml:space="preserve">5.14. Место взвешивания уловов устанавливается судейской коллегией и объявляется на совещании с </w:t>
      </w:r>
      <w:r>
        <w:rPr/>
        <w:t>участниками</w:t>
      </w:r>
      <w:r>
        <w:rPr>
          <w:szCs w:val="20"/>
        </w:rPr>
        <w:t xml:space="preserve"> соревнования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5. В зачет принимается только хищная рыба: щука, окунь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6. Вся рыба, выловленная в ходе соревнования, используется по решению Оргкомитета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7. Тренировки на водоеме разрешаются до 11 апреля 2007 г. включительно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8. Участникам соревнования НЕ РАЗРЕШАЕТСЯ: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снасточки из живых и мертвых рыбок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оснащать грузила крючками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применять более 1 (одной) приманки** на снасти;</w:t>
      </w:r>
    </w:p>
    <w:p>
      <w:pPr>
        <w:pStyle w:val="3"/>
        <w:ind w:firstLine="567"/>
        <w:jc w:val="left"/>
        <w:rPr/>
      </w:pPr>
      <w:r>
        <w:rPr>
          <w:b/>
        </w:rPr>
        <w:t>* Примечание;</w:t>
      </w:r>
      <w:r>
        <w:rPr/>
        <w:t xml:space="preserve"> </w:t>
      </w:r>
      <w:r>
        <w:rPr>
          <w:i/>
        </w:rPr>
        <w:t>В секторах где невозможно применение п. 5.1,из-за наличия зарослей тростника разрешается, производить лов рыбы, располагаясь по водной границе тростника. Номера этих секторов будут объявлены судейской коллегией.</w:t>
      </w:r>
    </w:p>
    <w:p>
      <w:pPr>
        <w:pStyle w:val="Normal"/>
        <w:widowControl w:val="false"/>
        <w:autoSpaceDE w:val="false"/>
        <w:ind w:firstLine="56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  <w:u w:val="single"/>
        </w:rPr>
      </w:pPr>
      <w:r>
        <w:rPr>
          <w:b/>
          <w:szCs w:val="20"/>
        </w:rPr>
        <w:t>** Примечание;</w:t>
      </w:r>
      <w:r>
        <w:rPr>
          <w:szCs w:val="20"/>
        </w:rPr>
        <w:t xml:space="preserve"> </w:t>
      </w:r>
      <w:r>
        <w:rPr>
          <w:szCs w:val="20"/>
          <w:u w:val="single"/>
        </w:rPr>
        <w:t>Приманкой считается предмет, своей формой , окраской или другими признаками походит на объект питания хищной рыбы,   заведомо созданный для привлечения внимания этой рыбы, независимо от того оснащен он крючками или нет.</w:t>
      </w:r>
    </w:p>
    <w:p>
      <w:pPr>
        <w:pStyle w:val="Normal"/>
        <w:widowControl w:val="false"/>
        <w:autoSpaceDE w:val="false"/>
        <w:ind w:firstLine="567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widowControl w:val="false"/>
        <w:autoSpaceDE w:val="false"/>
        <w:ind w:firstLine="56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5.19. За нарушение Правил соревнования к участникам (спортсменам и любителям) применяются штрафные санкции в соответствии с «Уточнениями» к разделу 4 «Правил соревнований по спортивному рыболовству», утвержденными 7 декабря 2004 г. и действующими с 1 января 2005 года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ФИНАНСОВЫЕ УСЛОВИЯ ПРОВЕДЕНИЯ СОРЕВНОВА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6.1. </w:t>
      </w:r>
      <w:r>
        <w:rPr>
          <w:bCs/>
        </w:rPr>
        <w:t>Финансирование соревнования осуществляется на долевой основе: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 xml:space="preserve">расходы по аренде водоема принимает на себя компания «Группа «Агроком» 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(г. Ростов-на-Дону), являющаяся генеральным спонсором соревнования;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наградная атрибутика (памятные кубки, медали, дипломы, грамоты) приобретается за счет заявочных взносов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ценные памятные призы для победителей блицтурнира «Великолепная десятка» предоставляются компанией «Три Кита» (г. Ростов-на-Дону), являющейся официальным спонсором «Донской спиннинговой лиги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 xml:space="preserve">— </w:t>
      </w:r>
      <w:r>
        <w:rPr>
          <w:szCs w:val="20"/>
        </w:rPr>
        <w:t>расходы по организации и проведению соревнования, судейству и техническому обеспечению соревнования покрываются за счет заявочных взносов участников соревн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6.2. Участники соревнования — рыболовы-любители, уплачивают стартовый взнос в размере 300 рублей с каждого участника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6.3. Участники соревнования — спортсмены, уплачивают стартовый взнос в размере 200 рублей с каждого участника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6.4. Участники соревнования — юноши в возрасте до 18 лет, уплачивают стартовый взнос в размере 100 рублей с каждого участника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6.5. Сопутствующие расходы (проезд к месту соревнования, питание, и др.) все участники соревнования несут за свой счет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6.6. Реклама спонсоров на соревновании — бесплатно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7. РЕГЛАМЕНТ СОРЕВНОВА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8.00 - 9.00 — регистрация участников, жеребьевка стартовых сектор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9.00 — церемония открытия соревнова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9.30 — вход в сектора, подготовка к началу лов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9.55 — команда «Приготовиться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0.00 — команда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0.00 - 11.20 — 1 этап лов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1.35 - 12.55 — 2 этап лов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3.10 - 14.30 — 3 этап лов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4.45 - 16.05 — 4 этап ловл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6.05 — команда «Финиш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6.05 - 17.00 — взвешивание уловов и подведение итог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7.00 - 17.30 — блицтурнир «Великолепная десятк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18.00 — церемония закрытия соревнования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- 6 –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8. ОПРЕДЕЛЕНИЕ И НАГРАЖДЕНИЕ ПОБЕДИТЕЛЕЙ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8.1. Победителем в командном зачете считается команда, набравшая наименьшую сумму мест, занятых членами команды. При равенстве суммы мест преимущество получает команда, выловившая наибольшее количество рыбы (по весу).</w:t>
      </w:r>
    </w:p>
    <w:p>
      <w:pPr>
        <w:pStyle w:val="Normal"/>
        <w:ind w:firstLine="567"/>
        <w:rPr/>
      </w:pPr>
      <w:r>
        <w:rPr/>
        <w:t>8.2. В командном зачете награждаются три команды — призеры соревнования. Им вручаются памятные кубки и дипломы соответствующих степеней. Победителю соревнования в командном зачете вручается переходящий кубок компании «Группа «Агроком» (г. Ростов-на-Дону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0"/>
        </w:rPr>
        <w:t>8.3. Победители в личном зачете определяются по наибольшему количеству выловленной рыбы (по весу). При равенстве веса улова победителем признается участник, выловивший более крупную рыбу.</w:t>
      </w:r>
    </w:p>
    <w:p>
      <w:pPr>
        <w:pStyle w:val="Normal"/>
        <w:ind w:firstLine="567"/>
        <w:rPr/>
      </w:pPr>
      <w:r>
        <w:rPr/>
        <w:t>8.4. В официальном личном зачете памятными медалями и грамотами награждаются три призера соревнования. Победителю соревнования в официальном личном зачете вручается лента Чемпиона. В отдельном личном зачете среди любителей памятными медалями и грамотами награждаются три призера в этой категории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  <w:t>8.5. Победителем блицтурнира «Великолепная десятка» считается участник, выловивший наибольшее количество рыбы (по весу). При равенстве веса улова у нескольких участников победителем признается участник, выловивший более крупную рыбу.</w:t>
      </w:r>
    </w:p>
    <w:p>
      <w:pPr>
        <w:pStyle w:val="Normal"/>
        <w:ind w:firstLine="680"/>
        <w:rPr/>
      </w:pPr>
      <w:r>
        <w:rPr/>
        <w:t>Если за отведенное время ни одному из участников турнира не удалось выловить ни одной рыбы, то турнир будет продолжаться до «третьей рыбы». В этом случае, победителями будут считаться участники, чей улов составит первая, вторая и третья пойманная рыба соответственно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8.6. Победители блицтурнира «Великолепная десятка», участники, занявшие первое, второе и третье место, награждаются ценными памятными призами от компании «Три Кита» (г. Ростов-на-Дону).</w:t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МЕЧ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firstLine="567"/>
        <w:rPr>
          <w:i/>
          <w:i/>
          <w:iCs/>
          <w:sz w:val="22"/>
        </w:rPr>
      </w:pPr>
      <w:r>
        <w:rPr>
          <w:i/>
          <w:iCs/>
          <w:sz w:val="22"/>
        </w:rPr>
        <w:t>1. Все участники соревнования (спортсмены, тренеры, судьи, представители) должны иметь при себе удостоверение личности. Спортсмены обязаны иметь документы, удостоверяющие их принадлежность к спортивной организации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2. Протесты на настоящее Положение Оргкомитетом и судейской коллегией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</w:rPr>
      </w:pPr>
      <w:r>
        <w:rPr>
          <w:i/>
          <w:iCs/>
          <w:sz w:val="22"/>
          <w:szCs w:val="20"/>
        </w:rPr>
        <w:t>3. 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Организационный комитет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  <w:szCs w:val="20"/>
        </w:rPr>
        <w:t>12 марта   200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7:00Z</dcterms:created>
  <dc:creator>worm</dc:creator>
  <dc:description/>
  <dc:language>en-US</dc:language>
  <cp:lastModifiedBy>worm</cp:lastModifiedBy>
  <dcterms:modified xsi:type="dcterms:W3CDTF">2007-03-21T06:27:00Z</dcterms:modified>
  <cp:revision>2</cp:revision>
  <dc:subject/>
  <dc:title>- 2 -</dc:title>
</cp:coreProperties>
</file>