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 проведения Чемпионата Москв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ловле на мормышку со ль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ая информация.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Единым календарным планом физкультурных, спортивных и массовых спортивно-зрелищных мероприятий города Москвы на 2021 год</w:t>
        </w:r>
      </w:hyperlink>
      <w:r>
        <w:rPr/>
        <w:t xml:space="preserve">  и Положением о проведении Чемпионата Москвы по ловле на мормышку со льда в 2021 году </w:t>
      </w:r>
      <w:r>
        <w:rPr>
          <w:color w:val="000000"/>
        </w:rPr>
        <w:t>30 января в городе Москве в Спасском (Кировском) затоне проводится Чемпионат Москвы по ловле на мормышку со льда.</w:t>
      </w:r>
    </w:p>
    <w:p>
      <w:pPr>
        <w:pStyle w:val="Normal"/>
        <w:ind w:firstLine="851"/>
        <w:jc w:val="both"/>
        <w:rPr/>
      </w:pPr>
      <w:r>
        <w:rPr/>
        <w:t>Общее руководство соревнованиями осуществляет Департамент спорта города Москвы и Региональная общественная организация «Московская федерация рыболовного спорта».</w:t>
      </w:r>
    </w:p>
    <w:p>
      <w:pPr>
        <w:pStyle w:val="Normal"/>
        <w:shd w:fill="FFFFFF" w:val="clear"/>
        <w:ind w:firstLine="741"/>
        <w:jc w:val="both"/>
        <w:rPr/>
      </w:pPr>
      <w:r>
        <w:rPr/>
        <w:t>Подготовка Соревнований возлагается на Оргкомитет, сформированный Московской федерацией рыболовного спорта.</w:t>
      </w:r>
    </w:p>
    <w:p>
      <w:pPr>
        <w:pStyle w:val="Normal"/>
        <w:shd w:fill="FFFFFF" w:val="clear"/>
        <w:ind w:firstLine="741"/>
        <w:jc w:val="both"/>
        <w:rPr/>
      </w:pPr>
      <w:r>
        <w:rPr/>
        <w:t>Непосредственное проведение соревнований возлагается на Главную судейскую коллегию, сформированную и утвержденную Московской федерацией рыболовного спорта.</w:t>
      </w:r>
    </w:p>
    <w:p>
      <w:pPr>
        <w:pStyle w:val="Normal"/>
        <w:shd w:fill="FFFFFF" w:val="clear"/>
        <w:ind w:firstLine="741"/>
        <w:jc w:val="both"/>
        <w:rPr>
          <w:color w:val="000000"/>
        </w:rPr>
      </w:pPr>
      <w:bookmarkStart w:id="0" w:name="_Hlk60224932"/>
      <w:bookmarkEnd w:id="0"/>
      <w:r>
        <w:rPr>
          <w:color w:val="000000"/>
        </w:rPr>
        <w:t xml:space="preserve">Соревнования проводятся в соответствии с </w:t>
      </w:r>
      <w:r>
        <w:rPr>
          <w:color w:val="00000A"/>
        </w:rPr>
        <w:t xml:space="preserve">Правилами проведения соревнований по виду спорта «Рыболовный спорт», утвержденными   приказом Минспорта России от 28.07.2020 г. № 572. </w:t>
      </w:r>
    </w:p>
    <w:p>
      <w:pPr>
        <w:pStyle w:val="Normal"/>
        <w:shd w:fill="FFFFFF" w:val="clear"/>
        <w:ind w:firstLine="741"/>
        <w:jc w:val="both"/>
        <w:rPr>
          <w:color w:val="000000"/>
        </w:rPr>
      </w:pPr>
      <w:r>
        <w:rPr>
          <w:color w:val="000000"/>
        </w:rPr>
      </w:r>
      <w:bookmarkStart w:id="1" w:name="_Hlk60224932"/>
      <w:bookmarkStart w:id="2" w:name="_Hlk60224932"/>
      <w:bookmarkEnd w:id="2"/>
    </w:p>
    <w:p>
      <w:pPr>
        <w:pStyle w:val="Normal"/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Требования к участникам соревнования и условия их допуска.</w:t>
      </w:r>
    </w:p>
    <w:p>
      <w:pPr>
        <w:pStyle w:val="Normal"/>
        <w:shd w:fill="FFFFFF" w:val="clear"/>
        <w:ind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команды административных округов г.Москвы, а также рыболовно-спортивных обществ, клубов и организаций г.Москвы и других регионов России. Состав команды – 4 человека (не моложе 14 лет без ограничений по полу и квалификации). К участию в соревнованиях только в личном зачете допускаются спортсмены административных округов г.Москвы, а также рыболовно-спортивных обществ, клубов и организаций г.Москвы и других регионов России (не моложе 14 лет без ограничений по полу и квалификации).</w:t>
      </w:r>
    </w:p>
    <w:p>
      <w:pPr>
        <w:pStyle w:val="Normal"/>
        <w:ind w:firstLine="709"/>
        <w:jc w:val="both"/>
        <w:rPr/>
      </w:pPr>
      <w:r>
        <w:rPr/>
        <w:t>Участники до 18 лет должны иметь письменное согласие родителей на участие в соревнованиях, заверенное нотариально, которое предъявляется при рег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ам необходимо иметь при себ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кумент, удостоверяющий личнос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ачетную квалификационную книжку спортсмен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траховой полис обязательного медицинского страхова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ригинал договора о страховании несчастных случаев, жизни и здоровь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портивной разрядной книжке, либо в именной заявке должен быть проставлен допуск врача для участия в соревнованиях по рыболовному спорту. Допуск врача должен быть заверен подписью и печатью физкультурно-спортивного диспансера. 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shd w:fill="FFFFFF" w:val="clear"/>
        <w:jc w:val="both"/>
        <w:rPr/>
      </w:pPr>
      <w:r>
        <w:rPr/>
        <w:tab/>
        <w:t>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Употребление алкоголя в период проведения соревнований запрещено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3. Место сбора, регистрация и жеребьевк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567"/>
          <w:tab w:val="left" w:pos="0" w:leader="none"/>
          <w:tab w:val="left" w:pos="426" w:leader="none"/>
        </w:tabs>
        <w:ind w:firstLine="851"/>
        <w:rPr/>
      </w:pPr>
      <w:r>
        <w:rPr/>
        <w:t>Проезд: от метро Щукинская автобусом №687 или маршруткой до остановки ул.Исаковского д.6. В 200 м от остановки находится поисково-спасательная станция «Кировская». Регистрация и жеребьевка состоится рядом со спасательной станцией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Жеребьевка зон проводится сразу на 2 тура в процессе регистрации участников соревнований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ограмм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ренировки в акватории Спасского (Кировского затона) в месте проведения соревнований для участников разрешены до 28 января включитель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января, суббо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7.30 - регистрация участников, работа комиссии по допуску, жеребьевка зо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8.20 - окончание регистрации участников и работы комиссии по допус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8.30 - открытие соревнов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8.55 – вход в зон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00 - старт 1-го ту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25 - сигнал "пять минут до финиша"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30 - финиш, взвешивание, подведение итогов 1-го ту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25 - вход в зон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30 - старт 2-го ту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5 - сигнал "пять минут до финиша"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00 - финиш, взвешивание, подведение итог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00 - награждение победителей, закрытие соревнований.</w:t>
      </w:r>
    </w:p>
    <w:p>
      <w:pPr>
        <w:pStyle w:val="Normal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5.  Условия финансирования.</w:t>
      </w:r>
    </w:p>
    <w:p>
      <w:pPr>
        <w:pStyle w:val="Normal"/>
        <w:ind w:firstLine="851"/>
        <w:jc w:val="both"/>
        <w:rPr/>
      </w:pPr>
      <w:r>
        <w:rPr/>
        <w:t>Все расходы, связанные с участием спортсменов в соревнованиях (проезд до места соревнований, прикормка, насадка и т.п.), несут командирующие их организации или они осуществляются из других источников.</w:t>
      </w:r>
    </w:p>
    <w:p>
      <w:pPr>
        <w:pStyle w:val="Normal"/>
        <w:ind w:firstLine="851"/>
        <w:jc w:val="both"/>
        <w:rPr/>
      </w:pPr>
      <w:r>
        <w:rPr/>
        <w:t>Вступительный взнос на соревнования составляет 4000 рублей с команды, или 1000 рублей с участника. Вступительный взнос перечисляется до 28 января 2021г. включительно в Региональную общественную организацию «Московская федерация рыболовного спорта» по реквизитам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 xml:space="preserve">Получатель:  РОО «МФРС»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Н  7714319155    КПП  771401001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/с  40703810638040005161  в </w:t>
      </w:r>
      <w:r>
        <w:rPr>
          <w:b/>
          <w:bCs/>
        </w:rPr>
        <w:t xml:space="preserve"> ПАО СБЕРБАНК г. Моск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/с  30101810400000000225   БИК  044525225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азначение платежа: Вступительный взнос на соревнования 30 января 2021г. НДС не облагается.</w:t>
      </w:r>
    </w:p>
    <w:p>
      <w:pPr>
        <w:pStyle w:val="Normal"/>
        <w:ind w:firstLine="851"/>
        <w:jc w:val="both"/>
        <w:rPr/>
      </w:pPr>
      <w:r>
        <w:rPr/>
        <w:t xml:space="preserve">Документы об оплате вступительного взноса подаются в Оргкомитет при регистрации. </w:t>
      </w:r>
    </w:p>
    <w:p>
      <w:pPr>
        <w:pStyle w:val="Normal"/>
        <w:ind w:firstLine="851"/>
        <w:jc w:val="both"/>
        <w:rPr/>
      </w:pPr>
      <w:r>
        <w:rPr/>
        <w:t>Спортсмены до 18 лет включительно (на дату проведения соревнований) участвуют в соревнованиях без оплаты вступительного взно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 и призеров</w:t>
      </w:r>
    </w:p>
    <w:p>
      <w:pPr>
        <w:pStyle w:val="Normal"/>
        <w:ind w:right="141" w:firstLine="851"/>
        <w:jc w:val="both"/>
        <w:rPr/>
      </w:pPr>
      <w:r>
        <w:rPr/>
        <w:t>Команды – призеры награждаются кубками.</w:t>
      </w:r>
    </w:p>
    <w:p>
      <w:pPr>
        <w:pStyle w:val="Normal"/>
        <w:ind w:right="141" w:firstLine="851"/>
        <w:jc w:val="both"/>
        <w:rPr/>
      </w:pPr>
      <w:r>
        <w:rPr/>
        <w:t>Члены команд-призеров награждаются медалями.</w:t>
      </w:r>
    </w:p>
    <w:p>
      <w:pPr>
        <w:pStyle w:val="Normal"/>
        <w:ind w:firstLine="851"/>
        <w:jc w:val="both"/>
        <w:rPr/>
      </w:pPr>
      <w:r>
        <w:rPr/>
        <w:t>Призеры в личном зачете награждаются медалям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опускается учреждение дополнительных призов от спонсоров соревнований.</w:t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color w:val="000000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moskomsport/documents/kalendar-sobytii/view/572982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9:00Z</dcterms:created>
  <dc:creator>Сергей Петрович</dc:creator>
  <dc:description/>
  <cp:keywords/>
  <dc:language>en-US</dc:language>
  <cp:lastModifiedBy>Владимир Пережигин</cp:lastModifiedBy>
  <cp:lastPrinted>2014-12-08T18:12:00Z</cp:lastPrinted>
  <dcterms:modified xsi:type="dcterms:W3CDTF">2021-01-12T10:19:00Z</dcterms:modified>
  <cp:revision>5</cp:revision>
  <dc:subject/>
  <dc:title>Регламент  проведения 14-го Чемпионата России</dc:title>
</cp:coreProperties>
</file>