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7160</wp:posOffset>
            </wp:positionV>
            <wp:extent cx="202882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329120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астникам Чемпионат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спортивной ловле ры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плавочной удоч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Ростов-на-Дону, 18–20 мая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90pt;mso-wrap-distance-left:9.05pt;mso-wrap-distance-right:9.05pt;mso-wrap-distance-top:0pt;mso-wrap-distance-bottom:0pt;margin-top:10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астникам Чемпионат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спортивной ловле ры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плавочной удоч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. Ростов-на-Дону, 18–20 ма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Федерация спортивного и любительского рыболовства Ростовской области </w:t>
      </w:r>
      <w:r>
        <w:rPr>
          <w:szCs w:val="20"/>
        </w:rPr>
        <w:t xml:space="preserve">сообщает, что Росспорт и Ассоциация «Росохотрыболовсоюз» приняли решение о проведении очередного 10-го лично-командного Чемпионата России по спортивной ловле рыбы поплавочной удочкой 18 - 20 мая 2007 года (письмо Центрального Правления </w:t>
      </w:r>
      <w:r>
        <w:rPr>
          <w:bCs/>
        </w:rPr>
        <w:t>Ассоциации «Росохотрыболовсоюз»</w:t>
      </w:r>
      <w:r>
        <w:rPr>
          <w:szCs w:val="20"/>
        </w:rPr>
        <w:t xml:space="preserve"> от 01.03.2007 г. за № 2-21/119). Чемпионат проводится в городе Ростове-на-Дону на Ростовском гребном канале «Дон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Непосредственная подготовка и проведение Чемпионата поручены </w:t>
      </w:r>
      <w:r>
        <w:rPr/>
        <w:t>Федерации спортивного и любительского рыболовства Ростовской области.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комплект документов, касающийся </w:t>
      </w:r>
      <w:r>
        <w:rPr>
          <w:sz w:val="24"/>
        </w:rPr>
        <w:t xml:space="preserve">Чемпионата, находится в разработке в </w:t>
      </w:r>
      <w:r>
        <w:rPr>
          <w:bCs/>
          <w:sz w:val="24"/>
          <w:szCs w:val="24"/>
        </w:rPr>
        <w:t>Ассоциации «Росохотрыболовсоюз». После его утверждения Ассоциация «Росохотрыбо-ловсоюз» в самый короткий срок централизовано разошлет его во все регионы.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письмом мы доводим до сведения участников Чемпионата ту информацию, которая согласованна с Ассоциацией «Росохотрыболовсоюз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Заявки на участие в Чемпионате.</w:t>
      </w:r>
    </w:p>
    <w:p>
      <w:pPr>
        <w:pStyle w:val="TextBody"/>
        <w:ind w:firstLine="567"/>
        <w:jc w:val="left"/>
        <w:rPr/>
      </w:pPr>
      <w:r>
        <w:rPr>
          <w:bCs/>
          <w:sz w:val="24"/>
          <w:szCs w:val="24"/>
        </w:rPr>
        <w:t xml:space="preserve">Предварительные заявки на участие в </w:t>
      </w:r>
      <w:r>
        <w:rPr>
          <w:sz w:val="24"/>
        </w:rPr>
        <w:t xml:space="preserve">Чемпионате России </w:t>
      </w:r>
      <w:r>
        <w:rPr>
          <w:bCs/>
          <w:sz w:val="24"/>
          <w:szCs w:val="24"/>
        </w:rPr>
        <w:t xml:space="preserve">(в произвольной форме) с указанием количества членов делегации, времени и способа прибытия в г. Ростов-на-Дону </w:t>
      </w:r>
      <w:r>
        <w:rPr>
          <w:sz w:val="24"/>
        </w:rPr>
        <w:t xml:space="preserve">(вид транспорта, номер рейса, вокзал) </w:t>
      </w:r>
      <w:r>
        <w:rPr>
          <w:bCs/>
          <w:sz w:val="24"/>
          <w:szCs w:val="24"/>
        </w:rPr>
        <w:t xml:space="preserve">необходимо направить </w:t>
      </w:r>
      <w:r>
        <w:rPr>
          <w:bCs/>
          <w:sz w:val="24"/>
          <w:szCs w:val="24"/>
          <w:u w:val="single"/>
        </w:rPr>
        <w:t>в срок до 1 мая 2007 года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 xml:space="preserve">Федерацию спортивного и любительского рыболовства Ростовской области: г. </w:t>
      </w:r>
      <w:r>
        <w:rPr>
          <w:bCs/>
          <w:sz w:val="24"/>
          <w:szCs w:val="24"/>
        </w:rPr>
        <w:t>Ростов-на-Дону, 344101, ул. 1-я Баррикадная, 3а; телефон: (863) 219-38-82, факс (863) 262-65-09).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пию заявки необходимо направить в Центральное правление Ассоциации «Росохотрыболовсоюз»: г. Москва, 125212, Головинское шоссе, 1, тел./факс (495) 452-56-74).</w:t>
      </w:r>
    </w:p>
    <w:p>
      <w:pPr>
        <w:pStyle w:val="TextBody"/>
        <w:ind w:firstLine="567"/>
        <w:jc w:val="left"/>
        <w:rPr/>
      </w:pPr>
      <w:r>
        <w:rPr>
          <w:bCs/>
          <w:sz w:val="24"/>
          <w:szCs w:val="24"/>
        </w:rPr>
        <w:t>Официальные заявки, оформленные в соответствии с Правилами соревнований от 19.12.2000 г. подаются в день заезда в мандатную комиссию Чемпиона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Проживание участников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Для проживания иногородних участников соревнования имеется договоренность с пансионатом «Евро-Азия-Дон» (приложение 3) и базой отдыха «Волна» (приложение 4)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Пансионат расположен рядом с Гребным каналом «Дон» (5-7 минут ходьбы). База отдыха «Волна» расположена на берегу реки Дон в районе ресторана «Петровский Причал» (15 минут езды до Гребного канала «Дон»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Заявки на проживание в пансионате «Евро-Азия-Дон» необходимо подать до 5 мая 2007 года с предоплатой 20 % от стоимости. Полная оплата возможна как за наличный, так и безналичный расчет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Заявки на проживание на базе отдыха «Волна» необходимо подать до 1 мая 2007 г. в </w:t>
      </w:r>
      <w:r>
        <w:rPr/>
        <w:t>Федерацию спортивного и любительского рыболовства Ростовской области вместе с подачей п</w:t>
      </w:r>
      <w:r>
        <w:rPr>
          <w:bCs/>
        </w:rPr>
        <w:t xml:space="preserve">редварительной заявки на участие в </w:t>
      </w:r>
      <w:r>
        <w:rPr/>
        <w:t>Чемпионате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Кроме этого, прилагаем список адресов и телефонов гостиниц города Ростова-на-Дону, в которых можно заказать проживание для команды (приложение 5).</w:t>
      </w:r>
    </w:p>
    <w:p>
      <w:pPr>
        <w:pStyle w:val="2"/>
        <w:widowControl w:val="false"/>
        <w:autoSpaceDE w:val="false"/>
        <w:rPr>
          <w:szCs w:val="20"/>
        </w:rPr>
      </w:pPr>
      <w:r>
        <w:rPr>
          <w:szCs w:val="20"/>
        </w:rPr>
        <w:t>День заезда — 17 мая 2007 года. Для участников Чемпионата, прибывающих в город Ростов-на-Дону общественным транспортом (самолет, поезд, автобус), будет организована доставка от вокзала до места прожи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Заявочные взносы.</w:t>
      </w:r>
    </w:p>
    <w:p>
      <w:pPr>
        <w:pStyle w:val="TextBodyIndent"/>
        <w:spacing w:before="0" w:after="0"/>
        <w:ind w:left="0" w:firstLine="567"/>
        <w:rPr/>
      </w:pPr>
      <w:r>
        <w:rPr/>
        <w:t>Расходы по командированию участников Чемпионата (проезд, проживание, питание, суточные, приобретение насадки и прикормки) осуществляются за счёт организаций, командирующих спортсменов.</w:t>
      </w:r>
    </w:p>
    <w:p>
      <w:pPr>
        <w:pStyle w:val="Normal"/>
        <w:ind w:firstLine="567"/>
        <w:rPr/>
      </w:pPr>
      <w:r>
        <w:rPr/>
        <w:t xml:space="preserve">Проезд спортсменов от </w:t>
      </w:r>
      <w:r>
        <w:rPr>
          <w:szCs w:val="20"/>
        </w:rPr>
        <w:t>места проживания</w:t>
      </w:r>
      <w:r>
        <w:rPr/>
        <w:t xml:space="preserve"> до места соревнования и обратно, а также техническое обеспечение соревнования осуществляется за счёт заявочных взносов.</w:t>
      </w:r>
    </w:p>
    <w:p>
      <w:pPr>
        <w:pStyle w:val="Normal"/>
        <w:ind w:firstLine="567"/>
        <w:rPr/>
      </w:pPr>
      <w:r>
        <w:rPr/>
        <w:t>Заявочные взносы взимаются согласно решению Президиума Федерации рыболовного спорта Ассоциации «Росохотрыболовсоюз» от 23.10.2006 г.</w:t>
      </w:r>
    </w:p>
    <w:p>
      <w:pPr>
        <w:pStyle w:val="Normal"/>
        <w:ind w:firstLine="567"/>
        <w:rPr/>
      </w:pPr>
      <w:r>
        <w:rPr/>
        <w:t xml:space="preserve">Заявочный взнос в размере 4000 рублей с каждой команды вносится </w:t>
      </w:r>
      <w:r>
        <w:rPr>
          <w:u w:val="single"/>
        </w:rPr>
        <w:t>в срок до 1 мая 2007 года</w:t>
      </w:r>
      <w:r>
        <w:rPr/>
        <w:t xml:space="preserve"> на расчетный счёт Федерации спортивного и любительского рыболовства Ростовской области.</w:t>
      </w:r>
    </w:p>
    <w:p>
      <w:pPr>
        <w:pStyle w:val="TextBody"/>
        <w:ind w:firstLine="567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Банковские реквизиты: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sz w:val="24"/>
          <w:szCs w:val="24"/>
        </w:rPr>
        <w:t>ОО «Федерация спортивного и любительского рыболовства Ростовской области»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Н 6162049138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ПП 616201001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ГРН 1076100000041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/с 40703810200220001899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 ООО «Донской народный банк»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п. офис «Советское отделение в г. Ростове-на-Дону»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ИК 046036763</w:t>
      </w:r>
    </w:p>
    <w:p>
      <w:pPr>
        <w:pStyle w:val="TextBody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/с 30101810900000000763</w:t>
      </w:r>
    </w:p>
    <w:p>
      <w:pPr>
        <w:pStyle w:val="Normal"/>
        <w:ind w:firstLine="567"/>
        <w:rPr>
          <w:bCs/>
        </w:rPr>
      </w:pPr>
      <w:r>
        <w:rPr>
          <w:bCs/>
          <w:u w:val="single"/>
        </w:rPr>
        <w:t>Назначение платежа</w:t>
      </w:r>
      <w:r>
        <w:rPr>
          <w:bCs/>
        </w:rPr>
        <w:t>: З</w:t>
      </w:r>
      <w:r>
        <w:rPr/>
        <w:t>аявочный взнос за участие в Чемпионате России 2007 года по спортивной ловле рыбы поплавочной удоч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Телефоны для связи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г. Ростов-на-Дону — (863) 219-38-82, председатель Оргкомитета Чемпионата Лебедев Анатолий Васильевич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г. Москва — (495) 452-56-74, члены Оргкомитета Чемпионата Чиняков Игорь Константинович, Кудряков Николай Михайлови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Федерации спортивного и</w:t>
      </w:r>
    </w:p>
    <w:p>
      <w:pPr>
        <w:pStyle w:val="Normal"/>
        <w:rPr>
          <w:sz w:val="26"/>
        </w:rPr>
      </w:pPr>
      <w:r>
        <w:rPr>
          <w:sz w:val="26"/>
        </w:rPr>
        <w:t>любительского рыболовства Ростовской области                                       А. В. Лебед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3:00Z</dcterms:created>
  <dc:creator>Лебедев Анатолий</dc:creator>
  <dc:description/>
  <dc:language>en-US</dc:language>
  <cp:lastModifiedBy>worm</cp:lastModifiedBy>
  <dcterms:modified xsi:type="dcterms:W3CDTF">2007-04-03T19:43:00Z</dcterms:modified>
  <cp:revision>2</cp:revision>
  <dc:subject/>
  <dc:title>ЗАЯВКИ НА УЧАСТИЕ В ЧЕМПИОНАТЕ</dc:title>
</cp:coreProperties>
</file>