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756"/>
      </w:tblGrid>
      <w:tr>
        <w:trPr>
          <w:trHeight w:val="2366" w:hRule="atLeast"/>
        </w:trPr>
        <w:tc>
          <w:tcPr>
            <w:tcW w:w="2484" w:type="dxa"/>
            <w:tcBorders/>
          </w:tcPr>
          <w:p>
            <w:pPr>
              <w:pStyle w:val="Normal"/>
              <w:ind w:left="-840" w:firstLine="840"/>
              <w:rPr/>
            </w:pPr>
            <w:r>
              <w:rPr/>
              <w:drawing>
                <wp:inline distT="0" distB="0" distL="0" distR="0">
                  <wp:extent cx="1440180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6" w:type="dxa"/>
            <w:tcBorders/>
          </w:tcPr>
          <w:p>
            <w:pPr>
              <w:pStyle w:val="Heading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ОБЩЕСТВО С ОГРАНИЧЕННОЙ ОТВЕТСТВЕННОСТЬЮ</w:t>
            </w:r>
          </w:p>
          <w:p>
            <w:pPr>
              <w:pStyle w:val="Heading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ПАНСИОНАТ ПРОФСОЮЗНОГО ЦЕНТРА С ЛЕЧЕНИЕМ</w:t>
            </w:r>
          </w:p>
          <w:p>
            <w:pPr>
              <w:pStyle w:val="Heading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  <w:p>
            <w:pPr>
              <w:pStyle w:val="Heading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 xml:space="preserve">                    </w:t>
            </w:r>
            <w:r>
              <w:rPr>
                <w:b/>
                <w:bCs/>
                <w:sz w:val="40"/>
                <w:u w:val="single"/>
              </w:rPr>
              <w:t>«Евро-Азия-Дон»__________</w:t>
            </w:r>
          </w:p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4007, г. Ростов-на-Дону, ул. Левобережная, 2</w:t>
            </w:r>
          </w:p>
          <w:p>
            <w:pPr>
              <w:pStyle w:val="Heading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-mail: ugros@aaanet.ru</w:t>
            </w:r>
          </w:p>
          <w:p>
            <w:pPr>
              <w:pStyle w:val="Heading"/>
              <w:rPr>
                <w:sz w:val="32"/>
                <w:lang w:val="en-US"/>
              </w:rPr>
            </w:pPr>
            <w:r>
              <w:rPr>
                <w:b/>
                <w:bCs/>
                <w:sz w:val="22"/>
              </w:rPr>
              <w:t>Тел</w:t>
            </w:r>
            <w:r>
              <w:rPr>
                <w:b/>
                <w:bCs/>
                <w:sz w:val="22"/>
                <w:lang w:val="en-US"/>
              </w:rPr>
              <w:t>./</w:t>
            </w:r>
            <w:r>
              <w:rPr>
                <w:b/>
                <w:bCs/>
                <w:sz w:val="22"/>
              </w:rPr>
              <w:t>факс</w:t>
            </w:r>
            <w:r>
              <w:rPr>
                <w:b/>
                <w:bCs/>
                <w:sz w:val="22"/>
                <w:lang w:val="en-US"/>
              </w:rPr>
              <w:t xml:space="preserve"> (863) 240-18-17, 240-11-60, </w:t>
            </w:r>
            <w:r>
              <w:rPr>
                <w:b/>
                <w:bCs/>
                <w:sz w:val="22"/>
              </w:rPr>
              <w:t>тел</w:t>
            </w:r>
            <w:r>
              <w:rPr>
                <w:b/>
                <w:bCs/>
                <w:sz w:val="22"/>
                <w:lang w:val="en-US"/>
              </w:rPr>
              <w:t>. (863) 240-59-36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clear" w:pos="708"/>
          <w:tab w:val="left" w:pos="4032" w:leader="none"/>
        </w:tabs>
        <w:ind w:left="180" w:righ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ажаемые господа!</w:t>
      </w:r>
    </w:p>
    <w:p>
      <w:pPr>
        <w:pStyle w:val="TextBody"/>
        <w:tabs>
          <w:tab w:val="clear" w:pos="708"/>
          <w:tab w:val="left" w:pos="4032" w:leader="none"/>
        </w:tabs>
        <w:ind w:righ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ОО ППЦ «Евро-Азия-Дон» — многопрофильное курортное учреждение с круглогодичным режимом работы — оказывает оздоровительные и гостиничные услуги для жителей Ростова-на-Дону и других регионов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ансионат «Евро-Азия-Дон» одновременно может принять до 200 человек, отлично приспособлен для размещения творческих коллективов, детских групп, спортсменов, участников семинаров, выставок, конференций и пр. На территории пансионата имеется охраняемая автостоянка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Жилой фонд пансионата представлен одно-, двух-, трехместными и одно- и двухкомнатными номерами. Все номера с удобствами (душ, раковина, унитаз), с балконами, ТВ и холодильники практически во всех номерах. Питание производится в столовой пансионата, возможно предоставление одно-, двух- и трехразового питания по разнообразному меню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тоимость размещения и услуг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2-3 местный номер «стандарт» — 400 руб. с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1-местный номер — 1200 руб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2-местный номер повышенной комфортности (можно доп. место) — 1500 руб. за номер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2-местный 2-комнатный «Люкс» (можно доп. место) — 1500 руб. за номер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3-разовое питание 300-500 руб. в зависимости от меню;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ля VIP-клиентов, а также для тех, кто нуждается в покое и уединении, на территории имеется уютная мини-гостиница, представляющая собой деревянный сруб. Все номера с ковровым покрытием, ТВ, холодильником, сплит-системой, мягкой мебелью, просторной ванной комнатой. Имеется кафе и русская банька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тоимость размещ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1-местный номер — 1500 руб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32" w:leader="none"/>
        </w:tabs>
        <w:rPr/>
      </w:pPr>
      <w:r>
        <w:rPr>
          <w:sz w:val="22"/>
          <w:szCs w:val="22"/>
        </w:rPr>
        <w:t>2-местный 2-комнатный — 2500 руб. за номер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2-местный 2-комнатный «Люкс-пентхаус» — 3000 руб. за номер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овские реквизиты: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ОО ППЦ «Евро-Азия-Дон»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ИНН 6163019376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ПП 616301001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ГРН 1026103165505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/сч 40702810252090102546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Юго-Западный банк Сбербанка РФ, г. Ростов-на-Дону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ИК 046015602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/>
      </w:pPr>
      <w:r>
        <w:rPr>
          <w:sz w:val="22"/>
          <w:szCs w:val="22"/>
        </w:rPr>
        <w:t>к/сч 30101810600000000602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Заявки на проживание в пансионате «Евро-Азия-Дон» необходимо подать до 5 мая 2007 года с предоплатой 20 % от стоимости. Полная оплата возможна как за наличный, так и безналичный расчет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еимуществом нашего пансионата является то, что мы находимся в загородной зоне Ростова-на-Дону (в районе Гребного канала «Дон»), но в то же время в 5 минутах езды от административного центра города через Ворошиловский мост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к нас найти: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аршрутные такси — №№ 49, 92 до остановки «Пляжная»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автобусы №№ 101, 104, 105 «Ростов-Батайск» от Часового завода до остановки «Пляжная».</w:t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032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отдела маркетинга Малова Анна Александровна</w:t>
      </w:r>
    </w:p>
    <w:sectPr>
      <w:type w:val="nextPage"/>
      <w:pgSz w:w="11906" w:h="16838"/>
      <w:pgMar w:left="1134" w:right="74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8:00Z</dcterms:created>
  <dc:creator>Лебедев Анатолий</dc:creator>
  <dc:description/>
  <dc:language>en-US</dc:language>
  <cp:lastModifiedBy>555</cp:lastModifiedBy>
  <dcterms:modified xsi:type="dcterms:W3CDTF">2007-03-27T10:31:00Z</dcterms:modified>
  <cp:revision>8</cp:revision>
  <dc:subject/>
  <dc:title> </dc:title>
</cp:coreProperties>
</file>