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ложение 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Гостиницы города Ростова-на-Дону,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 которых можно заказать проживание для команды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телефонный код г. Ростова-на-Дону — 8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УШКИНСКАЯ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02, Ростовская область, Ростов-на-Дону г., Пушкинская ул., 121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999271 - Служба размещения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НСКОЙ КЛУБ КАЮТ-КОМПАНИЯ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07, Ростовская область, Ростов-на-Дону г., Береговая ул., 10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598483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СТОВ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11, Ростовская область, Ростов-на-Дону г., Буденновский просп., 59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907690 - Служба размещения</w:t>
                    <w:br/>
                    <w:t>(863) 2907666 - Администратор</w:t>
                    <w:br/>
                    <w:t>(863) 2907307 - Справочный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ВТОТРАНСПОРТНИК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12, Ростовская область, Ростов-на-Дону г., Сиверса ул., 1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326663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ВЕЗД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18, Ростовская область, Ростов-на-Дону г., Соборный пер., 104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329338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ИГ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19, Ростовская область, Ростов-на-Дону г., Максима Горького ул., 268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535854 - Служба размещения</w:t>
                    <w:br/>
                    <w:t>(863) 2535636 - Администратор</w:t>
                    <w:br/>
                    <w:t>(863) 2536063 - Справочный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ТУРИСТ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21, Ростовская область, Ростов-на-Дону г., Садовая Б. ул., 115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659672 - Администратор</w:t>
                    <w:br/>
                    <w:t>(863) 2659699 - Справочный</w:t>
                    <w:br/>
                    <w:t>(863) 2659052 - Справочный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УРИСТ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38, Ростовская область, Ростов-на-Дону г., Нагибина просп., 19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324309 - Служба размещения</w:t>
                    <w:br/>
                    <w:t>(863) 2384746 - Администратор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ЭРОПОРТ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60, Ростовская область, Ростов-на-Дону г., Шолохова просп., 272в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589805 - Администратор</w:t>
                    <w:br/>
                    <w:t>(863) 2589845 - Справочный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ЛНЕЧНЫЙ КРУГ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60, Ростовская область, Ростов-на-Дону г., Шолохова просп., 282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580488 - Администратор</w:t>
                    <w:br/>
                    <w:t>(863) 2580870 - Старший администратор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СТОВСКИЙ САНАТОРИЙ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64, Ростовская область, Ростов-на-Дону г., Второй Пятилетки ул., 23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446965 - Служба размещения</w:t>
                    <w:br/>
                    <w:t>(863) 2446970 - Администратор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ТАРЫЙ РОСТОВ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64, Ростовская область, Ростов-на-Дону г., Тургеневская ул., 32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625294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ИРК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082, Ростовская область, Ростов-на-Дону г., Островского ул., 44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402652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9"/>
              <w:gridCol w:w="8808"/>
            </w:tblGrid>
            <w:tr>
              <w:trPr/>
              <w:tc>
                <w:tcPr>
                  <w:tcW w:w="94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ОЛОТАЯ ПОДКОВА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рес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4103, Ростовская область, Ростов-на-Дону г., Стачки просп., 222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л.:</w:t>
                  </w:r>
                </w:p>
              </w:tc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63) 2905848 - Администратор</w:t>
                    <w:br/>
                    <w:t>(863) 2928402 - Справочный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чания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8"/>
          <w:szCs w:val="20"/>
        </w:rPr>
        <w:t>*</w:t>
      </w:r>
      <w:r>
        <w:rPr>
          <w:rFonts w:cs="Arial" w:ascii="Arial" w:hAnsi="Arial"/>
          <w:sz w:val="20"/>
          <w:szCs w:val="20"/>
        </w:rPr>
        <w:t>) гостиницы, ближайшие к гребному каналу «Дон»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затруднений в осуществлении контактов с гостиницами следует обращаться в Федерацию спортивного и любительского рыболовства Ростов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C250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25:00Z</dcterms:created>
  <dc:creator>Лебедев Анатолий</dc:creator>
  <dc:description/>
  <dc:language>en-US</dc:language>
  <cp:lastModifiedBy>555</cp:lastModifiedBy>
  <dcterms:modified xsi:type="dcterms:W3CDTF">2007-04-02T16:22:00Z</dcterms:modified>
  <cp:revision>7</cp:revision>
  <dc:subject/>
  <dc:title>ПУШКИНСКАЯ ГОСТИНИЦА</dc:title>
</cp:coreProperties>
</file>