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Arial" w:cs="Arial" w:ascii="Arial" w:hAnsi="Arial"/>
          <w:sz w:val="72"/>
          <w:szCs w:val="72"/>
        </w:rPr>
        <w:t xml:space="preserve">                               </w:t>
      </w:r>
      <w:r>
        <w:rPr>
          <w:rFonts w:cs="&amp;amp;Times New Roman" w:ascii="&amp;amp;Times New Roman" w:hAnsi="&amp;amp;Times New Roman"/>
          <w:b/>
          <w:bCs/>
        </w:rPr>
        <w:t>ПОЛОЖЕНИЕ</w:t>
      </w:r>
    </w:p>
    <w:p>
      <w:pPr>
        <w:pStyle w:val="Normal"/>
        <w:jc w:val="center"/>
        <w:rPr/>
      </w:pPr>
      <w:r>
        <w:rPr>
          <w:rFonts w:cs="&amp;amp;Times New Roman" w:ascii="&amp;amp;Times New Roman" w:hAnsi="&amp;amp;Times New Roman"/>
          <w:b/>
          <w:bCs/>
        </w:rPr>
        <w:t xml:space="preserve">3-х этапного Кубка </w:t>
      </w:r>
      <w:r>
        <w:rPr>
          <w:rFonts w:cs="Calibri" w:ascii="Calibri" w:hAnsi="Calibri"/>
          <w:b/>
          <w:bCs/>
        </w:rPr>
        <w:t xml:space="preserve"> РК </w:t>
      </w:r>
      <w:r>
        <w:rPr>
          <w:rFonts w:cs="&amp;amp;Times New Roman" w:ascii="&amp;amp;Times New Roman" w:hAnsi="&amp;amp;Times New Roman"/>
          <w:b/>
          <w:bCs/>
        </w:rPr>
        <w:t>«Рыбацкая деревня Юрлово»</w:t>
      </w:r>
    </w:p>
    <w:p>
      <w:pPr>
        <w:pStyle w:val="Normal"/>
        <w:jc w:val="center"/>
        <w:rPr>
          <w:rFonts w:ascii="&amp;amp;Times New Roman" w:hAnsi="&amp;amp;Times New Roman" w:cs="&amp;amp;Times New Roman"/>
          <w:b/>
          <w:b/>
          <w:bCs/>
        </w:rPr>
      </w:pPr>
      <w:r>
        <w:rPr>
          <w:rFonts w:cs="&amp;amp;Times New Roman" w:ascii="&amp;amp;Times New Roman" w:hAnsi="&amp;amp;Times New Roman"/>
          <w:b/>
          <w:bCs/>
        </w:rPr>
        <w:t xml:space="preserve">по ловле рыбы донной удочкой. </w:t>
      </w:r>
    </w:p>
    <w:p>
      <w:pPr>
        <w:pStyle w:val="Normal"/>
        <w:rPr/>
      </w:pPr>
      <w:r>
        <w:rPr>
          <w:rFonts w:eastAsia="&amp;amp;Times New Roman" w:cs="&amp;amp;Times New Roman" w:ascii="&amp;amp;Times New Roman" w:hAnsi="&amp;amp;Times New Roman"/>
          <w:b/>
          <w:bCs/>
          <w:u w:val="single"/>
        </w:rPr>
        <w:t xml:space="preserve">                                           </w:t>
      </w:r>
      <w:r>
        <w:rPr>
          <w:rFonts w:cs="&amp;amp;Times New Roman" w:ascii="&amp;amp;Times New Roman" w:hAnsi="&amp;amp;Times New Roman"/>
          <w:b/>
          <w:bCs/>
          <w:u w:val="single"/>
        </w:rPr>
        <w:t xml:space="preserve">1-й этап  </w:t>
      </w:r>
      <w:r>
        <w:rPr>
          <w:rFonts w:cs="Calibri" w:ascii="Calibri" w:hAnsi="Calibri"/>
          <w:b/>
          <w:bCs/>
          <w:u w:val="single"/>
        </w:rPr>
        <w:t>28</w:t>
      </w:r>
      <w:r>
        <w:rPr>
          <w:rFonts w:cs="&amp;amp;Times New Roman" w:ascii="&amp;amp;Times New Roman" w:hAnsi="&amp;amp;Times New Roman"/>
          <w:b/>
          <w:bCs/>
          <w:u w:val="single"/>
        </w:rPr>
        <w:t xml:space="preserve"> </w:t>
      </w:r>
      <w:r>
        <w:rPr>
          <w:rFonts w:cs="Calibri" w:ascii="Calibri" w:hAnsi="Calibri"/>
          <w:b/>
          <w:bCs/>
          <w:u w:val="single"/>
        </w:rPr>
        <w:t>мая</w:t>
      </w:r>
      <w:r>
        <w:rPr>
          <w:rFonts w:cs="&amp;amp;Times New Roman" w:ascii="&amp;amp;Times New Roman" w:hAnsi="&amp;amp;Times New Roman"/>
          <w:b/>
          <w:bCs/>
          <w:u w:val="single"/>
        </w:rPr>
        <w:t xml:space="preserve"> 202</w:t>
      </w:r>
      <w:r>
        <w:rPr>
          <w:rFonts w:cs="Calibri" w:ascii="Calibri" w:hAnsi="Calibri"/>
          <w:b/>
          <w:bCs/>
          <w:u w:val="single"/>
        </w:rPr>
        <w:t>1</w:t>
      </w:r>
      <w:r>
        <w:rPr>
          <w:rFonts w:cs="&amp;amp;Times New Roman" w:ascii="&amp;amp;Times New Roman" w:hAnsi="&amp;amp;Times New Roman"/>
          <w:b/>
          <w:bCs/>
          <w:u w:val="single"/>
        </w:rPr>
        <w:t xml:space="preserve">г.     2-ой этап  </w:t>
      </w:r>
      <w:r>
        <w:rPr>
          <w:rFonts w:cs="Calibri" w:ascii="Calibri" w:hAnsi="Calibri"/>
          <w:b/>
          <w:bCs/>
          <w:u w:val="single"/>
        </w:rPr>
        <w:t>25</w:t>
      </w:r>
      <w:r>
        <w:rPr>
          <w:rFonts w:cs="&amp;amp;Times New Roman" w:ascii="&amp;amp;Times New Roman" w:hAnsi="&amp;amp;Times New Roman"/>
          <w:b/>
          <w:bCs/>
          <w:u w:val="single"/>
        </w:rPr>
        <w:t xml:space="preserve"> </w:t>
      </w:r>
      <w:r>
        <w:rPr>
          <w:rFonts w:cs="Calibri" w:ascii="Calibri" w:hAnsi="Calibri"/>
          <w:b/>
          <w:bCs/>
          <w:u w:val="single"/>
        </w:rPr>
        <w:t>июня</w:t>
      </w:r>
      <w:r>
        <w:rPr>
          <w:rFonts w:cs="&amp;amp;Times New Roman" w:ascii="&amp;amp;Times New Roman" w:hAnsi="&amp;amp;Times New Roman"/>
          <w:b/>
          <w:bCs/>
          <w:u w:val="single"/>
        </w:rPr>
        <w:t xml:space="preserve"> 202</w:t>
      </w:r>
      <w:r>
        <w:rPr>
          <w:rFonts w:cs="Calibri" w:ascii="Calibri" w:hAnsi="Calibri"/>
          <w:b/>
          <w:bCs/>
          <w:u w:val="single"/>
        </w:rPr>
        <w:t>1</w:t>
      </w:r>
      <w:r>
        <w:rPr>
          <w:rFonts w:cs="&amp;amp;Times New Roman" w:ascii="&amp;amp;Times New Roman" w:hAnsi="&amp;amp;Times New Roman"/>
          <w:b/>
          <w:bCs/>
          <w:u w:val="single"/>
        </w:rPr>
        <w:t xml:space="preserve">г.     3-ий этап  </w:t>
      </w:r>
      <w:r>
        <w:rPr>
          <w:rFonts w:cs="Calibri" w:ascii="Calibri" w:hAnsi="Calibri"/>
          <w:b/>
          <w:bCs/>
          <w:u w:val="single"/>
        </w:rPr>
        <w:t>2</w:t>
      </w:r>
      <w:r>
        <w:rPr>
          <w:rFonts w:cs="&amp;amp;Times New Roman" w:ascii="&amp;amp;Times New Roman" w:hAnsi="&amp;amp;Times New Roman"/>
          <w:b/>
          <w:bCs/>
          <w:u w:val="single"/>
        </w:rPr>
        <w:t xml:space="preserve">3 </w:t>
      </w:r>
      <w:r>
        <w:rPr>
          <w:rFonts w:cs="Calibri" w:ascii="Calibri" w:hAnsi="Calibri"/>
          <w:b/>
          <w:bCs/>
          <w:u w:val="single"/>
        </w:rPr>
        <w:t>июл</w:t>
      </w:r>
      <w:r>
        <w:rPr>
          <w:rFonts w:cs="&amp;amp;Times New Roman" w:ascii="&amp;amp;Times New Roman" w:hAnsi="&amp;amp;Times New Roman"/>
          <w:b/>
          <w:bCs/>
          <w:u w:val="single"/>
        </w:rPr>
        <w:t>я 202</w:t>
      </w:r>
      <w:r>
        <w:rPr>
          <w:rFonts w:cs="Calibri" w:ascii="Calibri" w:hAnsi="Calibri"/>
          <w:b/>
          <w:bCs/>
          <w:u w:val="single"/>
        </w:rPr>
        <w:t>1</w:t>
      </w:r>
      <w:r>
        <w:rPr>
          <w:rFonts w:cs="&amp;amp;Times New Roman" w:ascii="&amp;amp;Times New Roman" w:hAnsi="&amp;amp;Times New Roman"/>
          <w:b/>
          <w:bCs/>
          <w:u w:val="single"/>
        </w:rPr>
        <w:t xml:space="preserve">г._________________ </w:t>
      </w:r>
    </w:p>
    <w:p>
      <w:pPr>
        <w:pStyle w:val="Normal"/>
        <w:numPr>
          <w:ilvl w:val="0"/>
          <w:numId w:val="2"/>
        </w:numPr>
        <w:rPr>
          <w:rFonts w:ascii="&amp;amp;Times New Roman" w:hAnsi="&amp;amp;Times New Roman" w:cs="&amp;amp;Times New Roman"/>
        </w:rPr>
      </w:pPr>
      <w:r>
        <w:rPr>
          <w:rFonts w:cs="&amp;amp;Times New Roman" w:ascii="&amp;amp;Times New Roman" w:hAnsi="&amp;amp;Times New Roman"/>
        </w:rPr>
        <w:t xml:space="preserve">Статус соревнований. </w:t>
      </w:r>
    </w:p>
    <w:p>
      <w:pPr>
        <w:pStyle w:val="Normal"/>
        <w:spacing w:before="0" w:after="240"/>
        <w:rPr>
          <w:color w:val="7030A0"/>
        </w:rPr>
      </w:pPr>
      <w:r>
        <w:rPr>
          <w:rFonts w:cs="&amp;amp;Times New Roman" w:ascii="&amp;amp;Times New Roman" w:hAnsi="&amp;amp;Times New Roman"/>
        </w:rPr>
        <w:br/>
        <w:t>1.1. Соревнование (открытое) , среди команд (тандемов) г. Москвы и области по ловле рыбы донной удочкой.</w:t>
        <w:br/>
        <w:br/>
        <w:t>2. Цели и задачи.</w:t>
      </w:r>
      <w:r>
        <w:rPr/>
        <w:br/>
      </w:r>
      <w:r>
        <w:rPr>
          <w:rFonts w:cs="&amp;amp;Times New Roman" w:ascii="&amp;amp;Times New Roman" w:hAnsi="&amp;amp;Times New Roman"/>
        </w:rPr>
        <w:t>2.1. Пропаганда активного здорового образа жизни, популяризации ловли рыбы донной удочкой.</w:t>
        <w:br/>
        <w:t xml:space="preserve">2.2. Выявление сильнейших команд по ловле донной удочкой (методом квивертип) Московского региона. </w:t>
        <w:br/>
        <w:t xml:space="preserve">2.3. Повышение рыболовного мастерства команд-участников, обмен опытом спортивной и тренерской работы. </w:t>
        <w:br/>
        <w:br/>
        <w:t xml:space="preserve">3. Руководство соревнований. </w:t>
        <w:br/>
        <w:t>3.1. Подготовка соревнования осуществляется Оргкомитетом, сформированным Р</w:t>
      </w:r>
      <w:r>
        <w:rPr>
          <w:rFonts w:cs="Calibri" w:ascii="Calibri" w:hAnsi="Calibri"/>
        </w:rPr>
        <w:t>К</w:t>
      </w:r>
      <w:r>
        <w:rPr>
          <w:rFonts w:cs="&amp;amp;Times New Roman" w:ascii="&amp;amp;Times New Roman" w:hAnsi="&amp;amp;Times New Roman"/>
        </w:rPr>
        <w:t xml:space="preserve"> </w:t>
      </w:r>
      <w:r>
        <w:rPr>
          <w:rFonts w:cs="Calibri" w:ascii="Calibri" w:hAnsi="Calibri"/>
        </w:rPr>
        <w:t>«</w:t>
      </w:r>
      <w:r>
        <w:rPr>
          <w:rFonts w:cs="&amp;amp;Times New Roman" w:ascii="&amp;amp;Times New Roman" w:hAnsi="&amp;amp;Times New Roman"/>
        </w:rPr>
        <w:t>Рыбацкая Деревня Юрлово</w:t>
      </w:r>
      <w:r>
        <w:rPr>
          <w:rFonts w:cs="Calibri" w:ascii="Calibri" w:hAnsi="Calibri"/>
        </w:rPr>
        <w:t>»</w:t>
      </w:r>
      <w:r>
        <w:rPr>
          <w:rFonts w:cs="&amp;amp;Times New Roman" w:ascii="&amp;amp;Times New Roman" w:hAnsi="&amp;amp;Times New Roman"/>
        </w:rPr>
        <w:t xml:space="preserve">. Проведение соревнования осуществляется Оргкомитетом и судейской коллегией. </w:t>
        <w:br/>
        <w:br/>
        <w:t xml:space="preserve">4. Время и место проведения. </w:t>
        <w:br/>
        <w:t xml:space="preserve">4.1. Соревнование проводится в три этапа. 1-й этап </w:t>
      </w:r>
      <w:r>
        <w:rPr>
          <w:rFonts w:cs="Calibri" w:ascii="Calibri" w:hAnsi="Calibri"/>
        </w:rPr>
        <w:t>, 28</w:t>
      </w:r>
      <w:r>
        <w:rPr>
          <w:rFonts w:cs="&amp;amp;Times New Roman" w:ascii="&amp;amp;Times New Roman" w:hAnsi="&amp;amp;Times New Roman"/>
        </w:rPr>
        <w:t xml:space="preserve"> </w:t>
      </w:r>
      <w:r>
        <w:rPr>
          <w:rFonts w:cs="Calibri" w:ascii="Calibri" w:hAnsi="Calibri"/>
        </w:rPr>
        <w:t>мая</w:t>
      </w:r>
      <w:r>
        <w:rPr>
          <w:rFonts w:cs="&amp;amp;Times New Roman" w:ascii="&amp;amp;Times New Roman" w:hAnsi="&amp;amp;Times New Roman"/>
        </w:rPr>
        <w:t xml:space="preserve"> 202</w:t>
      </w:r>
      <w:r>
        <w:rPr>
          <w:rFonts w:cs="Calibri" w:ascii="Calibri" w:hAnsi="Calibri"/>
        </w:rPr>
        <w:t>1</w:t>
      </w:r>
      <w:r>
        <w:rPr>
          <w:rFonts w:cs="&amp;amp;Times New Roman" w:ascii="&amp;amp;Times New Roman" w:hAnsi="&amp;amp;Times New Roman"/>
        </w:rPr>
        <w:t xml:space="preserve"> года. 2-ой этап </w:t>
      </w:r>
      <w:r>
        <w:rPr>
          <w:rFonts w:cs="Calibri" w:ascii="Calibri" w:hAnsi="Calibri"/>
        </w:rPr>
        <w:t>25 июн</w:t>
      </w:r>
      <w:r>
        <w:rPr>
          <w:rFonts w:cs="&amp;amp;Times New Roman" w:ascii="&amp;amp;Times New Roman" w:hAnsi="&amp;amp;Times New Roman"/>
        </w:rPr>
        <w:t xml:space="preserve">я; 3-ий этап </w:t>
      </w:r>
      <w:r>
        <w:rPr>
          <w:rFonts w:cs="Calibri" w:ascii="Calibri" w:hAnsi="Calibri"/>
        </w:rPr>
        <w:t>2</w:t>
      </w:r>
      <w:r>
        <w:rPr>
          <w:rFonts w:cs="&amp;amp;Times New Roman" w:ascii="&amp;amp;Times New Roman" w:hAnsi="&amp;amp;Times New Roman"/>
        </w:rPr>
        <w:t xml:space="preserve">3 </w:t>
      </w:r>
      <w:r>
        <w:rPr>
          <w:rFonts w:cs="Calibri" w:ascii="Calibri" w:hAnsi="Calibri"/>
        </w:rPr>
        <w:t>июля</w:t>
      </w:r>
      <w:r>
        <w:rPr>
          <w:rFonts w:cs="&amp;amp;Times New Roman" w:ascii="&amp;amp;Times New Roman" w:hAnsi="&amp;amp;Times New Roman"/>
        </w:rPr>
        <w:t xml:space="preserve"> 202</w:t>
      </w:r>
      <w:r>
        <w:rPr>
          <w:rFonts w:cs="Calibri" w:ascii="Calibri" w:hAnsi="Calibri"/>
        </w:rPr>
        <w:t>1</w:t>
      </w:r>
      <w:r>
        <w:rPr>
          <w:rFonts w:cs="&amp;amp;Times New Roman" w:ascii="&amp;amp;Times New Roman" w:hAnsi="&amp;amp;Times New Roman"/>
        </w:rPr>
        <w:t xml:space="preserve"> г</w:t>
        <w:br/>
        <w:t>4.2. Местом проведения соревнования является Пруд Р</w:t>
      </w:r>
      <w:r>
        <w:rPr>
          <w:rFonts w:cs="Calibri" w:ascii="Calibri" w:hAnsi="Calibri"/>
        </w:rPr>
        <w:t>К</w:t>
      </w:r>
      <w:r>
        <w:rPr>
          <w:rFonts w:cs="&amp;amp;Times New Roman" w:ascii="&amp;amp;Times New Roman" w:hAnsi="&amp;amp;Times New Roman"/>
        </w:rPr>
        <w:t xml:space="preserve"> </w:t>
      </w:r>
      <w:r>
        <w:rPr>
          <w:rFonts w:cs="Calibri" w:ascii="Calibri" w:hAnsi="Calibri"/>
        </w:rPr>
        <w:t>«</w:t>
      </w:r>
      <w:r>
        <w:rPr>
          <w:rFonts w:cs="&amp;amp;Times New Roman" w:ascii="&amp;amp;Times New Roman" w:hAnsi="&amp;amp;Times New Roman"/>
        </w:rPr>
        <w:t>Рыбацкая Деревня Юрлово</w:t>
      </w:r>
      <w:r>
        <w:rPr>
          <w:rFonts w:cs="Calibri" w:ascii="Calibri" w:hAnsi="Calibri"/>
        </w:rPr>
        <w:t>»</w:t>
      </w:r>
      <w:r>
        <w:rPr>
          <w:rFonts w:cs="&amp;amp;Times New Roman" w:ascii="&amp;amp;Times New Roman" w:hAnsi="&amp;amp;Times New Roman"/>
        </w:rPr>
        <w:t xml:space="preserve"> ( </w:t>
      </w:r>
      <w:r>
        <w:rPr>
          <w:rFonts w:cs="&amp;amp;Times New Roman" w:ascii="&amp;amp;Times New Roman" w:hAnsi="&amp;amp;Times New Roman"/>
          <w:u w:val="single"/>
        </w:rPr>
        <w:t xml:space="preserve">Пятницкое шоссе-12 км). </w:t>
      </w:r>
      <w:r>
        <w:rPr>
          <w:rFonts w:cs="&amp;amp;Times New Roman" w:ascii="&amp;amp;Times New Roman" w:hAnsi="&amp;amp;Times New Roman"/>
        </w:rPr>
        <w:br/>
      </w:r>
      <w:r>
        <w:rPr>
          <w:rFonts w:cs="&amp;amp;Times New Roman" w:ascii="&amp;amp;Times New Roman" w:hAnsi="&amp;amp;Times New Roman"/>
          <w:i/>
          <w:iCs/>
        </w:rPr>
        <w:t xml:space="preserve">4.3. </w:t>
      </w:r>
      <w:r>
        <w:rPr>
          <w:color w:val="7030A0"/>
        </w:rPr>
        <w:t>МО  РК « Рыбацкая деревня  Юрлово»</w:t>
      </w:r>
    </w:p>
    <w:p>
      <w:pPr>
        <w:pStyle w:val="Normal"/>
        <w:spacing w:before="0" w:after="240"/>
        <w:rPr>
          <w:color w:val="7030A0"/>
        </w:rPr>
      </w:pPr>
      <w:r>
        <w:rPr>
          <w:b/>
          <w:bCs/>
          <w:color w:val="7030A0"/>
        </w:rPr>
        <w:t>Как  добраться:</w:t>
      </w:r>
      <w:r>
        <w:rPr>
          <w:color w:val="7030A0"/>
        </w:rPr>
        <w:br/>
      </w:r>
      <w:r>
        <w:rPr>
          <w:b/>
          <w:bCs/>
          <w:color w:val="7030A0"/>
        </w:rPr>
        <w:t>Своим ходом:</w:t>
      </w:r>
      <w:r>
        <w:rPr>
          <w:color w:val="7030A0"/>
        </w:rPr>
        <w:br/>
        <w:t>От метро Пятницкое шоссе на маршрутке 1016, 460м, 707м</w:t>
        <w:br/>
        <w:t>От метро Тушинская на автобусе 575</w:t>
        <w:br/>
        <w:t>Остановка «Школа»</w:t>
        <w:br/>
      </w:r>
      <w:r>
        <w:rPr>
          <w:b/>
          <w:bCs/>
          <w:color w:val="7030A0"/>
        </w:rPr>
        <w:t>На личном транспорте:</w:t>
      </w:r>
      <w:r>
        <w:rPr>
          <w:color w:val="7030A0"/>
        </w:rPr>
        <w:br/>
        <w:t>10 километров от МКАД по Пятницкому шоссе в сторону области. В поселке Юрлово.</w:t>
        <w:br/>
        <w:t>Ориентир – ресторан «Усадьба»(водоем находиться за ним) На дороге висит информационный баннер - "Рыбалка Отдых"</w:t>
        <w:br/>
        <w:t xml:space="preserve">Координаты для навигатора </w:t>
      </w:r>
      <w:r>
        <w:rPr>
          <w:b/>
          <w:bCs/>
          <w:color w:val="7030A0"/>
        </w:rPr>
        <w:t>55.899691, 37.276727</w:t>
      </w:r>
      <w:r>
        <w:rPr>
          <w:color w:val="7030A0"/>
        </w:rPr>
        <w:br/>
      </w:r>
      <w:hyperlink r:id="rId2" w:tgtFrame="_blank">
        <w:r>
          <w:rPr>
            <w:rStyle w:val="InternetLink"/>
            <w:color w:val="7030A0"/>
          </w:rPr>
          <w:t>ссылка на гугл карты</w:t>
        </w:r>
      </w:hyperlink>
    </w:p>
    <w:p>
      <w:pPr>
        <w:pStyle w:val="Normal"/>
        <w:ind w:left="1080" w:hanging="0"/>
        <w:rPr>
          <w:rFonts w:ascii="Calibri" w:hAnsi="Calibri" w:cs="Calibri"/>
        </w:rPr>
      </w:pPr>
      <w:r>
        <w:rPr>
          <w:rFonts w:cs="&amp;amp;Times New Roman" w:ascii="&amp;amp;Times New Roman" w:hAnsi="&amp;amp;Times New Roman"/>
        </w:rPr>
        <w:br/>
        <w:t>4.4. Характеристика водоема: глубина до 4 м. Видовой состав рыбы: карп, карась, амур, линь, осётр, форель, сиг, лещ, сом, плотва.</w:t>
        <w:br/>
        <w:t xml:space="preserve">4.5. Количество зон определяется по состоянию предварительной регистрации на момент ее закрытия. При наличии более 10 тандемов участок соревнование разбивается на зоны. </w:t>
        <w:br/>
        <w:t>4,6 Максимальное количество команд</w:t>
      </w:r>
      <w:r>
        <w:rPr>
          <w:rFonts w:cs="Calibri" w:ascii="Calibri" w:hAnsi="Calibri"/>
        </w:rPr>
        <w:t>( тандемов)-</w:t>
      </w:r>
      <w:r>
        <w:rPr>
          <w:rFonts w:cs="&amp;amp;Times New Roman" w:ascii="&amp;amp;Times New Roman" w:hAnsi="&amp;amp;Times New Roman"/>
        </w:rPr>
        <w:t xml:space="preserve"> </w:t>
      </w:r>
      <w:r>
        <w:rPr>
          <w:rFonts w:cs="Calibri" w:ascii="Calibri" w:hAnsi="Calibri"/>
          <w:b/>
          <w:bCs/>
          <w:color w:val="FF8C00"/>
          <w:u w:val="single"/>
        </w:rPr>
        <w:t>19</w:t>
      </w:r>
      <w:r>
        <w:rPr>
          <w:rFonts w:cs="&amp;amp;Times New Roman" w:ascii="&amp;amp;Times New Roman" w:hAnsi="&amp;amp;Times New Roman"/>
          <w:color w:val="FF8C00"/>
        </w:rPr>
        <w:t>.</w:t>
      </w:r>
      <w:r>
        <w:rPr>
          <w:rFonts w:cs="Calibri" w:ascii="Calibri" w:hAnsi="Calibri"/>
          <w:color w:val="FF8C00"/>
        </w:rPr>
        <w:t>(38 участников, каждый располагается на отдельном месте, мосточке).</w:t>
      </w:r>
      <w:r>
        <w:rPr>
          <w:rFonts w:cs="&amp;amp;Times New Roman" w:ascii="&amp;amp;Times New Roman" w:hAnsi="&amp;amp;Times New Roman"/>
        </w:rPr>
        <w:br/>
        <w:br/>
        <w:t xml:space="preserve">5. Участники соревнований </w:t>
        <w:br/>
        <w:t>5.5 Соревнование командное, парное (тандемное).</w:t>
        <w:br/>
        <w:t>5.6 К участию допускаются тандемы, сформированные командой – основной состав два человека, дополнительно допускается два запасных и тренер</w:t>
      </w:r>
      <w:r>
        <w:rPr>
          <w:rFonts w:cs="&amp;amp;Times New Roman" w:ascii="&amp;amp;Times New Roman" w:hAnsi="&amp;amp;Times New Roman"/>
          <w:b/>
          <w:bCs/>
        </w:rPr>
        <w:t>.</w:t>
        <w:br/>
      </w:r>
      <w:r>
        <w:rPr>
          <w:rFonts w:cs="&amp;amp;Times New Roman" w:ascii="&amp;amp;Times New Roman" w:hAnsi="&amp;amp;Times New Roman"/>
        </w:rPr>
        <w:t xml:space="preserve">5.7 К выступлению в составе команды допускаются на равных условиях участники кому на момент соревнований </w:t>
      </w:r>
      <w:r>
        <w:rPr>
          <w:rFonts w:cs="&amp;amp;Times New Roman" w:ascii="&amp;amp;Times New Roman" w:hAnsi="&amp;amp;Times New Roman"/>
          <w:b/>
          <w:bCs/>
          <w:color w:val="FF8C00"/>
          <w:u w:val="single"/>
        </w:rPr>
        <w:t>от 1</w:t>
      </w:r>
      <w:r>
        <w:rPr>
          <w:rFonts w:cs="Calibri" w:ascii="Calibri" w:hAnsi="Calibri"/>
          <w:b/>
          <w:bCs/>
          <w:color w:val="FF8C00"/>
          <w:u w:val="single"/>
        </w:rPr>
        <w:t xml:space="preserve">0 </w:t>
      </w:r>
      <w:r>
        <w:rPr>
          <w:rFonts w:cs="&amp;amp;Times New Roman" w:ascii="&amp;amp;Times New Roman" w:hAnsi="&amp;amp;Times New Roman"/>
          <w:b/>
          <w:bCs/>
          <w:color w:val="FF8C00"/>
          <w:u w:val="single"/>
        </w:rPr>
        <w:t>до 75!!!.</w:t>
      </w:r>
      <w:r>
        <w:rPr>
          <w:rFonts w:cs="&amp;amp;Times New Roman" w:ascii="&amp;amp;Times New Roman" w:hAnsi="&amp;amp;Times New Roman"/>
        </w:rPr>
        <w:br/>
        <w:t>5.8 Всем участникам соревнований необходимо иметь при себе документ, удостоверяющий личность и полис ОМС.</w:t>
        <w:br/>
        <w:br/>
        <w:t>6. Правила проведения соревнований.</w:t>
        <w:br/>
        <w:t>6.1 Соревнование проводится в соответствии с Правилами вида спорта» Рыболовный Спорт-20</w:t>
      </w:r>
      <w:r>
        <w:rPr>
          <w:rFonts w:cs="Calibri" w:ascii="Calibri" w:hAnsi="Calibri"/>
        </w:rPr>
        <w:t>20</w:t>
      </w:r>
      <w:r>
        <w:rPr>
          <w:rFonts w:cs="&amp;amp;Times New Roman" w:ascii="&amp;amp;Times New Roman" w:hAnsi="&amp;amp;Times New Roman"/>
        </w:rPr>
        <w:t xml:space="preserve"> года </w:t>
      </w:r>
      <w:r>
        <w:rPr>
          <w:rFonts w:cs="Calibri" w:ascii="Calibri" w:hAnsi="Calibri"/>
        </w:rPr>
        <w:t>и дополнения РК ВОРМФАРМ.</w:t>
      </w:r>
      <w:r>
        <w:rPr>
          <w:rFonts w:cs="&amp;amp;Times New Roman" w:ascii="&amp;amp;Times New Roman" w:hAnsi="&amp;amp;Times New Roman"/>
        </w:rPr>
        <w:br/>
        <w:t>6.2 Соревнование проводится в ОДИН тур, в ОДИН день. Продолжительность ловли 6 часов .</w:t>
        <w:br/>
        <w:t xml:space="preserve">6.3 </w:t>
      </w:r>
      <w:r>
        <w:rPr>
          <w:rFonts w:cs="Calibri" w:ascii="Calibri" w:hAnsi="Calibri"/>
        </w:rPr>
        <w:t>Участники тандема располагаются друг с другом(слева на право),на соседних мостках, согласно жребия.</w:t>
      </w:r>
      <w:r>
        <w:rPr>
          <w:rFonts w:cs="&amp;amp;Times New Roman" w:ascii="&amp;amp;Times New Roman" w:hAnsi="&amp;amp;Times New Roman"/>
        </w:rPr>
        <w:br/>
        <w:t>6.4 Удилище оснащается грузиком, либо кормушкой размером не более 5 см. в диаметре (для кормушек с круглым сечением), и не более 7 см. любого другого линейного размера, и одним поводком с одним одноподдевным крючком.</w:t>
      </w:r>
    </w:p>
    <w:p>
      <w:pPr>
        <w:pStyle w:val="Normal"/>
        <w:ind w:left="1080" w:hanging="0"/>
        <w:rPr>
          <w:rFonts w:ascii="Calibri" w:hAnsi="Calibri" w:cs="Calibri"/>
        </w:rPr>
      </w:pPr>
      <w:r>
        <w:rPr>
          <w:color w:val="FF0000"/>
        </w:rPr>
        <w:t xml:space="preserve">Также разрешены кормушки типа </w:t>
      </w:r>
      <w:r>
        <w:rPr>
          <w:color w:val="FF0000"/>
          <w:lang w:val="en-US"/>
        </w:rPr>
        <w:t>Method</w:t>
      </w:r>
      <w:r>
        <w:rPr>
          <w:color w:val="FF0000"/>
        </w:rPr>
        <w:t xml:space="preserve"> </w:t>
      </w:r>
      <w:r>
        <w:rPr>
          <w:color w:val="FF0000"/>
          <w:lang w:val="en-US"/>
        </w:rPr>
        <w:t>Feeder</w:t>
      </w:r>
      <w:r>
        <w:rPr>
          <w:color w:val="FF0000"/>
        </w:rPr>
        <w:t xml:space="preserve"> не превышающие по длинной стороне 10см</w:t>
      </w:r>
      <w:r>
        <w:rPr/>
        <w:t xml:space="preserve">.  </w:t>
      </w:r>
      <w:r>
        <w:rPr>
          <w:rFonts w:cs="&amp;amp;Times New Roman" w:ascii="&amp;amp;Times New Roman" w:hAnsi="&amp;amp;Times New Roman"/>
        </w:rPr>
        <w:br/>
        <w:t xml:space="preserve">6.5 Имеются ограничения по прикормке и насадке. Команда имеет право использовать не более, чем - </w:t>
      </w:r>
      <w:r>
        <w:rPr>
          <w:rFonts w:cs="Calibri" w:ascii="Calibri" w:hAnsi="Calibri"/>
        </w:rPr>
        <w:t>30</w:t>
      </w:r>
      <w:r>
        <w:rPr>
          <w:rFonts w:cs="&amp;amp;Times New Roman" w:ascii="&amp;amp;Times New Roman" w:hAnsi="&amp;amp;Times New Roman"/>
        </w:rPr>
        <w:t xml:space="preserve"> литров готовой, увлажненной и просеянной смеси, не более 1 литра мотыля (включая насадочный), 2 литров опарыша и не более 1 литра прочих живых компонентов, в каждом из туров, разрешенных Правилами вида спорта» Рыболовный спорт-20</w:t>
      </w:r>
      <w:r>
        <w:rPr>
          <w:rFonts w:cs="Calibri" w:ascii="Calibri" w:hAnsi="Calibri"/>
        </w:rPr>
        <w:t>20</w:t>
      </w:r>
      <w:r>
        <w:rPr>
          <w:rFonts w:cs="&amp;amp;Times New Roman" w:ascii="&amp;amp;Times New Roman" w:hAnsi="&amp;amp;Times New Roman"/>
        </w:rPr>
        <w:t xml:space="preserve"> года. </w:t>
      </w:r>
    </w:p>
    <w:p>
      <w:pPr>
        <w:pStyle w:val="Normal"/>
        <w:ind w:left="1080" w:hanging="0"/>
        <w:rPr/>
      </w:pPr>
      <w:r>
        <w:rPr/>
        <w:t xml:space="preserve"> </w:t>
      </w:r>
      <w:r>
        <w:rPr>
          <w:color w:val="FF0000"/>
        </w:rPr>
        <w:t>Для ловли разрешены насадки как естественного, так и искусственного происхождения (тонущие и плавающие бойлы, пеллетс, различные зерна, силиконовые насадки). Допускаются насадки исключительно на волосяном монтаже. Приманки всегда могут быть обработаны жидкими / гелевыми или порошкообразными добавками; добавка может быть помещена в кормушку. Для прикормки разрешено применять зерна, бойлы, пеллетс, а также сыпучую прикормку, жидкие и сухие ингредиенты (аттрактанты, «дипы», подсластители, жиры, ароматизаторы) приготовленные на масложировой или спиртовой основе</w:t>
      </w:r>
      <w:r>
        <w:rPr/>
        <w:t>. Никакие излишки / остатки прикормки и приманки не должны выбрасываться в воду после тренировочного периода и после соревнований. Сыпучая смесь может предъявляться рыболовами, как в сухом, так и в увлажненном виде. Судьи могут использовать весы для точного определения общей массы прикормки, либо руководствоваться маркировкой, если прикормка представлена на проверку в заводской упаковке.</w:t>
      </w:r>
    </w:p>
    <w:p>
      <w:pPr>
        <w:pStyle w:val="Normal"/>
        <w:ind w:left="1080" w:hanging="0"/>
        <w:rPr>
          <w:rFonts w:ascii="Calibri" w:hAnsi="Calibri" w:cs="Calibri"/>
        </w:rPr>
      </w:pPr>
      <w:r>
        <w:rPr>
          <w:rFonts w:cs="&amp;amp;Times New Roman" w:ascii="&amp;amp;Times New Roman" w:hAnsi="&amp;amp;Times New Roman"/>
        </w:rPr>
        <w:t>Приготовление прикормки разрешается до сигнала «вход в зону» в любом месте</w:t>
      </w:r>
      <w:r>
        <w:rPr>
          <w:rFonts w:cs="Calibri" w:ascii="Calibri" w:hAnsi="Calibri"/>
        </w:rPr>
        <w:t xml:space="preserve"> </w:t>
      </w:r>
      <w:r>
        <w:rPr>
          <w:rFonts w:cs="&amp;amp;Times New Roman" w:ascii="&amp;amp;Times New Roman" w:hAnsi="&amp;amp;Times New Roman"/>
        </w:rPr>
        <w:t>,  после сигнала «вход в зону» - исключительно в своем секторе.</w:t>
      </w:r>
    </w:p>
    <w:p>
      <w:pPr>
        <w:pStyle w:val="Normal"/>
        <w:ind w:left="1080" w:hanging="0"/>
        <w:rPr>
          <w:rFonts w:ascii="Calibri" w:hAnsi="Calibri" w:cs="Calibri"/>
        </w:rPr>
      </w:pPr>
      <w:r>
        <w:rPr>
          <w:rFonts w:cs="&amp;amp;Times New Roman" w:ascii="&amp;amp;Times New Roman" w:hAnsi="&amp;amp;Times New Roman"/>
        </w:rPr>
        <w:t>6.6 По требованию судьи участник соревнований обязан предъявить к осмотру всю находящуюся в секторе прикормку, насадку и снасти. Проверка судейской бригадой прикормки и насадки должна быть завершена в течение первой половины времени, отведенного спортсменам на подготовку. Живые компоненты и прикормка предъявляются к проверке исключительно в мерной таре.</w:t>
        <w:br/>
        <w:t xml:space="preserve">6.7 Минимальная разрешенная длина садка, сетка которого изготовлена из естественной или искусственной нити – </w:t>
      </w:r>
      <w:r>
        <w:rPr>
          <w:rFonts w:cs="Calibri" w:ascii="Calibri" w:hAnsi="Calibri"/>
        </w:rPr>
        <w:t>2.5</w:t>
      </w:r>
      <w:r>
        <w:rPr>
          <w:rFonts w:cs="&amp;amp;Times New Roman" w:ascii="&amp;amp;Times New Roman" w:hAnsi="&amp;amp;Times New Roman"/>
        </w:rPr>
        <w:t xml:space="preserve"> метра. Применение садка из другого материала, равно как и любой другой тары, кроме садка, запрещено.</w:t>
      </w:r>
      <w:r>
        <w:rPr/>
        <w:br/>
      </w:r>
      <w:r>
        <w:rPr>
          <w:rFonts w:cs="&amp;amp;Times New Roman" w:ascii="&amp;amp;Times New Roman" w:hAnsi="&amp;amp;Times New Roman"/>
        </w:rPr>
        <w:t xml:space="preserve">6.8 К взвешиванию рыба принимается только в садке. </w:t>
        <w:br/>
        <w:t xml:space="preserve">6.9 В зачет идет любая рыба, пойманная и извлечённая из воды до сигнала "Финиш. </w:t>
        <w:br/>
        <w:t>6.10 Пробные рыбалки непосредственно в месте проведения соревнования разрешены в любое время</w:t>
      </w:r>
      <w:r>
        <w:rPr>
          <w:rFonts w:cs="Calibri" w:ascii="Calibri" w:hAnsi="Calibri"/>
        </w:rPr>
        <w:t>(по условиям водоёма).</w:t>
      </w:r>
    </w:p>
    <w:p>
      <w:pPr>
        <w:pStyle w:val="Normal"/>
        <w:shd w:fill="FFFFFF" w:val="clear"/>
        <w:jc w:val="both"/>
        <w:rPr/>
      </w:pPr>
      <w:r>
        <w:rPr>
          <w:rFonts w:eastAsia="Calibri" w:cs="Calibri" w:ascii="Calibri" w:hAnsi="Calibri"/>
        </w:rPr>
        <w:t xml:space="preserve">                    </w:t>
      </w:r>
      <w:r>
        <w:rPr>
          <w:rFonts w:cs="Calibri" w:ascii="Calibri" w:hAnsi="Calibri"/>
        </w:rPr>
        <w:t xml:space="preserve">6.11. </w:t>
      </w:r>
      <w:r>
        <w:rPr/>
        <w:t>Все участники соревнований должны присутствовать на построении при открытии и закрытии соревнований.</w:t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      </w:t>
      </w:r>
      <w:r>
        <w:rPr/>
        <w:t>Употребление алкоголя в период проведения соревнований запрещено.</w:t>
      </w:r>
    </w:p>
    <w:p>
      <w:pPr>
        <w:pStyle w:val="Normal"/>
        <w:ind w:left="1080" w:hanging="0"/>
        <w:rPr>
          <w:rFonts w:ascii="Calibri" w:hAnsi="Calibri" w:cs="Calibri"/>
        </w:rPr>
      </w:pPr>
      <w:r>
        <w:rPr>
          <w:rFonts w:cs="&amp;amp;Times New Roman" w:ascii="&amp;amp;Times New Roman" w:hAnsi="&amp;amp;Times New Roman"/>
        </w:rPr>
        <w:br/>
        <w:br/>
        <w:t>7. Регистрация</w:t>
        <w:br/>
        <w:t>7.1 Предварительная регистрация проводится на Matchfishing.ru – Форум- Раздел»  Регистрация. Регистрация- ОБЯЗАТЕЛЬНА!</w:t>
      </w:r>
    </w:p>
    <w:p>
      <w:pPr>
        <w:pStyle w:val="Normal"/>
        <w:ind w:left="1080" w:hanging="0"/>
        <w:rPr>
          <w:rFonts w:ascii="&amp;amp;Times New Roman" w:hAnsi="&amp;amp;Times New Roman" w:cs="&amp;amp;Times New Roman"/>
        </w:rPr>
      </w:pPr>
      <w:r>
        <w:rPr>
          <w:rFonts w:cs="Calibri" w:ascii="Calibri" w:hAnsi="Calibri"/>
        </w:rPr>
        <w:t xml:space="preserve">(Оргкомитет- Петров Сергей Игоревич РК «ВОРМФАРМ»; 8-903-270-07-58. Почта </w:t>
      </w:r>
      <w:hyperlink r:id="rId3">
        <w:r>
          <w:rPr>
            <w:rStyle w:val="InternetLink"/>
            <w:rFonts w:cs="Calibri" w:ascii="Calibri" w:hAnsi="Calibri"/>
            <w:lang w:val="en-US"/>
          </w:rPr>
          <w:t>wormfarm</w:t>
        </w:r>
        <w:r>
          <w:rPr>
            <w:rStyle w:val="InternetLink"/>
            <w:rFonts w:cs="Calibri" w:ascii="Calibri" w:hAnsi="Calibri"/>
          </w:rPr>
          <w:t>@</w:t>
        </w:r>
        <w:r>
          <w:rPr>
            <w:rStyle w:val="InternetLink"/>
            <w:rFonts w:cs="Calibri" w:ascii="Calibri" w:hAnsi="Calibri"/>
            <w:lang w:val="en-US"/>
          </w:rPr>
          <w:t>inbox</w:t>
        </w:r>
        <w:r>
          <w:rPr>
            <w:rStyle w:val="InternetLink"/>
            <w:rFonts w:cs="Calibri" w:ascii="Calibri" w:hAnsi="Calibri"/>
          </w:rPr>
          <w:t>.</w:t>
        </w:r>
        <w:r>
          <w:rPr>
            <w:rStyle w:val="InternetLink"/>
            <w:rFonts w:cs="Calibri" w:ascii="Calibri" w:hAnsi="Calibri"/>
            <w:lang w:val="en-US"/>
          </w:rPr>
          <w:t>ru</w:t>
        </w:r>
      </w:hyperlink>
      <w:r>
        <w:rPr>
          <w:rFonts w:cs="Calibri" w:ascii="Calibri" w:hAnsi="Calibri"/>
        </w:rPr>
        <w:t xml:space="preserve"> )</w:t>
      </w:r>
      <w:r>
        <w:rPr>
          <w:rFonts w:cs="&amp;amp;Times New Roman" w:ascii="&amp;amp;Times New Roman" w:hAnsi="&amp;amp;Times New Roman"/>
        </w:rPr>
        <w:br/>
        <w:t>7.2 Основной состав, запасные и тренер, заявляются командой при регистрации на водоеме</w:t>
        <w:br/>
        <w:t xml:space="preserve">8. Финансовые условия. </w:t>
        <w:br/>
        <w:t>8.1 Все расходы команд, связанные с проездом до места проведения соревнований, а также с выступлением на соревновании, несут сами команды, или командирующие их организации.</w:t>
        <w:br/>
        <w:t>8.2 Взнос на право участия в соревновании составляет</w:t>
      </w:r>
      <w:r>
        <w:rPr>
          <w:rFonts w:cs="&amp;amp;Times New Roman" w:ascii="&amp;amp;Times New Roman" w:hAnsi="&amp;amp;Times New Roman"/>
          <w:b/>
          <w:bCs/>
          <w:u w:val="single"/>
        </w:rPr>
        <w:t xml:space="preserve"> </w:t>
      </w:r>
      <w:r>
        <w:rPr>
          <w:rFonts w:cs="Calibri" w:ascii="Calibri" w:hAnsi="Calibri"/>
          <w:b/>
          <w:bCs/>
          <w:u w:val="single"/>
        </w:rPr>
        <w:t>6</w:t>
      </w:r>
      <w:r>
        <w:rPr>
          <w:rFonts w:cs="&amp;amp;Times New Roman" w:ascii="&amp;amp;Times New Roman" w:hAnsi="&amp;amp;Times New Roman"/>
          <w:b/>
          <w:bCs/>
          <w:u w:val="single"/>
        </w:rPr>
        <w:t>000 рублей</w:t>
      </w:r>
      <w:r>
        <w:rPr>
          <w:rFonts w:cs="&amp;amp;Times New Roman" w:ascii="&amp;amp;Times New Roman" w:hAnsi="&amp;amp;Times New Roman"/>
        </w:rPr>
        <w:t xml:space="preserve"> с команды (тандема) и оплачивается командами на месте, при регистрации. </w:t>
      </w:r>
      <w:r>
        <w:rPr>
          <w:rFonts w:cs="Calibri" w:ascii="Calibri" w:hAnsi="Calibri"/>
        </w:rPr>
        <w:t>(</w:t>
      </w:r>
      <w:r>
        <w:rPr>
          <w:rFonts w:cs="Calibri" w:ascii="Calibri" w:hAnsi="Calibri"/>
          <w:color w:val="FF0000"/>
        </w:rPr>
        <w:t>2000 рублей с тандема идут в Призовой фонд, для награждения Победителей и Призёров).</w:t>
      </w:r>
      <w:r>
        <w:rPr>
          <w:rFonts w:cs="&amp;amp;Times New Roman" w:ascii="&amp;amp;Times New Roman" w:hAnsi="&amp;amp;Times New Roman"/>
        </w:rPr>
        <w:br/>
        <w:t>8.3 Собранные деньги идут на покрытие организационных расходов.</w:t>
      </w:r>
    </w:p>
    <w:p>
      <w:pPr>
        <w:pStyle w:val="Normal"/>
        <w:ind w:left="1080" w:hanging="0"/>
        <w:rPr>
          <w:rFonts w:ascii="Calibri" w:hAnsi="Calibri" w:cs="Calibri"/>
        </w:rPr>
      </w:pPr>
      <w:r>
        <w:rPr>
          <w:rFonts w:cs="&amp;amp;Times New Roman" w:ascii="&amp;amp;Times New Roman" w:hAnsi="&amp;amp;Times New Roman"/>
        </w:rPr>
        <w:t xml:space="preserve">9. Награждение </w:t>
        <w:br/>
        <w:t>9.1 Команды, занявшие 1-3 места</w:t>
      </w:r>
      <w:r>
        <w:rPr>
          <w:rFonts w:cs="Calibri" w:ascii="Calibri" w:hAnsi="Calibri"/>
        </w:rPr>
        <w:t xml:space="preserve"> награждаются:</w:t>
      </w:r>
      <w:r>
        <w:rPr>
          <w:rFonts w:cs="&amp;amp;Times New Roman" w:ascii="&amp;amp;Times New Roman" w:hAnsi="&amp;amp;Times New Roman"/>
        </w:rPr>
        <w:t xml:space="preserve"> </w:t>
      </w:r>
      <w:r>
        <w:rPr>
          <w:rFonts w:cs="Calibri" w:ascii="Calibri" w:hAnsi="Calibri"/>
        </w:rPr>
        <w:t xml:space="preserve"> Кубками, медалями, дипломами,</w:t>
      </w:r>
      <w:r>
        <w:rPr>
          <w:rFonts w:cs="&amp;amp;Times New Roman" w:ascii="&amp;amp;Times New Roman" w:hAnsi="&amp;amp;Times New Roman"/>
        </w:rPr>
        <w:t xml:space="preserve"> призами от спонсоров</w:t>
      </w:r>
      <w:r>
        <w:rPr>
          <w:rFonts w:cs="Calibri" w:ascii="Calibri" w:hAnsi="Calibri"/>
        </w:rPr>
        <w:t>.</w:t>
      </w:r>
      <w:r>
        <w:rPr>
          <w:rFonts w:cs="&amp;amp;Times New Roman" w:ascii="&amp;amp;Times New Roman" w:hAnsi="&amp;amp;Times New Roman"/>
        </w:rPr>
        <w:br/>
        <w:t xml:space="preserve">9.2 </w:t>
      </w:r>
      <w:r>
        <w:rPr>
          <w:rFonts w:cs="&amp;amp;Times New Roman" w:ascii="&amp;amp;Times New Roman" w:hAnsi="&amp;amp;Times New Roman"/>
          <w:color w:val="FF0000"/>
        </w:rPr>
        <w:t xml:space="preserve">Учреждён приз - ЗА КРУПНУЮ РЫБУ </w:t>
      </w:r>
      <w:r>
        <w:rPr/>
        <w:br/>
      </w:r>
      <w:r>
        <w:rPr>
          <w:rFonts w:cs="&amp;amp;Times New Roman" w:ascii="&amp;amp;Times New Roman" w:hAnsi="&amp;amp;Times New Roman"/>
          <w:b/>
          <w:bCs/>
        </w:rPr>
        <w:t xml:space="preserve">9. 3 По итогам трёх этапов Победители и призёры награждаются, кубками, </w:t>
      </w:r>
      <w:r>
        <w:rPr>
          <w:rFonts w:cs="Calibri" w:ascii="Calibri" w:hAnsi="Calibri"/>
          <w:b/>
          <w:bCs/>
        </w:rPr>
        <w:t>медалями, дипломами,</w:t>
      </w:r>
      <w:r>
        <w:rPr>
          <w:rFonts w:cs="&amp;amp;Times New Roman" w:ascii="&amp;amp;Times New Roman" w:hAnsi="&amp;amp;Times New Roman"/>
          <w:b/>
          <w:bCs/>
        </w:rPr>
        <w:t xml:space="preserve"> ценными призами от спонсоров.</w:t>
        <w:br/>
      </w:r>
      <w:r>
        <w:rPr>
          <w:rFonts w:cs="&amp;amp;Times New Roman" w:ascii="&amp;amp;Times New Roman" w:hAnsi="&amp;amp;Times New Roman"/>
        </w:rPr>
        <w:br/>
      </w:r>
      <w:r>
        <w:rPr>
          <w:rFonts w:cs="&amp;amp;Times New Roman" w:ascii="&amp;amp;Times New Roman" w:hAnsi="&amp;amp;Times New Roman"/>
          <w:b/>
          <w:bCs/>
          <w:u w:val="single"/>
        </w:rPr>
        <w:t xml:space="preserve">С нами: </w:t>
      </w:r>
      <w:r>
        <w:rPr>
          <w:rFonts w:cs="&amp;amp;Times New Roman" w:ascii="&amp;amp;Times New Roman" w:hAnsi="&amp;amp;Times New Roman"/>
          <w:b/>
          <w:bCs/>
          <w:color w:val="FF8C00"/>
          <w:u w:val="single"/>
        </w:rPr>
        <w:t>ФИШБЕЙТ, DUNAEV,  «WORMFARM»</w:t>
      </w:r>
      <w:r>
        <w:rPr>
          <w:rFonts w:cs="Calibri" w:ascii="Calibri" w:hAnsi="Calibri"/>
          <w:b/>
          <w:bCs/>
          <w:color w:val="FF8C00"/>
          <w:u w:val="single"/>
        </w:rPr>
        <w:t xml:space="preserve">, </w:t>
      </w:r>
      <w:r>
        <w:rPr>
          <w:rFonts w:cs="Calibri" w:ascii="Calibri" w:hAnsi="Calibri"/>
          <w:b/>
          <w:bCs/>
          <w:color w:val="FF8C00"/>
          <w:u w:val="single"/>
          <w:lang w:val="en-US"/>
        </w:rPr>
        <w:t>VF</w:t>
      </w:r>
      <w:r>
        <w:rPr>
          <w:rFonts w:cs="Calibri" w:ascii="Calibri" w:hAnsi="Calibri"/>
          <w:b/>
          <w:bCs/>
          <w:color w:val="FF8C00"/>
          <w:u w:val="single"/>
        </w:rPr>
        <w:t>(«ДЕРЕВЕНСКАЯ ТРАПЕЗА»), Компания »СЕЗОН РЫБАЛКИ»</w:t>
      </w:r>
      <w:r>
        <w:rPr>
          <w:rFonts w:cs="&amp;amp;Times New Roman" w:ascii="&amp;amp;Times New Roman" w:hAnsi="&amp;amp;Times New Roman"/>
        </w:rPr>
        <w:br/>
        <w:br/>
        <w:t xml:space="preserve">10 Регламент: </w:t>
      </w:r>
      <w:r>
        <w:rPr>
          <w:rFonts w:cs="Calibri" w:ascii="Calibri" w:hAnsi="Calibri"/>
        </w:rPr>
        <w:t>28</w:t>
      </w:r>
      <w:r>
        <w:rPr>
          <w:rFonts w:cs="&amp;amp;Times New Roman" w:ascii="&amp;amp;Times New Roman" w:hAnsi="&amp;amp;Times New Roman"/>
        </w:rPr>
        <w:t xml:space="preserve"> </w:t>
      </w:r>
      <w:r>
        <w:rPr>
          <w:rFonts w:cs="Calibri" w:ascii="Calibri" w:hAnsi="Calibri"/>
        </w:rPr>
        <w:t>мая</w:t>
      </w:r>
      <w:r>
        <w:rPr>
          <w:rFonts w:cs="&amp;amp;Times New Roman" w:ascii="&amp;amp;Times New Roman" w:hAnsi="&amp;amp;Times New Roman"/>
        </w:rPr>
        <w:t>(</w:t>
      </w:r>
      <w:r>
        <w:rPr>
          <w:rFonts w:cs="Calibri" w:ascii="Calibri" w:hAnsi="Calibri"/>
        </w:rPr>
        <w:t>пятница</w:t>
      </w:r>
      <w:r>
        <w:rPr>
          <w:rFonts w:cs="&amp;amp;Times New Roman" w:ascii="&amp;amp;Times New Roman" w:hAnsi="&amp;amp;Times New Roman"/>
        </w:rPr>
        <w:t xml:space="preserve">); </w:t>
      </w:r>
      <w:r>
        <w:rPr>
          <w:rFonts w:cs="Calibri" w:ascii="Calibri" w:hAnsi="Calibri"/>
        </w:rPr>
        <w:t>25 июня</w:t>
      </w:r>
      <w:r>
        <w:rPr>
          <w:rFonts w:cs="&amp;amp;Times New Roman" w:ascii="&amp;amp;Times New Roman" w:hAnsi="&amp;amp;Times New Roman"/>
        </w:rPr>
        <w:t xml:space="preserve"> и </w:t>
      </w:r>
      <w:r>
        <w:rPr>
          <w:rFonts w:cs="Calibri" w:ascii="Calibri" w:hAnsi="Calibri"/>
        </w:rPr>
        <w:t>2</w:t>
      </w:r>
      <w:r>
        <w:rPr>
          <w:rFonts w:cs="&amp;amp;Times New Roman" w:ascii="&amp;amp;Times New Roman" w:hAnsi="&amp;amp;Times New Roman"/>
        </w:rPr>
        <w:t xml:space="preserve">3 </w:t>
      </w:r>
      <w:r>
        <w:rPr>
          <w:rFonts w:cs="Calibri" w:ascii="Calibri" w:hAnsi="Calibri"/>
        </w:rPr>
        <w:t>июля</w:t>
      </w:r>
      <w:r>
        <w:rPr>
          <w:rFonts w:cs="&amp;amp;Times New Roman" w:ascii="&amp;amp;Times New Roman" w:hAnsi="&amp;amp;Times New Roman"/>
        </w:rPr>
        <w:t xml:space="preserve"> </w:t>
      </w:r>
      <w:r>
        <w:rPr>
          <w:rFonts w:cs="Calibri" w:ascii="Calibri" w:hAnsi="Calibri"/>
        </w:rPr>
        <w:t xml:space="preserve"> 2021 года</w:t>
      </w:r>
      <w:r>
        <w:rPr>
          <w:rFonts w:cs="&amp;amp;Times New Roman" w:ascii="&amp;amp;Times New Roman" w:hAnsi="&amp;amp;Times New Roman"/>
        </w:rPr>
        <w:t>(</w:t>
      </w:r>
      <w:r>
        <w:rPr>
          <w:rFonts w:cs="Calibri" w:ascii="Calibri" w:hAnsi="Calibri"/>
        </w:rPr>
        <w:t>пятница</w:t>
      </w:r>
      <w:r>
        <w:rPr>
          <w:rFonts w:cs="&amp;amp;Times New Roman" w:ascii="&amp;amp;Times New Roman" w:hAnsi="&amp;amp;Times New Roman"/>
        </w:rPr>
        <w:t>)</w:t>
        <w:br/>
      </w:r>
      <w:r>
        <w:rPr>
          <w:rFonts w:cs="Calibri" w:ascii="Calibri" w:hAnsi="Calibri"/>
        </w:rPr>
        <w:t>5</w:t>
      </w:r>
      <w:r>
        <w:rPr>
          <w:rFonts w:cs="&amp;amp;Times New Roman" w:ascii="&amp;amp;Times New Roman" w:hAnsi="&amp;amp;Times New Roman"/>
        </w:rPr>
        <w:t>.</w:t>
      </w:r>
      <w:r>
        <w:rPr>
          <w:rFonts w:cs="Calibri" w:ascii="Calibri" w:hAnsi="Calibri"/>
        </w:rPr>
        <w:t>3</w:t>
      </w:r>
      <w:r>
        <w:rPr>
          <w:rFonts w:cs="&amp;amp;Times New Roman" w:ascii="&amp;amp;Times New Roman" w:hAnsi="&amp;amp;Times New Roman"/>
        </w:rPr>
        <w:t xml:space="preserve">0 – </w:t>
      </w:r>
      <w:r>
        <w:rPr>
          <w:rFonts w:cs="Calibri" w:ascii="Calibri" w:hAnsi="Calibri"/>
        </w:rPr>
        <w:t>6</w:t>
      </w:r>
      <w:r>
        <w:rPr>
          <w:rFonts w:cs="&amp;amp;Times New Roman" w:ascii="&amp;amp;Times New Roman" w:hAnsi="&amp;amp;Times New Roman"/>
        </w:rPr>
        <w:t>.</w:t>
      </w:r>
      <w:r>
        <w:rPr>
          <w:rFonts w:cs="Calibri" w:ascii="Calibri" w:hAnsi="Calibri"/>
        </w:rPr>
        <w:t>3</w:t>
      </w:r>
      <w:r>
        <w:rPr>
          <w:rFonts w:cs="&amp;amp;Times New Roman" w:ascii="&amp;amp;Times New Roman" w:hAnsi="&amp;amp;Times New Roman"/>
        </w:rPr>
        <w:t>0 Регистрация команд.</w:t>
        <w:br/>
      </w:r>
      <w:r>
        <w:rPr>
          <w:rFonts w:cs="Calibri" w:ascii="Calibri" w:hAnsi="Calibri"/>
        </w:rPr>
        <w:t>6</w:t>
      </w:r>
      <w:r>
        <w:rPr>
          <w:rFonts w:cs="&amp;amp;Times New Roman" w:ascii="&amp;amp;Times New Roman" w:hAnsi="&amp;amp;Times New Roman"/>
        </w:rPr>
        <w:t>.</w:t>
      </w:r>
      <w:r>
        <w:rPr>
          <w:rFonts w:cs="Calibri" w:ascii="Calibri" w:hAnsi="Calibri"/>
        </w:rPr>
        <w:t>3</w:t>
      </w:r>
      <w:r>
        <w:rPr>
          <w:rFonts w:cs="&amp;amp;Times New Roman" w:ascii="&amp;amp;Times New Roman" w:hAnsi="&amp;amp;Times New Roman"/>
        </w:rPr>
        <w:t>0 – 7.</w:t>
      </w:r>
      <w:r>
        <w:rPr>
          <w:rFonts w:cs="Calibri" w:ascii="Calibri" w:hAnsi="Calibri"/>
        </w:rPr>
        <w:t>0</w:t>
      </w:r>
      <w:r>
        <w:rPr>
          <w:rFonts w:cs="&amp;amp;Times New Roman" w:ascii="&amp;amp;Times New Roman" w:hAnsi="&amp;amp;Times New Roman"/>
        </w:rPr>
        <w:t>0 Жеребьевка ,открытие соревнования.</w:t>
        <w:br/>
        <w:t xml:space="preserve">7.30 - 9.00 Вход в зону, подготовка. </w:t>
        <w:br/>
        <w:t xml:space="preserve">9.00 Старт </w:t>
      </w:r>
    </w:p>
    <w:p>
      <w:pPr>
        <w:pStyle w:val="Normal"/>
        <w:ind w:left="1080" w:hanging="0"/>
        <w:rPr>
          <w:rFonts w:ascii="Arial" w:hAnsi="Arial" w:cs="Arial"/>
          <w:sz w:val="72"/>
          <w:szCs w:val="72"/>
        </w:rPr>
      </w:pPr>
      <w:r>
        <w:rPr>
          <w:rFonts w:cs="&amp;amp;Times New Roman" w:ascii="&amp;amp;Times New Roman" w:hAnsi="&amp;amp;Times New Roman"/>
        </w:rPr>
        <w:t>14.55 Пять минут до финиша</w:t>
        <w:br/>
        <w:t xml:space="preserve">15.00 Финиш </w:t>
        <w:br/>
        <w:t xml:space="preserve">15.00 - 15.45 Взвешивание </w:t>
        <w:br/>
        <w:t xml:space="preserve">15.45 - 16.30 Подведение итогов, награждение, закрытие соревнования. </w:t>
        <w:br/>
        <w:t>16.30 - 17.30 Обед, расставание, слёзы…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&amp;amp">
    <w:altName w:val="Times New Roman"/>
    <w:charset w:val="00"/>
    <w:family w:val="roma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72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google.ru/maps/place/55&#176;53&apos;58.9&quot;N+37&#176;16&apos;36.2&quot;E/@55.8897956,37.2492459,12.46z/data=!4m2!3m1!1s0x0:0x0" TargetMode="External"/><Relationship Id="rId3" Type="http://schemas.openxmlformats.org/officeDocument/2006/relationships/hyperlink" Target="mailto:wormfarm@inbox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2T07:28:00Z</dcterms:created>
  <dc:creator>Master</dc:creator>
  <dc:description/>
  <cp:keywords/>
  <dc:language>en-US</dc:language>
  <cp:lastModifiedBy>Петров Сергей</cp:lastModifiedBy>
  <dcterms:modified xsi:type="dcterms:W3CDTF">2021-05-02T16:27:00Z</dcterms:modified>
  <cp:revision>15</cp:revision>
  <dc:subject/>
  <dc:title/>
</cp:coreProperties>
</file>