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506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ОО «МФРС»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Извещение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7714319155  /  77140100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63804000516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ПАО СБЕРБАНК, г. МОСКВ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2522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213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40000000022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 в секцию донной удочки МФРС за 2022 г.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 ___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плательщика  ____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руб. 00 коп.</w:t>
            </w:r>
          </w:p>
        </w:tc>
        <w:tc>
          <w:tcPr>
            <w:tcW w:w="3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 руб. ____коп.</w:t>
            </w:r>
          </w:p>
        </w:tc>
      </w:tr>
      <w:tr>
        <w:trPr>
          <w:trHeight w:val="374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2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 руб. ___ коп.              «_____» ___________________ 2022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ОО «МФРС»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7714319155  /  77140100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63804000516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ПАО СБЕРБАНК, г. МОСКВА</w:t>
            </w:r>
            <w:r>
              <w:rPr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2522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40000000022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 в секцию донной удочки МФРС за 2022 г.      </w:t>
            </w:r>
          </w:p>
        </w:tc>
      </w:tr>
      <w:tr>
        <w:trPr>
          <w:trHeight w:val="92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латежа)                                                            (номер лицевого счета (код) плательщика)   </w:t>
            </w:r>
          </w:p>
        </w:tc>
      </w:tr>
      <w:tr>
        <w:trPr>
          <w:trHeight w:val="338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  ___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0 руб.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 коп.</w:t>
            </w:r>
          </w:p>
        </w:tc>
        <w:tc>
          <w:tcPr>
            <w:tcW w:w="3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 руб. 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2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 руб. ___ коп.               «_____» ___________________ 2022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2:00Z</dcterms:created>
  <dc:creator>Andy</dc:creator>
  <dc:description/>
  <cp:keywords/>
  <dc:language>en-US</dc:language>
  <cp:lastModifiedBy>Larisa</cp:lastModifiedBy>
  <cp:lastPrinted>2012-03-29T16:30:00Z</cp:lastPrinted>
  <dcterms:modified xsi:type="dcterms:W3CDTF">2022-02-14T18:48:00Z</dcterms:modified>
  <cp:revision>3</cp:revision>
  <dc:subject/>
  <dc:title>Форма № ПД-4</dc:title>
</cp:coreProperties>
</file>