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sz w:val="32"/>
          <w:szCs w:val="32"/>
        </w:rPr>
        <w:t>1-й кубок Московского фидерного клуба.</w:t>
      </w:r>
      <w:r>
        <w:rPr/>
        <w:t xml:space="preserve"> </w:t>
      </w:r>
      <w:r>
        <w:rPr/>
        <w:drawing>
          <wp:inline distT="0" distB="0" distL="0" distR="0">
            <wp:extent cx="231775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32"/>
          <w:szCs w:val="32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Правила проведения кубк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1. Цели и задачи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1.1. Выявление сильнейших любителей рыбной ловли донными снастями.</w:t>
        <w:br/>
        <w:t>1.2. Повышение рыболовного мастерства участников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1.3. Пропаганда и популяризация фидера.</w:t>
        <w:br/>
        <w:t>2. Время и место проведения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>5 мая на водоёме « РАКОВО»</w:t>
        <w:br/>
      </w:r>
      <w:r>
        <w:rPr>
          <w:rFonts w:cs="Verdana" w:ascii="Verdana" w:hAnsi="Verdana"/>
          <w:b/>
          <w:sz w:val="16"/>
          <w:szCs w:val="16"/>
        </w:rPr>
        <w:t>Проезд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6"/>
          <w:szCs w:val="16"/>
        </w:rPr>
        <w:t>Ново-рижское шоссе, после Истры (67 км) поворот на Мансурово направо, проезжаете под трассой по туннелю и едете по указателям на Раково. В Раково упираетесь в забор с воротами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Участники кубка.</w:t>
        <w:br/>
        <w:t>3.1. Допускаются все желающие, согласные с данными Правилами.</w:t>
        <w:br/>
        <w:t>4. Финансовые условия.</w:t>
        <w:br/>
        <w:t>4.1. Участие платное. Взнос составляет 350 руб. за одного человека и оплачивается по факту прибытия при регистрации участника.</w:t>
        <w:br/>
        <w:t>4.2. Расходование собранных средств: 100% идет на оплату путевки и судейство.</w:t>
        <w:br/>
        <w:t>4.3. Возможная спонсорская помощь полностью идет в призовой фонд.</w:t>
        <w:br/>
        <w:t>5. Заявка на участие в кубке.</w:t>
        <w:br/>
        <w:t xml:space="preserve">5.1. Предварительные заявки можно сделать на форуме сайта 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matchfishing.ru</w:t>
        </w:r>
      </w:hyperlink>
      <w:r>
        <w:rPr>
          <w:rFonts w:cs="Verdana" w:ascii="Verdana" w:hAnsi="Verdana"/>
          <w:sz w:val="16"/>
          <w:szCs w:val="16"/>
        </w:rPr>
        <w:t xml:space="preserve"> или по телефону 8 9055582200</w:t>
        <w:br/>
        <w:t xml:space="preserve">6.1. Пробные рыбалки. Разрешены в любое время, кроме дня, предшествующего кубку. </w:t>
        <w:br/>
        <w:t>6.2. Оборудование. Нет ограничений по типу, форме, размерам, весу и т.д. применяемых снастей: удилища, катушки, лески, кормушки, грузики, рогатки и др.</w:t>
        <w:br/>
        <w:t>6.3. Прикормка. Нет ограничений по составу и весу сухой прикормки. Живая составляющая часть прикормки (мотыль, червь, опарыш и др.) ограничена весом не более 1 кг. Нет ограничений по способу прикармливания.</w:t>
        <w:br/>
        <w:t>6.4. Ловля. Отдельного времени на стартовый закорм нет. Ловля начинается и завершается по сигналу. Ловля осуществляется одним удилищем с одной кормушкой (грузиком), с одним одинарным крючком. Количество запасных снастей не ограничивается. Поклевка рыбы определяется любым способом, кроме поплавка, находящегося в воде. Участник вправе использовать во время ловли поплавок-маркер с грузиком (не с кормушкой). В зачет идет любая пойманная рыба, кроме занесенной в Красную книгу.</w:t>
        <w:br/>
        <w:t>6.5. Насадка. Запрещена ловля на живую рыбку (живца) и на искусственные насадки. Других ограничений по насадке/наживке нет.</w:t>
        <w:br/>
        <w:t>7. Регламент кубка.</w:t>
        <w:br/>
        <w:t>7.00 – 8.30 – Регистрация, заявка, оплата участия, жеребьевка.</w:t>
        <w:br/>
        <w:t>8.30 – 10.00 – Расход по секторам, подготовка, в т.ч. проверка дна сектора на возможность ловли (мусор, зацепы).</w:t>
        <w:br/>
        <w:t>10.00 – 16.00 – Ловля.</w:t>
        <w:br/>
        <w:t>16.00 – 17.00 - Взвешивание, подведение итогов.</w:t>
        <w:br/>
        <w:t>17.00 – Праздничные мероприятия.</w:t>
        <w:br/>
        <w:t>8. Определение результатов.</w:t>
        <w:br/>
        <w:t>8.1. Результат участника определяется по общему весу пойманной им рыбы.</w:t>
        <w:br/>
        <w:t xml:space="preserve">8.2. Участник, поймавший больше рыбы (по весу) занимает лучшее место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зы и награды предоставлен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Интернет-магазин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http://karpolov.ru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МФК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«Дом рыбака у Лиса»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формационные партнеры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Все о рыбалке для любителей и профессионалов 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http://matchfishing.ru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Центральный Форум Рыбаков. 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16"/>
            <w:szCs w:val="16"/>
          </w:rPr>
          <w:t>http://www.rusfishing.ru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hyperlink r:id="rId7" w:tgtFrame="_blank">
        <w:r>
          <w:rPr>
            <w:rStyle w:val="InternetLink"/>
            <w:i/>
            <w:color w:val="000000"/>
            <w:sz w:val="16"/>
            <w:szCs w:val="16"/>
          </w:rPr>
          <w:t>Рыболовный Клуб "Рыбнадзор"</w:t>
        </w:r>
      </w:hyperlink>
      <w:r>
        <w:rPr>
          <w:i/>
          <w:sz w:val="16"/>
          <w:szCs w:val="16"/>
        </w:rPr>
        <w:t xml:space="preserve"> </w:t>
      </w:r>
      <w:hyperlink r:id="rId8">
        <w:r>
          <w:rPr>
            <w:rStyle w:val="InternetLink"/>
            <w:i/>
            <w:color w:val="000000"/>
            <w:sz w:val="16"/>
            <w:szCs w:val="16"/>
          </w:rPr>
          <w:t>http://www.rybnadzor.com/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hyperlink r:id="rId9" w:tgtFrame="_blank">
        <w:r>
          <w:rPr>
            <w:rStyle w:val="InternetLink"/>
            <w:i/>
            <w:color w:val="000000"/>
            <w:sz w:val="16"/>
            <w:szCs w:val="16"/>
          </w:rPr>
          <w:t>Рыболовный Клуб www.hunfi.ru</w:t>
        </w:r>
      </w:hyperlink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ww.fishprofi.ru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азета «Рыбак Рыбака»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канал «Спорт-РТР»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6"/>
          <w:szCs w:val="16"/>
        </w:rPr>
        <w:t xml:space="preserve">Журнал «Рыболов </w:t>
      </w:r>
      <w:r>
        <w:rPr>
          <w:i/>
          <w:sz w:val="16"/>
          <w:szCs w:val="16"/>
          <w:lang w:val="en-US"/>
        </w:rPr>
        <w:t>Elite</w:t>
      </w:r>
      <w:r>
        <w:rPr>
          <w:i/>
          <w:sz w:val="16"/>
          <w:szCs w:val="16"/>
        </w:rPr>
        <w:t>»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chfishing.ru/" TargetMode="External"/><Relationship Id="rId4" Type="http://schemas.openxmlformats.org/officeDocument/2006/relationships/hyperlink" Target="http://karpolov.ru/" TargetMode="External"/><Relationship Id="rId5" Type="http://schemas.openxmlformats.org/officeDocument/2006/relationships/hyperlink" Target="http://matchfishing.ru/" TargetMode="External"/><Relationship Id="rId6" Type="http://schemas.openxmlformats.org/officeDocument/2006/relationships/hyperlink" Target="http://www.rusfishing.ru/" TargetMode="External"/><Relationship Id="rId7" Type="http://schemas.openxmlformats.org/officeDocument/2006/relationships/hyperlink" Target="http://www.rusfishing.ru/topgo.php?go=424" TargetMode="External"/><Relationship Id="rId8" Type="http://schemas.openxmlformats.org/officeDocument/2006/relationships/hyperlink" Target="http://www.rybnadzor.com/" TargetMode="External"/><Relationship Id="rId9" Type="http://schemas.openxmlformats.org/officeDocument/2006/relationships/hyperlink" Target="http://www.rusfishing.ru/topgo.php?go=3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28:00Z</dcterms:created>
  <dc:creator>iandrianov</dc:creator>
  <dc:description/>
  <cp:keywords/>
  <dc:language>en-US</dc:language>
  <cp:lastModifiedBy>iandrianov</cp:lastModifiedBy>
  <dcterms:modified xsi:type="dcterms:W3CDTF">2007-04-23T07:28:00Z</dcterms:modified>
  <cp:revision>2</cp:revision>
  <dc:subject/>
  <dc:title> </dc:title>
</cp:coreProperties>
</file>