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bookmarkStart w:id="0" w:name="_Hlk80343194"/>
      <w:r>
        <w:rPr>
          <w:shd w:fill="FFFFFF" w:val="clear"/>
        </w:rPr>
        <w:t>«СОГЛАСОВАНО»</w:t>
        <w:br/>
        <w:t>Председатель Общественной организации «Такая рыбалка»</w:t>
        <w:br/>
        <w:br/>
        <w:t>___________ Д.В. Зимарев</w:t>
        <w:br/>
        <w:br/>
      </w:r>
      <w:r>
        <w:rPr>
          <w:b/>
          <w:bCs/>
          <w:shd w:fill="FFFFFF" w:val="clear"/>
        </w:rPr>
        <w:t>Положение</w:t>
        <w:br/>
        <w:t>О проведении соревнований «3 этап Летнего Кубка ЛФЛ ПЛЮС 2022» по ловле рыбы донной удочкой (личные)</w:t>
      </w:r>
      <w:r>
        <w:rPr>
          <w:shd w:fill="FFFFFF" w:val="clear"/>
        </w:rPr>
        <w:br/>
        <w:br/>
        <w:t>1. Статус соревновани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1.1. Соревнование – открытое (личное), среди спортсменов и любителей по ловле рыбы донной удочкой.</w:t>
        <w:br/>
        <w:t>2. Цели и задачи.</w:t>
        <w:br/>
        <w:t>2.1. Пропаганда активного здорового образа жизни, популяризации ловли рыбы донной удочкой.</w:t>
        <w:br/>
        <w:t>2.2. Выявление сильнейших спортсменов по ловле донной удочкой.</w:t>
        <w:br/>
        <w:t>2.3. Повышение рыболовного мастерства участников, обмен опытом спортивной и тренерской работы.</w:t>
        <w:br/>
        <w:t>3. Руководство соревнований.</w:t>
        <w:br/>
        <w:t>3.1. Подготовка соревнования осуществляется Общественной организацией «Такая рыбалка», Оргкомитетом ЛФЛ.</w:t>
        <w:br/>
        <w:t>3.2. Проведение соревнования осуществляется Оргкомитетом ЛФЛ и Главной судейской коллегией.</w:t>
        <w:br/>
        <w:t>4. Время и место проведения.</w:t>
        <w:br/>
        <w:t xml:space="preserve">4.1. Соревнование проводится </w:t>
      </w:r>
      <w:r>
        <w:rPr>
          <w:b/>
          <w:shd w:fill="FFFFFF" w:val="clear"/>
        </w:rPr>
        <w:t>21 августа 2022 года</w:t>
      </w:r>
      <w:r>
        <w:rPr>
          <w:shd w:fill="FFFFFF" w:val="clear"/>
        </w:rPr>
        <w:t>.</w:t>
        <w:br/>
        <w:t xml:space="preserve">4.2. Местом проведения соревнования является </w:t>
      </w:r>
      <w:r>
        <w:rPr/>
        <w:t xml:space="preserve">участок </w:t>
      </w:r>
      <w:r>
        <w:rPr>
          <w:b/>
          <w:bCs/>
          <w:i/>
          <w:iCs/>
        </w:rPr>
        <w:t>Москва-реки на территории Братеевского каскадного парка, участок с цепями.</w:t>
      </w:r>
      <w:r>
        <w:rPr/>
        <w:t xml:space="preserve"> Место сбора и регистрации, а также точная разметка зон определится за 2 дня до даты соревнования.</w:t>
      </w:r>
    </w:p>
    <w:p>
      <w:pPr>
        <w:pStyle w:val="Normal"/>
        <w:jc w:val="both"/>
        <w:rPr>
          <w:szCs w:val="26"/>
        </w:rPr>
      </w:pPr>
      <w:r>
        <w:rPr/>
        <w:t xml:space="preserve">4.3. Характеристика водоема: </w:t>
      </w:r>
      <w:r>
        <w:rPr>
          <w:szCs w:val="26"/>
        </w:rPr>
        <w:t>река с течением от слабого до среднего, ширина 150-250м, глубины на доступных дистанциях заброса 4-8 метров, в уловах преимущественно плотва, окунь, уклея, лещ, бычок-кругляк, возможен также карп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Участники соревнований</w:t>
        <w:br/>
        <w:t>5.1. К участию в соревнованиях допускаются мужчины и женщины с 14 ле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5.2. Соревнования – личные.</w:t>
        <w:br/>
        <w:t>5.3. К участию допускаются все желающие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5.4. Участники до 18 лет должны участвовать в соревнованиях в сопровождении законного представителя или иметь письменное согласие от родителей на участие в соревновании, заверенное нотариально, которое предъявляется в комиссию по допуску, при регистраци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5.5</w:t>
      </w:r>
      <w:r>
        <w:rPr>
          <w:b/>
          <w:bCs/>
          <w:shd w:fill="FFFFFF" w:val="clear"/>
        </w:rPr>
        <w:t>. Спортсмены обязаны быть на церемонии открытия и закрытия соревнования.</w:t>
      </w:r>
      <w:r>
        <w:rPr>
          <w:shd w:fill="FFFFFF" w:val="clear"/>
        </w:rPr>
        <w:t xml:space="preserve"> Желательно - наличие форменной одежды.</w:t>
        <w:br/>
        <w:t>5.6 Всем участникам необходимо иметь при себе и предъявить при регистрации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документ, удостоверяющий личность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страховой полис обязательного медицинского страхования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оригинал договора о страховании несчастных случаев, жизни и здоровья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спортивную разрядную книжку (для спортсменов, имеющих спортивные разряды);</w:t>
        <w:br/>
        <w:t>- разрешение врача для участия в соревнованиях (допускается отметка с печатью в квалификационной книжке для спортсменов, имеющих спортивные разряды)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shd w:fill="FFFFFF" w:val="clear"/>
        </w:rPr>
        <w:t>5.7 Все</w:t>
      </w:r>
      <w:r>
        <w:rPr/>
        <w:t xml:space="preserve"> участники соревнований должны следовать требованиям Роспортебнадзора для проведения общественных мероприятий на открытом воздухе. </w:t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FFFFF" w:val="clear"/>
        </w:rPr>
        <w:t>6. Правила проведения соревнований.</w:t>
        <w:br/>
        <w:t>6.1. Соревнования проводятся по утвержденным приказом Минспорта России от 28.07.2020 г.</w:t>
      </w:r>
      <w:r>
        <w:rPr>
          <w:shd w:fill="F1F1F1" w:val="clear"/>
        </w:rPr>
        <w:t xml:space="preserve"> </w:t>
      </w:r>
      <w:r>
        <w:rPr>
          <w:shd w:fill="FFFFFF" w:val="clear"/>
        </w:rPr>
        <w:t>№572  ««Правилам вида спорта» Рыболовный спорт», а также в соответствии с Регламентом подготовки и проведения соревнований вида спорта «Рыболовный спорт» в дисциплине «Ловля донной удочкой»</w:t>
        <w:br/>
        <w:t>6.2. Пробные рыбалки разрешены в любое время.</w:t>
        <w:br/>
        <w:t>6.3. Все участники соревнования располагаются в зонах А, Б, В и т.д.</w:t>
        <w:br/>
        <w:t>Количество секторов в зонах не должно различаться более чем на один сектор.</w:t>
        <w:br/>
        <w:t>6.4 Соревнование проводится в ОДИН тур, в ОДИН день. Продолжительность ловли</w:t>
        <w:br/>
        <w:t>5 часов.</w:t>
      </w:r>
      <w:r>
        <w:rPr/>
        <w:br/>
      </w:r>
      <w:r>
        <w:rPr>
          <w:shd w:fill="FFFFFF" w:val="clear"/>
        </w:rPr>
        <w:t>6.5 Удилище оснащается кормушкой размером не более 5 см. в диаметре (для кормушек с круглым сечением), и не более 7 см. любого другого линейного размера, и одним поводком с одним одноподдевным крючком.</w:t>
        <w:br/>
        <w:t>6.6 Имеются ограничения по прикормке и насадке. Участник имеет право использовать не более, чем 15 литров готовой, увлажненной и просеянной смеси, не более 0.5 л кормового мотыля, не более 0,125 л насадочного мотыля, не более 2 литра прочих живых компонентов, разрешенных «Правилами вида спорта» Рыболовный спорт-2020 год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</w:t>
      </w:r>
      <w:r>
        <w:rPr>
          <w:shd w:fill="F1F1F1" w:val="clear"/>
        </w:rPr>
        <w:t>.</w:t>
      </w:r>
      <w:r>
        <w:rPr>
          <w:rStyle w:val="Appleconvertedspace"/>
          <w:shd w:fill="F1F1F1" w:val="clear"/>
        </w:rPr>
        <w:t> </w:t>
      </w:r>
      <w:r>
        <w:rPr/>
        <w:br/>
      </w:r>
      <w:r>
        <w:rPr>
          <w:shd w:fill="FFFFFF" w:val="clear"/>
        </w:rPr>
        <w:t>6.7 По требованию судьи участник соревнований обязан предъявить к осмотру всю находящуюся в секторе прикормку, насадку и снасти. Живые компоненты и прикормка предъявляются к проверке</w:t>
      </w:r>
      <w:r>
        <w:rPr>
          <w:shd w:fill="F1F1F1" w:val="clear"/>
        </w:rPr>
        <w:t xml:space="preserve"> </w:t>
      </w:r>
      <w:r>
        <w:rPr>
          <w:shd w:fill="FFFFFF" w:val="clear"/>
        </w:rPr>
        <w:t>исключительно в мерной таре с крышкой.</w:t>
        <w:br/>
        <w:t>6.8 Минимальная разрешенная длина садка, сетка которого изготовлена из естественной или искусственной нити – 3 метра. Применение садка из другого материала, равно как и любой другой тары, кроме садка, запрещено.</w:t>
        <w:br/>
        <w:t>6.9 К взвешиванию рыба принимается только в садке.</w:t>
        <w:br/>
        <w:t>6.10 В зачет идет любая рыба, пойманная и извлечённая из воды до сигнала "Финиш" кроме рыбы занесенной в Красную книгу, рыбы пойманной в чужом секторе, либо зацепившей снасть соседа при вываживании.</w:t>
        <w:br/>
        <w:t>7. Регистрация</w:t>
        <w:br/>
        <w:t>7.1 Предварительная регистрация проводится в форуме Matchfishing.ru  в ветке ЛФЛ до 20.00</w:t>
        <w:br/>
        <w:t>28 мая 2022 года. Регистрация ОБЯЗАТЕЛЬНА!</w:t>
      </w:r>
      <w:r>
        <w:rPr/>
        <w:br/>
      </w:r>
      <w:r>
        <w:rPr>
          <w:shd w:fill="FFFFFF" w:val="clear"/>
        </w:rPr>
        <w:t>7.2</w:t>
      </w:r>
      <w:r>
        <w:rPr>
          <w:shd w:fill="F1F1F1" w:val="clear"/>
        </w:rPr>
        <w:t xml:space="preserve"> </w:t>
      </w:r>
      <w:r>
        <w:rPr>
          <w:shd w:fill="FFFFFF" w:val="clear"/>
        </w:rPr>
        <w:t>Тренер заявляется при регист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оеме.</w:t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FFFFF" w:val="clear"/>
        </w:rPr>
        <w:t>7.3 Несовершеннолетнего участника может зарегистрировать только сопровождающее его лицо, при этом к заявке в обязательном порядке прикладываетс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исьменное разрешение от родителей.</w:t>
      </w:r>
      <w:r>
        <w:rPr/>
        <w:br/>
      </w:r>
      <w:r>
        <w:rPr>
          <w:shd w:fill="FFFFFF" w:val="clear"/>
        </w:rPr>
        <w:t>8. Финансовые условия.</w:t>
        <w:br/>
        <w:t>8.1 Все расходы , связанные с проездом до места проведения соревнований, а также с выступлением на соревновании, несут сами участники, или командирующие их организации.</w:t>
        <w:br/>
        <w:t>8.2 Взнос на право участия в соревновании составляет 1000 рублей с участника и оплачивается на месте, при регистрации.</w:t>
        <w:br/>
        <w:t>8.3 Собранные деньги идут на приобретение наградной атрибутики и покрытие организационных расходов.</w:t>
        <w:br/>
        <w:t>9. Определение результатов</w:t>
        <w:br/>
        <w:t>9.1. Результат определяется по общему весу пойманной рыбы участником.</w:t>
        <w:br/>
        <w:t>9.2. Победителями объявляются участники, поймавшие больше по общему весу рыбы.</w:t>
        <w:br/>
        <w:t>10. Награждение</w:t>
        <w:br/>
        <w:t>10.1 Участники, занявшие 1-3 места, награждаются Кубком, медалями, призами от спонсоров.</w:t>
        <w:br/>
        <w:t>10.2 Учреждён приз - ЗА КРУПНУЮ РЫБУ.</w:t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rPr>
          <w:sz w:val="36"/>
          <w:szCs w:val="36"/>
        </w:rPr>
      </w:pPr>
      <w:r>
        <w:rPr/>
        <w:br/>
      </w:r>
      <w:r>
        <w:rPr>
          <w:shd w:fill="FFFFFF" w:val="clear"/>
        </w:rPr>
        <w:t>11. Регламент:</w:t>
        <w:br/>
      </w:r>
      <w:r>
        <w:rPr>
          <w:sz w:val="60"/>
          <w:szCs w:val="60"/>
          <w:shd w:fill="FFFFFF" w:val="clear"/>
        </w:rPr>
        <w:t>21 августа 2022 года</w:t>
      </w:r>
      <w:r>
        <w:rPr>
          <w:sz w:val="60"/>
          <w:szCs w:val="60"/>
        </w:rPr>
        <w:br/>
      </w:r>
      <w:r>
        <w:rPr>
          <w:sz w:val="36"/>
          <w:szCs w:val="36"/>
        </w:rPr>
        <w:t>6.30 – 7.00 сбор участников на водоёме, регистр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00 – 7:30 жеребье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00 – первый сигнал, вход в зону, начало подготовки.</w:t>
      </w:r>
    </w:p>
    <w:p>
      <w:pPr>
        <w:pStyle w:val="Normal"/>
        <w:rPr/>
      </w:pPr>
      <w:r>
        <w:rPr>
          <w:sz w:val="36"/>
          <w:szCs w:val="36"/>
        </w:rPr>
        <w:t>8.55 – сигнал 5 минут до проверки прикорм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00 – проверка прикорм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50 - сигнал «закор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0 – сигнал «стар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55 - сигнал «пять минут до финиш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00 – сигнал «фини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.00– 15.30 взвешив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30– 16.00 подсчет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00- награждение.</w:t>
      </w:r>
    </w:p>
    <w:p>
      <w:pPr>
        <w:pStyle w:val="Normal"/>
        <w:shd w:fill="FFFFFF" w:val="clear"/>
        <w:rPr>
          <w:shd w:fill="F1F1F1" w:val="clear"/>
        </w:rPr>
      </w:pPr>
      <w:bookmarkStart w:id="1" w:name="_Hlk80343194"/>
      <w:r>
        <w:rPr/>
        <w:br/>
      </w:r>
      <w:bookmarkEnd w:id="1"/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sectPr>
      <w:type w:val="nextPage"/>
      <w:pgSz w:w="11906" w:h="16838"/>
      <w:pgMar w:left="10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5:00Z</dcterms:created>
  <dc:creator>1</dc:creator>
  <dc:description/>
  <cp:keywords/>
  <dc:language>en-US</dc:language>
  <cp:lastModifiedBy>Lenovo-B50</cp:lastModifiedBy>
  <cp:lastPrinted>2021-12-17T10:45:00Z</cp:lastPrinted>
  <dcterms:modified xsi:type="dcterms:W3CDTF">2022-08-04T06:00:00Z</dcterms:modified>
  <cp:revision>4</cp:revision>
  <dc:subject/>
  <dc:title>Ф</dc:title>
</cp:coreProperties>
</file>