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left" w:pos="0" w:leader="none"/>
          <w:tab w:val="left" w:pos="609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left" w:pos="0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соревнований «Кубок Мавера»</w:t>
      </w:r>
      <w:r>
        <w:rPr>
          <w:b/>
          <w:bCs/>
          <w:sz w:val="24"/>
          <w:szCs w:val="26"/>
        </w:rPr>
        <w:t xml:space="preserve"> по спортивной ловле рыбы  смешанными снастями</w:t>
      </w:r>
      <w:r>
        <w:rPr>
          <w:b/>
          <w:bCs/>
          <w:sz w:val="24"/>
          <w:szCs w:val="24"/>
        </w:rPr>
        <w:t xml:space="preserve"> (Поплавок, Фидер)</w:t>
      </w:r>
      <w:r>
        <w:rPr>
          <w:b/>
          <w:sz w:val="24"/>
          <w:szCs w:val="24"/>
        </w:rPr>
        <w:t xml:space="preserve"> в 2022 году 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.1.  Пропаганда активного и здорового образа жизн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опуляризация рыболовного спорта, пропаганда современных принципов спортивного рыболовства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3. Повышение мастерства спортсменов, обмен опытом спортивной и тренерской  работы в рыболовно-спортивных обществах, клубах и организациях г.Москвы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4. Выявление сильнейших команд и спортсменов г.Москв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других регионов России по спортивной ловле рыбы летней поплавочной удочко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соревновани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1. Общее руководство соревнованиями осуществляет Московская федерация рыболовного спорта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2.2. Подготовка соревнований, обеспечение безопасности участников возлагается на Оргкомитет, сформированный  компанией « Мавер Россия 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 Непосредственное проведение соревнований возлагается на Оргкомитет и Главную судейскую коллегию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 соревнований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3.1. Соревнования проводятся 8-9 октября сентября 2022 года на территории района Братеево г.Москвы, каскадный парк Братеево. </w:t>
      </w:r>
    </w:p>
    <w:p>
      <w:pPr>
        <w:pStyle w:val="Normal"/>
        <w:rPr>
          <w:shd w:fill="FFFFFF" w:val="clear"/>
        </w:rPr>
      </w:pPr>
      <w:r>
        <w:rPr>
          <w:sz w:val="24"/>
          <w:szCs w:val="26"/>
        </w:rPr>
        <w:t>3.2. Характеристика водоема: берега грунтовые/каменные (в районе уреза воды сетка-рабица) глубина на удалении 13-ти метров от берега 3-4.5 метра, в уловах преимущественно: плотва, окунь, лещ, уклея, карась, карп, елец, бычок-кругляк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>3.3. Въезд на территорию парка запрещен. Автотранспорт участников необходимо расположить на автостоянке у входа в парк, заезд с ул. Борисовские пруды.</w:t>
      </w:r>
    </w:p>
    <w:p>
      <w:pPr>
        <w:pStyle w:val="32"/>
        <w:spacing w:before="0" w:after="0"/>
        <w:rPr>
          <w:color w:val="000000"/>
        </w:rPr>
      </w:pPr>
      <w:r>
        <w:rPr>
          <w:sz w:val="24"/>
          <w:szCs w:val="26"/>
        </w:rPr>
        <w:t xml:space="preserve">3.4. Тренировки в месте проведения соревнований разрешена по 22 сентября 2022  года </w:t>
      </w:r>
      <w:r>
        <w:rPr>
          <w:sz w:val="24"/>
          <w:szCs w:val="24"/>
        </w:rPr>
        <w:t xml:space="preserve">включительно. 23 сентября 2022 года тренировка в месте проведения соревнований запрещена. </w:t>
      </w:r>
    </w:p>
    <w:p>
      <w:pPr>
        <w:pStyle w:val="Normal"/>
        <w:ind w:right="141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1. Соревнования открытые. К участию в соревнованиях допускаются команды рыболовно-спортивных обществ, клубов и организаций г.Москвы и других регионов России, а так же команды и спортсмены других государств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4.2. Состав команды – 3 человека (без ограничений по полу, возрасту и квалификации)</w:t>
      </w:r>
      <w:r>
        <w:rPr>
          <w:sz w:val="24"/>
        </w:rPr>
        <w:t>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3. Допускается участие в соревнованиях в личном зачете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</w:rPr>
        <w:t>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 </w:t>
      </w:r>
      <w:r>
        <w:rPr>
          <w:color w:val="000000"/>
          <w:sz w:val="24"/>
          <w:szCs w:val="24"/>
        </w:rPr>
        <w:t>Спортсменам необходимо иметь при себе: документ, удостоверяющий личность; зачетную квалификационную книжку спортсмена; страховой полис обязательного медицинского страхования; оригинал договора о страховании несчастных случаев, жизни и здоровь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6.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зачетной квалификационной</w:t>
      </w:r>
      <w:r>
        <w:rPr>
          <w:sz w:val="24"/>
          <w:szCs w:val="24"/>
        </w:rPr>
        <w:t xml:space="preserve"> книжке, либо в именной заявке должен быть проставлен допуск врача для участия в соревнованиях по рыболовному спорту для каждого из спортсме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врача должен быть заверен подписью и печатью физкультурно-спортивного диспансер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вышеуказанного допуска врача, спортсмен не допускается до участия в соревнованиях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7. Именные заявки команд и участников в личном зачете, а также документы на каждого из участников в соответствии с п.п. 4.5. и 4.6. настоящего Положения подаются в Главную Судейскую Коллегию при регистрации на месте проведения соревнований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гистрация и жеребьевка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6"/>
        </w:rPr>
        <w:t>Регистрация и жеребьевка будут проводиться непосредственно на месте проведения соревнований на набережной каскадного парка Братеево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hyperlink r:id="rId2">
        <w:r>
          <w:rPr>
            <w:rStyle w:val="InternetLink"/>
            <w:sz w:val="24"/>
            <w:szCs w:val="26"/>
          </w:rPr>
          <w:t>https://www.google.ru/maps/@55.6401821,37.7312484,645m/data=!3m1!1e3?hl=ru</w:t>
        </w:r>
      </w:hyperlink>
    </w:p>
    <w:p>
      <w:pPr>
        <w:pStyle w:val="Normal"/>
        <w:ind w:right="141" w:hanging="0"/>
        <w:jc w:val="both"/>
        <w:rPr>
          <w:sz w:val="24"/>
          <w:szCs w:val="26"/>
          <w:lang w:val="en-US"/>
        </w:rPr>
      </w:pPr>
      <w:r>
        <w:rPr>
          <w:sz w:val="24"/>
          <w:szCs w:val="26"/>
        </w:rPr>
        <w:t>Жеребьевка проводится таким образам, чтобы исключить попадание спортсмена в одну и ту же зону в каждом туре.</w:t>
      </w:r>
    </w:p>
    <w:p>
      <w:pPr>
        <w:pStyle w:val="Normal"/>
        <w:ind w:right="141" w:hanging="0"/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</w:rPr>
        <w:t>5.2  Условия финансирования.</w:t>
      </w:r>
    </w:p>
    <w:p>
      <w:pPr>
        <w:pStyle w:val="Normal"/>
        <w:ind w:firstLine="851"/>
        <w:rPr>
          <w:lang w:val="en-US"/>
        </w:rPr>
      </w:pPr>
      <w:r>
        <w:rPr/>
        <w:t>Вступительный взнос 1500 рублей с участника (оплата на водоёме)</w:t>
      </w:r>
    </w:p>
    <w:p>
      <w:pPr>
        <w:pStyle w:val="Normal"/>
        <w:ind w:firstLine="851"/>
        <w:rPr/>
      </w:pPr>
      <w:r>
        <w:rPr/>
        <w:t>Юноши до 18 лет и женщины от стартового взноса освобождаются.</w:t>
      </w:r>
    </w:p>
    <w:p>
      <w:pPr>
        <w:pStyle w:val="Normal"/>
        <w:ind w:firstLine="851"/>
        <w:rPr>
          <w:highlight w:val="red"/>
        </w:rPr>
      </w:pPr>
      <w:r>
        <w:rPr>
          <w:highlight w:val="red"/>
        </w:rPr>
        <w:t>С НЕджентльменов стартовый взнос 3000 руб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 Правила проведения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6.1. Соревнования проводятся в соответствии с Регламентом подготовки и проведения соревнований вида спорта «Рыболовный спорт» от 19.01.2011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>6.2. Соревнования проводятся в два тура продолжительностью 5 часа кажды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highlight w:val="yellow"/>
        </w:rPr>
        <w:t xml:space="preserve">6.3 </w:t>
      </w:r>
      <w:r>
        <w:rPr>
          <w:sz w:val="24"/>
          <w:szCs w:val="24"/>
          <w:highlight w:val="yellow"/>
        </w:rPr>
        <w:t>Ловля допускается фидером или поплавочной удочкой в соответствии с официальными правилами соревнований. (соответствии с Правилами вида спорта «Рыболовный спорт» от 20 марта 2014 г. № 14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6.4. Особые условия- не допускается ловля фидером ближе 15 м от берега и поплавочной удочкой далее 35 м от берега.</w:t>
      </w:r>
    </w:p>
    <w:p>
      <w:pPr>
        <w:pStyle w:val="Normal"/>
        <w:jc w:val="both"/>
        <w:rPr/>
      </w:pPr>
      <w:r>
        <w:rPr>
          <w:sz w:val="24"/>
          <w:szCs w:val="24"/>
        </w:rPr>
        <w:t>6.5. Каждому из участников разрешается использовать в одном туре не более 20 литров увлажненной и просеянной прикормочной смеси (включая балласт) и не более 2,5 литров живой насадки и прикормки, в том числе прикормочного мотыля не более 1 литра. Мотыль для насадки на крючок не входит в общий объем живой составляющей прикормки и предоставляется для проверки в отдельной таре объемом не более 1\8 лит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ормка предоставляется для проверки в мерных ведрах с нанесенными делениями, а насадка – в мерной таре с крышкой (объем тары должен быть указан промышленным способом). Увлажнение прикормки (добавление воды) в процессе тура соревнования разрешено только распылителями и небольшими порциями. Отдельно для проверки может быть представлен «насадочный мотыль». Насадочный мотыль может использоваться только для насадки на крючок, добавление его в Прикормку запрещено. Объем насадочного мотыля ограничен 125 мл (1/8 литра). Допускается представление «насадочного мотыля» для проверки в емкости с водой. Если судья-контроллер сочтет необходимым, спортсмен обязан переложить «насадочного мотыля» для проверки в мерную емкость с нанесенными промышленным способом указателями объе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6. В зонах допускается неравное количество участников с разницей не более чем на одного человека. </w:t>
      </w:r>
    </w:p>
    <w:p>
      <w:pPr>
        <w:pStyle w:val="Normal"/>
        <w:jc w:val="both"/>
        <w:rPr/>
      </w:pPr>
      <w:r>
        <w:rPr>
          <w:sz w:val="24"/>
          <w:szCs w:val="24"/>
        </w:rPr>
        <w:t>6.7. В зачет принимается вся рыба, пойманная во время соревнований, кроме занесенной в Красную кни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ба принимается к взвешиванию в живом виде, после взвешивания помещается в садок и по окончании взвешивания зоны выпускается обратно в водоем. 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6.8. После окончания соревнования все участники обязаны убрать мусор в своем секторе.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7.1. Команды занявшие первое, второе и третье место награждаются медал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7.2. Победитель в личном зачете награждается кубком и медалью. Другие призеры в личном зачете награждаются медал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Призеры в личном зачете награждаются призами от компании « Мавер»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7.4. Возможно учреждение дополнительных приз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Регламент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 октября 20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</w:rPr>
        <w:t>, суббота</w:t>
      </w:r>
    </w:p>
    <w:p>
      <w:pPr>
        <w:pStyle w:val="Normal"/>
        <w:rPr/>
      </w:pPr>
      <w:r>
        <w:rPr>
          <w:sz w:val="24"/>
          <w:szCs w:val="24"/>
        </w:rPr>
        <w:t>7.30 - Сбор участников и начало регистрации</w:t>
      </w:r>
    </w:p>
    <w:p>
      <w:pPr>
        <w:pStyle w:val="Normal"/>
        <w:rPr/>
      </w:pPr>
      <w:r>
        <w:rPr>
          <w:sz w:val="24"/>
          <w:szCs w:val="24"/>
        </w:rPr>
        <w:t>8.00 – Окончание регистрации</w:t>
        <w:br/>
        <w:t>8.00-8.10 - Торжественное открытие соревнований</w:t>
        <w:br/>
        <w:t xml:space="preserve">8.10 – Жеребьевка зо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ов и секто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а</w:t>
        <w:br/>
        <w:t>8.40 - Окончание жеребьевки</w:t>
        <w:br/>
        <w:t>9.00- Первый сигнал – Вход в секторы, начало подготовки</w:t>
        <w:br/>
        <w:t>10.50 - Второй сигнал - Прикормка</w:t>
        <w:br/>
        <w:t>11.00 - Третий сигнал - Старт (начало ловли)</w:t>
        <w:br/>
        <w:t xml:space="preserve">15.55 - Четвертый сигнал - Пять минут до финиша  </w:t>
        <w:br/>
        <w:t>16.00 - Пятый сигнал - Финиш</w:t>
        <w:br/>
        <w:t>16.00 - 17.00 - Взвешивание уловов, подведение итог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 октября 20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</w:rPr>
        <w:t>, воскрес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– Жеребьевка секторов</w:t>
      </w:r>
    </w:p>
    <w:p>
      <w:pPr>
        <w:pStyle w:val="Normal"/>
        <w:rPr/>
      </w:pPr>
      <w:r>
        <w:rPr>
          <w:sz w:val="24"/>
          <w:szCs w:val="24"/>
        </w:rPr>
        <w:t>8.30 – Окончание жеребьевки</w:t>
        <w:br/>
        <w:t>9.00 - Первый сигнал - Вход в секторы, начало подготовки</w:t>
        <w:br/>
        <w:t>10.50 - Второй сигнал - Прикормка</w:t>
        <w:br/>
        <w:t>11.00 - Третий сигнал – Старт (начало ловли)</w:t>
        <w:br/>
        <w:t xml:space="preserve">15.55 - Четвертый сигнал - Пять минут до финиша  </w:t>
        <w:br/>
        <w:t xml:space="preserve">16.00 - Пятый сигнал - Финиш </w:t>
      </w:r>
    </w:p>
    <w:p>
      <w:pPr>
        <w:pStyle w:val="Normal"/>
        <w:rPr/>
      </w:pPr>
      <w:r>
        <w:rPr>
          <w:sz w:val="24"/>
          <w:szCs w:val="24"/>
        </w:rPr>
        <w:t>16.00 – 17.00 – Взвешивание уловов, подведение итого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0  - Награждение победителей, торжественное закрытие соревнований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комитет вправе изменить Регламент в силу непредвиденных обстоятельств, включая погодные услов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 Оргкомитета                                                         Вишняков  В. В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33CC"/>
      <w:u w:val="single"/>
    </w:rPr>
  </w:style>
  <w:style w:type="character" w:styleId="Style13">
    <w:name w:val="Символ нумераци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maps/@55.6401821,37.7312484,645m/data=!3m1!1e3?hl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4:00Z</dcterms:created>
  <dc:creator>Юзер</dc:creator>
  <dc:description/>
  <cp:keywords/>
  <dc:language>en-US</dc:language>
  <cp:lastModifiedBy>Yury Radugin</cp:lastModifiedBy>
  <cp:lastPrinted>2011-06-10T20:01:00Z</cp:lastPrinted>
  <dcterms:modified xsi:type="dcterms:W3CDTF">2022-09-30T06:31:00Z</dcterms:modified>
  <cp:revision>3</cp:revision>
  <dc:subject/>
  <dc:title>П О Л О Ж Е Н И Е</dc:title>
</cp:coreProperties>
</file>