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Г Л А М Е Н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Всероссийского юношеского турнира «Золотая кормуш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призы ФРСР и Лиман Фиш)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по ловле  </w:t>
      </w:r>
      <w:r>
        <w:rPr>
          <w:b/>
          <w:bCs/>
          <w:sz w:val="24"/>
          <w:szCs w:val="24"/>
        </w:rPr>
        <w:t>донной удочкой</w:t>
      </w:r>
      <w:r>
        <w:rPr>
          <w:b/>
          <w:sz w:val="24"/>
          <w:szCs w:val="24"/>
        </w:rPr>
        <w:t xml:space="preserve"> в 2023 году (личный зачёт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1.  Пропаганда активного и здорового образа жизн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3. Повышение мастерства спортсменов, обмен опытом спортивной и тренерской  работы в рыболовно-спортивных обществах, клубах и организациях России и г.Москвы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4. Выявление сильнейших спортсменов г.Москв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других регионов России по спортивной ловле рыбы донной удочко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оревновани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 Общее руководство соревнованиями осуществляет Департамент спорта города Москвы  ФРСР и  АНО РК »Пионер».</w:t>
      </w:r>
    </w:p>
    <w:p>
      <w:pPr>
        <w:pStyle w:val="Normal"/>
        <w:shd w:fill="FFFFFF" w:val="clear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ревнований возлагается на Оргкомитет, АНО РК «Пионер».</w:t>
      </w:r>
    </w:p>
    <w:p>
      <w:pPr>
        <w:pStyle w:val="Normal"/>
        <w:shd w:fill="FFFFFF" w:val="clear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Главную судейскую коллегию, сформированную и утвержденную АНО РК «Пионер»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 соревнований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3.1. Соревнования проводятся 24 июня 2023 года г.Москва, на набережной реки Москвы Братеевского Каскадного Парка (Приложение Б, зоны А.Б. ).</w:t>
      </w:r>
    </w:p>
    <w:p>
      <w:pPr>
        <w:pStyle w:val="Normal"/>
        <w:rPr>
          <w:shd w:fill="FFFFFF" w:val="clear"/>
        </w:rPr>
      </w:pPr>
      <w:r>
        <w:rPr>
          <w:sz w:val="24"/>
          <w:szCs w:val="26"/>
        </w:rPr>
        <w:t>3.2. Характеристика водоема: глубина на удалении 13-ти метров от берега 3-4.5 метра, в уловах преимущественно: плотва, окунь, лещ, уклея, карась, карп, елец, бычок-кругляк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>3.3. Въезд на территорию парка запрещен. Автотранспорт участников необходимо расположить на стоянках вдоль парк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6"/>
        </w:rPr>
        <w:t>3.4. Тренировки  в  месте  проведения  соревнований   разрешены  без ограничений по времени до дня, предшествующего соревнованиям включительно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ind w:right="14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1. Соревнования открытые. </w:t>
      </w:r>
      <w:r>
        <w:rPr>
          <w:color w:val="FF0000"/>
          <w:sz w:val="24"/>
          <w:szCs w:val="24"/>
        </w:rPr>
        <w:t>К участию в соревновании допускаются   спортсмены-юноши и любители ловли донной удочкой не старше 2005 года рождения,  от г.Москвы и других регионов России и ближнего зарубежья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2. Количество участников соревнования ограничено числом в 40 человек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</w:rPr>
        <w:t xml:space="preserve">4.3. В заявке также может быть заявлен - тренер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4. Участникам</w:t>
      </w:r>
      <w:r>
        <w:rPr>
          <w:color w:val="000000"/>
          <w:sz w:val="24"/>
          <w:szCs w:val="24"/>
        </w:rPr>
        <w:t xml:space="preserve"> необходимо иметь при себе: документ, удостоверяющий личность; зачетную квалификационную книжку спортсмена; страховой полис обязательного медицинского страхования; оригинал договора о страховании несчастных случаев, жизни и здоровья. </w:t>
      </w:r>
      <w:r>
        <w:rPr>
          <w:sz w:val="24"/>
          <w:szCs w:val="24"/>
        </w:rPr>
        <w:t>Участники до 18 лет должны иметь письменное согласие родителей на участие в соревновании, заверенное нотариально, которое предъявляется при регистрац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5.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зачетной квалификационной</w:t>
      </w:r>
      <w:r>
        <w:rPr>
          <w:sz w:val="24"/>
          <w:szCs w:val="24"/>
        </w:rPr>
        <w:t xml:space="preserve"> книжке, либо в именной заявке, либо в отдельной медицинской справке должен быть проставлен допуск врача для участия в соревнованиях по рыболовному спорту для каждого из спортсме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врача должен быть заверен подписью и печатью физкультурно-спортивного диспансера или Поликлиники по месту жительств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вышеуказанного допуска врача, спортсмен не допускается до участия в соревнованиях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7. Именные заявки участников  (приложение «А» ), а также документы на каждого из участников в соответствии с п.п. 4.5. и 4.6. настоящего Регламента подаются в Главную Судейскую Коллегию при регистрации на месте проведения соревнований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A"/>
        </w:rPr>
      </w:pPr>
      <w:r>
        <w:rPr>
          <w:sz w:val="24"/>
          <w:szCs w:val="24"/>
        </w:rPr>
        <w:t>5.1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 № 353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2. Участие в спортивных соревнованиях осуществляется только при наличии оригинала полиса страхования жизни и здоровья от несчастных случаев, который представляется в комиссию по допуску участников соревнова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Оказание скорой медицинской помощи осуществляется в соответствии с приказом Минздрава России от 01.03.2016г. № 134н «О порядке организации оказания медицинской помощи лицам, занимающимся физической культурой и спортом ( в том числе при подготовке и проведении физкультурных мероприятий и спортивных мероприятий)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9 августа 2016 года № 947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гистрация и жеребьевк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едварительная регистрация  участников осуществляется подачей заявки по форме, указанной в приложениях «А» к настоящему Положению, в электронном виде, по электронной почте на адрес </w:t>
      </w:r>
      <w:r>
        <w:rPr>
          <w:color w:val="333399"/>
          <w:sz w:val="24"/>
          <w:szCs w:val="24"/>
          <w:lang w:val="en-US"/>
        </w:rPr>
        <w:t>wormfarm</w:t>
      </w:r>
      <w:r>
        <w:rPr>
          <w:color w:val="333399"/>
          <w:sz w:val="24"/>
          <w:szCs w:val="24"/>
        </w:rPr>
        <w:t>@</w:t>
      </w:r>
      <w:r>
        <w:rPr>
          <w:color w:val="333399"/>
          <w:sz w:val="24"/>
          <w:szCs w:val="24"/>
          <w:lang w:val="en-US"/>
        </w:rPr>
        <w:t>inbox</w:t>
      </w:r>
      <w:r>
        <w:rPr>
          <w:color w:val="333399"/>
          <w:sz w:val="24"/>
          <w:szCs w:val="24"/>
        </w:rPr>
        <w:t>.</w:t>
      </w:r>
      <w:r>
        <w:rPr>
          <w:color w:val="333399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ли на  интернет-сайте </w:t>
      </w:r>
      <w:hyperlink r:id="rId2">
        <w:r>
          <w:rPr>
            <w:rStyle w:val="InternetLink"/>
            <w:color w:val="333399"/>
            <w:sz w:val="24"/>
            <w:szCs w:val="24"/>
            <w:lang w:val="en-US"/>
          </w:rPr>
          <w:t>www</w:t>
        </w:r>
        <w:r>
          <w:rPr>
            <w:rStyle w:val="InternetLink"/>
            <w:color w:val="333399"/>
            <w:sz w:val="24"/>
            <w:szCs w:val="24"/>
          </w:rPr>
          <w:t>.</w:t>
        </w:r>
        <w:r>
          <w:rPr>
            <w:rStyle w:val="InternetLink"/>
            <w:color w:val="333399"/>
            <w:sz w:val="24"/>
            <w:szCs w:val="24"/>
            <w:lang w:val="en-US"/>
          </w:rPr>
          <w:t>matchfishing</w:t>
        </w:r>
        <w:r>
          <w:rPr>
            <w:rStyle w:val="InternetLink"/>
            <w:color w:val="333399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разделе «Регистрации», где организатор соревнования публикует текущее состояние предварительной регистрации. В заявке должны быть указаны: ФИО спортсмена полностью; год рождения; спортивный разряд/звание; спортивная организация.  Предварительная регистрация является обязательной. Спортсмены и любители, не прошедшие предварительную регистрацию, к соревнованию не допускаются. Предварительная регистрация заканчивается 23.06.2023 в 23:59 МСК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6.2. </w:t>
      </w:r>
      <w:r>
        <w:rPr>
          <w:sz w:val="24"/>
          <w:szCs w:val="26"/>
        </w:rPr>
        <w:t xml:space="preserve">Регистрация и жеребьевка будут проводиться непосредственно на месте проведения соревновани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3. Перед этапом для спортсменов проводится жеребьёвка зон и секторов 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и Правила проведения соревнования.</w:t>
      </w:r>
    </w:p>
    <w:p>
      <w:pPr>
        <w:pStyle w:val="Normal"/>
        <w:shd w:fill="FFFFFF" w:val="clear"/>
        <w:jc w:val="both"/>
        <w:rPr>
          <w:color w:val="00000A"/>
        </w:rPr>
      </w:pPr>
      <w:r>
        <w:rPr>
          <w:sz w:val="24"/>
          <w:szCs w:val="24"/>
        </w:rPr>
        <w:t>7.1. 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Соревнования проводятся в соответствии с </w:t>
      </w:r>
      <w:r>
        <w:rPr>
          <w:color w:val="00000A"/>
          <w:sz w:val="24"/>
          <w:szCs w:val="24"/>
        </w:rPr>
        <w:t>Правилами проведения соревнований по виду спорта «Рыболовный спорт», утвержденными   приказом Минспорта России от 28.07.2020 г. № 572. Определение результатов соревнования производится согласно требований раздела 5 Правил. При этом начисление спортсменам баллов в турах соревнований осуществляется посредством взвешивания их уловов (п.п. 5.12-5.22)</w:t>
      </w:r>
    </w:p>
    <w:p>
      <w:pPr>
        <w:pStyle w:val="Normal"/>
        <w:jc w:val="both"/>
        <w:rPr/>
      </w:pPr>
      <w:r>
        <w:rPr>
          <w:sz w:val="24"/>
          <w:szCs w:val="24"/>
        </w:rPr>
        <w:t>7.2. Соревнования проводятся в один этап, в два тура,  продолжительностью по 3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7.3.</w:t>
      </w:r>
      <w:r>
        <w:rPr>
          <w:sz w:val="24"/>
          <w:szCs w:val="24"/>
        </w:rPr>
        <w:t xml:space="preserve"> Длина  удилищ не должна превышать  4.5 метра. Удилища оснащаются сигнализирующей поклевку вершинкой, пропускными кольцами, безынерционной катушкой с леской (шнуром), кормушкой или  грузилом и одним одинарным крючком на поводке. Длина поводка не ограничивается. Размер кормушки не должен превышать 7 сантиметров длины и 5 сантиметров диаметра для цилиндрических кормушек, и 7 сантиметров любого линейного размера для прочих кормуш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Для промера глубины разрешается использовать любые виды удилищ, если их длина не превышает 5-ти метров, оснащение вершинкой, сигнализирующей поклевку, для них не обязательно. Использование дополнительных механических приспособлений, в т.ч. счетчика лески,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Оснастка должна обеспечивать освобождение рыбы от кормушки/грузила при обрыве снасти. Разрешается только «скользящий» монтаж. Какие либо стопоры, узлы, и т.п., расположенные между точкой крепления кормушки к оснастке и удилищем, через которые кормушка/груз не проходит под собственным весом по направлению к удилищу, запрещ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 Длина садка должна быть не менее 3 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>7.7. Перемещение оснастки по дну в процессе ловли разрешено любыми способами: как при помощи удилища, так и при помощи катушки.</w:t>
      </w:r>
    </w:p>
    <w:p>
      <w:pPr>
        <w:pStyle w:val="Normal"/>
        <w:jc w:val="both"/>
        <w:rPr/>
      </w:pPr>
      <w:r>
        <w:rPr>
          <w:sz w:val="24"/>
          <w:szCs w:val="24"/>
        </w:rPr>
        <w:t>7.8. Дальность заброса не огранич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9. Каждому из участников разрешается использовать  не более 15 литров увлажненной и просеянной прикормочной смеси (включая балласты, разбивки, ароматизаторы, дипы, спреи, добавки и т.п.) и не более 2.5 литров живой насадки и прикормки, в том числе мотыля  кормового(мелкого и крупного) не более 0.5 литра и насадочного 0.125 л. На один тур 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ормка предоставляется для проверки в мерных ведрах с нанесенными делениями, а насадка – в мерной таре с крышкой (объем тары должен быть указан промышленным способ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0. В зонах допускается неравное количество спортсменов с разницей не более чем на одного спортсмена. Неравномерность зон, в случае ее необходимости, определяется жеребьевкой перед жеребьевкой зон и секторов в этап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1. В зачет принимается вся рыба, пойманная во время соревнований, кроме занесённой в Красную книгу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12. После окончания соревнования все участники обязаны убрать мусор в своем сектор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8. Награждени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обедители и Призёры награждаются кубками, медалями и диплома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2. Возможно учреждение дополнительных призов от спонсоров.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  <w:t>9.1. Расходы спортсменов, связанные с проездом до места соревнования несут командирующие их организации, или они осуществляются участниками самостоятельно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5F5F5" w:val="clear"/>
        </w:rPr>
        <w:t xml:space="preserve">9.2. </w:t>
      </w:r>
      <w:r>
        <w:rPr>
          <w:color w:val="FF0000"/>
          <w:sz w:val="24"/>
          <w:szCs w:val="24"/>
          <w:shd w:fill="F5F5F5" w:val="clear"/>
        </w:rPr>
        <w:t>Юноши, освобождаются от взносов.</w:t>
      </w:r>
      <w:r>
        <w:rPr>
          <w:rFonts w:cs="Verdana" w:ascii="Verdana" w:hAnsi="Verdana"/>
          <w:color w:val="FF0000"/>
          <w:sz w:val="24"/>
          <w:szCs w:val="24"/>
        </w:rPr>
        <w:br/>
      </w:r>
      <w:r>
        <w:rPr>
          <w:b/>
          <w:sz w:val="24"/>
          <w:szCs w:val="24"/>
        </w:rPr>
        <w:t>10. Прочие услов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10.1. Информационное сопровождение соревнований осуществляет рыболовный портал </w:t>
      </w:r>
      <w:hyperlink r:id="rId3">
        <w:r>
          <w:rPr>
            <w:rStyle w:val="InternetLink"/>
            <w:color w:val="333399"/>
            <w:sz w:val="24"/>
            <w:szCs w:val="24"/>
            <w:lang w:val="en-US"/>
          </w:rPr>
          <w:t>www</w:t>
        </w:r>
        <w:r>
          <w:rPr>
            <w:rStyle w:val="InternetLink"/>
            <w:color w:val="333399"/>
            <w:sz w:val="24"/>
            <w:szCs w:val="24"/>
          </w:rPr>
          <w:t>.</w:t>
        </w:r>
        <w:r>
          <w:rPr>
            <w:rStyle w:val="InternetLink"/>
            <w:color w:val="333399"/>
            <w:sz w:val="24"/>
            <w:szCs w:val="24"/>
            <w:lang w:val="en-US"/>
          </w:rPr>
          <w:t>matchfishing</w:t>
        </w:r>
        <w:r>
          <w:rPr>
            <w:rStyle w:val="InternetLink"/>
            <w:color w:val="333399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 Распорядок 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6.2023, суббота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br/>
      </w:r>
      <w:r>
        <w:rPr>
          <w:sz w:val="24"/>
          <w:szCs w:val="24"/>
        </w:rPr>
        <w:t>5.30– 5.45 сбор участников на водоёме, регистрация</w:t>
        <w:br/>
        <w:t>5.45– 6.00 жеребьевка</w:t>
        <w:br/>
        <w:t>6.00– вход в зону, начало подготовки</w:t>
        <w:br/>
        <w:t>6.50 – проверка прикормки</w:t>
        <w:br/>
        <w:t>7.20 - закорм</w:t>
        <w:br/>
        <w:t>7.30 –старт 1 тура</w:t>
        <w:br/>
        <w:t>10.30 –финиш 1 тура</w:t>
        <w:br/>
        <w:t>10.30– 11.50 взвешивание, жеребьёвка на второй тур, смена секторов.</w:t>
        <w:br/>
        <w:t>11.20 – проверка прикормки</w:t>
        <w:br/>
        <w:t>11.50 - закорм</w:t>
        <w:br/>
        <w:t>12.00 – старт 2 тура</w:t>
        <w:br/>
        <w:t>15.00 – финиш 2 тура</w:t>
      </w:r>
    </w:p>
    <w:p>
      <w:pPr>
        <w:pStyle w:val="Normal"/>
        <w:rPr/>
      </w:pPr>
      <w:r>
        <w:rPr>
          <w:sz w:val="24"/>
          <w:szCs w:val="24"/>
        </w:rPr>
        <w:t>15.00 -16.00 Взвешивание, Подведение итогов.</w:t>
      </w:r>
    </w:p>
    <w:p>
      <w:pPr>
        <w:pStyle w:val="Normal"/>
        <w:rPr>
          <w:color w:val="000000"/>
          <w:sz w:val="24"/>
          <w:szCs w:val="24"/>
          <w:shd w:fill="F5F5F5" w:val="clear"/>
        </w:rPr>
      </w:pPr>
      <w:r>
        <w:rPr>
          <w:sz w:val="24"/>
          <w:szCs w:val="24"/>
        </w:rPr>
        <w:t>16.00 – 16.30 Награждение.</w:t>
      </w:r>
      <w:r>
        <w:rPr>
          <w:color w:val="000000"/>
          <w:sz w:val="24"/>
          <w:szCs w:val="24"/>
        </w:rPr>
        <w:br/>
      </w:r>
      <w:r>
        <w:rPr>
          <w:b/>
          <w:bCs/>
          <w:sz w:val="24"/>
          <w:szCs w:val="24"/>
        </w:rPr>
        <w:t>Оргкомитет вправе изменить Распорядок дня в силу непредвиденных обстоятельств, включая погодные условия.</w:t>
      </w:r>
      <w:r>
        <w:rPr>
          <w:b/>
          <w:sz w:val="24"/>
          <w:szCs w:val="24"/>
        </w:rPr>
        <w:t xml:space="preserve">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5F5F5" w:val="clear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«А» - форма заявки 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соревновании  Всероссийский юношеский турнир «Золотая кормушка»(на призы  ФРСР и Лиман Фиш) по ловле донной удочкой .  (личный зачёт)</w:t>
      </w:r>
    </w:p>
    <w:p>
      <w:pPr>
        <w:pStyle w:val="Subhead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.06. 2023 года 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         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. Организация 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рожд. ______________ спортивный разряд 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” ________ 2022 г.        ______________________ / ________________/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6170" cy="52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С.И. Петров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mfa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-903-270-07-58</w:t>
      </w:r>
    </w:p>
    <w:p>
      <w:pPr>
        <w:pStyle w:val="Subhead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head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head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head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head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head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Б» - схема проведения соревнования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64135</wp:posOffset>
            </wp:positionV>
            <wp:extent cx="6298565" cy="34975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620" w:right="851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hyperlink" Target="http://www.matchfishing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wormfarm@inbox.ru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6:00Z</dcterms:created>
  <dc:creator>Юзер</dc:creator>
  <dc:description/>
  <cp:keywords/>
  <dc:language>en-US</dc:language>
  <cp:lastModifiedBy>Петров Сергей</cp:lastModifiedBy>
  <cp:lastPrinted>2007-12-25T11:29:00Z</cp:lastPrinted>
  <dcterms:modified xsi:type="dcterms:W3CDTF">2022-12-15T06:39:00Z</dcterms:modified>
  <cp:revision>3</cp:revision>
  <dc:subject/>
  <dc:title>П О Л О Ж Е Н И Е</dc:title>
</cp:coreProperties>
</file>