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7595" cy="481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летний турнир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 ловле рыбы донными снастями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96"/>
          <w:szCs w:val="96"/>
        </w:rPr>
        <w:t>«ЖАРА-2007»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положение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. ЦЕЛИ И ЗАДАЧ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является открытым личным турниром по ловле рыбы фидером, проводимым Донским Фидерным К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явления сильнейших рыболовов среди членов ДФ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активного отдыха и утверждения здорового образа жизн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мастерства рыболов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Соревнование проводится 23 июня (в субботу) на подводящем («холодном») канале Новочеркасской ГРЭС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одо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 представляет собой искуственное сооружение (канал) шириной примерно 70-100 метр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о имеет форму корыта. На середине глубина составляет порядка 4,5 метр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о канала твёрдое, с пятнами ракушечника. Течение умеренное, зависит от уровня воды и водозабора ГРЭ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доеме присутствует в данное время года в основном карась, подлещик. Реже плотва, уклейка, бычок, саз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ем осуществляет Донской Фидерный Клуб (в дальнейшем именуемый «ДФ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бригада формируется Д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рыболовы-спортсмены и рыболовы-любители без ограничения по полу, возрасту и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соревнования необходимо иметь при себе документ, удостоверяющий личность и страховой медицинский полис обязате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Соревнования личные. Для членов ДФК соревнования являются рейтинговы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е проводится по двум зон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она А («рейтинговая», только члены ДФК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она Б («любительская», остальные участники соревн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Тренировки в зоне соревнования разрешены членам ДФК только до 18 июня включительно. Вне зоны проведения соревнования тренировки разрешены в любой день. Члены ДФК, замеченные 19-22 июня тренирующимися в зоне соревнований, к участию в турнире не допускаютс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е проводится в один тур продолжительностью 5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Ловля производится одной донной удочкой любого типа, оснащённой одним одноподдевным крючком. Ловля без удилища запрещ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Кормить разрешается рукой, рогаткой, кормушкой. Объем кормушки не огранич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Заходить в воду без разрешения судьи запрещае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Каждому участнику соревнования разрешается использовать следующее количество прикормки и насад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кормочной смеси — без ограни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живой прикормки и насадки — не более 0,5 кг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тительной насадки — без огранич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Прикормка и насадка проверяются судьёй перед стартом. Домешивание прикормки после сигнала «Старт» запрещен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Рыбу до взвешивания разрешается хранить только в садках, непременно в живом виде. Рыба взвешивается россыпью в однотипной таре, предоставляемой организаторами. Мёртвая рыба к взвешиванию не принимается. В зачет идет вся рыба, выловленная в ходе соревнования. После взвешивания рыба может быть отпущена обратно в водоём по желанию участн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 ПРОВЕДЕНИЯ СОРЕВН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Финансирование соревнования осуществляется на долевой  основе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средств спонсоров соревнова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счет заявочных взносов участников соревн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Все участники соревнования уплачивают заявочный взнос в размере 100 рублей с каждого участника. Юноши и девушки в возрасте до 18 лет, а также участники в возрасте старше 60 лет от уплаты заявочного взноса освобожда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32"/>
          <w:szCs w:val="32"/>
        </w:rPr>
        <w:t>Оргкомитет принимает заявочные взносы на месте проведения соревнования 23 июня  2007 г. одновременно с приемом официальных письменных заявок, представляемых на регистра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Расходы по командированию (проезд, проживание, питание, суточные, приобретение насадки и прикормки), осуществляются за счёт организаций, командирующих участников на соревнование, или за счет самих участ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Участникам соревнования, снятым с соревнования судейской коллегией за нарушение Правил соревнования (а также снявшимся с соревнования добровольно) заявочные взносы не возвращаются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ЕГЛАМЕНТ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08.30.</w:t>
      </w:r>
      <w:r>
        <w:rPr>
          <w:sz w:val="28"/>
          <w:szCs w:val="28"/>
        </w:rPr>
        <w:t xml:space="preserve"> Начало регистрации участников соревнования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09.15.</w:t>
      </w:r>
      <w:r>
        <w:rPr>
          <w:sz w:val="28"/>
          <w:szCs w:val="28"/>
        </w:rPr>
        <w:t xml:space="preserve"> Окончание регистрации, открытие соревнования и жеребьевка секторов ловли. 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0.00.</w:t>
      </w:r>
      <w:r>
        <w:rPr>
          <w:sz w:val="28"/>
          <w:szCs w:val="28"/>
        </w:rPr>
        <w:t xml:space="preserve"> 1-й сигнал «Вход в сектор ловли, подготовка снастей и оборуд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2.00.</w:t>
      </w:r>
      <w:r>
        <w:rPr>
          <w:sz w:val="28"/>
          <w:szCs w:val="28"/>
        </w:rPr>
        <w:t xml:space="preserve"> 2-й сигнал «Старт соревн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6.55.</w:t>
      </w:r>
      <w:r>
        <w:rPr>
          <w:sz w:val="28"/>
          <w:szCs w:val="28"/>
        </w:rPr>
        <w:t xml:space="preserve"> 3-й сигнал «Пять минут до окончания соревнования»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/>
      </w:pPr>
      <w:r>
        <w:rPr>
          <w:b/>
          <w:sz w:val="28"/>
          <w:szCs w:val="28"/>
        </w:rPr>
        <w:t>17.00.</w:t>
      </w:r>
      <w:r>
        <w:rPr>
          <w:sz w:val="28"/>
          <w:szCs w:val="28"/>
        </w:rPr>
        <w:t xml:space="preserve"> 4-й сигнал «Финиш соревнования», взвешивание уловов.</w:t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900"/>
        <w:rPr>
          <w:sz w:val="28"/>
          <w:szCs w:val="28"/>
        </w:rPr>
      </w:pPr>
      <w:r>
        <w:rPr>
          <w:b/>
          <w:sz w:val="28"/>
          <w:szCs w:val="28"/>
        </w:rPr>
        <w:t>17.30.</w:t>
      </w:r>
      <w:r>
        <w:rPr>
          <w:sz w:val="28"/>
          <w:szCs w:val="28"/>
        </w:rPr>
        <w:t xml:space="preserve"> Подведение итогов соревнования, награждение победителей. Закрыти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И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sz w:val="28"/>
          <w:szCs w:val="28"/>
        </w:rPr>
        <w:t>Победители и призёры соревнования в зонах А и Б определяются по наибольшему весу выловленной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я, занявшие призовые места в личном зачёте в каждой из зон, награждаются памятными медалями 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СОРЕВН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письменные заявки сдаются в Судейскую коллегию на месте проведения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настоящее Положение не принимаются и не рассматриваю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Судейская коллегия могут внести отдельные изменения в регламент соревнования, о чем участники соревнования будут извещены не менее чем за 1 час до начала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right"/>
        <w:rPr/>
      </w:pPr>
      <w:r>
        <w:rPr>
          <w:b/>
        </w:rPr>
        <w:t>Май 2007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22:00Z</dcterms:created>
  <dc:creator>worm</dc:creator>
  <dc:description/>
  <cp:keywords/>
  <dc:language>en-US</dc:language>
  <cp:lastModifiedBy>worm</cp:lastModifiedBy>
  <dcterms:modified xsi:type="dcterms:W3CDTF">2007-05-23T16:44:00Z</dcterms:modified>
  <cp:revision>16</cp:revision>
  <dc:subject/>
  <dc:title> </dc:title>
</cp:coreProperties>
</file>