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51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РЕЖДАЮ»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ления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изической культуре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славской региональной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 спорту Мэрии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й организаци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Ярославля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уб спортивного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оловства «Ярославль»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Чурсинов С.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Люшаков С.В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_» мая 2007 г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_» мая 200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открытого Кубка Верхняя Вол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портивной ловле на летнюю поплавочную удочк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И ПРОВЕДЕНИЕ СОРЕВНОВА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готовка и общее руководства проведения соревнований осуществляется Клубом спортивного рыболовства «Ярославль», Комитетом по физической культуре и спорту Мэрии г. Ярославл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ревнования проводятся по правилам спортивного рыболовства от 19.12.2002 г., утвержденными Государственным Комитетом РФ по физической культуре, спорту и туриз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4 Соревнования  имеют статус рейтенговых и являются отборочными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 Чемпионат Мира 2007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ОКИ И МЕСТРО ПРОВЕДЕНИЯ СОРЕВН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оревнований проводится в два тура – 23 и 24 июня 2007 года по 3 часа, день тренировки – 22 ию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День заезда участников – 22 ию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Место проведения – Волжская набережная г. Ярославля, протяженность – 120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АСТНИКИ СОРЕВН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Открытый Кубок  Верхняя Волга является открытым командно-личным первенством. К участию в соревнованиях допускаются команды в составе 4-х человек, также рыболовы-спортсмены в личном зачет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состав команды участницы могут входить: запасной, тренер – на усмотрение командирующе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НАНСОВЫЕ УСЛОВИЯ И ОРГАНИЗАЦИОННЫЕ ВОПРОС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Заявки на участие команд с указанием даты и времени прибытия в г. Ярославль направлять в КСР «Ярославль» тел. (4852)  54-79-28 ,  903-691-59-57  до 20 июня 2007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живание участников за счет командирующих организаций в гостиницах города по предварительным заяв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И ВОДОЕМ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Место проведения – Волжская набережная г. Ярославля, р. Волга, от Речного вокзала до «Стрелки» 1200  мет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Ширина береговой зоны от 12 до 15 метров от нижней кромки бетонных плит до парапета. Угол наклона 10 – 1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растительность отсутствует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Глубина у кромки 1 – 1,2 метра с удалением на 13 – 14 метров до 2,5 – 4,5 метров глубин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ечение среднее, возможно временное отсутствие, вызванное работой плотины. Дно песчано-глинисто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сновные виды рыб: лещ, плотва, окунь, уклейка, язь, густера, ерш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ются заявки на мотыля и опары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тавителям команд сообшить организаторам место проживания спортсменов и контактный телефон.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-mail: </w:t>
        <w:tab/>
      </w:r>
      <w:hyperlink r:id="rId2">
        <w:r>
          <w:rPr>
            <w:rStyle w:val="InternetLink"/>
            <w:sz w:val="28"/>
            <w:lang w:val="en-US"/>
          </w:rPr>
          <w:t>reclama@elfsrudio.ru</w:t>
        </w:r>
      </w:hyperlink>
    </w:p>
    <w:p>
      <w:pPr>
        <w:pStyle w:val="Normal"/>
        <w:ind w:left="708" w:firstLine="708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Lusir</w:t>
        </w:r>
        <w:r>
          <w:rPr>
            <w:rStyle w:val="InternetLink"/>
            <w:sz w:val="28"/>
          </w:rPr>
          <w:t>777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ли по вышеуказанным телефонам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95" w:leader="none"/>
      </w:tabs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a@elfsrudio.ru" TargetMode="External"/><Relationship Id="rId3" Type="http://schemas.openxmlformats.org/officeDocument/2006/relationships/hyperlink" Target="mailto:Lusir77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1:00Z</dcterms:created>
  <dc:creator>Anna</dc:creator>
  <dc:description/>
  <cp:keywords/>
  <dc:language>en-US</dc:language>
  <cp:lastModifiedBy>User</cp:lastModifiedBy>
  <cp:lastPrinted>2006-05-25T09:25:00Z</cp:lastPrinted>
  <dcterms:modified xsi:type="dcterms:W3CDTF">2007-05-24T07:34:00Z</dcterms:modified>
  <cp:revision>8</cp:revision>
  <dc:subject/>
  <dc:title>«УТВЕРЖДАЮ»</dc:title>
</cp:coreProperties>
</file>