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стиниц г. Ярославля, телефоны администр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торосль                                        21-24-15    21-15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смос                                              48-08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ос                                                 44-08-60   44-17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урист                                                72-8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стиница цирка                              21-05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партак                                             55-16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рус                                                 30-41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орт                                                  44-7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Юта                                                     21-87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стиница УВД                               73-69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астная гостиница                            27-42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двежий угол                                 72-8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емч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6:00Z</dcterms:created>
  <dc:creator>Пользователь</dc:creator>
  <dc:description/>
  <cp:keywords/>
  <dc:language>en-US</dc:language>
  <cp:lastModifiedBy>User</cp:lastModifiedBy>
  <dcterms:modified xsi:type="dcterms:W3CDTF">2007-05-24T18:40:00Z</dcterms:modified>
  <cp:revision>6</cp:revision>
  <dc:subject/>
  <dc:title/>
</cp:coreProperties>
</file>