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«Утверждаю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«Согласован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О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ссийская ассоциа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енеральный директор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осохотрыболовсоюз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ОО «ФОЛИО-авто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ыболовного спор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вьялов В.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Чиняков И.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Управление Россельхознадзор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о г. Москве и Московской обла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Начальник управления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лков А.Б.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 проведении Чемпионата «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>» по рыбной ловле на фидер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донные снасти – 2007 от 15.05.07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щие положения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1.1  Целью проведения Чемпионата «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>» по рыбной ловле на фидер и донные снасти - 2007 являются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спортивной рыбной ловли и современных способов ловли на донные снасти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бережного отношения к природе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спорта и здорового образа жизн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Чемпионат проводится по согласованию с  Россельхознадзором и  Росохотрыболовсоюзом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    Участники  Чемпионата  обязуются    безусловно    выполнять    «Правила любительского и спортивного рыболовства…», введенные в действие с 01.01.1984 г. и настоящее "Положение…"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 Чемпионат проводится в шесть этапов (пять предварительных и один финальный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1.5 Этапы Чемпионата проводятся, как правило, на реках и водоемах общего пользования Подмосковного региона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.6 В период нереста (официально объявленного запрета на лов рыбы) этапы Чемпионата не проводятся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В соревнованиях могут принять участие как признанные лидеры по рыбной ловле на фидер и донные снасти, так и начинающие рыболовы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 В соревнованиях могут участвовать любые команды городов, регионов России, приглашенные и зарубежные гости. Эти команды могут вступить в борьбу на любом из этапов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 В соревнованиях могут участвовать все желающие - мужчины, женщины, а также юноши и девушки старше 14 лет в сопровождении взрослых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1.10    Непосредственное    руководство    проведением    Чемпионата осуществляет оргкомитет, назначенный     компанией «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   Оргкомитет обязан обеспечить максимально равные условия ловли всем участникам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   Оргкомитет обязан обнародовать результаты каждого этапа Чемпионата  в  средствах  массовой  информации  не  позднее  четверга, последующего за соревнованием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  Оргкомитет имеет право окончательного решения и наложения взыскания по фактам нарушения данных правил, протестам, спорным вопросам, отмене, прекращению или переносу этап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Начиная с жеребьевки и заканчивая взвешиванием, проведение Чемпионата осуществляет назначенная оргкомитетом судейская коллегия под руководством главного судь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   Главный судья и члены судейской коллегии должны иметь профессиональный статус (категорию) Росохотрыболовсоюз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 Основные положения регламента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1  Время проведения этапа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:00-7:20 - раздача бланков заявок на регистрацию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:10-7:30 - сдача командами заявок на регистрацию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:30-8:00 - построение, открытие и жеребьевка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:00-9:00 - расход по секторам и подготовка к соревнованиям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:00-13:00-ловля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00-14:00 - взвешивание улова, подведение итог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-14:30 - награждение победителей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2. На    каждом    этапе    Чемпионата    действует    отдельный Регламент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2   Регламент проведения  финального этапа Чемпионата будет сообщен дополнительно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3   Регламент очередного этапа Чемпионата может уточняться исходя из месяца проведения, не позднее, чем за 10 дней до его начал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 Плановые время и место проведения этапов Чемпионата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- 24 марта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2-й - 02 июня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-й – 23 июня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4-й – 07 июля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5-й – 21 июля 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– 22 сентябр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 Уточненные и согласованные с Россельхознадзором время и место проведения этапов будут сообщены дополнительно в средствах массовой информации за неделю до начала каждого из этапов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1.19 Предварительные заявки можно сделать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в адрес почтового ящика </w:t>
      </w:r>
      <w:r>
        <w:rPr>
          <w:color w:val="000000"/>
          <w:sz w:val="28"/>
          <w:szCs w:val="28"/>
          <w:u w:val="single"/>
          <w:lang w:val="en-US"/>
        </w:rPr>
        <w:t>info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wormfar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, по факсу: 787-69-41; по телефону - 8-903-270-07-58, Сергей Петров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1.20 Предварительно заявившиеся будут предупреждены по телефону вечером в пятницу или рано утром в субботу о перенесении этапа (погодный фактор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авила проведения Чемпионата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2.1 Чемпионат (в дальнейшем именуемый соревнованием) открытый, командный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Учитывая п.17 «Правил…» в настоящем Чемпионате  спортивная  ловля рыбы на фидер разрешена с применением кормушки емкостью не более 0,1л и одного крючк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 Каждая команда должна состоять из 2 или 3 человек - двух основных и одного запасного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Разрешены способы ловли в пределах своего сектора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-  стационарный способ (с кормушкой или грузилом)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- прерывистый способ( с подмоткой и остановкой, применяя прикормочный контейнер или грузило)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- способ сплавом по течению (с грузилом или легким контейнером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2.5 В день проведения этапа опаздывающие и предупредившие организаторов по телефону команды могут участвовать в ловле рыбы на этапе после жеребьёвки по указанию судей в резервных зонах по мере прибытия команд, оформления заявки и оплаты взнос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 Подготовка к жеребьёвке и сама жеребьёвка проводятся судьями с участием представителя команд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м команды является старейший по возрасту участник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2.7 Нет ограничений по типу, форме, размерам, весу и т.д. применяемых снастей: удилища, катушки, лески, рогатки и др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 Ограничен  вес сухой прикормки (4 кг на 4 часа лова). Живая составляющая часть прикормки (мотыль, червь, опарыш и др.) ограничена весом не более 1 кг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2.9 Нет ограничений по способу прикармливания, кроме использования плавсредст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рмливание, заброс и ловля из чужого сектора запрещены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   Участники могут начать подготовку (сборку удилища, замес прикормки, не добавляя живую составляющую) до входа в сектор (вне сектора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  Участники могут использовать поплавки-маркеры с грузилом (не с кормушкой) для определения точек ловли.</w:t>
      </w:r>
    </w:p>
    <w:p>
      <w:pPr>
        <w:pStyle w:val="TextBodyIndent"/>
        <w:rPr/>
      </w:pPr>
      <w:r>
        <w:rPr/>
        <w:t xml:space="preserve">2.12  Ловля рыбы должна начинаться и завершаться по сигналу судьи.   </w:t>
      </w:r>
    </w:p>
    <w:p>
      <w:pPr>
        <w:pStyle w:val="TextBodyIndent"/>
        <w:rPr/>
      </w:pPr>
      <w:r>
        <w:rPr/>
        <w:t xml:space="preserve">2.13 Количество запасных снастей не ограничивается.  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 Поклевка рыбы определяется любым способом, кроме поплавка, находящегося в воде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   Забросы  оснастки  допускаются  любые,  в  пределах  своего сектора (из-за головы, боковые, от себя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   Запрещена ловля на искусственные насадки и живую рыбку (кусочки рыбы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 Каждый из участников команды должен вести индивидуальный лов и щадящее хранение пойманной рыбы в своём садке или ведре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 Снятие рыбы с крючка должно осуществляться, как правило, не травмирующими рыбу методам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  Ловля  рыбы  каждым  участником  команды  осуществляется одним удилищем с одной кормушкой (грузилом),   на снасти разрешено иметь 1 один крючок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 Запрещается вылов рыбы ,  перечисленной в п.20 "Правил…". Занесенная в Красную книгу рыба выпускается участником соревнований в водоем сразу после вылов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2.21  Пойманная командой рыба не должна отпускаться в водоем проведения соревнований после взвешивания ("Правила…" п.21) , если иное не указано в "Положении…" о данном водоеме , согласованном соответствующими организациями.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  Участники имеют право закончить ловлю в любой момент, потребовать взвесить и зарегистрировать улов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обновление     ловли     участниками     после     взвешивания     не допускается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  Смена секторов ловли после жеребьевки не допускается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  Участники обязаны  по окончании ловли собрать мусор в своей зоне и вместе с выловленной рыбой вывезти за пределы водоем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 Вывоз пойманной рыбы с водоемов общего пользования разрешается в размере суточной нормы ("Правила…" п.18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   Выход   из   зоны   участников   команды   не   допускается   без разрешения судь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  При временном отсутствии одного из участников команды допускается одновременный лов другим участником или запасным на снасть отсутствующего с отнесением улова на счет отсутствующего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  Тренировки на месте проведения этапа разрешены в любое время, кроме дня, предшествующего этапу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9  Всем участникам иметь при себе документ удостоверяющий личность и, как правило, полис медицинского страхования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 Любые договоренности команд, ведущие к нарушениям пунктов данного «Положения...»,  не допускаютс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1 На соревнования не допускаются лица в состоянии алкогольного опьянения.  Во время проведения ловли распитие спиртных напитков запрещено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2  Участники имеют право подачи устного протеста на действия других участников ( забросы и ловля в чужом секторе, запутывание снасти, подкладывание пойманной заранее рыбы, оскорбления, нецензурная речь и т.д.). Протесты принимает судейская коллеги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2.33  Лучшие по рейтингу (см. п. 4) не менее шести команд от всех участвующих получают право разыграть главный приз чемпионата на 6 этапе. Остальные команды разыграют поощрительный приз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равила оплаты взносов команд для участия в соревнованиях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Спонсорская помощь формирует призовой фонд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Собранные средства на этапе идут на организационные расходы и оплату работу суде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3.4 Взнос за участие в этапе участников команд будет уточнен за месяц до проведения этап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3.5 Взносы команд за участие в этапе производится по предоплате или при регистрации на месте проведения соревновани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3.6 На водоемах культурных рыбных хозяйств команды отдельно оплачивают администрации водоёма согласованный взнос за лов рыбы в течение светового дня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у взноса согласовывает оргкомитет соревнований с администрацией водоём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3.7 Взнос возвращается команде в случае отмены этапа на месте (из-за погодных условий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Взнос не возвращается команде: при дисквалификации (снятии с этапа), а также при решении самой команды закончить ловлю раньше сигнала о финиш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3.9 Во всех случаях форсможорных обстоятельств при сокращении времени ловли на этапе должно проводиться взвешивание выловленной рыбы. Если у участников есть выловленная рыба, то определяются победители, остальные места по жребию. Если у участников рыбы нет, то этап переносится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ила определения рейтинга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4.1 В соревнованиях ведется командный зачет, который подсчитывается по суммарному весу рыбы, выловленной обоими участниками каждой команды для команды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в соревнованиях ведется неофициальный личный зачет, который подсчитывается по суммарному весу рыбы, выловленной каждым участником индивидуально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В зачет идет любая пойманная рыба, кроме занесенной в Красную книгу, а также указанной в п.20 "Правил…"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4.3 При равенстве суммарных весов рыбы, предпочтение получает команда, поймавшая наиболее крупную рыбу. При равенстве веса наиболее крупных рыб победителем становится команда по жребию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Командам на этапе в командном зачете начисляются следующие рейтинговые балл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1 место - 20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15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11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есто - 9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есто - 7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то - 6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место - 5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есто - 4 балла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сто - 3 балла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есто - 2 балл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команды, занявшие последующие за 10-м места, получают по 1 (одному) баллу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амую крупную рыбу, пойманную на этапе, команде начисляется 2 балл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 Участникам команд на этапе в неофициальном личном зачете начисляются следующие рейтинговые баллы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место - 20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15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11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есто - 9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есто - 7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то - 6 баллов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место - 5 баллов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8 место - 4 балла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сто - 3 балла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есто - 2 балл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участники, занявшие последующие за 10-м места, получают по 1 (одному) баллу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амую крупную рыбу, пойманную на этапе, участнику начисляется 2 балл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4.6 По окончании 5-го этапа подводятся итоговые результаты в командном зачете чемпионат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овый результат командного зачета включаются рейтинговые баллы за 4 лучших этапа по выбору команды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4.7 По окончании пятого этапа будут определены победители в неофициальном личном зачет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В итоговый результат неофициального личного зачета включаются рейтинговые баллы за 4 лучших этапа по выбору участни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Ответственность за нарушения данных правил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color w:val="000000"/>
          <w:sz w:val="28"/>
          <w:szCs w:val="28"/>
        </w:rPr>
        <w:t>5.1  За первичное нарушение участники получают предупреждение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color w:val="000000"/>
          <w:sz w:val="28"/>
          <w:szCs w:val="28"/>
        </w:rPr>
        <w:t>5.2  За вторичное нарушение участники получают предупреждение и штраф (от улова отнимается 200 гр. рыбы)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color w:val="000000"/>
          <w:sz w:val="28"/>
          <w:szCs w:val="28"/>
        </w:rPr>
        <w:t>5.3  Если    нарушения    продолжаются,    участник    снимается    с соревнований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За попытку подбросить в улов пойманную до соревнования рыбу команда снимается с соревнования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Порядок проведения награждений на соревнованиях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  Все награждения производятся оргкомитетом соревнований в соответствии с «Протоколом...» судейской коллегии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Награждение команд-победителей первых пяти этапов Чемпионат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color w:val="000000"/>
          <w:sz w:val="28"/>
          <w:szCs w:val="28"/>
        </w:rPr>
        <w:t>6.2.1   Награждение победителей этапа производится на церемонии закрытия этапа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color w:val="000000"/>
          <w:sz w:val="28"/>
          <w:szCs w:val="28"/>
        </w:rPr>
        <w:t>6.2.2  Команда, занявшая 1-е место на этапе, награждается кубком, медалью, дипломом, ценным подарком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color w:val="000000"/>
          <w:sz w:val="28"/>
          <w:szCs w:val="28"/>
        </w:rPr>
        <w:t>6.2.3   Команды,  занявшие  2  и  3  места на этапе,  награждаются медалями, дипломами, призами от организаторов Чемпионат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 Команда, выловившая самую крупную рыбу на этапе, получает  специальный приз «За самую крупную рыбу»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  Награждение  команды-победителя Чемпионата в  командном рейтинг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6.3.1   Награждение кубком команды-победителя Чемпионата в командном рейтинге производится на церемонии закрытия 6 этапа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Награждение команд-победителей Чемпионат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color w:val="000000"/>
          <w:sz w:val="28"/>
          <w:szCs w:val="28"/>
        </w:rPr>
        <w:t>6.4.1  Награждение команд-победителей чемпионата производится на церемонии закрытия Чемпионата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color w:val="000000"/>
          <w:sz w:val="28"/>
          <w:szCs w:val="28"/>
        </w:rPr>
        <w:t>6.4.2    Команда,   занявшая   1-е   место   на   6   этапе   Чемпионата, награждается Главным призом Чемпионата, медалью, дипломом от организаторов 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color w:val="000000"/>
          <w:sz w:val="28"/>
          <w:szCs w:val="28"/>
        </w:rPr>
        <w:t>6.4.3   Команды,  занявшие  2  и  3  места на  6  этапе  Чемпионата, награждаются медалями, дипломами, ценными подаркам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4    Команда,   выигравшая   поощрительный   приз   Чемпионата, награждается этим призом и дипломо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нформационную поддержку обеспечивают редакции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ийской охотничьей газеты»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зеты рыбака»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  Организационную поддержку осуществляет компания ООО ТЦ «Музыкальный дом»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9 Компаниям и организациям, желающим участвовать в Чемпионате в качестве спонсоров, просьба обращаться по адресу: </w:t>
      </w:r>
      <w:r>
        <w:rPr>
          <w:color w:val="000000"/>
          <w:sz w:val="28"/>
          <w:szCs w:val="28"/>
          <w:u w:val="single"/>
          <w:lang w:val="en-US"/>
        </w:rPr>
        <w:t>info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wormfar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ли по телефону: 8-903-270-07-58, Сергей Петров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уководитель оргкомитета                                                                 С. Петров                                                             Чемпионата «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>» п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ле рыбы на фидер и донные снасти -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29:00Z</dcterms:created>
  <dc:creator>060-15</dc:creator>
  <dc:description/>
  <cp:keywords/>
  <dc:language>en-US</dc:language>
  <cp:lastModifiedBy>User</cp:lastModifiedBy>
  <cp:lastPrinted>2007-04-19T22:24:00Z</cp:lastPrinted>
  <dcterms:modified xsi:type="dcterms:W3CDTF">2007-06-04T13:45:00Z</dcterms:modified>
  <cp:revision>6</cp:revision>
  <dc:subject/>
  <dc:title>«Утверждаю»                                        «Согласовано»</dc:title>
</cp:coreProperties>
</file>