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84"/>
        <w:gridCol w:w="2278"/>
        <w:gridCol w:w="449"/>
        <w:gridCol w:w="449"/>
        <w:gridCol w:w="947"/>
        <w:gridCol w:w="606"/>
        <w:gridCol w:w="449"/>
        <w:gridCol w:w="449"/>
        <w:gridCol w:w="887"/>
        <w:gridCol w:w="606"/>
        <w:gridCol w:w="900"/>
        <w:gridCol w:w="665"/>
      </w:tblGrid>
      <w:tr>
        <w:trPr>
          <w:trHeight w:val="300" w:hRule="atLeast"/>
        </w:trPr>
        <w:tc>
          <w:tcPr>
            <w:tcW w:w="1104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ТОКОЛ ТЕХНИЧЕСКИХ РЕЗУЛЬТАТОВ (личный зачет)</w:t>
            </w:r>
          </w:p>
        </w:tc>
      </w:tr>
      <w:tr>
        <w:trPr>
          <w:trHeight w:val="285" w:hRule="atLeast"/>
        </w:trPr>
        <w:tc>
          <w:tcPr>
            <w:tcW w:w="1104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ично-командные соревнования по спортивной ловле рыбы</w:t>
            </w:r>
          </w:p>
        </w:tc>
      </w:tr>
      <w:tr>
        <w:trPr>
          <w:trHeight w:val="285" w:hRule="atLeast"/>
        </w:trPr>
        <w:tc>
          <w:tcPr>
            <w:tcW w:w="1104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 летнюю поплавочную удочку</w:t>
            </w:r>
          </w:p>
        </w:tc>
      </w:tr>
      <w:tr>
        <w:trPr>
          <w:trHeight w:val="300" w:hRule="atLeast"/>
        </w:trPr>
        <w:tc>
          <w:tcPr>
            <w:tcW w:w="1104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бок Верхней Волги</w:t>
            </w:r>
          </w:p>
        </w:tc>
      </w:tr>
      <w:tr>
        <w:trPr>
          <w:trHeight w:val="255" w:hRule="atLeast"/>
        </w:trPr>
        <w:tc>
          <w:tcPr>
            <w:tcW w:w="23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-24 июня 2007г.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509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Ярославль, наб. р. Волги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о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анда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частник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вый тур</w:t>
            </w:r>
          </w:p>
        </w:tc>
        <w:tc>
          <w:tcPr>
            <w:tcW w:w="239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торой тур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ичный зачет</w:t>
            </w:r>
          </w:p>
        </w:tc>
      </w:tr>
      <w:tr>
        <w:trPr>
          <w:trHeight w:val="73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он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кто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с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о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она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ктор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с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 баллов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 мест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РК-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узо Д.В.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2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 200 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0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2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РК-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канов А.В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250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РК-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шин И.А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940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адо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ов В.В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890 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РК-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пцов Ю.А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740 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ishProfi.ru-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щенко А.В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380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ОиР - 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котов А.В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750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5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ishProfi.ru-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ев С.Б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180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ishProfi.ru-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ищев В.В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660 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О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ков И.А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790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ОиР - 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льченков С.А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600 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адо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ербаков Е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420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ве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да Е.В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220 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ilo-Koeks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нчиков А.Ю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620 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адо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осин А.В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110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РК-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ачев И.А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060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4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foBox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ин О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090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ishProfi.ru-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ачев В.В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970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foBox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смарцев С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770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ОиР - 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виенко В.О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30 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,5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ОиР - 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дугин Ю.Б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00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,5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РК-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домцев О.И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640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чный зачет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ьшанский С.Е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150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ilo-Koeks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инин С.В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550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О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отилов Е.А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290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РК-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жигин В.В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470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ОиР - 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ьяниченко Е.П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70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рославл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лоев В.Л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080 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ishProfi.ru-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ский В.А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00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,5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ОиР - 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сеев П.П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720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,5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ishProfi.ru-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ов А.В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720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,5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ве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етинин И.Н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50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2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ОиР - 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нин М.В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80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3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TTUS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вит К.М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420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,5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foBox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смарцев М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00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2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РК-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танов А.А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100 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foBox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хтиаров А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30 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,5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ilo-Koeks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охвалов Д.А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780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чный зачет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рущев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840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ilo-Koeks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вристов В.А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180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О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гаев Г.С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420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,5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3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ОиР - 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фин Д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920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ishProfi.ru-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приков А.В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370 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адо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тапов И.И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410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ве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юшкин М.Ю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150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TTUS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брынин О.В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130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ве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шняков В.В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90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чный зачет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добников С.Ю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60 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5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чный зачет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инцов Н.Г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70 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4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TTUS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шин Д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80 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2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ishProfi.ru-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гтев А.С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10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2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рославл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ховиев Р.М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50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4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TTUS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орычев Д.С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0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3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О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скин К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80 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3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чный зачет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 Н.В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40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3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рославл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аков С.И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90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4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рославл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 С.В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4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чный зачет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ванчик -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5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чный зачет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ванчик -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5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чный зачет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ванчик -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5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судья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.В. Котов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секретарь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5:37:00Z</dcterms:created>
  <dc:creator>User</dc:creator>
  <dc:description/>
  <cp:keywords/>
  <dc:language>en-US</dc:language>
  <cp:lastModifiedBy>User</cp:lastModifiedBy>
  <dcterms:modified xsi:type="dcterms:W3CDTF">2007-06-24T15:39:00Z</dcterms:modified>
  <cp:revision>1</cp:revision>
  <dc:subject/>
  <dc:title>ПРОТОКОЛ ТЕХНИЧЕСКИХ РЕЗУЛЬТАТОВ (личный зачет)</dc:title>
</cp:coreProperties>
</file>