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ЕДИНЫЙ КАЛЕНДАРЬ СОРЕВНОВАНИЙ ПО СПОРТИВНОЙ ЛОВЛЕ </w:t>
      </w:r>
    </w:p>
    <w:p>
      <w:pPr>
        <w:pStyle w:val="Heading"/>
        <w:rPr/>
      </w:pPr>
      <w:r>
        <w:rPr/>
        <w:t>РЫБЫ ЛЕТНЕЙ ПОПЛАВОЧНОЙ УДОЧКОЙ НА 2004 г.</w:t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693"/>
        <w:gridCol w:w="1559"/>
        <w:gridCol w:w="1134"/>
        <w:gridCol w:w="2268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93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-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-</w:t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 сорев-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ия</w:t>
            </w:r>
          </w:p>
        </w:tc>
        <w:tc>
          <w:tcPr>
            <w:tcW w:w="2693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ы</w:t>
            </w:r>
          </w:p>
        </w:tc>
        <w:tc>
          <w:tcPr>
            <w:tcW w:w="2268" w:type="dxa"/>
            <w:tcBorders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бок открытия се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сква, Москва-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ция РС,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ка, Печатник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ые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О ЦО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9,10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мориал Пол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сква, Гребной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ция РС,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нал "Крылатско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ые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уб "М</w:t>
            </w:r>
            <w:r>
              <w:rPr>
                <w:lang w:val="en-US"/>
              </w:rPr>
              <w:t>ikado</w:t>
            </w:r>
            <w:r>
              <w:rPr/>
              <w:t>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-23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борочн. соревн. кандид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сква, Гребной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чн. (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социация РОРС,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б. России к чемп. Европы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нал "Крылатско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иску)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ция 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крытый кубок </w:t>
            </w:r>
            <w:r>
              <w:rPr>
                <w:lang w:val="en-US"/>
              </w:rPr>
              <w:t>Mik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. область,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м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едерация РС ,Фирма 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нал им. Москвы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ики</w:t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kado</w:t>
            </w:r>
            <w:r>
              <w:rPr/>
              <w:t xml:space="preserve">, </w:t>
            </w:r>
            <w:r>
              <w:rPr>
                <w:sz w:val="18"/>
              </w:rPr>
              <w:t xml:space="preserve">Клуб </w:t>
            </w:r>
            <w:r>
              <w:rPr>
                <w:sz w:val="18"/>
                <w:lang w:val="en-US"/>
              </w:rPr>
              <w:t>Mikado</w:t>
            </w:r>
            <w:r>
              <w:rPr>
                <w:sz w:val="18"/>
              </w:rPr>
              <w:t xml:space="preserve">, 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. Новосльцево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26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мпионат М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ания,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социация РОРС,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и клубов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ледо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ция 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ый кубок "Верх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рославль,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м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едерация РС, 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лга" - "</w:t>
            </w:r>
            <w:r>
              <w:rPr>
                <w:lang w:val="en-US"/>
              </w:rPr>
              <w:t>Cottus</w:t>
            </w:r>
            <w:r>
              <w:rPr/>
              <w:t>"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. Волг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ики</w:t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СР "Ярославль",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рма "</w:t>
            </w:r>
            <w:r>
              <w:rPr>
                <w:lang w:val="en-US"/>
              </w:rPr>
              <w:t>Cottus</w:t>
            </w:r>
            <w:r>
              <w:rPr/>
              <w:t>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убок "Парадокс-Т-Тубертин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сква, Москва-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ция РС, Фирма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ка, Марьино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ые</w:t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"Парадокс-Т", М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мпионат Евро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нгрия,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социация РОРС,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. Веленсе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ция 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мпио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рославль,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социация РОРС,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и 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. Волг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ция 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-25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борочн. соревн. кандид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ва, Канал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чн. (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социация РОРС,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б. России к чемп. Мира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"Хорошевское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иску)</w:t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ция РС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рямление"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июля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ый кубок Сабан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 Дубна, Канал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 м +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едерация РС,  МСО 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августа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м. Москвы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ики</w:t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иО, Клуб " М</w:t>
            </w:r>
            <w:r>
              <w:rPr>
                <w:lang w:val="en-US"/>
              </w:rPr>
              <w:t>ikado</w:t>
            </w:r>
            <w:r>
              <w:rPr/>
              <w:t xml:space="preserve"> 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ый чемпио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сква, Гребной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м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едерация РС 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 Москвы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нал "Крылатско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ики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бок Федерации 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ция РС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. област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ые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мпионат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льгия,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социация РОРС,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ллебрю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ция 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бок Федерации 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ция РС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. област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ые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банская 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снодар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ция РС ККООиР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рма "Семь ручьев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бок Федерации 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ция РС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. област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ые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ый кубок ТВ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м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ерация РС,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"ЭКСТРИМ"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. област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ики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Ц "ЭКСТРИМ",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ый кубок  Южного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Ростов-на-Дону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м +</w:t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едерация РС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ого округа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ики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ООООи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бок закрытия се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едерация РС 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2693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. область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ые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О ЦОМ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45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9:05:00Z</dcterms:created>
  <dc:creator>Гвоздицин Александр свет Геннадьевич</dc:creator>
  <dc:description/>
  <dc:language>en-US</dc:language>
  <cp:lastModifiedBy>Peregigin</cp:lastModifiedBy>
  <cp:lastPrinted>2003-12-23T09:27:00Z</cp:lastPrinted>
  <dcterms:modified xsi:type="dcterms:W3CDTF">2004-08-06T08:32:00Z</dcterms:modified>
  <cp:revision>6</cp:revision>
  <dc:subject/>
  <dc:title>       СПИСОК  ЧЛЕНОВ  МРК  на 17 мая 1999 г</dc:title>
</cp:coreProperties>
</file>