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ОБЩЕНИЕ О ПРОВЕДЕНИИ 3 ЭТАПА ЧЕМПИОНАТА </w:t>
      </w:r>
      <w:r>
        <w:rPr>
          <w:lang w:val="en-US"/>
        </w:rPr>
        <w:t>WORMFARM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 ЛОВЛЕ НА ФИДЕР И ДОННЫЕ СНАСТИ – 2007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.КУБОК ПАМЯТ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ревнования командные (2 человека), открытые. Одиночные спортсмены будут объединены в команды на месте.  Кубок памяти будет проведен 7 июля у Западного моста на Деривационном канале  реки Москвы в районе Малой набережной и метро Сходненск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страция и жеребьевка 6-00 до 7-00, подготовка 7-00 до 8-00, лов 8-00 до 13-00. Взвешивание рыбы и подведение итогов 13-00 до 14-00. Награждение 14-00 до 14-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езд личным транспортом по Волоколамскому шоссе. После моста через канал им. Москвы направо на улицу Свободы и далее прямо. После Восточного моста поворот налево на Лодочную улицу и далее прямо. На перекрестке со Сходненской поворот налево и переехать через Западный мост – место с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воим ходом проезд от метро «Сходненская» трамваем № 6 четыре остановки по улице Сходненской до Западного моста - месту с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КОМИТЕТ КУБ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МЯТИ                                                                                     С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22:00Z</dcterms:created>
  <dc:creator>User</dc:creator>
  <dc:description/>
  <cp:keywords/>
  <dc:language>en-US</dc:language>
  <cp:lastModifiedBy>User</cp:lastModifiedBy>
  <dcterms:modified xsi:type="dcterms:W3CDTF">2007-06-30T12:19:00Z</dcterms:modified>
  <cp:revision>3</cp:revision>
  <dc:subject/>
  <dc:title/>
</cp:coreProperties>
</file>