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о 4-ом этапе МЧВФ-2007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Кубок Памяти»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Москва  07.07.2007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>Деривационный канал- река Сходня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На предложение Оргкомитета провести 4 этап соревнований по ловле на фидер и донные снасти откликнулись 8 команд и 2 участника в личном зачете. Канал определенно интересен по видовому составу рыбы: сом, лещ, окунь, плотва, уклейка, бычок…. Но при этом существенное течение, заросшие бурной растительностью берега, на дне тина, большая глубина на середине канала (12 метров)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Участники достойно преодолели эти сложные условия и даже при проливном дожде и низком атмосферном давлении проявили и мастерство владения снастью и бойцовский характер. Отличились команды МФК-1, МФК-2 и команда 319, которая смело заявила о себе на 3 и 4 этапах.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Ловился в основном окунь и иногда попадался бычок. Крупная рыба в этот раз не клевала. Лучший результат показал Марков С., который последовательно ловил окуня, предварительно очистив сектор лова от травы. Окунь отреагировал хорошо на насадку мотыль с прикормкой </w:t>
      </w:r>
      <w:r>
        <w:rPr>
          <w:spacing w:val="20"/>
          <w:lang w:val="en-US"/>
        </w:rPr>
        <w:t>sensans</w:t>
      </w:r>
      <w:r>
        <w:rPr>
          <w:spacing w:val="20"/>
        </w:rPr>
        <w:t xml:space="preserve"> , в которую был замешан мотыль и на технику ловли. Марков С снова выловил больше всех (831 грамм) окуня. В команде с Митрохиным И.А. общий вес пойманной ими рыбы составил 1284 грамм. Достойную конкуренцию им составила команда МФК-2 в составе Карачун С. и активно проведший этап Андрианов И. – общий вес пойманной ими рыбы составил 643 грамм. Карачун С. выловил самую крупную рыбу: окуня 131 грамм. С результатом 343 грамм 3-е место заняла команда «319» в составе: Денисова В. и Глинского С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От Оргкомитета Чемпионата                                С.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39:00Z</dcterms:created>
  <dc:creator>User</dc:creator>
  <dc:description/>
  <cp:keywords/>
  <dc:language>en-US</dc:language>
  <cp:lastModifiedBy>User</cp:lastModifiedBy>
  <dcterms:modified xsi:type="dcterms:W3CDTF">2007-07-07T20:24:00Z</dcterms:modified>
  <cp:revision>3</cp:revision>
  <dc:subject/>
  <dc:title/>
</cp:coreProperties>
</file>