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яные добавки – “Epiceines”</w:t>
      </w:r>
    </w:p>
    <w:p>
      <w:pPr>
        <w:pStyle w:val="Normal"/>
        <w:jc w:val="both"/>
        <w:rPr/>
      </w:pPr>
      <w:r>
        <w:rPr/>
        <w:t>Epiceines – широко используемые добавки, но мало кто знает, что они из себя представляют. Очевидно лишь, что они не имеют ничего общего с пряниками, несмотря на похожее название</w:t>
      </w:r>
      <w:r>
        <w:rPr>
          <w:rStyle w:val="FootnoteCharacters"/>
          <w:rStyle w:val="FootnoteAnchor"/>
        </w:rPr>
        <w:footnoteReference w:id="2"/>
      </w:r>
      <w:r>
        <w:rPr/>
        <w:t xml:space="preserve">. </w:t>
      </w:r>
      <w:r>
        <w:rPr>
          <w:lang w:val="en-US"/>
        </w:rPr>
        <w:t>Epiceines</w:t>
      </w:r>
      <w:r>
        <w:rPr/>
        <w:t xml:space="preserve"> имеют сладкую бисквитную основу всевозможных оттенков от коричневого до желтого, а бывает что и красного, и черного. Они часто используются рыболовами – спортсменами, и позволяют получить мягкую смесь, легко просеивающуюся, но с хорошей способностью к склеиванию. Их можно использовать для приготовления прикормочных смесейкак для озера, так и для рек с умеренным течением. Для приготовления прикормки для глубоких и мощных рек лучше использовать более клейкий продукт, например, пряничную муку, с которой часто путают пряные смеси. </w:t>
      </w:r>
      <w:r>
        <w:rPr>
          <w:lang w:val="en-US"/>
        </w:rPr>
        <w:t>Epiceines</w:t>
      </w:r>
      <w:r>
        <w:rPr/>
        <w:t xml:space="preserve"> разных цветовых оттенков представляют интерес для тех, кто хочет изменить цвет своей прикормки, не используя специальные красящие порошки. Действительно, порошок образует вокруг шара прикормки облако, которое не всегда оказывается эффективным, особенно когда спортсмен с помощью прикормки хочет произвести селекцию предполагаемой добычи по размеру. В основном пряные добавки имеют темно-коричневый цвет, но встречаются также добавки черные (для ловли в холодной прозрачной воде), желтые (для ловли лещей и подлещиков), красные (для ловли в мутноватой воде или в водоеме с гравийным дном). Все они имеют одинаковую пищевую ценность и способность к склеиванию. Пряные добавки имеют очень тонкий гранулометрический состав, поэтому, в отличие от всех видов печенья, с ними нет риска перекормить рыбу, их можно использовать в любых пропорциях! </w:t>
      </w:r>
    </w:p>
    <w:p>
      <w:pPr>
        <w:pStyle w:val="Normal"/>
        <w:jc w:val="both"/>
        <w:rPr/>
      </w:pPr>
      <w:r>
        <w:rPr/>
      </w:r>
    </w:p>
    <w:p>
      <w:pPr>
        <w:pStyle w:val="Normal"/>
        <w:jc w:val="both"/>
        <w:rPr/>
      </w:pPr>
      <w:r>
        <w:rPr>
          <w:i/>
        </w:rPr>
        <w:t xml:space="preserve">фото: смесь с </w:t>
      </w:r>
      <w:r>
        <w:rPr>
          <w:i/>
          <w:lang w:val="en-US"/>
        </w:rPr>
        <w:t>Epiceines</w:t>
      </w:r>
      <w:r>
        <w:rPr>
          <w:i/>
        </w:rPr>
        <w:t xml:space="preserve"> получается очень мягкая, но достаточно клейкая, чтобы использовать в ней живцов</w:t>
      </w:r>
    </w:p>
    <w:p>
      <w:pPr>
        <w:pStyle w:val="Normal"/>
        <w:jc w:val="both"/>
        <w:rPr/>
      </w:pPr>
      <w:r>
        <w:rPr>
          <w:i/>
        </w:rPr>
        <w:t>фото: пряные смеси – один из немногих продуктов, которые позволяют в последний момент изменить цвет прикормочной смеси, не меняя значительно её свойства</w:t>
      </w:r>
    </w:p>
    <w:p>
      <w:pPr>
        <w:pStyle w:val="Normal"/>
        <w:jc w:val="both"/>
        <w:rPr>
          <w:i/>
          <w:i/>
        </w:rPr>
      </w:pPr>
      <w:r>
        <w:rPr>
          <w:i/>
        </w:rPr>
      </w:r>
    </w:p>
    <w:p>
      <w:pPr>
        <w:pStyle w:val="TextBody"/>
        <w:rPr/>
      </w:pPr>
      <w:r>
        <w:rPr>
          <w:b/>
        </w:rPr>
        <w:t>Мнение ЗНАТОКА: «Должен признаться, что я практически никогда не использую Epiceines, а предпочитаю им печенье, в котором я могу быть уверен, что касается его свежести и качества. Несмотря на строгий контроль качества, с добавками этого типа никогда нельзя быть уверенным, что получишь один и тот же конечный продукт. Для рыбы же практически нет разницы во вкусе. Но пряные добавки могут изменить механические свойства прикормочной смеси и её общую пищевую ценность.</w:t>
      </w:r>
    </w:p>
    <w:p>
      <w:pPr>
        <w:pStyle w:val="Normal"/>
        <w:jc w:val="both"/>
        <w:rPr>
          <w:b/>
          <w:b/>
          <w:i/>
          <w:i/>
        </w:rPr>
      </w:pPr>
      <w:r>
        <w:rPr>
          <w:b/>
          <w:i/>
        </w:rPr>
      </w:r>
    </w:p>
    <w:p>
      <w:pPr>
        <w:pStyle w:val="Normal"/>
        <w:jc w:val="both"/>
        <w:rPr/>
      </w:pPr>
      <w:r>
        <w:rPr/>
        <w:t xml:space="preserve">В зависимости от типа замачивания прикормочной смеси с большим содержанием пряных добавок (более 20%), можно получить прикормки с весьма различающимися свойствами. Если сильно насытить прикормочную смесь водой, получится прикормка, которая отлично будет держаться на дне, будет слабо работать, но и не будет слишком склеенной. Смесь, замешанная на малом количестве воды, напротив будет очень хорошо работать и частички прикормки будут подниматься к поверхности, что идеально подходит для ловли с постоянным прикармливанием. </w:t>
      </w:r>
    </w:p>
    <w:p>
      <w:pPr>
        <w:pStyle w:val="Normal"/>
        <w:jc w:val="both"/>
        <w:rPr/>
      </w:pPr>
      <w:r>
        <w:rPr/>
        <w:t xml:space="preserve">В заключение нужно сказать, что на сегодняшнем рынке добавок для приготовления прикормочной смеси </w:t>
      </w:r>
      <w:r>
        <w:rPr>
          <w:i/>
          <w:lang w:val="en-US"/>
        </w:rPr>
        <w:t>Epiceines</w:t>
      </w:r>
      <w:r>
        <w:rPr/>
        <w:t xml:space="preserve"> представлены в самом широком ассортименте. Ведь они позволяют не только придать прикормке любой цвет на ваше усмотрение, не меняя значительно свойства смеси и её пищевую ценность, но и заставить по-разному работать вашу прикормку в зависимости от степени замачивания. Трудно найти продукт с подобными качествами!</w:t>
      </w:r>
    </w:p>
    <w:p>
      <w:pPr>
        <w:pStyle w:val="Normal"/>
        <w:jc w:val="both"/>
        <w:rPr/>
      </w:pPr>
      <w:r>
        <w:rPr/>
      </w:r>
    </w:p>
    <w:p>
      <w:pPr>
        <w:pStyle w:val="Heading1"/>
        <w:rPr/>
      </w:pPr>
      <w:r>
        <w:rPr/>
        <w:t>Свойства пряных добавок</w:t>
      </w:r>
    </w:p>
    <w:p>
      <w:pPr>
        <w:pStyle w:val="Normal"/>
        <w:jc w:val="both"/>
        <w:rPr/>
      </w:pPr>
      <w:r>
        <w:rPr/>
        <w:t>В основе пряных добавок – ароматизированная смесь различных видов печенья. На одной из стадий производства смеси придается определенный цвет (желтый, черный, коричневый или красный), который она сохраняет, не образуя облака вокруг прикормки.</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epice</w:t>
      </w:r>
      <w:r>
        <w:rPr/>
        <w:t xml:space="preserve"> - пряни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both"/>
      <w:outlineLvl w:val="0"/>
    </w:pPr>
    <w:rPr>
      <w:b/>
      <w:sz w:val="36"/>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20:00Z</dcterms:created>
  <dc:creator>Tarasov</dc:creator>
  <dc:description/>
  <dc:language>en-US</dc:language>
  <cp:lastModifiedBy>Tarasov</cp:lastModifiedBy>
  <dcterms:modified xsi:type="dcterms:W3CDTF">2007-03-14T17:20:00Z</dcterms:modified>
  <cp:revision>2</cp:revision>
  <dc:subject/>
  <dc:title>Пряные добавки – “Epiceines”</dc:title>
</cp:coreProperties>
</file>