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Чемпионат мира среди наций</w:t>
      </w:r>
    </w:p>
    <w:p>
      <w:pPr>
        <w:pStyle w:val="Heading1"/>
        <w:jc w:val="both"/>
        <w:rPr/>
      </w:pPr>
      <w:r>
        <w:rPr/>
        <w:t>Португалия – 14 и 15 сентября</w:t>
      </w:r>
    </w:p>
    <w:p>
      <w:pPr>
        <w:pStyle w:val="Normal"/>
        <w:jc w:val="both"/>
        <w:rPr/>
      </w:pPr>
      <w:r>
        <w:rPr/>
      </w:r>
    </w:p>
    <w:p>
      <w:pPr>
        <w:pStyle w:val="Normal"/>
        <w:jc w:val="both"/>
        <w:rPr>
          <w:b/>
          <w:b/>
          <w:sz w:val="44"/>
        </w:rPr>
      </w:pPr>
      <w:r>
        <w:rPr>
          <w:b/>
          <w:sz w:val="44"/>
        </w:rPr>
        <w:t>Испания – на первой полосе!</w:t>
      </w:r>
    </w:p>
    <w:p>
      <w:pPr>
        <w:pStyle w:val="Normal"/>
        <w:jc w:val="both"/>
        <w:rPr>
          <w:b/>
          <w:b/>
          <w:sz w:val="44"/>
        </w:rPr>
      </w:pPr>
      <w:r>
        <w:rPr>
          <w:b/>
          <w:sz w:val="44"/>
        </w:rPr>
      </w:r>
    </w:p>
    <w:p>
      <w:pPr>
        <w:pStyle w:val="TextBody"/>
        <w:jc w:val="both"/>
        <w:rPr/>
      </w:pPr>
      <w:r>
        <w:rPr/>
        <w:t xml:space="preserve">фото: никаких катушек, никаких усачей: отныне в Коимбре ловят штекером и на мотыля. </w:t>
      </w:r>
    </w:p>
    <w:p>
      <w:pPr>
        <w:pStyle w:val="Normal"/>
        <w:jc w:val="both"/>
        <w:rPr/>
      </w:pPr>
      <w:r>
        <w:rPr/>
        <w:t xml:space="preserve">49-ый Чемпионат мира поистине является переломным историческим событием: </w:t>
      </w:r>
    </w:p>
    <w:p>
      <w:pPr>
        <w:pStyle w:val="Normal"/>
        <w:jc w:val="both"/>
        <w:rPr/>
      </w:pPr>
      <w:r>
        <w:rPr/>
        <w:t xml:space="preserve">впервые в списке удостоенных награды нет ни Англии, ни Италии, ни Франции; медали нынче достаются нелегко. </w:t>
      </w:r>
    </w:p>
    <w:p>
      <w:pPr>
        <w:pStyle w:val="Normal"/>
        <w:jc w:val="both"/>
        <w:rPr/>
      </w:pPr>
      <w:r>
        <w:rPr/>
        <w:t>Коимбра – название этого города отдается болью в сердцах французских болельщиков. Именно в этом милом городке в ста километрах от Порто в 1987г. команда Франции испытала самое жестокое в своей истории поражение, заняв 24 место. Этот проигрыш наложил печать на целое поколение и вызвал глубокие изменения в уставе Федерации. Понятно, что этот Чемпионат в нашем лагере все ждали с некоторым чувством страха, но ещё больше жаждали реванша!</w:t>
      </w:r>
    </w:p>
    <w:p>
      <w:pPr>
        <w:pStyle w:val="Normal"/>
        <w:jc w:val="both"/>
        <w:rPr/>
      </w:pPr>
      <w:r>
        <w:rPr/>
      </w:r>
    </w:p>
    <w:p>
      <w:pPr>
        <w:pStyle w:val="TextBody"/>
        <w:jc w:val="both"/>
        <w:rPr/>
      </w:pPr>
      <w:r>
        <w:rPr/>
        <w:t>Детали: на чемпионате в этот раз присутствовала делегация из Китая. Может быть в следующем году Китай собирается представить свою национальную команду?</w:t>
      </w:r>
    </w:p>
    <w:p>
      <w:pPr>
        <w:pStyle w:val="Normal"/>
        <w:jc w:val="both"/>
        <w:rPr/>
      </w:pPr>
      <w:r>
        <w:rPr/>
      </w:r>
    </w:p>
    <w:p>
      <w:pPr>
        <w:pStyle w:val="Normal"/>
        <w:jc w:val="both"/>
        <w:rPr/>
      </w:pPr>
      <w:r>
        <w:rPr/>
        <w:t xml:space="preserve">Река Мондего очень изменилась с 1987г.: вследствие сильных наводнений небольшие плотины были разобраны, чтобы снизить уровень воды. Естественно, радикально изменилась и популяция рыб в реке: ещё остались усачи, но особенно много развелось </w:t>
      </w:r>
      <w:r>
        <w:rPr>
          <w:lang w:val="en-US"/>
        </w:rPr>
        <w:t>boga (</w:t>
      </w:r>
      <w:r>
        <w:rPr/>
        <w:t xml:space="preserve">нечто вроде южного язя) и рыб, идущих из моря, таких как барабуля и сельдь. Матчевая снасть и склеенные личинки больше не эффективны. Более уместны теперь штекер, «живая смесь» и мотыль. Как специально для нас, французов. После того, как из команды ушел Жан-Пьер Фужа, её постоянный состав не изменился (Диего Да Сильва, Дидье Гиссар, Жиль Коден, Жан Деске, Кристоф Газануа), за исключением новичка Эрве Бибе, которого мы уже видели на прошлом чемпионате Европы. И конечно наши два капитана, Анри Дюрозье и Филипп Жан, а также постоянные болельщики – рыбаки высокого класса, такие как Кристоф Массио, Филипп Капулад и Эрик Любен. Что касается командной организации, то здесь, пожалуй, выделяются англичане, которые тренировались 2 недели, тогда как все остальные ограничились одной неделей тренировки. Первичный анализ показал, что действительно, более эффективна ловля штекером, но по секторам улов значительно варьирует, особенно «беден» сектор Е, который находится в 4-х километрах выше по течению от остальных секторов. Впрочем, таких разрывов в секторах много, что повышает значимость жеребьевки, благодаря которой можно заполучить отдельное крыло. </w:t>
      </w:r>
    </w:p>
    <w:p>
      <w:pPr>
        <w:pStyle w:val="Normal"/>
        <w:jc w:val="both"/>
        <w:rPr>
          <w:i/>
          <w:i/>
        </w:rPr>
      </w:pPr>
      <w:r>
        <w:rPr>
          <w:i/>
        </w:rPr>
      </w:r>
    </w:p>
    <w:p>
      <w:pPr>
        <w:pStyle w:val="Normal"/>
        <w:jc w:val="both"/>
        <w:rPr/>
      </w:pPr>
      <w:r>
        <w:rPr>
          <w:i/>
        </w:rPr>
        <w:t xml:space="preserve">Детали: </w:t>
      </w:r>
      <w:r>
        <w:rPr>
          <w:i/>
          <w:lang w:val="en-US"/>
        </w:rPr>
        <w:t>boga</w:t>
      </w:r>
      <w:r>
        <w:rPr>
          <w:i/>
        </w:rPr>
        <w:t xml:space="preserve"> одновременно похожа на подуста и на язя</w:t>
      </w:r>
    </w:p>
    <w:p>
      <w:pPr>
        <w:pStyle w:val="Normal"/>
        <w:jc w:val="both"/>
        <w:rPr>
          <w:i/>
          <w:i/>
        </w:rPr>
      </w:pPr>
      <w:r>
        <w:rPr>
          <w:i/>
        </w:rPr>
      </w:r>
    </w:p>
    <w:p>
      <w:pPr>
        <w:pStyle w:val="Heading1"/>
        <w:jc w:val="both"/>
        <w:rPr/>
      </w:pPr>
      <w:r>
        <w:rPr/>
        <w:t>Наши надежды улетучиваются</w:t>
      </w:r>
    </w:p>
    <w:p>
      <w:pPr>
        <w:pStyle w:val="Normal"/>
        <w:jc w:val="both"/>
        <w:rPr/>
      </w:pPr>
      <w:r>
        <w:rPr/>
        <w:t xml:space="preserve">В субботу утром все надеялись на счастливую руку Анри Дюрозье, но это был не его день: Кристоф Газануа оказывается в верховье сектора Е, где всю неделю попадалась более мелкая рыба, нежели ниже по течению, Жиль Коден и Жан Деске оказываются в самом центре секторов А и В. В секторе С Дидье Гессар получает №4, но рядом нет разрыва, благодаря которому его место было бы как целое крыло. И в секторе </w:t>
      </w:r>
      <w:r>
        <w:rPr>
          <w:lang w:val="en-US"/>
        </w:rPr>
        <w:t>D</w:t>
      </w:r>
      <w:r>
        <w:rPr/>
        <w:t xml:space="preserve"> Диего Да Сильва досталось весьма посредственное место №20 из 31. </w:t>
      </w:r>
    </w:p>
    <w:p>
      <w:pPr>
        <w:pStyle w:val="Normal"/>
        <w:jc w:val="both"/>
        <w:rPr/>
      </w:pPr>
      <w:r>
        <w:rPr/>
        <w:t>Рыбалка изначально не задалась для французов, за исключением Дидье Гессара, который вытащил прехорошего усача. Остальные, можно сказать, медленно страдали. Ничего не удалось изменить рыбакам, используя информацию, передаваемую по рациям между техническим персоналом. Через два часа соревнования стало ясно, что если не произойдет чуда, то у команды Франции нет ни единого шанса закончить в числе первых, даже если Дидье Гессар добьется хороших результатов. Третий час только подтвердил наши худшие ожидания. Только Диего Да Сильва резко улучшил свои позиции благодаря своей предусмотрительности: он поменял оснастку и резинку</w:t>
      </w:r>
      <w:r>
        <w:rPr>
          <w:rStyle w:val="FootnoteCharacters"/>
          <w:rStyle w:val="FootnoteAnchor"/>
        </w:rPr>
        <w:footnoteReference w:id="2"/>
      </w:r>
      <w:r>
        <w:rPr>
          <w:lang w:val="en-US"/>
        </w:rPr>
        <w:t xml:space="preserve"> </w:t>
      </w:r>
      <w:r>
        <w:rPr/>
        <w:t>и вытащил серию хороших барабуль. Он вырывается таким образом на 6-е место, а Дидье заканчивает 3-им. Но у других наших рыбаков все гораздо хуже. Жиль Коден, который на соревнованиях высокого уровня обычно чувствует себя как рыба в воде, заканчивает 10-ым, будучи подчистую разгромленным своим соседом-испанцем справа. Кристоф Газануа занимает 17-е место, что, однако, вполне достойно для доставшегося ему места. Больше всего досталось Жану Деске, который занял 24-е место, получив полный разгром от соседей по берегу справа, представителей Бельгии, Португалии и Уэльса. После своих неудач во 2-ой лиге Чемпионата Франции по ловле с катушкой и штекером этот год заканчивается для него более чем плохо. В следующем году Жану придется проявить невероятное чувство воли (которого ему не занимать!), чтобы поправить свои дела, принимая во внимание более чем жесткий устав Французского Клуба: если Жан в первой лиге по ловле с катушкой или штекером не вернет свои позиции, он не сможет быть избранным в команду Франции. Итак, к концу первого дня Франция занимает всего лишь 8-е место. Но предварительные результаты вообще весьма неожиданны! Впереди красуется Испания (три испанских рыбака из пяти заняли первые места по секторам!), оставив позади Португалию и Бельгию. Обычные фавориты Англия и Италия довольствуются 4-м и 5-м местами. И в спину им дышит весьма опасный соперник Венгрия.</w:t>
      </w:r>
    </w:p>
    <w:p>
      <w:pPr>
        <w:pStyle w:val="Normal"/>
        <w:jc w:val="both"/>
        <w:rPr/>
      </w:pPr>
      <w:r>
        <w:rPr/>
      </w:r>
    </w:p>
    <w:p>
      <w:pPr>
        <w:pStyle w:val="Normal"/>
        <w:jc w:val="both"/>
        <w:rPr>
          <w:b/>
          <w:b/>
          <w:sz w:val="36"/>
        </w:rPr>
      </w:pPr>
      <w:r>
        <w:rPr>
          <w:b/>
          <w:sz w:val="36"/>
        </w:rPr>
        <w:t>Место получше..</w:t>
      </w:r>
    </w:p>
    <w:p>
      <w:pPr>
        <w:pStyle w:val="Normal"/>
        <w:jc w:val="both"/>
        <w:rPr/>
      </w:pPr>
      <w:r>
        <w:rPr/>
        <w:t>Благодаря автоматической жеребьевке во втором туре Франции достаются гораздо более привлекательные места, и есть надежда, что Франция ещё себя покажет. Что касается почетного места, то это весьма затруднительно, но уж поднять позиции нашей команде вполне по силам. Только Эрве Бибе, который заменил Жана Деске, не повезло, ему достался большой номер в секторе В. Зато Дидье Гессар может рассчитывать на высокий личный результат, ему в этот раз достался №1 в секторе Е (настоящее крыло!</w:t>
      </w:r>
      <w:r>
        <w:rPr>
          <w:rStyle w:val="FootnoteCharacters"/>
          <w:rStyle w:val="FootnoteAnchor"/>
        </w:rPr>
        <w:footnoteReference w:id="3"/>
      </w:r>
      <w:r>
        <w:rPr/>
        <w:t xml:space="preserve">). В этот раз информация, поступающая по рации, обнадеживает: Дидье Гессар и Кристоф Газануа очень хорошо стартовали, и у Диего улов хоть и меньше в количественном отношении, чем в низовье своего сектора, но рыба попадается более крупная. Жиль Коден тоже неплохо начал, хотя ему, кажется, приходится все труднее и труднее. А вот у Эрве Бибе складывается неприятная ситуация: ему попадается совсем уж мизерная рыбешка. Между тем время идет и приходится смириться с реальностью: Эрве, по-видимому, будет одним из последних в своем секторе, а у Жиля ни одной поклевки! Даже у Дидье дела не так уж хорошо, как казалось: он вытаскивает больше рыбы чем все, но они маленькие. И только у Кристофа и особенно у Диего настоящий праздник! Первый с блеском отыгрался за унижение первого тура, а второй хладнокровно вытаскивает все больших и больших барабуль. Однако взвешивание возвращает нас в суровую реальность. Хоть Диего и превзошел всех в своем секторе, а Кристоф и Дидье заканчивают 3-им и 8-м соответственно, с 18 местом Жиля и совсем уж печальным 29-м местом Эрве Франция перемещается всего лишь на одну позицию и занимает 7-е место в общей таблице, на целых 20 очков больше чем у Италии, тоже весьма расстроенной. </w:t>
      </w:r>
    </w:p>
    <w:tbl>
      <w:tblPr>
        <w:tblW w:w="8520" w:type="dxa"/>
        <w:jc w:val="left"/>
        <w:tblInd w:w="-113" w:type="dxa"/>
        <w:tblLayout w:type="fixed"/>
        <w:tblCellMar>
          <w:top w:w="0" w:type="dxa"/>
          <w:left w:w="108" w:type="dxa"/>
          <w:bottom w:w="0" w:type="dxa"/>
          <w:right w:w="108" w:type="dxa"/>
        </w:tblCellMar>
      </w:tblPr>
      <w:tblGrid>
        <w:gridCol w:w="959"/>
        <w:gridCol w:w="2268"/>
        <w:gridCol w:w="1417"/>
        <w:gridCol w:w="1560"/>
        <w:gridCol w:w="992"/>
        <w:gridCol w:w="1324"/>
      </w:tblGrid>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Heading2"/>
              <w:rPr/>
            </w:pPr>
            <w:r>
              <w:rPr/>
              <w:t>ПЕРВЫЕ ДЕСЯТЬ КОМАН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очков в 1-ом 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очков во 2-ом 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в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9 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уг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2 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ь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0 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7 7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г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8 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6 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5 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эль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2 7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1 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Чех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 180</w:t>
            </w:r>
          </w:p>
        </w:tc>
      </w:tr>
    </w:tbl>
    <w:p>
      <w:pPr>
        <w:pStyle w:val="Normal"/>
        <w:jc w:val="both"/>
        <w:rPr/>
      </w:pPr>
      <w:r>
        <w:rPr/>
      </w:r>
    </w:p>
    <w:p>
      <w:pPr>
        <w:pStyle w:val="Normal"/>
        <w:jc w:val="both"/>
        <w:rPr>
          <w:i/>
          <w:i/>
        </w:rPr>
      </w:pPr>
      <w:r>
        <w:rPr>
          <w:i/>
        </w:rPr>
        <w:t>детали: специально для барабули итальянцы запаслись морским червём.</w:t>
      </w:r>
    </w:p>
    <w:p>
      <w:pPr>
        <w:pStyle w:val="Normal"/>
        <w:jc w:val="both"/>
        <w:rPr>
          <w:i/>
          <w:i/>
        </w:rPr>
      </w:pPr>
      <w:r>
        <w:rPr>
          <w:i/>
        </w:rPr>
      </w:r>
    </w:p>
    <w:p>
      <w:pPr>
        <w:pStyle w:val="Normal"/>
        <w:jc w:val="both"/>
        <w:rPr>
          <w:b/>
          <w:b/>
          <w:sz w:val="36"/>
        </w:rPr>
      </w:pPr>
      <w:r>
        <w:rPr>
          <w:b/>
          <w:sz w:val="36"/>
        </w:rPr>
        <w:t xml:space="preserve">Выводы: </w:t>
      </w:r>
    </w:p>
    <w:p>
      <w:pPr>
        <w:pStyle w:val="Normal"/>
        <w:jc w:val="both"/>
        <w:rPr/>
      </w:pPr>
      <w:r>
        <w:rPr/>
        <w:t xml:space="preserve">Итак, пьедестал победителей не меняется, и Испания кроме первого командного места получает ещё и два индивидуальных первых места. Так что она добилась ещё большего успеха, нежели в 1999г. у себя дома. Португальцы могут быть довольны своим успехом, ведь это их первая медаль по командной ловле. И Бельгия, постоянный призер Чемпионата Европы, наконец, получает медаль на Чемпионате мира, которую она ждала семь долгих лет. Эта победа – плод упорных трудов, и мы с радостью наблюдали за восхождением на пьедестал победителя наших бельгийских друзей. Этот Чемпионат мира несомненно войдет в историю из-за невероятного распределения призовых мест, впервые ни Франция, ни Италия, ни Англия не заняли ни одного командного призового места. А Италия впервые за 17 лет непрерывных побед свержена с пьедестала. Вывод этого Чемпионата очень прост: прошло время «слабых команд» и определяющее значение теперь имеет жеребьевка. Испанцы много раз приезжали в Коимбру для тренировок и даже проводили здесь свои отборочные туры, как и сами португальцы. Что касается бельгийской команды, она очень дружна с командой Португалии и провела с ней дружественную встречу на реке (как и каждый год) перед Чемпионатом мира. Итак, первые три места у команд, которые провели больше всего времени в Коимбре. В данных обстоятельствах, что можно сказать о выступлении нашей команды, чтобы нас не обвинили в потворстве или более того в национальном фанатизме? Не будем использовать нашу ущербную систему оценок, принятую «в Команде» для оценки индивидуальных достижений футболистов или регбистов, и честно признаем, что в очередной раз Диего Да Сильва проявил свой талант и мастерство. В прошлом году после ухода из команды Жан-Пьера Фужа мы предвидели, что Диего займет главенствующее положение в команде, и факты говорят за себя. Это бесспорно достойная кандидатура. Кристоф Газануа тоже, похоже, становится незаменимым рыбаком, ему только несколько не хватает опыта. Опыта, которого не занимать Жилю Кодену и Дидье Гессару. Неясным остается вопрос с Жаном Деске и Эрве Бибе. Останется ли Жан в команде, решится, как мы уже говорили, в следующем году. Если ему опять «не повезет», сможет ли команда Франции обойтись без этого рыбака, его опыта, организаторских способностей, а также его связей с иностранными рыбаками? Весьма сомнительно.. Что касается Эрве Бибе, то его дебют на Чемпионате Европы и Чемпионате мира более чем разочаровывающий. Несомненно, за его результатами на Чемпионате Франции по индивидуальной ловле 27, 28 и 29 сентября 2002г. будут пристально следить. В случае успеха, ему предоставят ещё один шанс, в противном случае на его место найдется много желающих. Но проблема команды Франции лежит гораздо глубже, чем проблема отдельных её членов: невозможность справляться с проблемными зонами. Если мы проанализируем результаты по дням и зонам французских рыбаков и рыбаков из стран, занявших более высокие позиции, то становится видным, что (за исключением Диего Да Сильва и Дидье Гессара в первом туре) как только нам доставалось среднее или плохое место, то и результат был средним или плохим. Если Испания и завоевала свой титул, то во многом благодаря достижениям Томаса Переза (6-е место во втором туре), которому досталось место в очень тяжелой зоне. Также и Португалия может сказать спасибо Фернандо Пиментелю, Бельгия – Гидо Нулленсу, Англия – Стиву Гарденеру, а Венгрия – Магиару Сциларду. Хоть они не заняли призовых мест, но со своим результатом сыграли решающую роль в позиции своей команды. Что для этого нужно сделать? Разумеется, чудес не бывает, и надо ещё больше работать, лучше готовиться и понять, что не только Италия и Англия нам конкуренты, но и многие страны нас уже догнали. </w:t>
      </w:r>
    </w:p>
    <w:p>
      <w:pPr>
        <w:pStyle w:val="Normal"/>
        <w:jc w:val="both"/>
        <w:rPr/>
      </w:pPr>
      <w:r>
        <w:rPr/>
      </w:r>
    </w:p>
    <w:p>
      <w:pPr>
        <w:pStyle w:val="Normal"/>
        <w:jc w:val="both"/>
        <w:rPr/>
      </w:pPr>
      <w:r>
        <w:rPr>
          <w:i/>
        </w:rPr>
        <w:t>Детали: хоть погода и не располагает к купанию, но титул чемпиона мира того стоит!</w:t>
      </w:r>
    </w:p>
    <w:p>
      <w:pPr>
        <w:pStyle w:val="Normal"/>
        <w:jc w:val="both"/>
        <w:rPr/>
      </w:pPr>
      <w:r>
        <w:rPr>
          <w:i/>
        </w:rPr>
        <w:t xml:space="preserve">Детали: </w:t>
      </w:r>
      <w:r>
        <w:rPr>
          <w:i/>
          <w:lang w:val="en-US"/>
        </w:rPr>
        <w:t>Jacopo Falsini</w:t>
      </w:r>
      <w:r>
        <w:rPr>
          <w:i/>
        </w:rPr>
        <w:t>, чемпион мира в 2000г., один из первых поздравил нового «лучшего в мире рыбака»!</w:t>
      </w:r>
    </w:p>
    <w:p>
      <w:pPr>
        <w:pStyle w:val="Normal"/>
        <w:jc w:val="both"/>
        <w:rPr>
          <w:i/>
          <w:i/>
        </w:rPr>
      </w:pPr>
      <w:r>
        <w:rPr>
          <w:i/>
        </w:rPr>
        <w:t xml:space="preserve">Фото: Во втором туре Диего превзошел всех в своем секторе: его улов – более 7 кг.!  </w:t>
      </w:r>
    </w:p>
    <w:p>
      <w:pPr>
        <w:pStyle w:val="Normal"/>
        <w:jc w:val="both"/>
        <w:rPr>
          <w:i/>
          <w:i/>
        </w:rPr>
      </w:pPr>
      <w:r>
        <w:rPr>
          <w:i/>
        </w:rPr>
      </w:r>
    </w:p>
    <w:p>
      <w:pPr>
        <w:pStyle w:val="Heading3"/>
        <w:rPr/>
      </w:pPr>
      <w:r>
        <w:rPr/>
        <w:t>Слово капитану Анри Дурозье</w:t>
      </w:r>
    </w:p>
    <w:p>
      <w:pPr>
        <w:pStyle w:val="Normal"/>
        <w:jc w:val="both"/>
        <w:rPr/>
      </w:pPr>
      <w:r>
        <w:rPr>
          <w:b/>
          <w:i/>
          <w:lang w:val="en-US"/>
        </w:rPr>
        <w:t>DP</w:t>
      </w:r>
      <w:r>
        <w:rPr>
          <w:b/>
          <w:i/>
        </w:rPr>
        <w:t>: - Франция заняла 7-е место далеко позади Испании, несомненного лидера этого Чемпионата. В чем же они лучше нас?</w:t>
      </w:r>
    </w:p>
    <w:p>
      <w:pPr>
        <w:pStyle w:val="Normal"/>
        <w:jc w:val="both"/>
        <w:rPr/>
      </w:pPr>
      <w:r>
        <w:rPr>
          <w:b/>
          <w:i/>
        </w:rPr>
        <w:t>Анри Дурозье</w:t>
      </w:r>
      <w:r>
        <w:rPr/>
        <w:t xml:space="preserve">: - В течение трех месяцев испанцы участвовали в отборочных турах на этой реке и превосходно её изучили. То же касается португальцев и бельгийцев, которые этим летом провели на реке неделю. Очевидно, у них был свой секрет, который мы не смогли разгадать.. В следующем году мы проводим встречу с испанцами во Франции, и я собираюсь обсудить её с их капитаном.. Теперь поздно задаваться вопросами: нужно ли было поставить более жесткие резинки и большие крючки? Возможно.. По крайней мере, тем рыбакам, у кого вообще клевало. На тренировках во вторник и среду совсем не было барабуль. И улов у всех, в том числе у португальцев и испанцев, составлял около 1 – 1,4кг. В субботу утром мы тренировались в верховье сектора Е, и тогда стали попадаться барабули, но, т.к. это было отдельное крыло, то мы не придали этой тренировке большого значения. </w:t>
      </w:r>
    </w:p>
    <w:p>
      <w:pPr>
        <w:pStyle w:val="Normal"/>
        <w:jc w:val="both"/>
        <w:rPr/>
      </w:pPr>
      <w:r>
        <w:rPr>
          <w:b/>
          <w:i/>
          <w:lang w:val="en-US"/>
        </w:rPr>
        <w:t>DP</w:t>
      </w:r>
      <w:r>
        <w:rPr>
          <w:b/>
          <w:i/>
        </w:rPr>
        <w:t>: - Как Вы оцениваете результат каждого из рыбаков?</w:t>
      </w:r>
    </w:p>
    <w:p>
      <w:pPr>
        <w:pStyle w:val="Normal"/>
        <w:jc w:val="both"/>
        <w:rPr/>
      </w:pPr>
      <w:r>
        <w:rPr>
          <w:b/>
          <w:i/>
        </w:rPr>
        <w:t>АД</w:t>
      </w:r>
      <w:r>
        <w:rPr/>
        <w:t xml:space="preserve">: - Команду надо оценивать в целом. Не стоит упрекать Жана и Эрве. У Жана и раньше случались неприятности, из которых он находил выход. Что касается Эрве, я не буду осуждать его перед прессой, в этом году у него были прекрасные матчи. Конечно, его провал испортил общий результат, но надо уметь взглянуть на ситуацию со стороны. Как бы там ни было, наши рыбаки собираются очень серьезно подойти к  тренировкам накануне соревнований международного уровня. </w:t>
      </w:r>
    </w:p>
    <w:p>
      <w:pPr>
        <w:pStyle w:val="2"/>
        <w:rPr/>
      </w:pPr>
      <w:r>
        <w:rPr/>
        <w:t>DP: - В нашей команде принято считать, что для Франции есть два серьезных противника: Англия и Италия. Не пора ли признать, что есть и другие достойные противники?</w:t>
      </w:r>
    </w:p>
    <w:p>
      <w:pPr>
        <w:pStyle w:val="Normal"/>
        <w:jc w:val="both"/>
        <w:rPr/>
      </w:pPr>
      <w:r>
        <w:rPr>
          <w:b/>
          <w:i/>
        </w:rPr>
        <w:t>АД</w:t>
      </w:r>
      <w:r>
        <w:rPr/>
        <w:t xml:space="preserve">: - Это очевидно! Команды развиваются и сегодня многие из них достигли такого же профессионализма, как и мы. Отныне мы имеем дело с отлично подготовленными конкурентоспособными соперниками. Нашей команде легче приспособиться к водоему, где водятся лещи, подлещики и плотва, пусть и со своими особенностями. Если же речь идет о карпах, или как в этом году о </w:t>
      </w:r>
      <w:r>
        <w:rPr>
          <w:lang w:val="en-US"/>
        </w:rPr>
        <w:t>boga</w:t>
      </w:r>
      <w:r>
        <w:rPr/>
        <w:t xml:space="preserve"> и барабулях, конечно нам требуется гораздо больше времени, чтобы наловчиться. </w:t>
      </w:r>
    </w:p>
    <w:tbl>
      <w:tblPr>
        <w:tblW w:w="8613" w:type="dxa"/>
        <w:jc w:val="left"/>
        <w:tblInd w:w="-113" w:type="dxa"/>
        <w:tblLayout w:type="fixed"/>
        <w:tblCellMar>
          <w:top w:w="0" w:type="dxa"/>
          <w:left w:w="108" w:type="dxa"/>
          <w:bottom w:w="0" w:type="dxa"/>
          <w:right w:w="108" w:type="dxa"/>
        </w:tblCellMar>
      </w:tblPr>
      <w:tblGrid>
        <w:gridCol w:w="675"/>
        <w:gridCol w:w="2127"/>
        <w:gridCol w:w="1559"/>
        <w:gridCol w:w="1276"/>
        <w:gridCol w:w="1275"/>
        <w:gridCol w:w="709"/>
        <w:gridCol w:w="992"/>
      </w:tblGrid>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ДЕСЯ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в 1-ом 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во 2-ом 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в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an Blas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an Dur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art Conro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oran Radov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Югосла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rans Schoub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ь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ianluigi So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rnando Piment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уг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uc Vercamm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ь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oberto Mor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eve Garden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900</w:t>
            </w:r>
          </w:p>
        </w:tc>
      </w:tr>
    </w:tbl>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ole elastic</w:t>
      </w:r>
    </w:p>
  </w:footnote>
  <w:footnote w:id="3">
    <w:p>
      <w:pPr>
        <w:pStyle w:val="Footnote"/>
        <w:rPr/>
      </w:pPr>
      <w:r>
        <w:rPr>
          <w:rStyle w:val="FootnoteCharacters"/>
        </w:rPr>
        <w:footnoteRef/>
      </w:r>
      <w:r>
        <w:rPr/>
        <w:t xml:space="preserve"> </w:t>
      </w:r>
      <w:r>
        <w:rPr/>
        <w:t>крылом французы называют  место, открытое с низу т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3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Основной текст 2"/>
    <w:basedOn w:val="Normal"/>
    <w:qFormat/>
    <w:pPr>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12:00Z</dcterms:created>
  <dc:creator>Tarasov</dc:creator>
  <dc:description/>
  <dc:language>en-US</dc:language>
  <cp:lastModifiedBy>Tarasov</cp:lastModifiedBy>
  <dcterms:modified xsi:type="dcterms:W3CDTF">2007-02-16T12:13:00Z</dcterms:modified>
  <cp:revision>3</cp:revision>
  <dc:subject/>
  <dc:title>Чемпионат мира среди наций</dc:title>
</cp:coreProperties>
</file>