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ТОЧНЕННОЕ ПОЛОЖ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убка Кубков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 xml:space="preserve"> и ЦСОи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 рыбной ловле на фидер и донные снасти - 2007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андный зачет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я 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1.1 Кубок Кубков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 xml:space="preserve"> и ЦСОиР (Центр содействия охотникам и рыболовам ) проводится в один этап 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Кубок Кубков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 xml:space="preserve"> и ЦСОиР, именуемый далее Кубком, будет проведен на водоеме рыбхоза Акватори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тартовый призовой фонд Кубка составляет 60 тысяч рубле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кончательный призовой фонд Кубка будет озвучен после полного формирования состава спонсоров и коман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В Кубке без вступительного взноса могут принять участие не менее 50% команд , участвовавших в Чемпионате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 xml:space="preserve"> и имеющих наибольший рейтинг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В Кубке со вступительным взносом 1 тысяча рублей могут принять участие  команды , участвовавшие не менее ,чем в двух этапах Чемпионата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.7 В Кубке со вступительным взносом 1,5 тысячи рублей могут принять участие  команды , участвовавшие в Чемпионате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 xml:space="preserve"> на одном этап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В Кубке с предварительной заявкой и со вступительным взносом 2 тысячи рублей  могут принять участие команды , зарегистрировавшиеся за 1 день до начала соревн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9 В Кубке могут принять участие признанные лидеры по рыбной ловле на донные снасти и начинающие рыболовы без предварительной заявки и с оплатой на водоеме в день проведения соревнования (вступительный взнос с команды 3 тысячи рублей 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.10 В Кубке могут участвовать любые команды городов, регионов России, приглашенные и зарубежные гост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8"/>
          <w:szCs w:val="28"/>
        </w:rPr>
        <w:t>1.11 Состав команд уточняется не позднее дня проведения соревнования</w:t>
      </w:r>
      <w:r>
        <w:rPr/>
        <w:t>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2 Все команды оплачивают вступительный взнос на водоеме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сновные положения регламента Кубка Кубков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:00-6:20 - раздача бланков заявок на регистрац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:20-6:30 - сдача командами заявок на регистрац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6:30-7:00 - построение, открытие и жеребьев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:00-8.00 - расход по секторам и подготовка к соревнования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.00-13.00-ловл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-14.00 - взвешивание улова, подведение итог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14.30-награждение победителей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орядок проведения награждений на Кубке Куб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 Все награждения производятся оргкомитетом соревнования в соответствии с «Протоколом...» судейской коллег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color w:val="000000"/>
          <w:sz w:val="28"/>
          <w:szCs w:val="28"/>
        </w:rPr>
        <w:t>3.2 Награждение команд-победителей Кубка Кубк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1 Награждение команд-победителей Кубка Кубков производится на церемонии закрытия соревн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3.2.2 Команда, занявшая 1-е место на Кубке Кубков, награждается Главным призом, медалями, дипломом и грамотами от организаторов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8"/>
          <w:szCs w:val="28"/>
        </w:rPr>
        <w:t>3.2.3 Команды, занявшие 2 и 3 места на Кубке Кубков, награждаются медалями, дипломами ,грамотами и ценными подар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 Команда, выигравшая на Кубке Кубков поощрительный приз за самую крупную рыбу, награждается призом и грамото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нформационную поддержку Кубка Кубков обеспечивают редакци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ийской охотничьей газеты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зеты рыбака»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>5 Организационную поддержку Кубка Кубков осуществляют компании ОАО НЕФТЕКОМ ,ЗАО ОП ЭФА и ООО ТЦ «Музыкальный дом»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>6 Регламент Кубка Кубков может уточняться ,но не позднее, чем за 10 дней до его начала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color w:val="000000"/>
          <w:sz w:val="28"/>
          <w:szCs w:val="28"/>
        </w:rPr>
        <w:t>7 Уточненные и согласованные с Россельхознадзором время и место проведения Кубка Кубков будут сообщены дополнительно 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8 Предварительные заявки на участие в Кубке Кубков можно сдел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су: 787-69-41; по телефону - 8-903-270-07-58, Сергей Петров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9 По всем неотраженным в данном документе вопросам необходимо руководствоваться Положением о проведении Чемпионата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10.Компаниям и организациям, желающим участвовать в Кубке Кубков в качестве спонсоров, просьба обращаться по телефону: 8-903-270-07-58, Сергей Петров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комит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убка Кубков </w:t>
      </w:r>
      <w:r>
        <w:rPr>
          <w:color w:val="000000"/>
          <w:sz w:val="28"/>
          <w:szCs w:val="28"/>
          <w:lang w:val="en-US"/>
        </w:rPr>
        <w:t>WORMFARM</w:t>
      </w:r>
      <w:r>
        <w:rPr>
          <w:color w:val="000000"/>
          <w:sz w:val="28"/>
          <w:szCs w:val="28"/>
        </w:rPr>
        <w:t xml:space="preserve"> и ЦСОиР.                                  С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03:00Z</dcterms:created>
  <dc:creator>060-15</dc:creator>
  <dc:description/>
  <cp:keywords/>
  <dc:language>en-US</dc:language>
  <cp:lastModifiedBy>User</cp:lastModifiedBy>
  <cp:lastPrinted>2007-04-11T13:12:00Z</cp:lastPrinted>
  <dcterms:modified xsi:type="dcterms:W3CDTF">2007-08-03T18:51:00Z</dcterms:modified>
  <cp:revision>10</cp:revision>
  <dc:subject/>
  <dc:title>«Утверждаю»                                        «Согласовано»</dc:title>
</cp:coreProperties>
</file>