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</w:t>
      </w:r>
      <w:r>
        <w:rPr>
          <w:b/>
          <w:bCs/>
        </w:rPr>
        <w:t>П О Л О Ж Е Н И Е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/>
      </w:pPr>
      <w:r>
        <w:rPr>
          <w:b/>
          <w:bCs/>
          <w:sz w:val="24"/>
          <w:szCs w:val="24"/>
        </w:rPr>
        <w:t xml:space="preserve">Об открытых </w:t>
      </w:r>
      <w:r>
        <w:rPr>
          <w:b/>
          <w:bCs/>
          <w:sz w:val="24"/>
          <w:szCs w:val="26"/>
        </w:rPr>
        <w:t>лично-командных соревнованиях Чемпионат г.Москвы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по спортивной ловле рыбы </w:t>
      </w: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bCs/>
          <w:sz w:val="24"/>
          <w:szCs w:val="26"/>
        </w:rPr>
        <w:t xml:space="preserve"> в 2007 году</w:t>
      </w:r>
    </w:p>
    <w:p>
      <w:pPr>
        <w:pStyle w:val="Normal"/>
        <w:ind w:left="142" w:right="14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Статус соревнований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1.1. Открытый </w:t>
      </w:r>
      <w:r>
        <w:rPr>
          <w:sz w:val="24"/>
          <w:szCs w:val="26"/>
        </w:rPr>
        <w:t xml:space="preserve">Чемпионат г.Москвы  </w:t>
      </w:r>
      <w:r>
        <w:rPr>
          <w:bCs/>
          <w:sz w:val="24"/>
          <w:szCs w:val="26"/>
        </w:rPr>
        <w:t xml:space="preserve">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sz w:val="24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 Цели и задачи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1.  Выявление сильнейших команд и спортсменов г. Москвы 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bCs/>
          <w:sz w:val="24"/>
          <w:szCs w:val="26"/>
        </w:rPr>
        <w:t>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2.2.  Популяризация рыболовного спорта, повышение мастерства спортсменов, обмен опытом спортивной и тренерской  работы в рыболовно-спортивных обществах и клубах  г. Москвы, пропаганда современных принципов спортивного рыболов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уководство соревнованиями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3.1. Общее руководство соревнованиями осуществляет Комитет физической культуры и спорта г. Москвы и Московская федерация рыболовного спорта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3.2. Подготовка соревнований возлагается на Оргкомитет, сформированный </w:t>
      </w:r>
      <w:r>
        <w:rPr>
          <w:sz w:val="24"/>
          <w:szCs w:val="26"/>
        </w:rPr>
        <w:t>Московской федерацией рыболовного спорта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6"/>
        </w:rPr>
        <w:t xml:space="preserve">3.3. Непосредственное  проведение соревнований возлагается на </w:t>
      </w:r>
      <w:r>
        <w:rPr>
          <w:sz w:val="24"/>
        </w:rPr>
        <w:t>Оргкомитет и судейскую коллег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Место и время проведения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>4.1. Соревнования проводятся 11-12 августа 2007 года на территории района Марьино г.Москвы, на набережной реки Москвы в парке 850-летия Москвы.</w:t>
      </w:r>
    </w:p>
    <w:p>
      <w:pPr>
        <w:pStyle w:val="Normal"/>
        <w:jc w:val="both"/>
        <w:rPr/>
      </w:pPr>
      <w:r>
        <w:rPr>
          <w:sz w:val="24"/>
          <w:szCs w:val="24"/>
        </w:rPr>
        <w:t>4.2. Въезд на территорию парка запрещен. Автотранспорт участников необходимо расположить по улице Поре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оревнования открытые. К участию допускаются команды </w:t>
      </w:r>
      <w:r>
        <w:rPr>
          <w:sz w:val="24"/>
        </w:rPr>
        <w:t>рыболовно-спортивных обществ, клубов</w:t>
      </w:r>
      <w:r>
        <w:rPr>
          <w:sz w:val="24"/>
          <w:szCs w:val="24"/>
        </w:rPr>
        <w:t xml:space="preserve"> и организаций. Состав команды – 5 человек (без ограничения по полу, возрасту и квалификации)</w:t>
      </w:r>
      <w:r>
        <w:rPr>
          <w:sz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5.2. Допускается участие в соревнованиях в личном зачет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</w:t>
      </w:r>
      <w:r>
        <w:rPr/>
        <w:t>Участникам соревнований необходимо иметь при себе: документ, удостоверяющий личность, страховой полис обязательного медицинского страхования, квалификационную книжку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5.4.</w:t>
      </w:r>
      <w:r>
        <w:rPr>
          <w:szCs w:val="24"/>
        </w:rPr>
        <w:t xml:space="preserve">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 w:val="24"/>
        </w:rPr>
        <w:t>5.5.  Именные заявки команд и участников в личном зачете подаются при регистрации на месте проведения соревнован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ила проведения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6"/>
        </w:rPr>
        <w:t xml:space="preserve">Соревнования проводятся </w:t>
      </w:r>
      <w:r>
        <w:rPr>
          <w:sz w:val="24"/>
        </w:rPr>
        <w:t xml:space="preserve">в соответствии с </w:t>
      </w:r>
      <w:r>
        <w:rPr>
          <w:sz w:val="24"/>
          <w:szCs w:val="26"/>
        </w:rPr>
        <w:t xml:space="preserve">Правилами соревнований по спортивному рыболовству, </w:t>
      </w:r>
      <w:r>
        <w:rPr>
          <w:sz w:val="24"/>
        </w:rPr>
        <w:t xml:space="preserve">утвержденными  Госкомспортом РФ от 19.12.2000 г. </w:t>
      </w:r>
    </w:p>
    <w:p>
      <w:pPr>
        <w:pStyle w:val="Normal"/>
        <w:jc w:val="both"/>
        <w:rPr/>
      </w:pPr>
      <w:r>
        <w:rPr>
          <w:sz w:val="24"/>
        </w:rPr>
        <w:t>6.2.</w:t>
      </w:r>
      <w:r>
        <w:rPr>
          <w:sz w:val="24"/>
          <w:szCs w:val="24"/>
        </w:rPr>
        <w:t xml:space="preserve"> Предельная длина применяемых удилищ ограничивается 13 метрами.</w:t>
      </w:r>
    </w:p>
    <w:p>
      <w:pPr>
        <w:pStyle w:val="Normal"/>
        <w:jc w:val="both"/>
        <w:rPr/>
      </w:pPr>
      <w:r>
        <w:rPr>
          <w:sz w:val="24"/>
          <w:szCs w:val="24"/>
        </w:rPr>
        <w:t>6.3. Разрешается использование штекерных кормушек (до 0,25 л).</w:t>
      </w:r>
    </w:p>
    <w:p>
      <w:pPr>
        <w:pStyle w:val="Normal"/>
        <w:jc w:val="both"/>
        <w:rPr/>
      </w:pPr>
      <w:r>
        <w:rPr>
          <w:sz w:val="24"/>
          <w:szCs w:val="24"/>
        </w:rPr>
        <w:t>6.4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Каждому из  спортсменов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/>
      </w:pPr>
      <w:r>
        <w:rPr>
          <w:sz w:val="24"/>
          <w:szCs w:val="24"/>
        </w:rPr>
        <w:t>6.7. В зачет принимается вся рыба, кроме занесенной в Красную книгу.</w:t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Порядок регистрации и жеребьевки</w:t>
      </w:r>
    </w:p>
    <w:p>
      <w:pPr>
        <w:pStyle w:val="Normal"/>
        <w:rPr/>
      </w:pPr>
      <w:r>
        <w:rPr>
          <w:sz w:val="24"/>
          <w:szCs w:val="24"/>
        </w:rPr>
        <w:t>7.1. Регистрация и жеребьевка будут проводиться непосредственно на месте проведения соревнований, в конце набережной парка (напротив дома 23 по ул. Поречной) у сце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8.1. Расходы спортсменов, связанные с проездом до места соревнования, проживанием, несут командирующие их организации, или они осуществляются самими участниками.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Вступительный взнос на соревнованиях составляет 1000 рублей с команды, или 200 </w:t>
      </w:r>
    </w:p>
    <w:p>
      <w:pPr>
        <w:pStyle w:val="TextBody"/>
        <w:jc w:val="both"/>
        <w:rPr/>
      </w:pPr>
      <w:r>
        <w:rPr/>
        <w:t xml:space="preserve">рублей с участника. </w:t>
      </w:r>
    </w:p>
    <w:p>
      <w:pPr>
        <w:pStyle w:val="Normal"/>
        <w:jc w:val="both"/>
        <w:rPr/>
      </w:pPr>
      <w:r>
        <w:rPr>
          <w:sz w:val="24"/>
          <w:szCs w:val="24"/>
        </w:rPr>
        <w:t>8.3. Вступительный взнос перечисляется до  09 августа 2007г. включительно на расчетный счет: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РОО «Московская федерация рыболовного спорт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25865, Москва, ул. Правды, 17/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ИНН 7714319155  КПП 7714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/с 40703810403000000256 в АКБ «Славянский БАНК», г. Моск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/с 30101810000000000829 БИК 0445258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значение платежа: Вступительный взнос на соревн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-12 августа 2007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8.4. Документы об оплате вступительного взноса сдаются в Оргкомитет при регистрации на месте проведени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9. Награждение победителей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ы, занявшие 1,2,3-е места, награждаются кубками, а члены команд медалями.</w:t>
      </w:r>
    </w:p>
    <w:p>
      <w:pPr>
        <w:pStyle w:val="Normal"/>
        <w:rPr/>
      </w:pPr>
      <w:r>
        <w:rPr>
          <w:sz w:val="24"/>
          <w:szCs w:val="24"/>
        </w:rPr>
        <w:t>9.2. Спортсмены, занявшие 1,2,3-е места в личном зачете,  награждаются медалями.</w:t>
      </w:r>
    </w:p>
    <w:p>
      <w:pPr>
        <w:pStyle w:val="Normal"/>
        <w:rPr/>
      </w:pPr>
      <w:r>
        <w:rPr>
          <w:sz w:val="24"/>
          <w:szCs w:val="24"/>
        </w:rPr>
        <w:t>9.3. Возможно учреждение дополнительных призов от спонс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 Регламент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 августа, суббота</w:t>
      </w:r>
    </w:p>
    <w:p>
      <w:pPr>
        <w:pStyle w:val="Normal"/>
        <w:rPr/>
      </w:pPr>
      <w:r>
        <w:rPr>
          <w:sz w:val="24"/>
          <w:szCs w:val="24"/>
        </w:rPr>
        <w:t>8.00 - Сбор участников и начало регистрации.</w:t>
      </w:r>
    </w:p>
    <w:p>
      <w:pPr>
        <w:pStyle w:val="Normal"/>
        <w:rPr/>
      </w:pPr>
      <w:r>
        <w:rPr>
          <w:sz w:val="24"/>
          <w:szCs w:val="24"/>
        </w:rPr>
        <w:t>8.50 – Окончание регистрации.</w:t>
        <w:br/>
        <w:t>9.00 - Торжественное открытие соревнования.</w:t>
        <w:br/>
        <w:t>9.10 – Жеребьевка зон и секторов.</w:t>
        <w:br/>
        <w:t>9.40 - Окончание жеребьевки.</w:t>
        <w:br/>
        <w:t>10.00- Первый сигнал - Вход в секторы, начало подготовки.</w:t>
        <w:br/>
        <w:t>11.55 - Второй сигнал - Прикормка.</w:t>
        <w:br/>
        <w:t>12.00 - Третий сигнал - Старт (начало ловли).</w:t>
        <w:br/>
        <w:t>14.55 - Четвертый сигнал -Пять минут до финиша.</w:t>
        <w:br/>
        <w:t>15.00 - Пятый сигнал - Финиш.</w:t>
        <w:br/>
        <w:t>15.00 - 17.00 - Взвешивание уловов и подведение ит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 августа, воскресенье</w:t>
      </w:r>
    </w:p>
    <w:p>
      <w:pPr>
        <w:pStyle w:val="Normal"/>
        <w:rPr/>
      </w:pPr>
      <w:r>
        <w:rPr>
          <w:sz w:val="24"/>
          <w:szCs w:val="24"/>
        </w:rPr>
        <w:t>8.00 – Жеребьевка зон и секторов.</w:t>
      </w:r>
    </w:p>
    <w:p>
      <w:pPr>
        <w:pStyle w:val="Normal"/>
        <w:rPr/>
      </w:pPr>
      <w:r>
        <w:rPr>
          <w:sz w:val="24"/>
          <w:szCs w:val="24"/>
        </w:rPr>
        <w:t>8.30 – Окончание жеребьевки.</w:t>
        <w:br/>
        <w:t>9.00 - Первый сигнал - Вход в секторы, начало подготовки.</w:t>
        <w:br/>
        <w:t>10.55 - Второй сигнал - Прикормка.</w:t>
        <w:br/>
        <w:t>11.00 - Третий сигнал – Старт (начало ловли).</w:t>
        <w:br/>
        <w:t>13.55 - Четвертый сигнал - Пять минут до финиша.</w:t>
        <w:br/>
        <w:t>14.00 - Пятый сигнал - Финиш.</w:t>
        <w:br/>
        <w:t>14.00 - 16.00 – Взвешивание уловов и подведение итогов.</w:t>
      </w:r>
    </w:p>
    <w:p>
      <w:pPr>
        <w:pStyle w:val="Normal"/>
        <w:rPr/>
      </w:pPr>
      <w:r>
        <w:rPr>
          <w:sz w:val="24"/>
          <w:szCs w:val="24"/>
        </w:rPr>
        <w:t>16.00  - Награждение победителей, торжественное закрытие соревн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19:00Z</dcterms:created>
  <dc:creator>Юзер</dc:creator>
  <dc:description/>
  <dc:language>en-US</dc:language>
  <cp:lastModifiedBy>User</cp:lastModifiedBy>
  <cp:lastPrinted>2007-06-28T14:07:00Z</cp:lastPrinted>
  <dcterms:modified xsi:type="dcterms:W3CDTF">2007-08-06T15:19:00Z</dcterms:modified>
  <cp:revision>2</cp:revision>
  <dc:subject/>
  <dc:title>                                                        П О Л О Ж Е Н И Е</dc:title>
</cp:coreProperties>
</file>