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П О Л О Ж Е Н И Е</w:t>
        <w:br/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ых соревнованиях Открытый Кубок Марьино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в 2007 году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1.1. </w:t>
      </w:r>
      <w:r>
        <w:rPr>
          <w:b/>
          <w:bCs/>
          <w:sz w:val="24"/>
        </w:rPr>
        <w:t>Открытый  кубок Марьино</w:t>
      </w:r>
      <w:r>
        <w:rPr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спортсменов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г. 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Normal"/>
        <w:shd w:fill="FFFFFF" w:val="clear"/>
        <w:ind w:left="-45" w:right="-45" w:hanging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Style15"/>
        <w:rPr/>
      </w:pPr>
      <w:r>
        <w:rPr/>
        <w:t>4.1. Соревнования проводятся 16 сентября 2007 года на территории района Марьино г.Москвы, на набережной реки Москвы в парке 850-летия Москвы. Берега бетон, до воды 70 см. глубина на удалении 13 метров  1.5-3 метра, в уловах преимущественно: окунь, плотва, уклея, карась, бычёк-кругля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ъезд на территорию парка запрещен. Автотранспорт участников необходимо расположить на Батайском  прое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Соревнования открытые. К участию допускаются  спортсмен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5.2. </w:t>
      </w:r>
      <w:r>
        <w:rPr>
          <w:sz w:val="24"/>
        </w:rPr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Normal"/>
        <w:rPr/>
      </w:pPr>
      <w:r>
        <w:rPr>
          <w:sz w:val="24"/>
          <w:szCs w:val="24"/>
        </w:rPr>
        <w:t xml:space="preserve">7.1. Регистрация и жеребьевка будут проводиться непосредственно на месте проведения соревнований </w:t>
      </w:r>
      <w:r>
        <w:rPr>
          <w:sz w:val="24"/>
          <w:szCs w:val="17"/>
        </w:rPr>
        <w:t>на набережной парка.</w:t>
      </w:r>
      <w:r>
        <w:rPr>
          <w:sz w:val="24"/>
          <w:szCs w:val="24"/>
        </w:rPr>
        <w:t xml:space="preserve"> (напротив д. 5 по Батайскому Проезду)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ступительный взнос на соревнованиях составляет 200 рублей с учас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>8.3. Вступительный взнос перечисляется до  13 сентября 2007г. включительно на расчетный счет: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НН 7714319155  КПП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/с 40703810403000000256 в АКБ «Славянский БАНК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/с 30101810000000000829 БИК 0445258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значение платежа: Вступительный взнос на соревн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sz w:val="24"/>
          <w:szCs w:val="24"/>
        </w:rPr>
        <w:t xml:space="preserve">  сентября 2007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8.4. Документы об оплате вступительного взноса сдаются в Оргкомитет при регистрации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ртсмен, занявший 1–ое место, награждается кубком и меда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Спортсмены, занявшие 2,3-е места в личном зачете,  награждаются меда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 сентября,  воск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0 – Окончание регистрации.</w:t>
        <w:br/>
        <w:t>9.00 - Торжественное открытие соревнования.</w:t>
        <w:br/>
        <w:t>9.10 – Жеребьевка зон и секторов.</w:t>
        <w:br/>
        <w:t>9.40 - Окончание жеребьевки.</w:t>
        <w:br/>
        <w:t>10.00- Первый сигнал - Вход в секторы, начало подготовки.</w:t>
        <w:br/>
        <w:t>11.55 - Второй сигнал - Прикормка.</w:t>
        <w:br/>
        <w:t>12.00 - Третий сигнал - Старт (начало ловли).</w:t>
        <w:br/>
        <w:t>15.55 - Четвертый сигнал -Пять минут до финиша.</w:t>
        <w:br/>
        <w:t>16.00 - Пятый сигнал - Финиш.</w:t>
        <w:br/>
        <w:t>16.00 - 17.00 - Взвешивание уловов и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30  - Награждение победителей, торжественное закрытие соревнова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8:00Z</dcterms:created>
  <dc:creator>Юзер</dc:creator>
  <dc:description/>
  <dc:language>en-US</dc:language>
  <cp:lastModifiedBy>Юрий</cp:lastModifiedBy>
  <cp:lastPrinted>2007-06-28T14:07:00Z</cp:lastPrinted>
  <dcterms:modified xsi:type="dcterms:W3CDTF">2007-09-04T15:33:00Z</dcterms:modified>
  <cp:revision>6</cp:revision>
  <dc:subject/>
  <dc:title>                                                        П О Л О Ж Е Н И Е</dc:title>
</cp:coreProperties>
</file>