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МОСКВОРЕЦКИЙ ЭКСТРИМ 2007-2008</w:t>
      </w:r>
    </w:p>
    <w:p>
      <w:pPr>
        <w:pStyle w:val="Normal"/>
        <w:rPr/>
      </w:pPr>
      <w:r>
        <w:rPr>
          <w:b/>
          <w:sz w:val="28"/>
          <w:szCs w:val="28"/>
        </w:rPr>
        <w:t>Много туровый турнир по береговой ловле рыбы фидером, проводимый Московским фидерным клубом.</w:t>
      </w:r>
      <w:r>
        <w:rPr/>
        <w:br/>
        <w:t>Правила проведения турнира.</w:t>
        <w:br/>
      </w:r>
      <w:r>
        <w:rPr>
          <w:b/>
        </w:rPr>
        <w:t>1. Цели и задачи.</w:t>
      </w:r>
      <w:r>
        <w:rPr/>
        <w:br/>
        <w:t>1.1. Выявление сильнейших в фидерной рыбной ловли Московского региона в экстремальных погодных условиях.</w:t>
        <w:br/>
        <w:t>1.2. Повышение рыболовного мастерства участников.</w:t>
        <w:br/>
        <w:t>1.3. Пропаганда и популяризация фидера.</w:t>
        <w:br/>
      </w:r>
      <w:r>
        <w:rPr>
          <w:b/>
        </w:rPr>
        <w:t>2. Время и место проведения.</w:t>
        <w:br/>
      </w:r>
      <w:r>
        <w:rPr/>
        <w:t>1-й – 27 октября 2007 – Марьино МР</w:t>
      </w:r>
    </w:p>
    <w:p>
      <w:pPr>
        <w:pStyle w:val="Normal"/>
        <w:rPr/>
      </w:pPr>
      <w:r>
        <w:rPr/>
        <w:t>2-й- 24 ноября 2007 – Чулково МР</w:t>
      </w:r>
    </w:p>
    <w:p>
      <w:pPr>
        <w:pStyle w:val="Normal"/>
        <w:rPr/>
      </w:pPr>
      <w:r>
        <w:rPr/>
        <w:t>3-й- 15 декабря 2007 –  Чулково МР</w:t>
      </w:r>
    </w:p>
    <w:p>
      <w:pPr>
        <w:pStyle w:val="Normal"/>
        <w:rPr/>
      </w:pPr>
      <w:r>
        <w:rPr/>
        <w:t>4-й- 5 января 2008</w:t>
        <w:br/>
        <w:t>5-й- 16 февраля 2008</w:t>
        <w:br/>
        <w:t>6-й- 1марта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Участники турнира.</w:t>
        <w:br/>
      </w:r>
      <w:r>
        <w:rPr/>
        <w:t>3.1. Допускаются все желающие, согласные с данными Правилами.</w:t>
        <w:br/>
        <w:t xml:space="preserve">3.2. Все участники участвуют в личном зачете наравне друг с другом </w:t>
      </w:r>
    </w:p>
    <w:p>
      <w:pPr>
        <w:pStyle w:val="Normal"/>
        <w:rPr/>
      </w:pPr>
      <w:r>
        <w:rPr>
          <w:b/>
        </w:rPr>
        <w:t>4. Финансовые условия.</w:t>
        <w:br/>
      </w:r>
      <w:r>
        <w:rPr/>
        <w:t>4.1. Турнир платный. Взнос за каждый этап составляет 200руб. за одного человека и оплачивается по факту прибытия при регистрации участника.</w:t>
        <w:br/>
        <w:t>4.2. Расходование собранных средств: 100% идет на оплату работы по организации и проведению фестиваля.</w:t>
      </w:r>
    </w:p>
    <w:p>
      <w:pPr>
        <w:pStyle w:val="Normal"/>
        <w:rPr/>
      </w:pPr>
      <w:r>
        <w:rPr/>
        <w:t>4.3. Возможная спонсорская помощь полностью идет в призовой фонд.</w:t>
        <w:br/>
      </w:r>
      <w:r>
        <w:rPr>
          <w:b/>
        </w:rPr>
        <w:t>5. Заявка на участие в этапе фестиваля.</w:t>
      </w:r>
      <w:r>
        <w:rPr/>
        <w:br/>
        <w:t>5.1. Предварительные заявки можно сделать на форумах информационных партнеров турнира:</w:t>
      </w:r>
    </w:p>
    <w:p>
      <w:pPr>
        <w:pStyle w:val="Normal"/>
        <w:rPr/>
      </w:pPr>
      <w:r>
        <w:rPr>
          <w:lang w:val="en-US"/>
        </w:rPr>
        <w:t>matchfishin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rum</w:t>
      </w:r>
    </w:p>
    <w:p>
      <w:pPr>
        <w:pStyle w:val="Normal"/>
        <w:rPr/>
      </w:pPr>
      <w:hyperlink r:id="rId2">
        <w:r>
          <w:rPr>
            <w:rStyle w:val="InternetLink"/>
          </w:rPr>
          <w:t>http://www.rusfishing.ru/forum/</w:t>
        </w:r>
      </w:hyperlink>
    </w:p>
    <w:p>
      <w:pPr>
        <w:pStyle w:val="Normal"/>
        <w:rPr/>
      </w:pPr>
      <w:r>
        <w:rPr/>
        <w:t>http://www.fishprofi.ru/forum/index.php</w:t>
      </w:r>
    </w:p>
    <w:p>
      <w:pPr>
        <w:pStyle w:val="Normal"/>
        <w:rPr/>
      </w:pPr>
      <w:r>
        <w:rPr/>
        <w:br/>
        <w:t>5.2. Предварительно заявившиеся будут гарантировано предупреждены по телефону вечером в ПТ или рано утром в СБ в случае перенесения этапа из-за суровой погоды.</w:t>
        <w:br/>
        <w:t>5.3. Основная заявка делается при регистрации участника.</w:t>
        <w:br/>
        <w:t xml:space="preserve">5.4. Опаздывающие. Предупредившие организатора по телефону – принимают участие в жеребьевке заочно. </w:t>
      </w:r>
    </w:p>
    <w:p>
      <w:pPr>
        <w:pStyle w:val="Normal"/>
        <w:rPr>
          <w:b/>
          <w:b/>
        </w:rPr>
      </w:pPr>
      <w:r>
        <w:rPr>
          <w:b/>
        </w:rPr>
        <w:t>6. Правила проведения соревнований</w:t>
      </w:r>
    </w:p>
    <w:p>
      <w:pPr>
        <w:pStyle w:val="Normal"/>
        <w:rPr/>
      </w:pPr>
      <w:r>
        <w:rPr/>
        <w:t xml:space="preserve">6.1. Пробные рыбалки. Разрешены в любое время, кроме дня, предшествующего этапу. </w:t>
      </w:r>
    </w:p>
    <w:p>
      <w:pPr>
        <w:pStyle w:val="Normal"/>
        <w:rPr/>
      </w:pPr>
      <w:r>
        <w:rPr/>
        <w:t xml:space="preserve">6.2. Погодный фактор. Этап турнира может быть перенесен из-за суровой погоды. При сильных, продолжительных морозах и таком же прогнозе сообщение о переносе выкладывается в интернете на сайтах партнеров до 18 час. четверга, предшествующего этапу. В остальных случаях организатор делает общий обзвон заявившихся участников в 21-22 час. ПТ (накануне этапа), или 5-6 час. СБ (в день соревнования). На месте этапа, после регистрации, участники общим голосованием (простым большинством голосов) определяют продолжительность ловли или отмену этапа. </w:t>
        <w:br/>
        <w:t>6.3. Соревнования проводятся по утвержденным МФК правилам.</w:t>
      </w:r>
    </w:p>
    <w:p>
      <w:pPr>
        <w:pStyle w:val="Normal"/>
        <w:rPr/>
      </w:pPr>
      <w:r>
        <w:rPr>
          <w:b/>
        </w:rPr>
        <w:t>7. Регламент этапа.</w:t>
      </w:r>
      <w:r>
        <w:rPr/>
        <w:br/>
        <w:t>8.00 – 8.30 – Регистрация, заявка, оплата участия, жеребьевка, определение продолжительности ловли (в случае тяжелый погодных условий может быть сокрашена).</w:t>
        <w:br/>
        <w:t>8.30 – 10.00 – Расход по секторам, подготовка, в т.ч. проверка дна сектора на возможность ловли (мусор, зацепы).</w:t>
        <w:br/>
        <w:t>10.00 – 1400 – Ловля.</w:t>
        <w:br/>
        <w:t>1400 – 15.00 - Взвешивание, подведение итогов.</w:t>
        <w:br/>
        <w:t>Регламент этапа может быть изменен организатором в связи с удаленностью места проведения этапа или погодным фактором.</w:t>
        <w:br/>
      </w:r>
      <w:r>
        <w:rPr>
          <w:b/>
        </w:rPr>
        <w:t>8. Определение результатов.</w:t>
      </w:r>
      <w:r>
        <w:rPr/>
        <w:br/>
        <w:t>8.1. Результат участника определяется по общему весу пойманной им рыбы.</w:t>
        <w:br/>
        <w:t>8.2.Участник, поймавший больше рыбы (по весу) занимает лучшее место.</w:t>
      </w:r>
    </w:p>
    <w:p>
      <w:pPr>
        <w:pStyle w:val="Normal"/>
        <w:rPr/>
      </w:pPr>
      <w:r>
        <w:rPr/>
        <w:t>8.3. При равном весе пойманной рыбы лучшее место занимает участник, поймавший более крупную рыбу. В случае равенства веса самых крупных рыб участники занимают одинаковое место с одинаковыми баллами и бонусами.</w:t>
        <w:br/>
        <w:t xml:space="preserve">8.4. Лучшее место в суммарном зачете МЭ получает участник набравший наибольшее количество баллов. </w:t>
      </w:r>
    </w:p>
    <w:p>
      <w:pPr>
        <w:pStyle w:val="Normal"/>
        <w:rPr>
          <w:b/>
          <w:b/>
        </w:rPr>
      </w:pPr>
      <w:r>
        <w:rPr>
          <w:b/>
        </w:rPr>
        <w:t>9. Награждение.</w:t>
      </w:r>
      <w:r>
        <w:rPr/>
        <w:br/>
        <w:t>9 .1. Победитель тура  награждается Кубком и памятной медалью.</w:t>
        <w:br/>
        <w:t>9.2. Участники занявшие 2 и 3 места на отдельном туре награждаются памятными медалями.</w:t>
      </w:r>
    </w:p>
    <w:p>
      <w:pPr>
        <w:pStyle w:val="Normal"/>
        <w:rPr/>
      </w:pPr>
      <w:r>
        <w:rPr/>
        <w:t>9.3. Победитель всего турнира  награждается переходящим кубком МФ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ishing.ru/for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17:00Z</dcterms:created>
  <dc:creator>iandrianov</dc:creator>
  <dc:description/>
  <cp:keywords/>
  <dc:language>en-US</dc:language>
  <cp:lastModifiedBy>iandrianov</cp:lastModifiedBy>
  <dcterms:modified xsi:type="dcterms:W3CDTF">2007-10-11T17:17:00Z</dcterms:modified>
  <cp:revision>2</cp:revision>
  <dc:subject/>
  <dc:title>МОСКВОРЕЦКИЙ ЭКСТРИМ (зима 2006-2007)</dc:title>
</cp:coreProperties>
</file>