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 О Л О Ж Е Н И Е</w:t>
        <w:br/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ых- командных соревнованиях  Кубок Москвы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 xml:space="preserve">Открытые </w:t>
      </w:r>
      <w:r>
        <w:rPr>
          <w:b/>
          <w:bCs/>
          <w:sz w:val="24"/>
          <w:szCs w:val="26"/>
        </w:rPr>
        <w:t>лично- командные соревнования  Кубок Москвы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спортсменов и команд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Normal"/>
        <w:shd w:fill="FFFFFF" w:val="clear"/>
        <w:ind w:left="-45" w:right="-45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Style15"/>
        <w:rPr/>
      </w:pPr>
      <w:r>
        <w:rPr/>
        <w:t>4.1. Соревнования проводятся  13-14 октября 2007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, в уловах преимущественно: плотва, окунь, уклея, карась, бычёк-кругл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 (без ограничения по полу, возрасту и квалификации)</w:t>
      </w:r>
      <w:r>
        <w:rPr>
          <w:sz w:val="24"/>
        </w:rPr>
        <w:t xml:space="preserve">. </w:t>
        <w:tab/>
        <w:t>Оргвзнос 200р. с человека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 xml:space="preserve">7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.</w:t>
      </w:r>
      <w:r>
        <w:rPr>
          <w:sz w:val="24"/>
          <w:szCs w:val="24"/>
        </w:rPr>
        <w:t xml:space="preserve"> (напротив д. 5 по Батайскому Проезду)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ы, занявшие 1,2,3-е места в личном зачете,  награждаются меда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. 13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0 – Окончани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Торжественное открыти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0 - Окончание жеребье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 Первый сигнал - Вход в секторы, начало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5 - Второй сигнал - Прикор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- Третий сигнал - Старт (начало лов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55 - Четвертый сигнал -Пять минут до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Пятый сигнал - Фини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5.00 - Взвешивание уловов и подведение итогов первог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ие 14 ок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0 - Сбор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0 - Окончание жеребье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 Первый сигнал - Вход в секторы, начало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5 - Второй сигнал - Прикор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- Третий сигнал - Старт (начало лов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55 - Четвертый сигнал -Пять минут до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Пятый сигнал - Фини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5.00 -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0  - Награждение победителей, торжественное закрытие соревн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/>
        <w:t>Оргкомитет оставляет за собой право изменения регламента в силу непредвиденных обстоятельств, включая погодны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2:00Z</dcterms:created>
  <dc:creator>Юзер</dc:creator>
  <dc:description/>
  <dc:language>en-US</dc:language>
  <cp:lastModifiedBy>Юрий</cp:lastModifiedBy>
  <cp:lastPrinted>2007-06-28T14:07:00Z</cp:lastPrinted>
  <dcterms:modified xsi:type="dcterms:W3CDTF">2007-10-12T12:12:00Z</dcterms:modified>
  <cp:revision>2</cp:revision>
  <dc:subject/>
  <dc:title>                                                        П О Л О Ж Е Н И Е</dc:title>
</cp:coreProperties>
</file>