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по физической культуре,</w:t>
      </w:r>
    </w:p>
    <w:p>
      <w:pPr>
        <w:pStyle w:val="Normal"/>
        <w:rPr>
          <w:sz w:val="26"/>
        </w:rPr>
      </w:pPr>
      <w:r>
        <w:rPr>
          <w:sz w:val="26"/>
        </w:rPr>
        <w:t>спорту и туризму администрации г.Ростова-на-Дон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А.И.Орехов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7 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>Президент Ростовской городской</w:t>
      </w:r>
    </w:p>
    <w:p>
      <w:pPr>
        <w:pStyle w:val="Normal"/>
        <w:rPr>
          <w:sz w:val="26"/>
        </w:rPr>
      </w:pPr>
      <w:r>
        <w:rPr>
          <w:sz w:val="26"/>
        </w:rPr>
        <w:t>общественной организации «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спортивного и любительского рыболовств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Д.А.Байков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7 г.</w:t>
      </w:r>
    </w:p>
    <w:p>
      <w:pPr>
        <w:sectPr>
          <w:headerReference w:type="default" r:id="rId2"/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>
          <w:sz w:val="56"/>
        </w:rPr>
      </w:pPr>
      <w:r>
        <w:rPr>
          <w:sz w:val="56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об открытом Чемпионате г.Ростова-на-Дону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спортивной ловле рыбы спиннингом с бере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</w:rPr>
        <w:t>2007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  <w:t>1.Цели и задачи соревнования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1.1. Популяризация рыболовного спорта, здорового образа жизни и активного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2. Развитие рыболовного спорта в г.Ростове-на-Дону и Ростовской области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3. Повышение спортивного мастерства участников соревнований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4. Обмен спортивным опытом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</w:rPr>
        <w:t>2. Место и время проведения соревнования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1. Соревнование проводится  11 ноября 2007 года в  г. Ростова-на-Дону на Ростовском море (северо-восточная окраина города, выезд на с.Щепкино ). Сбор и регистрация участников на северной оконечности дамбы водоема (у стоянки маршрутных такси).</w:t>
      </w:r>
    </w:p>
    <w:p>
      <w:pPr>
        <w:pStyle w:val="Normal"/>
        <w:widowControl w:val="false"/>
        <w:autoSpaceDE w:val="false"/>
        <w:rPr/>
      </w:pPr>
      <w:r>
        <w:rPr/>
        <w:t>2.2. Краткая характеристика водоема: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дно водоёма чистое, в основном илистое и глинистое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из водной растительности преобладают валлиснерия и рдест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видовой состав рыб: окунь, судак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b/>
        </w:rPr>
        <w:t>3. Участники соревнования.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3.1. Соревнование проводится в личном зачете и носит открытый характер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3.2. К участию допускаются все желающие из России и ближнего зарубежья, культивирующие рыболовный спорт.</w:t>
      </w:r>
    </w:p>
    <w:p>
      <w:pPr>
        <w:pStyle w:val="Normal"/>
        <w:rPr/>
      </w:pPr>
      <w:r>
        <w:rPr/>
        <w:t>3.3. 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>
          <w:b/>
        </w:rPr>
        <w:t>4. Руководство соревнован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щее руководство соревнованием  осуществляет К</w:t>
      </w:r>
      <w:r>
        <w:rPr>
          <w:sz w:val="26"/>
        </w:rPr>
        <w:t>омитет по физической культуре,</w:t>
      </w:r>
    </w:p>
    <w:p>
      <w:pPr>
        <w:pStyle w:val="Normal"/>
        <w:rPr>
          <w:sz w:val="26"/>
        </w:rPr>
      </w:pPr>
      <w:r>
        <w:rPr>
          <w:sz w:val="26"/>
        </w:rPr>
        <w:t>спорту и туризму администрации г.Ростова-на-Дону совместно Ростовской городской общественной организацией «Федерация спортивного и любительского рыболовства» (РГОО «ФСиЛР»)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4.2. Подготовка  места проведения соревнования возлагается на РГОО «ФСиЛР»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4.3. Непосредственное проведение соревнования, в соответствии с правилами и настоящим положением, возлагается на главную судейскую коллегию. Председатель главной судейской коллегии соревнования, судья </w:t>
      </w:r>
      <w:r>
        <w:rPr>
          <w:lang w:val="en-US"/>
        </w:rPr>
        <w:t>I</w:t>
      </w:r>
      <w:r>
        <w:rPr/>
        <w:t xml:space="preserve"> категории Гузенко А.Ф.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5. Правила проведения соревнования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Определение и награждение победителей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5.1. Соревнования проводятся по правилам спортивного рыболовства от 19.12.2000 г., утвержденным Государственным комитетом РФ по физической культуре, спорту и туризму, с уточнениями, принятыми РОРС 24.11.2004 г.</w:t>
      </w:r>
    </w:p>
    <w:p>
      <w:pPr>
        <w:pStyle w:val="Normal"/>
        <w:rPr/>
      </w:pPr>
      <w:r>
        <w:rPr/>
        <w:t>5.2. Соревнование проводится в один тур продолжительностью 5 часов.</w:t>
      </w:r>
    </w:p>
    <w:p>
      <w:pPr>
        <w:pStyle w:val="Normal"/>
        <w:rPr/>
      </w:pPr>
      <w:r>
        <w:rPr/>
        <w:t>5.3. В момент подачи сигналов «Старт» и «Финиш» спортсмены должны находиться в зоне «Старт-финиш» у главной судейской коллегии. Спортсмены, вышедшие на водоем раньше подачи сигнала «Старт» или опоздавшие на финиш снимаются с соревнования.</w:t>
      </w:r>
    </w:p>
    <w:p>
      <w:pPr>
        <w:pStyle w:val="Normal"/>
        <w:rPr/>
      </w:pPr>
      <w:r>
        <w:rPr/>
        <w:t>5.4. Ловля производится одним  спиннингом оснащенным не более одной искусственной приманкой. Разрешается иметь при себе неограниченное количество запасных снастей и принадлежностей.</w:t>
      </w:r>
    </w:p>
    <w:p>
      <w:pPr>
        <w:pStyle w:val="Normal"/>
        <w:rPr/>
      </w:pPr>
      <w:r>
        <w:rPr/>
        <w:t>5.5. Участникам запрещено заходить в воду.</w:t>
      </w:r>
    </w:p>
    <w:p>
      <w:pPr>
        <w:pStyle w:val="Normal"/>
        <w:rPr/>
      </w:pPr>
      <w:r>
        <w:rPr/>
        <w:t>5.6. По ходу проведения  соревнования участникам запрещается приближаться друг к другу ближе, чем на 15 метров.</w:t>
      </w:r>
    </w:p>
    <w:p>
      <w:pPr>
        <w:pStyle w:val="Normal"/>
        <w:rPr/>
      </w:pPr>
      <w:r>
        <w:rPr/>
        <w:t>5.7. Каждый участник соревнования должен иметь свой садок, который во время ловли должен находиться в воде. Рыба до взвешивания сохраняется в садке в живом виде.</w:t>
      </w:r>
    </w:p>
    <w:p>
      <w:pPr>
        <w:pStyle w:val="Normal"/>
        <w:rPr/>
      </w:pPr>
      <w:r>
        <w:rPr/>
        <w:t>5.8. Рыба взвешивается россыпью в однотипной таре, предоставляемой организаторами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5.9. В зачет идет вся хищная рыба, кроме видов, находящихся в красной книге. </w:t>
      </w:r>
    </w:p>
    <w:p>
      <w:pPr>
        <w:pStyle w:val="Normal"/>
        <w:rPr/>
      </w:pPr>
      <w:r>
        <w:rPr/>
        <w:t>5.10. После взвешивания вся пойманная рыба выпускается обратно в водоем. Рыба выпускается в водоем по команде и под контролем судьи.</w:t>
      </w:r>
    </w:p>
    <w:p>
      <w:pPr>
        <w:pStyle w:val="Normal"/>
        <w:rPr/>
      </w:pPr>
      <w:r>
        <w:rPr/>
        <w:t>5.11. Победитель и призёры соревнования  определяются по наибольшему весу выловленной рыбы.</w:t>
      </w:r>
    </w:p>
    <w:p>
      <w:pPr>
        <w:pStyle w:val="Normal"/>
        <w:rPr/>
      </w:pPr>
      <w:r>
        <w:rPr/>
        <w:t>5.12. Участники, занявшие 1, 2 и 3 места награждаются, медалями, грамотами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6.Финансовые условия и расходы на проведение соревнования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6.1. Соревнование проводится на условиях долевого финансирования:</w:t>
      </w:r>
    </w:p>
    <w:p>
      <w:pPr>
        <w:pStyle w:val="Normal"/>
        <w:widowControl w:val="false"/>
        <w:autoSpaceDE w:val="false"/>
        <w:rPr/>
      </w:pPr>
      <w:r>
        <w:rPr/>
        <w:t>- Комитет по физической культуре и спорту администрации г.Ростова-на-Дону предоставляет: медали, дипломы, грамоты, оплачивает судейство.</w:t>
      </w:r>
    </w:p>
    <w:p>
      <w:pPr>
        <w:pStyle w:val="Normal"/>
        <w:widowControl w:val="false"/>
        <w:autoSpaceDE w:val="false"/>
        <w:rPr/>
      </w:pPr>
      <w:r>
        <w:rPr/>
        <w:t>- РГОО «ФСиЛР» содействует по: выделению технического имущества для оформления зоны соревнования, обеспечению судейскими жилетами, перевозке судей и технического имущества.</w:t>
      </w:r>
    </w:p>
    <w:p>
      <w:pPr>
        <w:pStyle w:val="Normal"/>
        <w:widowControl w:val="false"/>
        <w:autoSpaceDE w:val="false"/>
        <w:rPr/>
      </w:pPr>
      <w:r>
        <w:rPr/>
        <w:t xml:space="preserve">6.2. Расходы по командированию для участия в соревновании несут сами участники либо командирующие организации.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6.3. Участие в соревновании – бесплатно.</w:t>
      </w:r>
    </w:p>
    <w:p>
      <w:pPr>
        <w:pStyle w:val="Normal"/>
        <w:rPr/>
      </w:pPr>
      <w:r>
        <w:rPr/>
        <w:t>6.4. Дополнительный призовой фонд может образовываться за счет привлечения спонсорской поддержки. Реклама спонсоров на соревновании – бесплатно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7. Регламент соревнования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9.00 – 9.30 сбор и регистрация участников;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9.30</w:t>
      </w:r>
      <w:r>
        <w:rPr>
          <w:vertAlign w:val="superscript"/>
        </w:rPr>
        <w:t xml:space="preserve">  </w:t>
      </w:r>
      <w:r>
        <w:rPr/>
        <w:t>- 9.45 торжественное открытие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9.45 – 10.00  подготовка участников к началу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0.00 – сигнал «Старт» начало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5.00 – сигнал «Финиш» окончание соревнования;</w:t>
      </w:r>
    </w:p>
    <w:p>
      <w:pPr>
        <w:pStyle w:val="Normal"/>
        <w:rPr/>
      </w:pPr>
      <w:r>
        <w:rPr/>
        <w:t>15.00-15.30 - взвешивание  уловов, подведение итогов соревнования судейской коллегией, дружеское общение;</w:t>
      </w:r>
    </w:p>
    <w:p>
      <w:pPr>
        <w:pStyle w:val="Normal"/>
        <w:rPr/>
      </w:pPr>
      <w:r>
        <w:rPr/>
        <w:t xml:space="preserve">15.30 -награждение победителей, торжественное закрытие соревнования. 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autoSpaceDE w:val="false"/>
        <w:rPr/>
      </w:pPr>
      <w:r>
        <w:rPr/>
        <w:t>Оргкомитет и судейская коллегия могут вносить изменения в настоящее положение, о чем участники соревнования должны быть извещены не позднее, чем за тридцать минут до начала каждого ту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widowControl w:val="false"/>
        <w:autoSpaceDE w:val="false"/>
        <w:rPr/>
      </w:pPr>
      <w:r>
        <w:rPr/>
        <w:t>Октябрь 2007 года</w:t>
      </w:r>
    </w:p>
    <w:sectPr>
      <w:type w:val="continuous"/>
      <w:pgSz w:w="11906" w:h="16838"/>
      <w:pgMar w:left="1418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09:00Z</dcterms:created>
  <dc:creator>555</dc:creator>
  <dc:description/>
  <cp:keywords/>
  <dc:language>en-US</dc:language>
  <cp:lastModifiedBy>ДИМА</cp:lastModifiedBy>
  <cp:lastPrinted>2007-09-26T14:35:00Z</cp:lastPrinted>
  <dcterms:modified xsi:type="dcterms:W3CDTF">2007-11-07T05:29:00Z</dcterms:modified>
  <cp:revision>4</cp:revision>
  <dc:subject/>
  <dc:title>1</dc:title>
</cp:coreProperties>
</file>